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Fragestunde 19.4.1992</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1.Mose 15.11-18</w:t>
      </w:r>
    </w:p>
    <w:p>
      <w:pPr>
        <w:pStyle w:val="Normal"/>
        <w:rPr/>
      </w:pPr>
      <w:r>
        <w:rPr>
          <w:sz w:val="28"/>
          <w:szCs w:val="28"/>
        </w:rPr>
        <w:t xml:space="preserve">"Und die Raubvögel stürzten sich auf die die Äser herab; und Abram scheuchte sie hinweg. Und es geschah, als die Sonne untergehen wollte, da fiel ein tiefer Schlaf auf Abram; und siehe, Schrecken, dichte Finsternis überfiel ihn. Und Er sprach zu Abram: Gewisslich sollst du wissen, dass dein Same ein Fremdling sein wird in einem Lande, das nicht das ihre ist; und sie werden ihnen dienen, und sie werden sie bedrücken vierhundert Jahre. Aber ich werde die Nation auch richten, welcher sie dienen werden; und danach werden sie ausziehen mit grosser Habe. Und du, du wirst zu deinen Vätern eingehen in Frieden, wirst begraben werden in gutem Alter. Und im vierten Geschlecht werden sie hierher zurückkehren; denn die Ungerechtigkeit der Amoriter ist bis hierher </w:t>
      </w:r>
      <w:r>
        <w:rPr>
          <w:i/>
          <w:sz w:val="28"/>
          <w:szCs w:val="28"/>
        </w:rPr>
        <w:t>noch</w:t>
      </w:r>
      <w:r>
        <w:rPr>
          <w:sz w:val="28"/>
          <w:szCs w:val="28"/>
        </w:rPr>
        <w:t xml:space="preserve"> nicht voll. Und es geschah, als die Sonne untergegangen und dichte Finsternis geworden war, siehe da, ein rauchender Ofen und eine Feuerflamme, die zwischen jenen Stücken hindurchfuhr. An selbigem Tage machte Jehova einen Bund mit Abram und sprach: Deinem Samen gebe ich dieses Land vom Strome Ägyptens bis an den grossen Strom, den Strom Phrath."</w:t>
      </w:r>
    </w:p>
    <w:p>
      <w:pPr>
        <w:pStyle w:val="Normal"/>
        <w:rPr>
          <w:sz w:val="28"/>
          <w:szCs w:val="28"/>
        </w:rPr>
      </w:pPr>
      <w:r>
        <w:rPr>
          <w:sz w:val="28"/>
          <w:szCs w:val="28"/>
        </w:rPr>
      </w:r>
    </w:p>
    <w:p>
      <w:pPr>
        <w:pStyle w:val="Normal"/>
        <w:rPr>
          <w:i/>
          <w:i/>
          <w:sz w:val="28"/>
          <w:szCs w:val="28"/>
        </w:rPr>
      </w:pPr>
      <w:r>
        <w:rPr>
          <w:i/>
          <w:sz w:val="28"/>
          <w:szCs w:val="28"/>
        </w:rPr>
        <w:t>Ich hätte ein paar Fragen:</w:t>
      </w:r>
    </w:p>
    <w:p>
      <w:pPr>
        <w:pStyle w:val="Normal"/>
        <w:numPr>
          <w:ilvl w:val="0"/>
          <w:numId w:val="2"/>
        </w:numPr>
        <w:rPr/>
      </w:pPr>
      <w:r>
        <w:rPr>
          <w:i/>
          <w:sz w:val="28"/>
          <w:szCs w:val="28"/>
        </w:rPr>
        <w:t>Was bedeutet der tiefe Schlaf von Abraham?</w:t>
      </w:r>
    </w:p>
    <w:p>
      <w:pPr>
        <w:pStyle w:val="Normal"/>
        <w:numPr>
          <w:ilvl w:val="0"/>
          <w:numId w:val="2"/>
        </w:numPr>
        <w:rPr/>
      </w:pPr>
      <w:r>
        <w:rPr>
          <w:i/>
          <w:sz w:val="28"/>
          <w:szCs w:val="28"/>
        </w:rPr>
        <w:t>Und was bedeutet die Feuerflamme?</w:t>
      </w:r>
    </w:p>
    <w:p>
      <w:pPr>
        <w:pStyle w:val="Normal"/>
        <w:numPr>
          <w:ilvl w:val="0"/>
          <w:numId w:val="2"/>
        </w:numPr>
        <w:rPr/>
      </w:pPr>
      <w:r>
        <w:rPr>
          <w:i/>
          <w:sz w:val="28"/>
          <w:szCs w:val="28"/>
        </w:rPr>
        <w:t>Und dass nach dieser Sache Gott einen Bund machte mit dem Abram?</w:t>
      </w:r>
    </w:p>
    <w:p>
      <w:pPr>
        <w:pStyle w:val="Normal"/>
        <w:rPr>
          <w:i/>
          <w:i/>
          <w:sz w:val="28"/>
          <w:szCs w:val="28"/>
          <w:u w:val="dotted"/>
        </w:rPr>
      </w:pPr>
      <w:r>
        <w:rPr>
          <w:i/>
          <w:sz w:val="28"/>
          <w:szCs w:val="28"/>
          <w:u w:val="dotted"/>
        </w:rPr>
      </w:r>
    </w:p>
    <w:p>
      <w:pPr>
        <w:pStyle w:val="Normal"/>
        <w:rPr>
          <w:sz w:val="28"/>
          <w:szCs w:val="28"/>
          <w:u w:val="dotted"/>
        </w:rPr>
      </w:pPr>
      <w:r>
        <w:rPr>
          <w:sz w:val="28"/>
          <w:szCs w:val="28"/>
          <w:u w:val="dotted"/>
        </w:rPr>
        <w:t>Bund mit Abraham</w:t>
      </w:r>
    </w:p>
    <w:p>
      <w:pPr>
        <w:pStyle w:val="Normal"/>
        <w:rPr/>
      </w:pPr>
      <w:r>
        <w:rPr>
          <w:sz w:val="28"/>
          <w:szCs w:val="28"/>
        </w:rPr>
        <w:t xml:space="preserve">Dieser Bund, fangen wir mal von hinten an, dieser Bund von dem hier geredet ist, ist ein spezieller Bund, den Gott mit Abraham macht, der nichts mit dem alten Bund vom Sinai zu tun hat. Damit hat das </w:t>
      </w:r>
      <w:r>
        <w:rPr>
          <w:spacing w:val="40"/>
          <w:sz w:val="28"/>
          <w:szCs w:val="28"/>
        </w:rPr>
        <w:t>nichts</w:t>
      </w:r>
      <w:r>
        <w:rPr>
          <w:sz w:val="28"/>
          <w:szCs w:val="28"/>
        </w:rPr>
        <w:t xml:space="preserve"> zu tun. Hier wird keinerlei Gesetzeserwähnung gebraucht, sondern Gott lässt sich zu dem Vater des Glaubens herab, um mit ihm einen Bund zu machen über das was Er geredet hat, dass sein Same nach ihm und zwar nach 400 Jahren hier zurückkehren wird, um dieses Land zu besitzen. Das ist der Bund, mit wenigen Worten ausgedrückt, von dem hier die Bibel redet. Dieser Bund steht zugleich mit einer Verheissung im Zusammenhang. Diese Verheissung ist, wie wir wissen aus der Geschichte, dass die Juden zerstreut worden sind, und sie werden wieder gesammelt werden und zurückgebracht werden in das Land ihrer Väter, dass sie das Land dann ganz neu wieder besitzen werden. Auch das ist hier drin enthalten. Und zwar, dass zwischen diesen Geschehnissen der Verheissung das Land zu besitzen, der Feuerofen genannt wird.</w:t>
      </w:r>
    </w:p>
    <w:p>
      <w:pPr>
        <w:pStyle w:val="Normal"/>
        <w:rPr>
          <w:sz w:val="28"/>
          <w:szCs w:val="28"/>
          <w:u w:val="dotted"/>
        </w:rPr>
      </w:pPr>
      <w:r>
        <w:rPr>
          <w:sz w:val="28"/>
          <w:szCs w:val="28"/>
          <w:u w:val="dotted"/>
        </w:rPr>
      </w:r>
    </w:p>
    <w:p>
      <w:pPr>
        <w:pStyle w:val="Normal"/>
        <w:rPr>
          <w:sz w:val="28"/>
          <w:szCs w:val="28"/>
          <w:u w:val="dotted"/>
        </w:rPr>
      </w:pPr>
      <w:r>
        <w:rPr>
          <w:sz w:val="28"/>
          <w:szCs w:val="28"/>
          <w:u w:val="dotted"/>
        </w:rPr>
        <w:t>Die Feuerflamme</w:t>
      </w:r>
    </w:p>
    <w:p>
      <w:pPr>
        <w:pStyle w:val="Normal"/>
        <w:rPr>
          <w:sz w:val="28"/>
          <w:szCs w:val="28"/>
        </w:rPr>
      </w:pPr>
      <w:r>
        <w:rPr>
          <w:sz w:val="28"/>
          <w:szCs w:val="28"/>
        </w:rPr>
        <w:t>Der Feuerofen und Feuerflamme ist ein Bild des Gerichts. Und wir wissen, dass zwischen der damaligen Inbesitznahme des Landes Israels unter der Zeit Josuas beginnt bis zur Wiederinbesitznahme nach der 70. Jahrwoche das Gericht der Lebendigen sein wird, das hier durch Feuerflamme gezeigt wird. Wir müssen nicht auf das Opfer jetzt eingehen. - Was war das erste noch?</w:t>
      </w:r>
    </w:p>
    <w:p>
      <w:pPr>
        <w:pStyle w:val="Normal"/>
        <w:rPr>
          <w:i/>
          <w:i/>
          <w:sz w:val="28"/>
          <w:szCs w:val="28"/>
        </w:rPr>
      </w:pPr>
      <w:r>
        <w:rPr>
          <w:i/>
          <w:sz w:val="28"/>
          <w:szCs w:val="28"/>
        </w:rPr>
        <w:t>Der Schlaf des Abraham.</w:t>
      </w:r>
    </w:p>
    <w:p>
      <w:pPr>
        <w:pStyle w:val="Normal"/>
        <w:rPr>
          <w:i/>
          <w:i/>
          <w:sz w:val="28"/>
          <w:szCs w:val="28"/>
          <w:u w:val="dotted"/>
        </w:rPr>
      </w:pPr>
      <w:r>
        <w:rPr>
          <w:i/>
          <w:sz w:val="28"/>
          <w:szCs w:val="28"/>
          <w:u w:val="dotted"/>
        </w:rPr>
      </w:r>
    </w:p>
    <w:p>
      <w:pPr>
        <w:pStyle w:val="Normal"/>
        <w:rPr>
          <w:sz w:val="28"/>
          <w:szCs w:val="28"/>
          <w:u w:val="dotted"/>
        </w:rPr>
      </w:pPr>
      <w:r>
        <w:rPr>
          <w:sz w:val="28"/>
          <w:szCs w:val="28"/>
          <w:u w:val="dotted"/>
        </w:rPr>
        <w:t>Der Schlaf</w:t>
      </w:r>
    </w:p>
    <w:p>
      <w:pPr>
        <w:pStyle w:val="Normal"/>
        <w:rPr/>
      </w:pPr>
      <w:r>
        <w:rPr>
          <w:sz w:val="28"/>
          <w:szCs w:val="28"/>
        </w:rPr>
        <w:t>Abraham war ein Semit und er wohnte im Lande der Semiten. Das waren Chaldäer. Die Semiten waren Chaldäer. Die Chaldäer waren Semiten. So. Aber die Chaldäer waren nicht aus der Segens-, sondern aus der Flucheslinie der Semiten. Deshalb wohnte er im Verwandtschaftsgrad in Aram. Das gehörte noch zu den Chaldäern. Und der tiefe Schlaf der über Abraham kam, der ja mit dem Opfer zusammenhing, welche Flamme zwischen diesem Opfer durchfuhr, zeigt uns, -wenn ich jetzt nicht auf das Opfer eingehen will, weil das nicht gefragt war-, sehen wir dann den Zustand Israels zur Zeit, wenn das Opfer gebracht wird. In dieser Zeit, genau in dieser Zeit, da wird auch -ich sage es noch einmal, ich rede jetzt nicht von dem Opfer, weil das nicht gefragt war-, weist auch auf Israel ein tiefer Schlaf. Diesen tiefen Schlaf haben wir heute. Die Bibel redet davon und spricht schon im Alten Testament von dem Geist der Schlafsucht. Der ist auf dieses Volk gefallen wegen der Nichtbereinigung ihrer eigenen Sünden. Es ist schon interessant, wie der Abraham hier in allem vorgezeichnet hat das, was nach ihm kommen sollte und zwar mit solch einer Präzision, dass seine Nachkommen nach 400 Jahren tatsächlich in dieses Land der Verheissung wieder eingezogen sind.</w:t>
      </w:r>
    </w:p>
    <w:p>
      <w:pPr>
        <w:pStyle w:val="Normal"/>
        <w:spacing w:before="60" w:after="0"/>
        <w:rPr/>
      </w:pPr>
      <w:r>
        <w:rPr>
          <w:sz w:val="28"/>
          <w:szCs w:val="28"/>
        </w:rPr>
        <w:t>Das ist in Kurzform die Beantwortung dieser Fragen.</w:t>
      </w:r>
    </w:p>
    <w:p>
      <w:pPr>
        <w:pStyle w:val="Normal"/>
        <w:rPr>
          <w:sz w:val="28"/>
          <w:szCs w:val="28"/>
        </w:rPr>
      </w:pPr>
      <w:r>
        <w:rPr>
          <w:sz w:val="28"/>
          <w:szCs w:val="28"/>
        </w:rPr>
      </w:r>
    </w:p>
    <w:p>
      <w:pPr>
        <w:pStyle w:val="Normal"/>
        <w:rPr>
          <w:sz w:val="28"/>
          <w:szCs w:val="28"/>
        </w:rPr>
      </w:pPr>
      <w:r>
        <w:rPr>
          <w:sz w:val="28"/>
          <w:szCs w:val="28"/>
        </w:rPr>
        <w:t>Wir freuen uns auch, dass die Schwester Helena wieder da ist. Ich hoffe, dass es in Argentinien auch irgendwelche Bibelerkenntnisse gab oder gibt's die nicht? Da gibt es nur die Ecclesia catholica, oder? Da gibt es ein schönes Buch jetzt. Das müsst ihr mal lesen. Es ist erst zwei Tage alt. Ist es hier schon ausgestellt gewesen? Noch nicht? 12.80. Ich habe mir vorgestern gleich eins mitgenommen. Es ist hoch interessant die Zusammenhänge und die Ursachen der katholischen Kirche. Das ist also von grosser Wichtigkeit. Aber das ist auch eine Katastrophe, das sage ich. Es ist schrecklich, dass sich auch die evangelische Kirche von diesem Zeug nie gereinigt hat. Auch das ist schrecklich. Denn die Bibel sagt, wer sich da nicht trennt, nimmt teil an ihren bösen Werken. Das ist wahr. Aber das ist schon, das ist schon beachtlich hier. Viele Dinge sind mir da drin bekannt. Aber ich möchte das jedem empfehlen mal durchzustudieren. Das kann man nicht so überlesen, das muss durchgearbeitet werden. Denn da sind viele, viele Einzelheiten drin, die uns -</w:t>
      </w:r>
    </w:p>
    <w:p>
      <w:pPr>
        <w:pStyle w:val="Normal"/>
        <w:rPr>
          <w:i/>
          <w:i/>
          <w:sz w:val="28"/>
          <w:szCs w:val="28"/>
        </w:rPr>
      </w:pPr>
      <w:r>
        <w:rPr>
          <w:i/>
          <w:sz w:val="28"/>
          <w:szCs w:val="28"/>
        </w:rPr>
        <w:t>Wie heisst der Verlag?</w:t>
      </w:r>
    </w:p>
    <w:p>
      <w:pPr>
        <w:pStyle w:val="Normal"/>
        <w:rPr>
          <w:sz w:val="28"/>
          <w:szCs w:val="28"/>
        </w:rPr>
      </w:pPr>
      <w:r>
        <w:rPr>
          <w:sz w:val="28"/>
          <w:szCs w:val="28"/>
        </w:rPr>
        <w:t>Ja, ich habe das noch nie gehört. Der Verlag, der existiert erst wenige Wochen. Verlag 7'000. Und das ist ein Schwert drüber gelegt. Ich …(?) Gott hat 7'000 übrig gelassen, die dem Baal die Knie nicht gebeugt haben. Das ist amtsregistermässig eingetragen: Verlag 7'000. Da steht alles drin. Aber das wird hier bei uns jetzt auch - das ist leider heute nicht dazu gekommen. Das sollte heute hier zum Verkauf angeboten werden. Wir vermuten, es ist eine Vermutung, dass die ganzen Kartons noch im Auto liegen. Nicht bei mir, ich habe kein Auto. Aber das ist irgendwo, ich nenne keinen Namen, das liegt irgendwo in einem Auto. Die Pakete sind noch schön verkleb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Judas 14+15</w:t>
      </w:r>
    </w:p>
    <w:p>
      <w:pPr>
        <w:pStyle w:val="Normal"/>
        <w:rPr>
          <w:sz w:val="28"/>
          <w:szCs w:val="28"/>
        </w:rPr>
      </w:pPr>
      <w:r>
        <w:rPr>
          <w:sz w:val="28"/>
          <w:szCs w:val="28"/>
        </w:rPr>
        <w:t>"Es hat aber auch Henoch, der siebente von Adam, von diesen geweissagt und gesagt: "Siehe, der Herr ist gekommen inmitten Seiner heiligen Tausende, Gericht auszuführen wider alle und völlig zu überführen alle ihre Gottlosen von allen ihren Werken der Gottlosigkeit, die sie gottlos verübt haben, und von an all den harten Worten, welche gottlose Sünder wider ihn geredet haben"."</w:t>
      </w:r>
    </w:p>
    <w:p>
      <w:pPr>
        <w:pStyle w:val="Normal"/>
        <w:rPr>
          <w:sz w:val="28"/>
          <w:szCs w:val="28"/>
        </w:rPr>
      </w:pPr>
      <w:r>
        <w:rPr>
          <w:sz w:val="28"/>
          <w:szCs w:val="28"/>
        </w:rPr>
      </w:r>
    </w:p>
    <w:p>
      <w:pPr>
        <w:pStyle w:val="Normal"/>
        <w:rPr>
          <w:i/>
          <w:i/>
          <w:sz w:val="28"/>
          <w:szCs w:val="28"/>
        </w:rPr>
      </w:pPr>
      <w:r>
        <w:rPr>
          <w:i/>
          <w:sz w:val="28"/>
          <w:szCs w:val="28"/>
        </w:rPr>
        <w:t>"Inmitten Seiner heiligen Tausende", ist das die Gemeinde oder - weil der Henoch doch ein Bild auf die Gemeinde ist? Und dann: "Gericht auszuführen".</w:t>
      </w:r>
    </w:p>
    <w:p>
      <w:pPr>
        <w:pStyle w:val="Normal"/>
        <w:rPr/>
      </w:pPr>
      <w:r>
        <w:rPr>
          <w:sz w:val="28"/>
          <w:szCs w:val="28"/>
        </w:rPr>
        <w:t>Nach dem Bild der Offenbarung sieht das so aus, dass der Herr vorauszieht in dem weissen Pferd oder Reiter in weiss, was nicht mit Offenbarung 6 verwechselt werden darf. Und dann wird hier die Gemeinde sein, die sich hier um Ihn als Sein Leib bewegt. Darum werden die Alttestamentler um Ihn ziehen (Wandtafel) und darum sind dann hier in einem riesigen Punkt die Engel. Das etwa ist der Kampfstoss, der vom Himmel herab auf diese Erde erfolgen wird. Darum hier inmitten Seiner Heiligen. Das sind alle. Das sind die Leibesgemeinde, die Engel, die Alttestamentler die errettet sind, die werden eine solche Formation annehmen und werden mit ungeheuerlicher Macht auf die Erde kommen. Das ist die zweite Wiederkunft Jesu. Und da sehen wir, dass zum Beispiel geschrieben steht: "Er wird Seine Engel zu Feuerflammen machen." Hebräerbrief. Das heisst, auch in den kleinen Propheten wird gesagt, dass rund um Ihn Feuer sein wird. Das ist ein einziger Feuerflammenstoss, der hier auf diese Erde kommen wird, wenn sie nach Offb. 19.19 die Könige der Erde mit ihren Heeren, mit allen ihren Heeren angetreten sind, den Sohn des Menschen zu erwarten wenn Er kommen wird. Dann geht das nicht Schwert gegen Schwert, sondern der Herr wird dann Seine Feuerflammen - Er macht Seine Engel zu Feuerflammen. Und diese Flammen hauen dort rein und verbrennen schon mal alles, bis sich nichts mehr regt. Das ist die zweite Wiederkunft Jesu von der Seite hier im Judasbrief. Es hat verschiedene Seiten, aber das ist eine der Feuerflammenseit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os. 13.6+7</w:t>
      </w:r>
    </w:p>
    <w:p>
      <w:pPr>
        <w:pStyle w:val="Normal"/>
        <w:rPr/>
      </w:pPr>
      <w:r>
        <w:rPr>
          <w:sz w:val="28"/>
          <w:szCs w:val="28"/>
        </w:rPr>
        <w:t>"Ihrer Weide gemäss wurden sie satt, sie wurden satt, und ihr Herz erhob sich; darum haben sie mich vergessen. Und so wurde ich ihnen wie ein Löwe; wie ein Pardel laure ich am Wege."</w:t>
      </w:r>
    </w:p>
    <w:p>
      <w:pPr>
        <w:pStyle w:val="Normal"/>
        <w:rPr>
          <w:sz w:val="28"/>
          <w:szCs w:val="28"/>
        </w:rPr>
      </w:pPr>
      <w:r>
        <w:rPr>
          <w:sz w:val="28"/>
          <w:szCs w:val="28"/>
        </w:rPr>
      </w:r>
    </w:p>
    <w:p>
      <w:pPr>
        <w:pStyle w:val="Normal"/>
        <w:rPr>
          <w:i/>
          <w:i/>
          <w:sz w:val="28"/>
          <w:szCs w:val="28"/>
        </w:rPr>
      </w:pPr>
      <w:r>
        <w:rPr>
          <w:i/>
          <w:sz w:val="28"/>
          <w:szCs w:val="28"/>
        </w:rPr>
        <w:t xml:space="preserve">Wie kann man das verstehen, dass Gott wie ein Löwe vor ihnen ist? </w:t>
      </w:r>
    </w:p>
    <w:p>
      <w:pPr>
        <w:pStyle w:val="Normal"/>
        <w:rPr/>
      </w:pPr>
      <w:r>
        <w:rPr>
          <w:sz w:val="28"/>
          <w:szCs w:val="28"/>
        </w:rPr>
        <w:t>Er redet ja hier von Israel</w:t>
      </w:r>
      <w:r>
        <w:rPr>
          <w:i/>
          <w:sz w:val="28"/>
          <w:szCs w:val="28"/>
        </w:rPr>
        <w:t>.</w:t>
      </w:r>
      <w:r>
        <w:rPr>
          <w:sz w:val="28"/>
          <w:szCs w:val="28"/>
        </w:rPr>
        <w:t xml:space="preserve"> Da muss man die Verse vorher lesen:</w:t>
      </w:r>
    </w:p>
    <w:p>
      <w:pPr>
        <w:pStyle w:val="Normal"/>
        <w:rPr>
          <w:sz w:val="28"/>
          <w:szCs w:val="28"/>
        </w:rPr>
      </w:pPr>
      <w:r>
        <w:rPr>
          <w:sz w:val="28"/>
          <w:szCs w:val="28"/>
        </w:rPr>
        <w:t xml:space="preserve">Vers 4: "Ich aber bin Jehova, dein Gott, vom Lande Ägypten her; und du kennst keinen Gott ausser mir, und da ist kein Retter als ich. Ich habe dich gekannt in der Wüste, in dem Lande der Gluten…" Vierzig Jahre waren das. "Ihrer Weide gemäss wurden sie satt." Weil in der Wüste nichts wächst, hat Gott sie ernährt 40 Jahre. Und doch erhob sich ihr Herz. Das waren die vielen Rebellionen, die sie durchgeführt haben. Die Herzenserhebungen der Israeliten, die ein Echo auf das Erheben Satans oben im Himmel war. Und da haben sie Ihn vergessen. Sie wollten Gott vergessen. Und damit wurde Er ihnen zum Raubtier und zum Feind, zum Löwen. Und dann lauert Gott sie auf. Und Er wird sie anfallen wie ein Bärin, welche der Jungen beraubt ist. Also radikal. Das ist die Geschichte Israels in den Jahren der Vergangenheit. Zwar werden sich die Nationen an Israel äusserst schuldig gemacht haben. Aber an Punkt Nummer 1 ist es ihre eigene Schuld, dass es gekommen ist. Ich sag das hier. Da sind noch mehr Bibelstellen, die das gleiche und in ähnlicher Weise bestätigen. Israel hat ihren Gott verlassen. Und Gott hat sich in unendlicher Mühe immer wieder versucht, nahe zu bringen. Und Gott wurde abgewiesen insbesondere durch den Götzendienst, den Fremdgottdienst. Dadurch haben sie Gott nur neu gereizt für dieses Verhalten. Und deshalb ist Er ihnen heute noch Feind. Es soll niemand denken, die Sache wäre ausgesöhnt. Das stimmt </w:t>
      </w:r>
      <w:r>
        <w:rPr>
          <w:spacing w:val="40"/>
          <w:sz w:val="28"/>
          <w:szCs w:val="28"/>
        </w:rPr>
        <w:t>nicht</w:t>
      </w:r>
      <w:r>
        <w:rPr>
          <w:sz w:val="28"/>
          <w:szCs w:val="28"/>
        </w:rPr>
        <w:t>. Die Versöhnung Israels ist dann, wenn die Schuld Israels bezahlt wird und das ist in der 70. Jahrwoche und niemals vorher. Das erzählen zwar naive Gläubige. Aber das stimmt mit der Bibel nicht überein. Die Schrift redet ganz, ganz klar mit ihnen, wann Er wieder einen neuen Bund mit ihnen machen wird. Das sagt sogar das Neue Testament. Wir brauchen da nur in Röm. 11.27 zu lesen. Da sagt Gott: Das ist der neue Bund, wenn ich ihre Sünden wegnehmen werde. Also waren sie auch während der Gnadenzeit noch nicht weggenommen. Denn der Römerbrief ist in der Gnadenzeit geschrieben worden. Und dieser neue Bund wird in der 70. Jahrwoche mit Israel geschlossen, wenn auch der Antichrist einen Bund mit Israel schliesst. Und wenn die Sünden weggenommen sind, dann schliesst Gott mit ihnen den Bund. Vorher hat der Antichrist sieben Jahre einen Bund abgeschlossen. Und in diesen sieben Jahren, das ist die 70. Jahrwoche, ist die Verwüstung dieser Erde. Dieser Erde steht etwas Grauenhaftes bevor. Hier werden alle Menschen weggerafft, die nicht errettet sind. Und eine Verlängerung gibt’s dafür nicht mehr. Die 70. Jahrwoche ist eine Zeit, die Gott vorgefasst hat an Länge. Wir lesen sogar in der Offenbarung, dass der Engel, der mit einem Bein auf der Erde, mit einem Bein auf dem Meere stand, seine Rechte empor hielt zum Himmel und schwur dem, weil kein Grösserer da ist, bei sich selbst, dass keine Frist mehr sein wird. Das steht wörtlich geschrieben. Es gibt keine Verlängerung in der 70. Jahrwoche. Nicht um einen Tag. Das Gericht kommt, steht vor der Tür, und wer heute nicht gerettet ist, der marschiert eben mit in das Verderben, welche im Feuersee Gehennas endet, welches ist der zweite Tod. Die Menschen haben Zeit gehabt. Israel hat Zeit gehabt. Israel ist hunderte von Malen verwarnt worden. Unser christliches Abendland ist allein durch die Existenz des Wortes Gottes täglich gewarnt. Sie gehen den Weg, den sie nicht gehen sollen. Also: Feuersee. Das sind die Konsequenzen, die bei Gott festgelegt sind. Es hat nichts mit Menschen zu tun, sondern das entspricht der göttlichen Korrektheit und der göttlichen Gerechtigkeit. Ja, dieser Löwenzustand ist heute noch d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Jes. 43.3</w:t>
      </w:r>
    </w:p>
    <w:p>
      <w:pPr>
        <w:pStyle w:val="Normal"/>
        <w:rPr/>
      </w:pPr>
      <w:r>
        <w:rPr>
          <w:sz w:val="28"/>
          <w:szCs w:val="28"/>
        </w:rPr>
        <w:t xml:space="preserve">"Denn ich bin Jehova, dein Gott, </w:t>
      </w:r>
      <w:r>
        <w:rPr>
          <w:i/>
          <w:sz w:val="28"/>
          <w:szCs w:val="28"/>
        </w:rPr>
        <w:t>ich</w:t>
      </w:r>
      <w:r>
        <w:rPr>
          <w:sz w:val="28"/>
          <w:szCs w:val="28"/>
        </w:rPr>
        <w:t>, der Heilige Israels, dein Heiland; ich gebe als dein Lösegeld Ägypten hin, Äthiopien und Seba an deiner Statt."</w:t>
      </w:r>
    </w:p>
    <w:p>
      <w:pPr>
        <w:pStyle w:val="Normal"/>
        <w:rPr>
          <w:sz w:val="28"/>
          <w:szCs w:val="28"/>
        </w:rPr>
      </w:pPr>
      <w:r>
        <w:rPr>
          <w:sz w:val="28"/>
          <w:szCs w:val="28"/>
        </w:rPr>
      </w:r>
    </w:p>
    <w:p>
      <w:pPr>
        <w:pStyle w:val="Normal"/>
        <w:rPr>
          <w:i/>
          <w:i/>
          <w:sz w:val="28"/>
          <w:szCs w:val="28"/>
        </w:rPr>
      </w:pPr>
      <w:r>
        <w:rPr>
          <w:i/>
          <w:sz w:val="28"/>
          <w:szCs w:val="28"/>
        </w:rPr>
        <w:t xml:space="preserve">Inwieweit können jetzt die genannten Länder ein Lösegeld für Israel sein? Einerseits die Errettung Israels ist gegründet auf das Lösegeld, das der Herr Jesus dargestellt hat in der Hingabe Seiner Seele. Der andere Teil, dass Israels Schuld betrifft, dass das Lösegeld ihr eigenes Gericht ist, in das sie hindurchgehen müssen. Inwiefern diese Staaten ein Lösegeld wird sein? </w:t>
      </w:r>
    </w:p>
    <w:p>
      <w:pPr>
        <w:pStyle w:val="Normal"/>
        <w:rPr/>
      </w:pPr>
      <w:r>
        <w:rPr>
          <w:sz w:val="28"/>
          <w:szCs w:val="28"/>
        </w:rPr>
        <w:t xml:space="preserve">Also, als hier dieser Spruch geschah und das Urteil Gottes verkündigt wurde, war Golgatha noch nicht vorhanden. Also können wir uns nicht auf Golgatha hier schon berufen, weil es nicht da war. Gott hat diese Nationen geopfert unter den verschiedenen Vorgängen, damit diese Nationen, die stärker waren als Israel, nicht vernichtet wurden. Die Geschichte beweist, dass die Nationen beständig Kämpfe hatten: Die Chaldäer gegen die Ägypter und die Ägypter gegen die Assyrer und wieder gegen andere. Da waren beständig Kämpfe da und der Stärkere siegte und der Schwächere wurde zerstört. Das ist Gericht von Nationen. Ungerechtigkeit, Brutalität und Gemeinheit. Die Bibel sagt: Du bist keineswegs eine starke Nation, sondern andere sind stärker als du. Das heisst: Gott hat diese Nationen in der Geschichte geopfert, dass sie nicht gefährlich werden konnten. Gott hat das mit verschiedenerlei Mass gemacht. Einmal hat da bei Salomo die Tochter des Pharao ihm zum Weib gegeben. Da war Frieden von der Seite Ägyptens. Aber als der Salomo nicht mehr lebte, da lesen wir dann im Jeremia, dass Gott Ägypten zerstören will. Das steht geschrieben. Er wird Mazor zerstören. Und zwar wollten sie, der Rest Israels, nach Ägypten. Und da hat Gott gesagt, sie sollen </w:t>
      </w:r>
      <w:r>
        <w:rPr>
          <w:spacing w:val="40"/>
          <w:sz w:val="28"/>
          <w:szCs w:val="28"/>
        </w:rPr>
        <w:t>nicht</w:t>
      </w:r>
      <w:r>
        <w:rPr>
          <w:sz w:val="28"/>
          <w:szCs w:val="28"/>
        </w:rPr>
        <w:t xml:space="preserve"> hingehen. Und wenn ihr hingeht, dann werde ich Ägypten zerstören und ihr werdet umkommen in Ägypten. Daraufhin sind sie nach Ägypten gezogen und sind mit Ägypten umgekommen. Interessant. Und so hat Er auch andere Völkerschaften aus dem Umkreis herausgenommen, dass sie Israel nicht zerstören sollten.</w:t>
      </w:r>
    </w:p>
    <w:p>
      <w:pPr>
        <w:pStyle w:val="Normal"/>
        <w:rPr/>
      </w:pPr>
      <w:r>
        <w:rPr>
          <w:i/>
          <w:sz w:val="28"/>
          <w:szCs w:val="28"/>
        </w:rPr>
        <w:t>Also das ist historisch zu verstehen.?</w:t>
      </w:r>
    </w:p>
    <w:p>
      <w:pPr>
        <w:pStyle w:val="Normal"/>
        <w:rPr>
          <w:sz w:val="28"/>
          <w:szCs w:val="28"/>
        </w:rPr>
      </w:pPr>
      <w:r>
        <w:rPr>
          <w:sz w:val="28"/>
          <w:szCs w:val="28"/>
        </w:rPr>
        <w:t>Ja.</w:t>
      </w:r>
    </w:p>
    <w:p>
      <w:pPr>
        <w:pStyle w:val="Normal"/>
        <w:rPr>
          <w:i/>
          <w:i/>
          <w:sz w:val="28"/>
          <w:szCs w:val="28"/>
        </w:rPr>
      </w:pPr>
      <w:r>
        <w:rPr>
          <w:i/>
          <w:sz w:val="28"/>
          <w:szCs w:val="28"/>
        </w:rPr>
        <w:t>Es geht um folgendes: Du hattest vor einigen Wochen in der Bibelstunde mal gesagt, bei der Geschichte mit dem Gadarener, wo die Dämonen in die Schweine gefahren sind, dass sie das deswegen durften als ein Ausgleich dafür, dass sie den Menschen verlassen mussten, weil vor Golgatha war. Also damit das Lösegeld noch nicht da war und dass deswegen ein Preis bezahlt werden musste. Das liegt doch auf einer ähnlichen Ebene?</w:t>
      </w:r>
    </w:p>
    <w:p>
      <w:pPr>
        <w:pStyle w:val="Normal"/>
        <w:rPr>
          <w:sz w:val="28"/>
          <w:szCs w:val="28"/>
        </w:rPr>
      </w:pPr>
      <w:r>
        <w:rPr>
          <w:sz w:val="28"/>
          <w:szCs w:val="28"/>
        </w:rPr>
        <w:t>Richtig, richtig.</w:t>
      </w:r>
    </w:p>
    <w:p>
      <w:pPr>
        <w:pStyle w:val="Normal"/>
        <w:rPr>
          <w:i/>
          <w:i/>
          <w:sz w:val="28"/>
          <w:szCs w:val="28"/>
        </w:rPr>
      </w:pPr>
      <w:r>
        <w:rPr>
          <w:i/>
          <w:sz w:val="28"/>
          <w:szCs w:val="28"/>
        </w:rPr>
        <w:t>Aber zur 70. Jahrwoche hat das keine Beziehung?</w:t>
      </w:r>
    </w:p>
    <w:p>
      <w:pPr>
        <w:pStyle w:val="Normal"/>
        <w:rPr>
          <w:sz w:val="28"/>
          <w:szCs w:val="28"/>
        </w:rPr>
      </w:pPr>
      <w:r>
        <w:rPr>
          <w:sz w:val="28"/>
          <w:szCs w:val="28"/>
        </w:rPr>
        <w:t>Ne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2.Mose 4.24-26</w:t>
      </w:r>
    </w:p>
    <w:p>
      <w:pPr>
        <w:pStyle w:val="Normal"/>
        <w:rPr/>
      </w:pPr>
      <w:r>
        <w:rPr>
          <w:sz w:val="28"/>
          <w:szCs w:val="28"/>
        </w:rPr>
        <w:t>"Und es geschah auf dem Wege, in der Herberge, da fiel Jehova ihn an und suchte ihn zu töten. Da nahm Zippora einen scharfen Stein und schnitt die Vorhaut ihres Sohnes ab und warf sie an seine Füsse und sprach: Fürwahr, du bist mir ein Blutbräutigam! Da liess Er von ihm ab. Damals sprach sie "Blutbräutigam" der Beschneidung wegen."</w:t>
      </w:r>
    </w:p>
    <w:p>
      <w:pPr>
        <w:pStyle w:val="Normal"/>
        <w:rPr>
          <w:sz w:val="28"/>
          <w:szCs w:val="28"/>
        </w:rPr>
      </w:pPr>
      <w:r>
        <w:rPr>
          <w:sz w:val="28"/>
          <w:szCs w:val="28"/>
        </w:rPr>
      </w:r>
    </w:p>
    <w:p>
      <w:pPr>
        <w:pStyle w:val="Normal"/>
        <w:rPr>
          <w:i/>
          <w:i/>
          <w:sz w:val="28"/>
          <w:szCs w:val="28"/>
        </w:rPr>
      </w:pPr>
      <w:r>
        <w:rPr>
          <w:i/>
          <w:sz w:val="28"/>
          <w:szCs w:val="28"/>
        </w:rPr>
        <w:t>Warum hat Gott ihn angefallen?</w:t>
      </w:r>
    </w:p>
    <w:p>
      <w:pPr>
        <w:pStyle w:val="Normal"/>
        <w:rPr/>
      </w:pPr>
      <w:r>
        <w:rPr>
          <w:sz w:val="28"/>
          <w:szCs w:val="28"/>
        </w:rPr>
        <w:t>Wenn es heisst "da fiel Jehova ihn an", da war der Mose gemeint, weil der Mose die grosse Verantwortung hatte über die Beschneidung. Und er hatte das bei seinem Sohn vernachlässigt. Und weil er es vernachlässigt hat, muss also Gott ihn schon wiederholt aufmerksam gemacht haben. Und er hat so getan, als wenn das nicht so richtig wäre. Ich weiss jetzt nicht, welche Argumente er alle hatte, um sich dieser Verpflichtung zu entziehen. Und in der Herberge war das so schlimm geworden, da ging Gott gegen den Mose an ihn umzubringen. Wegen des Ungehorsams.</w:t>
      </w:r>
    </w:p>
    <w:p>
      <w:pPr>
        <w:pStyle w:val="Normal"/>
        <w:rPr>
          <w:i/>
          <w:i/>
          <w:sz w:val="28"/>
          <w:szCs w:val="28"/>
        </w:rPr>
      </w:pPr>
      <w:r>
        <w:rPr>
          <w:i/>
          <w:sz w:val="28"/>
          <w:szCs w:val="28"/>
        </w:rPr>
        <w:t>Wollte Er ihn wirklich umbringen?</w:t>
      </w:r>
    </w:p>
    <w:p>
      <w:pPr>
        <w:pStyle w:val="Normal"/>
        <w:rPr/>
      </w:pPr>
      <w:r>
        <w:rPr>
          <w:sz w:val="28"/>
          <w:szCs w:val="28"/>
        </w:rPr>
        <w:t>Ja, sicher. Steht ja geschrieben. Wir brauchen es nur zu glauben, was geschrieben steht. Und da hat er wahrscheinlich schon einen blauen Kopf bekommen. Gott hat ihn irgendwie erwürgt oder was oder war grad dran und da hat die ganz schnell den Sohn - die Frau hat, also die Mutter dieses Kindes hat ganz schnell die Beschneidung durchgezogen. Und die war voller Zorn und hat die Vorhaut vor seine Füsse geknallt und hat dabei gesagt: Du bist mir wahrhaftig ein Blutbräutigam. Eben dieser Beschneidung wegen. Denn beinahe wäre er umgekommen und wahrscheinlich das Kind auch, wenn sie es nicht gemacht hätte. Das war Altes Testament. Da gab es keine Gnade in den Dingen, die Gott angewiesen hatte.</w:t>
      </w:r>
    </w:p>
    <w:p>
      <w:pPr>
        <w:pStyle w:val="Normal"/>
        <w:rPr>
          <w:i/>
          <w:i/>
          <w:sz w:val="28"/>
          <w:szCs w:val="28"/>
        </w:rPr>
      </w:pPr>
      <w:r>
        <w:rPr>
          <w:i/>
          <w:sz w:val="28"/>
          <w:szCs w:val="28"/>
        </w:rPr>
        <w:t>…</w:t>
      </w:r>
      <w:r>
        <w:rPr>
          <w:i/>
          <w:sz w:val="28"/>
          <w:szCs w:val="28"/>
        </w:rPr>
        <w:t>(?), um etwas zu erinnern, dass auch vielleicht der Herr einem Menschen Schmerzen zufügen kann und es auch tut, um einen Menschen zu erinnern an irgend etwas. Das ist möglich?</w:t>
      </w:r>
    </w:p>
    <w:p>
      <w:pPr>
        <w:pStyle w:val="Normal"/>
        <w:rPr>
          <w:sz w:val="28"/>
          <w:szCs w:val="28"/>
        </w:rPr>
      </w:pPr>
      <w:r>
        <w:rPr>
          <w:sz w:val="28"/>
          <w:szCs w:val="28"/>
        </w:rPr>
        <w:t>Ja sicher.</w:t>
      </w:r>
    </w:p>
    <w:p>
      <w:pPr>
        <w:pStyle w:val="Normal"/>
        <w:rPr>
          <w:i/>
          <w:i/>
          <w:sz w:val="28"/>
          <w:szCs w:val="28"/>
        </w:rPr>
      </w:pPr>
      <w:r>
        <w:rPr>
          <w:i/>
          <w:sz w:val="28"/>
          <w:szCs w:val="28"/>
        </w:rPr>
        <w:t>Ich denke, das ist durchaus denkbar.</w:t>
      </w:r>
    </w:p>
    <w:p>
      <w:pPr>
        <w:pStyle w:val="Normal"/>
        <w:rPr/>
      </w:pPr>
      <w:r>
        <w:rPr>
          <w:sz w:val="28"/>
          <w:szCs w:val="28"/>
        </w:rPr>
        <w:t>Für Gott gibt es nicht nur Schmerzen als Mittel, ihn zur Wahrheit zurückzubringen, den Menschen, sondern Er führt ihn auch ins Gericht. Letzten Endes die ganze verlorene Welt.</w:t>
      </w:r>
    </w:p>
    <w:p>
      <w:pPr>
        <w:pStyle w:val="Normal"/>
        <w:rPr/>
      </w:pPr>
      <w:r>
        <w:rPr>
          <w:i/>
          <w:sz w:val="28"/>
          <w:szCs w:val="28"/>
        </w:rPr>
        <w:t>Sind auch Gotteskinder damit gemeint?.</w:t>
      </w:r>
    </w:p>
    <w:p>
      <w:pPr>
        <w:pStyle w:val="Normal"/>
        <w:rPr/>
      </w:pPr>
      <w:r>
        <w:rPr>
          <w:sz w:val="28"/>
          <w:szCs w:val="28"/>
        </w:rPr>
        <w:t>Die Bibel sagt: Auf dass wir wissen, dass das Gericht Gottes bei den Seinen anfängt. Denken wir in Apg. 5.1-12 an Ananias und Saphira. Das war auch so. Aber es steht noch mehr Dinge geschrieben, wo Gott auch an Gläubigen Gericht übt, wenn sie wiederholt gegen Seine Weisungen in hartnäckiger Form verstoss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Ps. 69.4b</w:t>
      </w:r>
      <w:r>
        <w:rPr>
          <w:sz w:val="28"/>
          <w:szCs w:val="28"/>
        </w:rPr>
        <w:t xml:space="preserve"> / </w:t>
      </w:r>
    </w:p>
    <w:p>
      <w:pPr>
        <w:pStyle w:val="Normal"/>
        <w:rPr>
          <w:sz w:val="28"/>
          <w:szCs w:val="28"/>
        </w:rPr>
      </w:pPr>
      <w:r>
        <w:rPr>
          <w:sz w:val="28"/>
          <w:szCs w:val="28"/>
        </w:rPr>
        <w:t>Tod und Auferstehung Jesu, Auswirkungen im Totenreich, Feuersee, der Erstling, Vergebung etc.</w:t>
      </w:r>
    </w:p>
    <w:p>
      <w:pPr>
        <w:pStyle w:val="Normal"/>
        <w:rPr>
          <w:sz w:val="28"/>
          <w:szCs w:val="28"/>
        </w:rPr>
      </w:pPr>
      <w:r>
        <w:rPr>
          <w:sz w:val="28"/>
          <w:szCs w:val="28"/>
        </w:rPr>
      </w:r>
    </w:p>
    <w:p>
      <w:pPr>
        <w:pStyle w:val="Normal"/>
        <w:rPr/>
      </w:pPr>
      <w:r>
        <w:rPr>
          <w:sz w:val="28"/>
          <w:szCs w:val="28"/>
        </w:rPr>
        <w:t>"Mächtig sind meine Vertilger, die ohne Grund mir Feind sind; was ich nicht geraubt habe, muss ich alsdann erstatten."</w:t>
      </w:r>
    </w:p>
    <w:p>
      <w:pPr>
        <w:pStyle w:val="Normal"/>
        <w:spacing w:before="60" w:after="0"/>
        <w:rPr>
          <w:sz w:val="28"/>
          <w:szCs w:val="28"/>
          <w:u w:val="single"/>
        </w:rPr>
      </w:pPr>
      <w:r>
        <w:rPr>
          <w:sz w:val="28"/>
          <w:szCs w:val="28"/>
          <w:u w:val="single"/>
        </w:rPr>
        <w:t>Ps. 18.6</w:t>
      </w:r>
    </w:p>
    <w:p>
      <w:pPr>
        <w:pStyle w:val="Normal"/>
        <w:rPr>
          <w:sz w:val="28"/>
          <w:szCs w:val="28"/>
        </w:rPr>
      </w:pPr>
      <w:r>
        <w:rPr>
          <w:sz w:val="28"/>
          <w:szCs w:val="28"/>
        </w:rPr>
        <w:t>"In meiner Bedrängnis rief ich zu Jehova, und ich schrie zu meinem Gott; Er hörte aus Seinem Tempel meine Stimme, und mein Schrei vor Ihm kam in Seine Ohren."</w:t>
      </w:r>
    </w:p>
    <w:p>
      <w:pPr>
        <w:pStyle w:val="Normal"/>
        <w:spacing w:before="60" w:after="0"/>
        <w:rPr>
          <w:sz w:val="28"/>
          <w:szCs w:val="28"/>
          <w:u w:val="single"/>
        </w:rPr>
      </w:pPr>
      <w:r>
        <w:rPr>
          <w:sz w:val="28"/>
          <w:szCs w:val="28"/>
          <w:u w:val="single"/>
        </w:rPr>
        <w:t>Matth. 27.52</w:t>
      </w:r>
    </w:p>
    <w:p>
      <w:pPr>
        <w:pStyle w:val="Normal"/>
        <w:rPr/>
      </w:pPr>
      <w:r>
        <w:rPr>
          <w:sz w:val="28"/>
          <w:szCs w:val="28"/>
        </w:rPr>
        <w:t>"Und die Erde erbebte, und die Felsen zerrissen, und die Grüfte taten sich auf, und viele Leiber der entschlafenen Heiligen wurden auferweckt; und sie gingen nach Seiner Auferweckung aus den Grüften und gingen in die heilige Stadt und erschienen vielen."</w:t>
      </w:r>
    </w:p>
    <w:p>
      <w:pPr>
        <w:pStyle w:val="Normal"/>
        <w:spacing w:before="60" w:after="0"/>
        <w:rPr>
          <w:sz w:val="28"/>
          <w:szCs w:val="28"/>
          <w:u w:val="single"/>
        </w:rPr>
      </w:pPr>
      <w:r>
        <w:rPr>
          <w:sz w:val="28"/>
          <w:szCs w:val="28"/>
          <w:u w:val="single"/>
        </w:rPr>
        <w:t>Offb. 1.7</w:t>
      </w:r>
    </w:p>
    <w:p>
      <w:pPr>
        <w:pStyle w:val="Normal"/>
        <w:rPr>
          <w:sz w:val="28"/>
          <w:szCs w:val="28"/>
        </w:rPr>
      </w:pPr>
      <w:r>
        <w:rPr>
          <w:sz w:val="28"/>
          <w:szCs w:val="28"/>
        </w:rPr>
        <w:t>"Siehe, Er kommt mit den Wolken, und jedes Auge wird Ihn sehen, auch die Ihn durchstochen haben, und wehklagen werden Seinetwegen alle Stämme des Landes."</w:t>
      </w:r>
    </w:p>
    <w:p>
      <w:pPr>
        <w:pStyle w:val="Normal"/>
        <w:rPr>
          <w:sz w:val="28"/>
          <w:szCs w:val="28"/>
        </w:rPr>
      </w:pPr>
      <w:r>
        <w:rPr>
          <w:sz w:val="28"/>
          <w:szCs w:val="28"/>
        </w:rPr>
      </w:r>
    </w:p>
    <w:p>
      <w:pPr>
        <w:pStyle w:val="Normal"/>
        <w:rPr>
          <w:i/>
          <w:i/>
          <w:sz w:val="28"/>
          <w:szCs w:val="28"/>
        </w:rPr>
      </w:pPr>
      <w:r>
        <w:rPr>
          <w:i/>
          <w:sz w:val="28"/>
          <w:szCs w:val="28"/>
        </w:rPr>
        <w:t>"Was ich nicht geraubt habe, muss ich alsdann erstatten", ist das ein Hinweis speziell auf das Schuldopfer des Herrn Jesus?</w:t>
      </w:r>
    </w:p>
    <w:p>
      <w:pPr>
        <w:pStyle w:val="Normal"/>
        <w:rPr>
          <w:sz w:val="28"/>
          <w:szCs w:val="28"/>
        </w:rPr>
      </w:pPr>
      <w:r>
        <w:rPr>
          <w:sz w:val="28"/>
          <w:szCs w:val="28"/>
        </w:rPr>
        <w:t xml:space="preserve">Ja, auch. Auch aufs Schuldopfer, aber nicht nur. Nein, nein. Das ging ja schon bei der Kreuzigung los: Seinen Leibrock, den hat Er nicht geklaut, aber erstatten musste Er ihn, weil sie darüber gewürfelt haben. Mit Seinem Leben war es genau so. Er hat ja nicht Sein Leben geraubt, aber Er hat es erstattet. Und so geht's bis in alles hinein, was natürlich dann im Einzelnen in den Opfern zu sehen ist. Denn Sein Opfer war ja eine Zusammenfassung der gesamten Arten des Alten Testaments an Opfern. Schuld hatte Er ja nicht in der Weise. Er hat ja keine Sünde begangen. Und wenn Er unsere Sünden nimmt und sie in die Tiefe des Meeres bringt, dann ist es ja keine Schuld in der Weise. Aber Er nimmt unsere Schuld auf, als ob Er sie begangen hätte. Und zwar musste Er das tun, sonst wäre Er hier oben nicht losgekommen um hinunterzugehen in die Tiefe. In den dritten Himmel. Er hätte sonst nicht sterben können. Es musste ein Delikt bei Ihm da sein. Aber unsere Sünden auf sich zu nehmen, war noch kein Delikt. Das war eine gute Tat. Das Delikt war erst da, als Er sich mit unseren Sünden eins machte. "Zur Sünde gemacht", das ist die Begrifflichkeit. Und da konnte Er sterben. Er war ja auch als Mensch Herr des Lebens. Das dürfen wir nicht vergessen. Und als Er sich zur Sünde gemacht hatte, da konnte Er ausrufen: "Es ist vollbracht!" Mit dieser Sündenschuld ging Er hinunter. Aber im Hades selbst - ich will mal so sagen: Der Herr hat sowohl den Tod als auch den Hades durch Seine Weisheit überlistet. Denn das hat sich der Teufel nicht träumen lassen, was hier am Kreuz von Golgatha geschah. Der hat </w:t>
      </w:r>
      <w:r>
        <w:rPr>
          <w:spacing w:val="40"/>
          <w:sz w:val="28"/>
          <w:szCs w:val="28"/>
        </w:rPr>
        <w:t>nicht</w:t>
      </w:r>
      <w:r>
        <w:rPr>
          <w:sz w:val="28"/>
          <w:szCs w:val="28"/>
        </w:rPr>
        <w:t xml:space="preserve"> mit solch einer Lösung gerechnet, dass dieser Jesus von Nazareth, der Sohn Gottes aus diesem Totenreich wieder rauskommt. Damit hat er nicht gerechnet. Aber das war auch nur möglich, dass Er sich, um hier abgelöst werden zu können von dem irdischen Leben, zur Sünde machen liess, und unten stellte man fest, das ist ja gar nicht Seine Sünde. Damit musste der Tod Ihn wieder frei geben und bereits früh am dritten Tag, da zog es mit solcher Gewalt, dass der Hades Ihn nicht mehr halten konnte. Ich glaube, der Tod war selbst froh, dass Er raus war da, weil das dort unten geknistert und geknackt hat in allen Fugen. Denn wir müssen hier sehen, hier war die Macht Gottes im Tode eingedrungen durch Weisheit Gottes, Überlistung des Feindes, Kriegslist, eingedrungen ohne dass der Tod Ihn halten konnte. Das war eine Sache, nicht!? Das hat es noch nie gegeben, so was. Und bei dieser Gelegenheit ist der Tod besiegt worden. Durch diese Kriegslist der Weisheit Christi ist der Tod übermocht worden und dadurch konnte Er ausfahren aus dem Hades, auferstehen. Und Seine Auferstehung ist demnach auch unsere Auferstehung, weil wir zwar des geredeten Wortes Gottes "weil du gesündigt hast, sollst du sterben", müssen wir runter. Aber wenn wir unten sind und der Herr ruft, dann kann der Tod und der Hades uns nicht mehr halten, weil seitens Gottes eine völlige Vergebung für die Seinen ausgesprochen ist. Ich habe in dem Heft 6 darüber geschrieben.</w:t>
      </w:r>
    </w:p>
    <w:p>
      <w:pPr>
        <w:pStyle w:val="Normal"/>
        <w:rPr>
          <w:i/>
          <w:i/>
          <w:sz w:val="28"/>
          <w:szCs w:val="28"/>
        </w:rPr>
      </w:pPr>
      <w:r>
        <w:rPr>
          <w:i/>
          <w:sz w:val="28"/>
          <w:szCs w:val="28"/>
        </w:rPr>
      </w:r>
    </w:p>
    <w:p>
      <w:pPr>
        <w:pStyle w:val="Normal"/>
        <w:rPr>
          <w:i/>
          <w:i/>
          <w:sz w:val="28"/>
          <w:szCs w:val="28"/>
        </w:rPr>
      </w:pPr>
      <w:r>
        <w:rPr>
          <w:i/>
          <w:sz w:val="28"/>
          <w:szCs w:val="28"/>
        </w:rPr>
        <w:t>Eine Frage zur vorhergehenden: Was unterschieden die Aufnahmen der Sünden des Herrn Jesus, das Einsmachen mit der Sünde? Also das Aufnehmen der Sünden des Herrn Jesus hätte nicht genügt, sondern erst das Einsmachen mit der Sünde?</w:t>
      </w:r>
    </w:p>
    <w:p>
      <w:pPr>
        <w:pStyle w:val="Normal"/>
        <w:rPr/>
      </w:pPr>
      <w:r>
        <w:rPr>
          <w:sz w:val="28"/>
          <w:szCs w:val="28"/>
        </w:rPr>
        <w:t>Ja, ja.</w:t>
      </w:r>
    </w:p>
    <w:p>
      <w:pPr>
        <w:pStyle w:val="Normal"/>
        <w:rPr/>
      </w:pPr>
      <w:r>
        <w:rPr>
          <w:i/>
          <w:sz w:val="28"/>
          <w:szCs w:val="28"/>
        </w:rPr>
        <w:t>Wie ist das zu unterscheiden und welcher Vorgang hat dann im Scheol bewirkt, dass Er gerade diese Einsmachung wieder aufgelöst hat?</w:t>
      </w:r>
    </w:p>
    <w:p>
      <w:pPr>
        <w:pStyle w:val="Normal"/>
        <w:rPr>
          <w:sz w:val="28"/>
          <w:szCs w:val="28"/>
        </w:rPr>
      </w:pPr>
      <w:r>
        <w:rPr>
          <w:sz w:val="28"/>
          <w:szCs w:val="28"/>
        </w:rPr>
        <w:t>Im Scheol wurde gesehen, dass das gar nicht Seine Sünden waren. Das stimmt ja gar nicht, dass das dem Seine Sünden sind, weil Er die gar nicht begangen hat. Aus dem Grunde war Er offenbar im Hades. Er wurde offenbar als ein Sündloser. Jetzt hat Er aber unsere Sünden mit hinunter geschafft. Jetzt lagen die dort unten. Die nimmt Er nicht wieder rauf und das lässt auch Gott nicht zu. Nur bei denen, die nicht mit ihren Sünden zu Christus kommen, werden behandelt als ob der Herr sie nicht mit hinunter genommen hätte. Denn getragen, 1.Joh. 2.2, hat Er ja die Sünden der ganzen Welt. Die hat Er auf sich genommen, die Sünden der ganzen Welt. So. Jetzt hat Er sich oben mit diesen Sünden eins gemacht. Die Bibel redet "zur Sünde gemacht". Weil Er der ganzen Welt Sünden auf sich nahm, war Er zum Inbegriff der Sünde geworden. Das war zunächst der Vorgang, dass Er überhaupt sterben konnte. Ein Sündloser kann nicht sterben. Das sind Grundsätze Gottes. Gott hat nie in den Analen der Ewigkeiten irgendein Engel sterben lassen. Das gibt es nicht. Und der zweite Tod war ja noch gar nicht da, der Feuersee. Das ist ja eine zukünftige Angelegenheit. Ich bin überzeugt, dass es diesen zweiten Tod in der Weise als Feuersee heute noch nicht gibt. Den wird Gott schaffen, dann wenn wir in der Zeit der 70. Jahrwoche sind. Denn da berichtet erstmals die Heilige Schrift von der Existenz und dem Gebrauch, wenn die zwei Ganoven da runter gehen. Das ist der Antichrist und der falsche Prophet. Die werden als erstes unten schon mal ausprobieren wie das ist im Feuersee. Das muss also schon eine furchtbare Sache sein, die sich nach Schuld in der Tiefe ausdrückt, wo sie das Feuer am heissesten geniessen dürfen. Ich nenne es so. Denn das ist ja der Lohn der Sünde. Das ist ja der Lohn ihrer eigenen Sünde, was sie gemacht haben. Die haben sich das ja verdient. Da ist ja Leistung mit einem Verdiensthonorar verbunden. Ich rede so deutlich, dass wir es verstehen. Und dort unten paddeln die dann und versuchen sich noch Existenz zu erhalten, weil die Flammengerichte so hart sind, dass sie bis an die Grenze der Existenz gehen. Und das ist das Feuergericht, von dem wir an verschiedenen Stellen der Offenbarung lesen. Im Hades, es ist ja ein Schöpfungsgebilde Gottes, der Hades, der dritte Himmel - den hat Gott vollzogen. Und in dem Hades selbst, der ist ein Ort göttlicher Gerechtigkeit. Auf der einen Seite das Paradies derer, die errettet sind; nach Lk. 16.26 eine tiefe Kluft. Diese tiefe Kluft sagt, dass niemand mehr herüber und hinüber kann. Auch nicht mit Sünden. Da ist nichts mehr zu machen. Und wenn eine Mutter Kinder hat und die Kinder wären drüben im Gefängnis, dann würde sie wahrscheinlich die wunderbaren Früchte, wie es in Griechisch heisst 'paradeiso' rübertragen und rüberbringen und rüberwerfen, dass die auch was Gutes kriegen. Das will Gott nicht. Es gibt keine Rüber- und Hinübertun mehr. Die tiefe Kluft verhindert jedwelche Gemeinschaft. Das einzige was es noch gibt, die können durch Rufweite sich noch verständigen, wie wir das beim Lazarus und dem reichen Mann sehen dürfen. Aber sonst gibt es nichts mehr, herüber- und hinübermuscheln. Das hat's hier auf dieser Erde gegeben. Das ist dort unten der Tag der Wahrheit. Nun kommt Einer an und das ist ja ein historischer Augenblick. Denn der Scheol ist aufgelöst worden, verändert in den Hades. Der Scheol war ein ruhender, schlafender, alttestamentlicher Zustand, wo alle in Gott Ruhenden und nicht in Gott Ruhenden an einem Ort in einem Seelenschlaf existent waren. Es gab keine Besinnung, keine Erinnerung. Im Scheol gibt es kein Lob, steht geschrieben. Gott wurde nicht dort gepriesen. Und nun kommen sie in den Zustand der Auferwachung. Und in diesem erwachten Zustand gibt es eine völlige Besinnung. Wir sehen das an dem reichen Mann, der sich plötzlich entsinnen kann, dass er auf der Erde noch fünf Brüder hat, damit sie nicht -sagt er- auch an diesen Ort der Qual kommen. Dieser Ort der Qual ist nicht Gehenna, sondern es ist das Vorzimmer dessen was ihrer harrt. Was auf sie zukommt. Und das was auf sie zukommt, geniessen sie dort in einer Vorschau. Jeder, der hier das Diesseits verlässt, weiss eine Sekunde später was mit ihm in den Ewigkeiten der Ewigkeiten sein wird. Allein der Tatbestand, dass er dort drüben im Gefängnis die Augen öffnet, damit ist alles klar. Und jeder der im Paradies landet, der weiss genau: Hier bin ich an der richtigen Stelle. Ich bin durch Christus errettet; mir kann nichts mehr passieren. Und dann wird dort ein Vorgeschmack der Herrlichkeit genossen. Also Genuss ist es auf beiden Seiten, je nachdem was die einzelnen Menschen gewollt oder nicht gewollt haben.</w:t>
      </w:r>
    </w:p>
    <w:p>
      <w:pPr>
        <w:pStyle w:val="Normal"/>
        <w:rPr>
          <w:i/>
          <w:i/>
          <w:sz w:val="28"/>
          <w:szCs w:val="28"/>
        </w:rPr>
      </w:pPr>
      <w:r>
        <w:rPr>
          <w:i/>
          <w:sz w:val="28"/>
          <w:szCs w:val="28"/>
        </w:rPr>
        <w:t>…</w:t>
      </w:r>
      <w:r>
        <w:rPr>
          <w:i/>
          <w:sz w:val="28"/>
          <w:szCs w:val="28"/>
        </w:rPr>
        <w:t>(?) Ist es richtig, dass es im Grunde genommen ein Verstellen ist, dass Er sich unter diesen Sündenbergen verbirgt und als eine Sünde erscheint?</w:t>
      </w:r>
    </w:p>
    <w:p>
      <w:pPr>
        <w:pStyle w:val="Normal"/>
        <w:rPr/>
      </w:pPr>
      <w:r>
        <w:rPr>
          <w:sz w:val="28"/>
          <w:szCs w:val="28"/>
        </w:rPr>
        <w:t>Ja, ja, Er hat sie an Seine Brust genommen und geht damit runter in den dritten Himmel. Und als Er unten ist, -es ist ja Gerechtigkeit Gottes-, da sieht sowohl der Tod als auch der Hades, dass Er diese Sünden, die Er da runter geschafft hat, gar nicht begangen hat. Also kann Er auch nicht die Schuld darüber haben, weil Er sie nicht begangen hat. Er hat sie aufgrund Seiner Grösse und Erhabenheit an sich nehmen können, an sich nehmen können, um sie hinunter zu transportieren.</w:t>
      </w:r>
    </w:p>
    <w:p>
      <w:pPr>
        <w:pStyle w:val="Normal"/>
        <w:rPr/>
      </w:pPr>
      <w:r>
        <w:rPr>
          <w:i/>
          <w:sz w:val="28"/>
          <w:szCs w:val="28"/>
        </w:rPr>
        <w:t xml:space="preserve">Wieso ist dem Tod, er musste ja den Tod vollziehen als Geist, nicht aufgefallen schon am Kreuz?...(?) </w:t>
      </w:r>
    </w:p>
    <w:p>
      <w:pPr>
        <w:pStyle w:val="Normal"/>
        <w:rPr/>
      </w:pPr>
      <w:r>
        <w:rPr>
          <w:sz w:val="28"/>
          <w:szCs w:val="28"/>
        </w:rPr>
        <w:t>Auch der Satan, der noch grösser war als der Abbadon, auch ihm ist es nicht aufgefallen. Die Augen der Feinde Gottes waren gehalten.</w:t>
      </w:r>
    </w:p>
    <w:p>
      <w:pPr>
        <w:pStyle w:val="Normal"/>
        <w:rPr/>
      </w:pPr>
      <w:r>
        <w:rPr>
          <w:i/>
          <w:sz w:val="28"/>
          <w:szCs w:val="28"/>
        </w:rPr>
        <w:t xml:space="preserve">Die haben einfach das…(?) zu töten…(?) </w:t>
      </w:r>
    </w:p>
    <w:p>
      <w:pPr>
        <w:pStyle w:val="Normal"/>
        <w:rPr/>
      </w:pPr>
      <w:r>
        <w:rPr>
          <w:sz w:val="28"/>
          <w:szCs w:val="28"/>
        </w:rPr>
        <w:t>Genau. Wie wir auch lesen im Neuen Testament: Er ist der Erbe, der Sohn, der Erbe; kommt lasst uns Ihn töten. Die innere Einstellung der Gottfeindlichkeit bringt Dummheit zutage. Und das ist eine von der Dummheit der Finsternis, dass sie nicht in der Weisheit Gottes entscheiden können, sondern in ihrer Dummheit der Sünde. Und da kommen immer wieder Negative, dadurch hängt er nun die Finsternis immer im Nachzug.</w:t>
      </w:r>
    </w:p>
    <w:p>
      <w:pPr>
        <w:pStyle w:val="Normal"/>
        <w:rPr>
          <w:i/>
          <w:i/>
          <w:sz w:val="28"/>
          <w:szCs w:val="28"/>
        </w:rPr>
      </w:pPr>
      <w:r>
        <w:rPr>
          <w:i/>
          <w:sz w:val="28"/>
          <w:szCs w:val="28"/>
        </w:rPr>
      </w:r>
    </w:p>
    <w:p>
      <w:pPr>
        <w:pStyle w:val="Normal"/>
        <w:rPr>
          <w:sz w:val="28"/>
          <w:szCs w:val="28"/>
          <w:u w:val="dotted"/>
        </w:rPr>
      </w:pPr>
      <w:r>
        <w:rPr>
          <w:sz w:val="28"/>
          <w:szCs w:val="28"/>
          <w:u w:val="dotted"/>
        </w:rPr>
        <w:t>In meiner Bedrängnis rief ich zu Jehova</w:t>
      </w:r>
    </w:p>
    <w:p>
      <w:pPr>
        <w:pStyle w:val="Normal"/>
        <w:rPr>
          <w:i/>
          <w:i/>
          <w:sz w:val="28"/>
          <w:szCs w:val="28"/>
        </w:rPr>
      </w:pPr>
      <w:r>
        <w:rPr>
          <w:i/>
          <w:sz w:val="28"/>
          <w:szCs w:val="28"/>
        </w:rPr>
        <w:t>Wie verhält es sich da, dass der Herr Jesus nach Psalm 18 aus dem Scheol, aus dem Hades herausgerufen hat. Also Ps. 18.22 spricht ja im Grunde genommen von diesem Vorgang…(?) Dann heisst es in Ps. 18.6: "In meiner Bedrängnis rief ich zu Jehova, und ich schrie zu meinem Gott; Er hörte auf Seinem Tempel meine Stimme, und mein Schrei vor Ihm kam in Seine Ohren." Die Rede ist davon, wie Gott aufwacht. Das ist ja  ein Rufen, ein Schreien aus dem Scheol herauf.</w:t>
      </w:r>
    </w:p>
    <w:p>
      <w:pPr>
        <w:pStyle w:val="Normal"/>
        <w:rPr/>
      </w:pPr>
      <w:r>
        <w:rPr>
          <w:sz w:val="28"/>
          <w:szCs w:val="28"/>
        </w:rPr>
        <w:t>Richtig. Beachten wir, dass der Herr hier als Mensch drin war. Nicht? Und Er hatte sich hier als Mensch eins gemacht mit den Sünden der ganzen Welt. Das dürfen wir nicht vergessen. Und in diesem Zustand - ja ich sehe das aber nicht so sehr da unten, sondern da oben, den Vers 6. "In meiner Bedrängnis rief ich zu Jehova." Das war, als Er am Kreuz hing. "Ich schrie zu meinem Gott." Das steht auch geschrieben, dass Er schrie. "Mein Gott, mein Gott!" Und Er hörte in Seinem Tempel. Nur, Er hat es nicht verhindert. Aber gehört hat Er es. "Sein Schrei kam in Seine Ohren." Das heisst, dass Gott es vernommen, aber nicht verhindert hat, dass der Gerechte für die Ungerechten starb. Ich sehe das also nicht unten, sondern oben, den Vers 3.</w:t>
      </w:r>
    </w:p>
    <w:p>
      <w:pPr>
        <w:pStyle w:val="Normal"/>
        <w:rPr>
          <w:i/>
          <w:i/>
          <w:sz w:val="28"/>
          <w:szCs w:val="28"/>
        </w:rPr>
      </w:pPr>
      <w:r>
        <w:rPr>
          <w:i/>
          <w:sz w:val="28"/>
          <w:szCs w:val="28"/>
        </w:rPr>
        <w:t>Und das Nachhergehende ist folgendermassen, dass der Gerechte für die Ungerechten starb, dass Gott dann aufwacht gegen die Feinde?</w:t>
      </w:r>
    </w:p>
    <w:p>
      <w:pPr>
        <w:pStyle w:val="Normal"/>
        <w:rPr>
          <w:i/>
          <w:i/>
          <w:sz w:val="28"/>
          <w:szCs w:val="28"/>
        </w:rPr>
      </w:pPr>
      <w:r>
        <w:rPr>
          <w:i/>
          <w:sz w:val="28"/>
          <w:szCs w:val="28"/>
        </w:rPr>
      </w:r>
    </w:p>
    <w:p>
      <w:pPr>
        <w:pStyle w:val="Normal"/>
        <w:rPr/>
      </w:pPr>
      <w:r>
        <w:rPr>
          <w:sz w:val="28"/>
          <w:szCs w:val="28"/>
          <w:u w:val="dotted"/>
        </w:rPr>
        <w:t>Die Felsen zerrissen und die Grüfte taten sich auf</w:t>
      </w:r>
      <w:r>
        <w:rPr>
          <w:sz w:val="28"/>
          <w:szCs w:val="28"/>
        </w:rPr>
        <w:t xml:space="preserve"> (Matth. 27.52)</w:t>
      </w:r>
    </w:p>
    <w:p>
      <w:pPr>
        <w:pStyle w:val="Normal"/>
        <w:rPr/>
      </w:pPr>
      <w:r>
        <w:rPr>
          <w:sz w:val="28"/>
          <w:szCs w:val="28"/>
        </w:rPr>
        <w:t>Und wenn es hier heisst, dass die Erde bebte, das steht ja geschrieben 'das Beben der Erde' und dass die Felsen zerrissen. Die Berge zitterten und wankten, weil Er entbrannt war. Das hängt mit Seinem Zorn gegen Seinen Sohn noch zusammen. Aber das geht in eine andere Weissagung über. Da müssen wir aufpassen hier. Das geht nicht so weiter. Das ist nicht chronologisch geschrieben. Da kommt eine andere Sache. Denn Er fährt dann auf einem Cherub daher und so. Vers 10. Das hat damit nichts mehr zu tun. Schon vorher geht es in eine andere Weissagung über.</w:t>
      </w:r>
    </w:p>
    <w:p>
      <w:pPr>
        <w:pStyle w:val="Normal"/>
        <w:rPr>
          <w:i/>
          <w:i/>
          <w:sz w:val="28"/>
          <w:szCs w:val="28"/>
        </w:rPr>
      </w:pPr>
      <w:r>
        <w:rPr>
          <w:i/>
          <w:sz w:val="28"/>
          <w:szCs w:val="28"/>
        </w:rPr>
        <w:t>Das ist also getrennt zu betrachten.</w:t>
      </w:r>
    </w:p>
    <w:p>
      <w:pPr>
        <w:pStyle w:val="Normal"/>
        <w:rPr>
          <w:sz w:val="28"/>
          <w:szCs w:val="28"/>
        </w:rPr>
      </w:pPr>
      <w:r>
        <w:rPr>
          <w:sz w:val="28"/>
          <w:szCs w:val="28"/>
        </w:rPr>
        <w:t>Jawohl.</w:t>
      </w:r>
    </w:p>
    <w:p>
      <w:pPr>
        <w:pStyle w:val="Normal"/>
        <w:rPr>
          <w:i/>
          <w:i/>
          <w:sz w:val="28"/>
          <w:szCs w:val="28"/>
        </w:rPr>
      </w:pPr>
      <w:r>
        <w:rPr>
          <w:i/>
          <w:sz w:val="28"/>
          <w:szCs w:val="28"/>
        </w:rPr>
        <w:t>Und das Rufen hier in Vers 6 ist also am Kreuz bedeutet, ein Rufen au l…(?)</w:t>
      </w:r>
    </w:p>
    <w:p>
      <w:pPr>
        <w:pStyle w:val="Normal"/>
        <w:rPr>
          <w:sz w:val="28"/>
          <w:szCs w:val="28"/>
        </w:rPr>
      </w:pPr>
      <w:r>
        <w:rPr>
          <w:sz w:val="28"/>
          <w:szCs w:val="28"/>
        </w:rPr>
        <w:t>Richtig.</w:t>
      </w:r>
    </w:p>
    <w:p>
      <w:pPr>
        <w:pStyle w:val="Normal"/>
        <w:rPr/>
      </w:pPr>
      <w:r>
        <w:rPr>
          <w:i/>
          <w:sz w:val="28"/>
          <w:szCs w:val="28"/>
        </w:rPr>
        <w:t xml:space="preserve">Also auch was wir im Jona lesen. </w:t>
      </w:r>
    </w:p>
    <w:p>
      <w:pPr>
        <w:pStyle w:val="Normal"/>
        <w:rPr>
          <w:sz w:val="28"/>
          <w:szCs w:val="28"/>
        </w:rPr>
      </w:pPr>
      <w:r>
        <w:rPr>
          <w:sz w:val="28"/>
          <w:szCs w:val="28"/>
        </w:rPr>
        <w:t>Das steht nichts da. Nein.</w:t>
      </w:r>
    </w:p>
    <w:p>
      <w:pPr>
        <w:pStyle w:val="Normal"/>
        <w:rPr/>
      </w:pPr>
      <w:r>
        <w:rPr>
          <w:i/>
          <w:sz w:val="28"/>
          <w:szCs w:val="28"/>
        </w:rPr>
        <w:t>Ich hätte noch eine Frage, als Jesus das Gleichnis brachte vom Lazarus und von dem reichen Mann. Da gab es ja noch den Scheol.</w:t>
      </w:r>
    </w:p>
    <w:p>
      <w:pPr>
        <w:pStyle w:val="Normal"/>
        <w:rPr>
          <w:sz w:val="28"/>
          <w:szCs w:val="28"/>
        </w:rPr>
      </w:pPr>
      <w:r>
        <w:rPr>
          <w:sz w:val="28"/>
          <w:szCs w:val="28"/>
        </w:rPr>
        <w:t>Ja.</w:t>
      </w:r>
    </w:p>
    <w:p>
      <w:pPr>
        <w:pStyle w:val="Normal"/>
        <w:rPr>
          <w:i/>
          <w:i/>
          <w:sz w:val="28"/>
          <w:szCs w:val="28"/>
        </w:rPr>
      </w:pPr>
      <w:r>
        <w:rPr>
          <w:i/>
          <w:sz w:val="28"/>
          <w:szCs w:val="28"/>
        </w:rPr>
        <w:t>Und die Toten waren noch nicht aufgewacht.</w:t>
      </w:r>
    </w:p>
    <w:p>
      <w:pPr>
        <w:pStyle w:val="Normal"/>
        <w:rPr>
          <w:sz w:val="28"/>
          <w:szCs w:val="28"/>
        </w:rPr>
      </w:pPr>
      <w:r>
        <w:rPr>
          <w:sz w:val="28"/>
          <w:szCs w:val="28"/>
        </w:rPr>
        <w:t>Ja.</w:t>
      </w:r>
    </w:p>
    <w:p>
      <w:pPr>
        <w:pStyle w:val="Normal"/>
        <w:rPr>
          <w:i/>
          <w:i/>
          <w:sz w:val="28"/>
          <w:szCs w:val="28"/>
        </w:rPr>
      </w:pPr>
      <w:r>
        <w:rPr>
          <w:i/>
          <w:sz w:val="28"/>
          <w:szCs w:val="28"/>
        </w:rPr>
        <w:t>Sondern haben geschlafen.</w:t>
      </w:r>
    </w:p>
    <w:p>
      <w:pPr>
        <w:pStyle w:val="Normal"/>
        <w:rPr>
          <w:sz w:val="28"/>
          <w:szCs w:val="28"/>
        </w:rPr>
      </w:pPr>
      <w:r>
        <w:rPr>
          <w:sz w:val="28"/>
          <w:szCs w:val="28"/>
        </w:rPr>
        <w:t>Ja.</w:t>
      </w:r>
    </w:p>
    <w:p>
      <w:pPr>
        <w:pStyle w:val="Normal"/>
        <w:rPr>
          <w:i/>
          <w:i/>
          <w:sz w:val="28"/>
          <w:szCs w:val="28"/>
        </w:rPr>
      </w:pPr>
      <w:r>
        <w:rPr>
          <w:i/>
          <w:sz w:val="28"/>
          <w:szCs w:val="28"/>
        </w:rPr>
        <w:t>Zu dem Zeitpunkt war ja Golgatha noch nicht geschehen.</w:t>
      </w:r>
    </w:p>
    <w:p>
      <w:pPr>
        <w:pStyle w:val="Normal"/>
        <w:rPr>
          <w:sz w:val="28"/>
          <w:szCs w:val="28"/>
        </w:rPr>
      </w:pPr>
      <w:r>
        <w:rPr>
          <w:sz w:val="28"/>
          <w:szCs w:val="28"/>
        </w:rPr>
        <w:t>Richtig.</w:t>
      </w:r>
    </w:p>
    <w:p>
      <w:pPr>
        <w:pStyle w:val="Normal"/>
        <w:rPr/>
      </w:pPr>
      <w:r>
        <w:rPr>
          <w:i/>
          <w:sz w:val="28"/>
          <w:szCs w:val="28"/>
        </w:rPr>
        <w:t>Wieso kann denn da der reiche Mann schon zu Abraham rüber gerufen haben? Das muss ja zuvor dann schon gewesen sein?</w:t>
      </w:r>
    </w:p>
    <w:p>
      <w:pPr>
        <w:pStyle w:val="Normal"/>
        <w:rPr>
          <w:sz w:val="28"/>
          <w:szCs w:val="28"/>
        </w:rPr>
      </w:pPr>
      <w:r>
        <w:rPr>
          <w:sz w:val="28"/>
          <w:szCs w:val="28"/>
        </w:rPr>
        <w:t>Jawohl. Das ist eine prophetische Aussage. Es ist nicht die einzige Prophetie, die wir in der Bibel haben.</w:t>
      </w:r>
    </w:p>
    <w:p>
      <w:pPr>
        <w:pStyle w:val="Normal"/>
        <w:rPr>
          <w:sz w:val="28"/>
          <w:szCs w:val="28"/>
        </w:rPr>
      </w:pPr>
      <w:r>
        <w:rPr>
          <w:sz w:val="28"/>
          <w:szCs w:val="28"/>
        </w:rPr>
      </w:r>
    </w:p>
    <w:p>
      <w:pPr>
        <w:pStyle w:val="Normal"/>
        <w:rPr>
          <w:sz w:val="28"/>
          <w:szCs w:val="28"/>
        </w:rPr>
      </w:pPr>
      <w:r>
        <w:rPr>
          <w:sz w:val="28"/>
          <w:szCs w:val="28"/>
        </w:rPr>
        <w:t>"Und die Felsen zerrissen, und die Grüfte taten sich auf, und viele Leiber der entschlafenen Heiligen wurden auferweckt."</w:t>
      </w:r>
    </w:p>
    <w:p>
      <w:pPr>
        <w:pStyle w:val="Normal"/>
        <w:rPr>
          <w:i/>
          <w:i/>
          <w:sz w:val="28"/>
          <w:szCs w:val="28"/>
        </w:rPr>
      </w:pPr>
      <w:r>
        <w:rPr>
          <w:i/>
          <w:sz w:val="28"/>
          <w:szCs w:val="28"/>
        </w:rPr>
        <w:t>Die Heiligen waren ja auch im Scheol gewesen.</w:t>
      </w:r>
    </w:p>
    <w:p>
      <w:pPr>
        <w:pStyle w:val="Normal"/>
        <w:rPr>
          <w:sz w:val="28"/>
          <w:szCs w:val="28"/>
        </w:rPr>
      </w:pPr>
      <w:r>
        <w:rPr>
          <w:sz w:val="28"/>
          <w:szCs w:val="28"/>
        </w:rPr>
        <w:t>Ja, aber da haben sie nichts gesehen.</w:t>
      </w:r>
    </w:p>
    <w:p>
      <w:pPr>
        <w:pStyle w:val="Normal"/>
        <w:rPr>
          <w:i/>
          <w:i/>
          <w:sz w:val="28"/>
          <w:szCs w:val="28"/>
        </w:rPr>
      </w:pPr>
      <w:r>
        <w:rPr>
          <w:i/>
          <w:sz w:val="28"/>
          <w:szCs w:val="28"/>
        </w:rPr>
        <w:t>Das ist richtig. Die sind aber auch raus gekommen.</w:t>
      </w:r>
    </w:p>
    <w:p>
      <w:pPr>
        <w:pStyle w:val="Normal"/>
        <w:rPr/>
      </w:pPr>
      <w:r>
        <w:rPr>
          <w:sz w:val="28"/>
          <w:szCs w:val="28"/>
        </w:rPr>
        <w:t xml:space="preserve">Richtig, aber die sind auch wieder runter gegangen. Das war eine Sache </w:t>
      </w:r>
      <w:r>
        <w:rPr>
          <w:spacing w:val="40"/>
          <w:sz w:val="28"/>
          <w:szCs w:val="28"/>
        </w:rPr>
        <w:t>nachdem</w:t>
      </w:r>
      <w:r>
        <w:rPr>
          <w:sz w:val="28"/>
          <w:szCs w:val="28"/>
        </w:rPr>
        <w:t xml:space="preserve"> -. Moment, wir wollen mal lesen; da ist ein Fehler gesagt worden. Das war Matth. 27.52. Da ist eben ein Fehler gesagt worden. Deshalb stimmt da was nicht. Jetzt gehen wir mal - die Geschichte beginnt vorher:</w:t>
      </w:r>
    </w:p>
    <w:p>
      <w:pPr>
        <w:pStyle w:val="Normal"/>
        <w:rPr>
          <w:sz w:val="28"/>
          <w:szCs w:val="28"/>
        </w:rPr>
      </w:pPr>
      <w:r>
        <w:rPr>
          <w:sz w:val="28"/>
          <w:szCs w:val="28"/>
        </w:rPr>
        <w:t>"Jesus schrie wiederum mit lauter Stimme…", Vers 50. Also war Er hier am Kreuz. Stimmt's?</w:t>
      </w:r>
    </w:p>
    <w:p>
      <w:pPr>
        <w:pStyle w:val="Normal"/>
        <w:rPr>
          <w:i/>
          <w:i/>
          <w:sz w:val="28"/>
          <w:szCs w:val="28"/>
        </w:rPr>
      </w:pPr>
      <w:r>
        <w:rPr>
          <w:i/>
          <w:sz w:val="28"/>
          <w:szCs w:val="28"/>
        </w:rPr>
        <w:t>Richtig.</w:t>
      </w:r>
    </w:p>
    <w:p>
      <w:pPr>
        <w:pStyle w:val="Normal"/>
        <w:rPr>
          <w:sz w:val="28"/>
          <w:szCs w:val="28"/>
        </w:rPr>
      </w:pPr>
      <w:r>
        <w:rPr>
          <w:sz w:val="28"/>
          <w:szCs w:val="28"/>
        </w:rPr>
        <w:t>"…und gab den Geist auf." So. Und der Christus war der Erstling der Toten, der unten überhaupt war. Erst danach kommen jetzt, nachdem der Herr den Boden betreten hat vom dritten Himmel, kommen die aus dem Scheol in den dritten Himmel herein. Nicht anders. Oben zerreisst der Vorhang in zwei Stücke. Die Felsen zerreissen und jetzt tun sich die Grüfte auf. Das heisst, aus dem Hades kommen Errettete des alten Bundes heraus. Nicht aus dem Scheol. Aus dem Hades kommen die.</w:t>
      </w:r>
    </w:p>
    <w:p>
      <w:pPr>
        <w:pStyle w:val="Normal"/>
        <w:rPr>
          <w:i/>
          <w:i/>
          <w:sz w:val="28"/>
          <w:szCs w:val="28"/>
        </w:rPr>
      </w:pPr>
      <w:r>
        <w:rPr>
          <w:i/>
          <w:sz w:val="28"/>
          <w:szCs w:val="28"/>
        </w:rPr>
        <w:t>Die haben vom Scheol in den Hades gewechselt.</w:t>
      </w:r>
    </w:p>
    <w:p>
      <w:pPr>
        <w:pStyle w:val="Normal"/>
        <w:rPr>
          <w:sz w:val="28"/>
          <w:szCs w:val="28"/>
        </w:rPr>
      </w:pPr>
      <w:r>
        <w:rPr>
          <w:sz w:val="28"/>
          <w:szCs w:val="28"/>
        </w:rPr>
        <w:t>Jawohl.</w:t>
      </w:r>
    </w:p>
    <w:p>
      <w:pPr>
        <w:pStyle w:val="Normal"/>
        <w:rPr>
          <w:i/>
          <w:i/>
          <w:sz w:val="28"/>
          <w:szCs w:val="28"/>
        </w:rPr>
      </w:pPr>
      <w:r>
        <w:rPr>
          <w:i/>
          <w:sz w:val="28"/>
          <w:szCs w:val="28"/>
        </w:rPr>
        <w:t>Nach Jerusalem.</w:t>
      </w:r>
    </w:p>
    <w:p>
      <w:pPr>
        <w:pStyle w:val="Normal"/>
        <w:rPr/>
      </w:pPr>
      <w:r>
        <w:rPr>
          <w:sz w:val="28"/>
          <w:szCs w:val="28"/>
        </w:rPr>
        <w:t>Jawohl. Und hier ist ein Geschehnis, über das die Bibel redet und sagt, dass es eine Auferweckung war, nicht eine Auferstehung. Das bedeutet, dass sie wieder runter gingen.</w:t>
      </w:r>
    </w:p>
    <w:p>
      <w:pPr>
        <w:pStyle w:val="Normal"/>
        <w:rPr/>
      </w:pPr>
      <w:r>
        <w:rPr>
          <w:i/>
          <w:sz w:val="28"/>
          <w:szCs w:val="28"/>
        </w:rPr>
        <w:t>Aber was für einen Leib haben die bekommen, dass sie Leuten erschienen sind? Hatten die einen Fleisch-Leib?</w:t>
      </w:r>
    </w:p>
    <w:p>
      <w:pPr>
        <w:pStyle w:val="Normal"/>
        <w:rPr>
          <w:sz w:val="28"/>
          <w:szCs w:val="28"/>
        </w:rPr>
      </w:pPr>
      <w:r>
        <w:rPr>
          <w:sz w:val="28"/>
          <w:szCs w:val="28"/>
        </w:rPr>
        <w:t>Einen Fleisch-Leib. Es war eine Erweckung. Eine Erweckung hat nur den alten Fleisch-Leib zum Inhalt. Das sehen wir bei dem Töchterlein Jairi, das sehen wir bei dem Jüngling zu Nain und auch bei dem Mann Lazarus. So. Auch der Herr Jesus wurde auferweckt und da hatte Er auch wieder den alten Leib und die Jünger konnten es nicht glauben. Und dann sagt Er: Berühret mich, betastet mich, dass ich kein Geist bin, sondern - Und diese Auferweckung war, Vers 53, eine Erscheinung. Nun sagt die Bibel hier: Sie erschienen vielen. Nicht allen. Als der Jüngling zu Nain auferweckt war, konnte jeder ihn sehen. Aber diese Leute, weil das eine Erscheinung war der Auferwe</w:t>
        <w:softHyphen/>
        <w:t>ckung, konnte nicht jeder sehen, sondern nur diejenigen die mit der Errettung in Verbindung standen. Die sollten glauben, dass es eine  Auferstehung gibt, weil das Neue Testament noch nicht da war. Alttestamentlich haben wir keine Definition über eine Auferstehung in persona. Ich mache darauf aufmerksam, dass die Mitteilungen im Daniel, auch wenn das noch so spannend geschrieben ist, keine Persönlichkeitsauferstehung ist: Knochen zu Knochen, Gebein zu Gebein, Haut darüber, Fleisch usw. Das bezieht sich ausdrücklich nur auf die Auferstehung des Staates Israel und nicht auf eine Persönlichkeitsauferstehung. Das kann ich beweisen. Auch Paulus sagt das, dass diese Auferstehung ein Geheimnis ist. Wenn es kein Geheimnis gewesen wäre, hätte er es nicht sagen können. Dann hätte es im Alten Testament schon solches gegeben.</w:t>
      </w:r>
    </w:p>
    <w:p>
      <w:pPr>
        <w:pStyle w:val="Normal"/>
        <w:rPr>
          <w:i/>
          <w:i/>
          <w:sz w:val="28"/>
          <w:szCs w:val="28"/>
        </w:rPr>
      </w:pPr>
      <w:r>
        <w:rPr>
          <w:i/>
          <w:sz w:val="28"/>
          <w:szCs w:val="28"/>
        </w:rPr>
        <w:t>Da wäre eine...(?)</w:t>
      </w:r>
    </w:p>
    <w:p>
      <w:pPr>
        <w:pStyle w:val="Normal"/>
        <w:rPr/>
      </w:pPr>
      <w:r>
        <w:rPr>
          <w:sz w:val="28"/>
          <w:szCs w:val="28"/>
        </w:rPr>
        <w:t xml:space="preserve">Sicher. Und trotzdem war ihnen das Geheimnis der Auferstehung </w:t>
      </w:r>
      <w:r>
        <w:rPr>
          <w:spacing w:val="40"/>
          <w:sz w:val="28"/>
          <w:szCs w:val="28"/>
        </w:rPr>
        <w:t>nicht</w:t>
      </w:r>
      <w:r>
        <w:rPr>
          <w:sz w:val="28"/>
          <w:szCs w:val="28"/>
        </w:rPr>
        <w:t xml:space="preserve"> bekannt. Gott nimmt die Auferstehung des Staates Israel und gibt ihm eine Zusage, dass auch er auferstehen wird. Das war ja im Alten Testament bekannt, dass es eine Auferstehung am letzten Tage geben wird. Aber das Verständnis der Auferstehung am letzten Tage ist ja für uns so gar nicht abzunehmen, weil die Vorstellungen Israels am letzten Tag diejenigen waren, dass der letzte Tag schlussendlich sein sollte. Mehr wussten die nicht. Die hatten keine Definition über die Auferstehung, die uns durch das Geheimnis des Apostel Paulus gebracht worden sind. Das hatten die nicht.</w:t>
      </w:r>
    </w:p>
    <w:p>
      <w:pPr>
        <w:pStyle w:val="Normal"/>
        <w:rPr>
          <w:i/>
          <w:i/>
          <w:sz w:val="28"/>
          <w:szCs w:val="28"/>
        </w:rPr>
      </w:pPr>
      <w:r>
        <w:rPr>
          <w:i/>
          <w:sz w:val="28"/>
          <w:szCs w:val="28"/>
        </w:rPr>
        <w:t>…</w:t>
      </w:r>
      <w:r>
        <w:rPr>
          <w:i/>
          <w:sz w:val="28"/>
          <w:szCs w:val="28"/>
        </w:rPr>
        <w:t>(?)</w:t>
      </w:r>
    </w:p>
    <w:p>
      <w:pPr>
        <w:pStyle w:val="Normal"/>
        <w:rPr/>
      </w:pPr>
      <w:r>
        <w:rPr>
          <w:sz w:val="28"/>
          <w:szCs w:val="28"/>
        </w:rPr>
        <w:t xml:space="preserve">Hat jeder was anders gedacht. Die Schwester vom Lazarus sagt: Ich weiss, dass er auferstehen wird. Aber die konnte nicht verstehen, dass der Stein weggewälzt werden muss, er kommt wieder raus. Und das war auch nur wieder ein Schattenbild auf die </w:t>
      </w:r>
      <w:r>
        <w:rPr>
          <w:spacing w:val="40"/>
          <w:sz w:val="28"/>
          <w:szCs w:val="28"/>
        </w:rPr>
        <w:t>kommende</w:t>
      </w:r>
      <w:r>
        <w:rPr>
          <w:sz w:val="28"/>
          <w:szCs w:val="28"/>
        </w:rPr>
        <w:t xml:space="preserve"> Auferstehung, für die sie auch kein Verständnis hat.</w:t>
      </w:r>
    </w:p>
    <w:p>
      <w:pPr>
        <w:pStyle w:val="Normal"/>
        <w:rPr>
          <w:i/>
          <w:i/>
          <w:sz w:val="28"/>
          <w:szCs w:val="28"/>
        </w:rPr>
      </w:pPr>
      <w:r>
        <w:rPr>
          <w:i/>
          <w:sz w:val="28"/>
          <w:szCs w:val="28"/>
        </w:rPr>
      </w:r>
    </w:p>
    <w:p>
      <w:pPr>
        <w:pStyle w:val="Normal"/>
        <w:rPr>
          <w:sz w:val="28"/>
          <w:szCs w:val="28"/>
        </w:rPr>
      </w:pPr>
      <w:r>
        <w:rPr>
          <w:sz w:val="28"/>
          <w:szCs w:val="28"/>
          <w:u w:val="dotted"/>
        </w:rPr>
        <w:t>Jedes Auge wird Ihn sehen</w:t>
      </w:r>
      <w:r>
        <w:rPr>
          <w:sz w:val="28"/>
          <w:szCs w:val="28"/>
        </w:rPr>
        <w:t xml:space="preserve"> (Offb. 1.7)</w:t>
      </w:r>
    </w:p>
    <w:p>
      <w:pPr>
        <w:pStyle w:val="Normal"/>
        <w:rPr>
          <w:i/>
          <w:i/>
          <w:sz w:val="28"/>
          <w:szCs w:val="28"/>
          <w:u w:val="single"/>
        </w:rPr>
      </w:pPr>
      <w:r>
        <w:rPr>
          <w:i/>
          <w:sz w:val="28"/>
          <w:szCs w:val="28"/>
        </w:rPr>
        <w:t>Off. 1.7:</w:t>
      </w:r>
      <w:r>
        <w:rPr>
          <w:i/>
          <w:sz w:val="28"/>
          <w:szCs w:val="28"/>
          <w:u w:val="single"/>
        </w:rPr>
        <w:t xml:space="preserve"> </w:t>
      </w:r>
      <w:r>
        <w:rPr>
          <w:i/>
          <w:sz w:val="28"/>
          <w:szCs w:val="28"/>
        </w:rPr>
        <w:t>"Siehe, Er kommt mit den Wolken, und jedes Auge wird Ihn sehen, auch die Ihn durchstochen haben, und wehklagen werden Seinetwegen alle Stämme des Landes."</w:t>
      </w:r>
      <w:r>
        <w:rPr>
          <w:i/>
          <w:sz w:val="28"/>
          <w:szCs w:val="28"/>
          <w:u w:val="single"/>
        </w:rPr>
        <w:t xml:space="preserve"> </w:t>
      </w:r>
      <w:r>
        <w:rPr>
          <w:i/>
          <w:sz w:val="28"/>
          <w:szCs w:val="28"/>
        </w:rPr>
        <w:t>Da möchte ich dazu sagen: Das ist im geistlichen Bereich zu verstehen. Gott ist ja auch Licht. Wird da in den Hades hineingeleuchtet, dass dieses im geistlichen Bereich stattfindet?</w:t>
      </w:r>
    </w:p>
    <w:p>
      <w:pPr>
        <w:pStyle w:val="Normal"/>
        <w:rPr>
          <w:sz w:val="28"/>
          <w:szCs w:val="28"/>
        </w:rPr>
      </w:pPr>
      <w:r>
        <w:rPr>
          <w:sz w:val="28"/>
          <w:szCs w:val="28"/>
        </w:rPr>
        <w:t>Moment, Moment. Das Kapitel 1 ist Seine zweite Wiederkunft.</w:t>
      </w:r>
    </w:p>
    <w:p>
      <w:pPr>
        <w:pStyle w:val="Normal"/>
        <w:rPr>
          <w:i/>
          <w:i/>
          <w:sz w:val="28"/>
          <w:szCs w:val="28"/>
        </w:rPr>
      </w:pPr>
      <w:r>
        <w:rPr>
          <w:i/>
          <w:sz w:val="28"/>
          <w:szCs w:val="28"/>
        </w:rPr>
        <w:t>Ich meine jetzt Offb. 1.7: "Siehe, Er kommt mit den Wolken, und jedes Auge wird Ihn sehen." Ich meine jetzt, auch die die Ihn durchstochen haben.</w:t>
      </w:r>
    </w:p>
    <w:p>
      <w:pPr>
        <w:pStyle w:val="Normal"/>
        <w:rPr/>
      </w:pPr>
      <w:r>
        <w:rPr>
          <w:sz w:val="28"/>
          <w:szCs w:val="28"/>
        </w:rPr>
        <w:t>Jawohl, jawohl. Das geht bis in den Hades rein. Jawohl, das ist die zweite Wiederkunft, die an und für sich oben auf der Erde stattfindet. Aber die Sichtbarwerdung geht bis runter in den dritten Himmel.</w:t>
      </w:r>
    </w:p>
    <w:p>
      <w:pPr>
        <w:pStyle w:val="Normal"/>
        <w:rPr/>
      </w:pPr>
      <w:r>
        <w:rPr>
          <w:i/>
          <w:sz w:val="28"/>
          <w:szCs w:val="28"/>
        </w:rPr>
        <w:t>Eine Frage dazu: das heisst, dass eine Erscheinung durchaus aus Fleisch und Blut bestehen kann?</w:t>
      </w:r>
    </w:p>
    <w:p>
      <w:pPr>
        <w:pStyle w:val="Normal"/>
        <w:rPr>
          <w:sz w:val="28"/>
          <w:szCs w:val="28"/>
        </w:rPr>
      </w:pPr>
      <w:r>
        <w:rPr>
          <w:sz w:val="28"/>
          <w:szCs w:val="28"/>
        </w:rPr>
        <w:t>Jawohl. Und zwar dann, wenn es so von Gott gewollt ist. In Matthäus 17, da haben wir ja auch ein Gesicht und da kommt Mose und Elia. Aber dazu möchte ich nichts sagen, ob die im Fleisch da waren oder nicht, weil ich es nicht weiss und die Bibel es nicht sagt. Und anderen Menschengeist brauche ich nicht, weil die Bibel in 2.Korinther 12 redet, dass der Paulus der gottgegebene Gesichter hat, nicht sagen kann ob es im Fleisch oder nicht im Fleisch ist. Er kann es nicht sagen; er weiss es nicht. Kp. 12.4.</w:t>
      </w:r>
    </w:p>
    <w:p>
      <w:pPr>
        <w:pStyle w:val="Normal"/>
        <w:rPr>
          <w:i/>
          <w:i/>
          <w:sz w:val="28"/>
          <w:szCs w:val="28"/>
        </w:rPr>
      </w:pPr>
      <w:r>
        <w:rPr>
          <w:i/>
          <w:sz w:val="28"/>
          <w:szCs w:val="28"/>
        </w:rPr>
        <w:t>Wie kann es denn sein, dass die ganze Welt sie sieht? Es steht doch geschrieben, die ganze Welt wird es sehen, dass die tot daliegen.</w:t>
      </w:r>
    </w:p>
    <w:p>
      <w:pPr>
        <w:pStyle w:val="Normal"/>
        <w:rPr>
          <w:sz w:val="28"/>
          <w:szCs w:val="28"/>
        </w:rPr>
      </w:pPr>
      <w:r>
        <w:rPr>
          <w:sz w:val="28"/>
          <w:szCs w:val="28"/>
        </w:rPr>
        <w:t>Bitte die Bibelstelle sagen.</w:t>
      </w:r>
    </w:p>
    <w:p>
      <w:pPr>
        <w:pStyle w:val="Normal"/>
        <w:rPr/>
      </w:pPr>
      <w:r>
        <w:rPr>
          <w:i/>
          <w:sz w:val="28"/>
          <w:szCs w:val="28"/>
        </w:rPr>
        <w:t xml:space="preserve">Die zwei Zeugen, wenn die tot daliegen. </w:t>
      </w:r>
    </w:p>
    <w:p>
      <w:pPr>
        <w:pStyle w:val="Normal"/>
        <w:rPr>
          <w:sz w:val="28"/>
          <w:szCs w:val="28"/>
        </w:rPr>
      </w:pPr>
      <w:r>
        <w:rPr>
          <w:sz w:val="28"/>
          <w:szCs w:val="28"/>
        </w:rPr>
        <w:t>Ach so. Die zwei Zeugen. Durch Fernsehen?</w:t>
      </w:r>
    </w:p>
    <w:p>
      <w:pPr>
        <w:pStyle w:val="Normal"/>
        <w:rPr>
          <w:i/>
          <w:i/>
          <w:sz w:val="28"/>
          <w:szCs w:val="28"/>
        </w:rPr>
      </w:pPr>
      <w:r>
        <w:rPr>
          <w:i/>
          <w:sz w:val="28"/>
          <w:szCs w:val="28"/>
        </w:rPr>
        <w:t>Das weiss ich. Aber es wurde was anders gesagt. Dass sie nicht im Fleisch da sind.</w:t>
      </w:r>
    </w:p>
    <w:p>
      <w:pPr>
        <w:pStyle w:val="Normal"/>
        <w:rPr>
          <w:i/>
          <w:i/>
          <w:sz w:val="28"/>
          <w:szCs w:val="28"/>
        </w:rPr>
      </w:pPr>
      <w:r>
        <w:rPr>
          <w:i/>
          <w:sz w:val="28"/>
          <w:szCs w:val="28"/>
        </w:rPr>
        <w:t>Das ist eine andere Stelle.</w:t>
      </w:r>
    </w:p>
    <w:p>
      <w:pPr>
        <w:pStyle w:val="Normal"/>
        <w:rPr/>
      </w:pPr>
      <w:r>
        <w:rPr>
          <w:sz w:val="28"/>
          <w:szCs w:val="28"/>
        </w:rPr>
        <w:t>Das ist wieder was anderes. Das gehört nicht hierher. Die zwei Zeugen gehören nicht hierher in unserer Sache. Denn die zwei Zeugen wurden ermordet und Gott hat sie auferweckt, hinein, auferstehen lassen. Im Fleisch. Und die Welt sieht sie und daraufhin nimmt sie Gott sofort und sagt: Komm hier herauf; nimmt sie sofort hoch. Das ist ein Zwischenzustand. In 1.Korinther 15 heisst es "der Erstling Christus" und dann heisst es: "sodann die bei Seiner Ankunft." Diese Sache liegt genau zwischen der ersten Ankunft und zwischen der zweiten Ankunft. Und zwar ganz genau in der Mitte. Also ist es noch die Zeit Seiner Ankunft. Da ist Auferstehung möglich.</w:t>
      </w:r>
    </w:p>
    <w:p>
      <w:pPr>
        <w:pStyle w:val="Normal"/>
        <w:rPr>
          <w:i/>
          <w:i/>
          <w:sz w:val="28"/>
          <w:szCs w:val="28"/>
        </w:rPr>
      </w:pPr>
      <w:r>
        <w:rPr>
          <w:i/>
          <w:sz w:val="28"/>
          <w:szCs w:val="28"/>
        </w:rPr>
      </w:r>
    </w:p>
    <w:p>
      <w:pPr>
        <w:pStyle w:val="Normal"/>
        <w:rPr>
          <w:sz w:val="28"/>
          <w:szCs w:val="28"/>
        </w:rPr>
      </w:pPr>
      <w:r>
        <w:rPr>
          <w:sz w:val="28"/>
          <w:szCs w:val="28"/>
          <w:u w:val="dotted"/>
        </w:rPr>
        <w:t>Zeit der Teilung des Scheols in Hades und Paradies</w:t>
      </w:r>
    </w:p>
    <w:p>
      <w:pPr>
        <w:pStyle w:val="Normal"/>
        <w:rPr/>
      </w:pPr>
      <w:r>
        <w:rPr>
          <w:i/>
          <w:sz w:val="28"/>
          <w:szCs w:val="28"/>
        </w:rPr>
        <w:t>Noch eine Ergänzung zu Matth. 27.52, wo die entschlafenen Heiligen den Menschen erscheinen. Es heisst ja, dass die Teilung des Scheols in den Hades, also in Gefängnis und Paradies, ziemlich unmittelbar nach dem Eintritt des Herrn ins Totenreich geschehen ist.</w:t>
      </w:r>
    </w:p>
    <w:p>
      <w:pPr>
        <w:pStyle w:val="Normal"/>
        <w:rPr>
          <w:sz w:val="28"/>
          <w:szCs w:val="28"/>
        </w:rPr>
      </w:pPr>
      <w:r>
        <w:rPr>
          <w:sz w:val="28"/>
          <w:szCs w:val="28"/>
        </w:rPr>
        <w:t>Ja, ich glaube, dass der Herr diese Vornahme noch am Kreuz befohlen hat.</w:t>
      </w:r>
    </w:p>
    <w:p>
      <w:pPr>
        <w:pStyle w:val="Normal"/>
        <w:rPr>
          <w:i/>
          <w:i/>
          <w:sz w:val="28"/>
          <w:szCs w:val="28"/>
        </w:rPr>
      </w:pPr>
      <w:r>
        <w:rPr>
          <w:i/>
          <w:sz w:val="28"/>
          <w:szCs w:val="28"/>
        </w:rPr>
        <w:t>Aber vollzogen werden konnte sie erst, als Er ins Totenreich eintrat.</w:t>
      </w:r>
    </w:p>
    <w:p>
      <w:pPr>
        <w:pStyle w:val="Normal"/>
        <w:rPr/>
      </w:pPr>
      <w:r>
        <w:rPr>
          <w:sz w:val="28"/>
          <w:szCs w:val="28"/>
        </w:rPr>
        <w:t>Die erste Handlung ist, dass also Er, der Herr, als der Erstling in allem den Hades betreten hat. Und dann sind die gekommen. Hierüber auf die Seite und die auf die andere Seite.</w:t>
      </w:r>
    </w:p>
    <w:p>
      <w:pPr>
        <w:pStyle w:val="Normal"/>
        <w:rPr>
          <w:i/>
          <w:i/>
          <w:sz w:val="28"/>
          <w:szCs w:val="28"/>
        </w:rPr>
      </w:pPr>
      <w:r>
        <w:rPr>
          <w:i/>
          <w:sz w:val="28"/>
          <w:szCs w:val="28"/>
        </w:rPr>
        <w:t>Als übertragen ist zu Seinem Tod, steht doch der Hades als die Zweiteilung da war. Er ist also gleich in den Hades eingedrungen.</w:t>
      </w:r>
    </w:p>
    <w:p>
      <w:pPr>
        <w:pStyle w:val="Normal"/>
        <w:rPr>
          <w:sz w:val="28"/>
          <w:szCs w:val="28"/>
        </w:rPr>
      </w:pPr>
      <w:r>
        <w:rPr>
          <w:sz w:val="28"/>
          <w:szCs w:val="28"/>
        </w:rPr>
        <w:t>Ja.</w:t>
      </w:r>
    </w:p>
    <w:p>
      <w:pPr>
        <w:pStyle w:val="Normal"/>
        <w:rPr>
          <w:i/>
          <w:i/>
          <w:sz w:val="28"/>
          <w:szCs w:val="28"/>
        </w:rPr>
      </w:pPr>
      <w:r>
        <w:rPr>
          <w:i/>
          <w:sz w:val="28"/>
          <w:szCs w:val="28"/>
        </w:rPr>
        <w:t>Als Erster und die andern mit und die nicht errettet sind, ins Gefängnis?</w:t>
      </w:r>
    </w:p>
    <w:p>
      <w:pPr>
        <w:pStyle w:val="Normal"/>
        <w:rPr>
          <w:sz w:val="28"/>
          <w:szCs w:val="28"/>
        </w:rPr>
      </w:pPr>
      <w:r>
        <w:rPr>
          <w:sz w:val="28"/>
          <w:szCs w:val="28"/>
        </w:rPr>
        <w:t>Jawohl.</w:t>
      </w:r>
    </w:p>
    <w:p>
      <w:pPr>
        <w:pStyle w:val="Normal"/>
        <w:rPr>
          <w:i/>
          <w:i/>
          <w:sz w:val="28"/>
          <w:szCs w:val="28"/>
        </w:rPr>
      </w:pPr>
      <w:r>
        <w:rPr>
          <w:i/>
          <w:sz w:val="28"/>
          <w:szCs w:val="28"/>
        </w:rPr>
        <w:t>Gleich nach dem Tod.</w:t>
      </w:r>
    </w:p>
    <w:p>
      <w:pPr>
        <w:pStyle w:val="Normal"/>
        <w:rPr>
          <w:sz w:val="28"/>
          <w:szCs w:val="28"/>
        </w:rPr>
      </w:pPr>
      <w:r>
        <w:rPr>
          <w:sz w:val="28"/>
          <w:szCs w:val="28"/>
        </w:rPr>
        <w:t>Unmittelbar nach Seinem unten Ankommen.</w:t>
      </w:r>
    </w:p>
    <w:p>
      <w:pPr>
        <w:pStyle w:val="Normal"/>
        <w:rPr>
          <w:i/>
          <w:i/>
          <w:sz w:val="28"/>
          <w:szCs w:val="28"/>
        </w:rPr>
      </w:pPr>
      <w:r>
        <w:rPr>
          <w:i/>
          <w:sz w:val="28"/>
          <w:szCs w:val="28"/>
        </w:rPr>
        <w:t>Da war auch sofort offenbar, dass Er in eigener Sache nicht gesündigt hat? Da war alles klar und offenbar?</w:t>
      </w:r>
    </w:p>
    <w:p>
      <w:pPr>
        <w:pStyle w:val="Normal"/>
        <w:rPr/>
      </w:pPr>
      <w:r>
        <w:rPr>
          <w:sz w:val="28"/>
          <w:szCs w:val="28"/>
        </w:rPr>
        <w:t>Für den Teufel war es wichtig, dass Er hinunter gekommen ist ins Totenreich. Das war für Ihn das Beherrschende. Als nun diese Dinge sich formieren, dass eine Trennung da ist, hat der Teufel sowieso misstrauisch geguckt und geluurt, was da jetzt geschieht. Das ist ganz klar. Und dann fängt dieser, der hinunter gegangen ist, an zu herolden rüber auf die andere Seite. Das war ja Seine Handlung. Und damit war eigentlich offenbar, wer errettet ist und wer nicht errettet ist sowohl als an der äusseren als auch an der inneren Form durch die Verkündigung Jesu Seines Sieges am Kreuz.</w:t>
      </w:r>
    </w:p>
    <w:p>
      <w:pPr>
        <w:pStyle w:val="Normal"/>
        <w:rPr/>
      </w:pPr>
      <w:r>
        <w:rPr>
          <w:i/>
          <w:sz w:val="28"/>
          <w:szCs w:val="28"/>
        </w:rPr>
        <w:t>Bei Lukas 23 heisst es doch: "Heute wirst du mit mir im Paradiese sein" (V. 43). Da war Er noch am Kreuz. Das hat Er doch vorausgesagt, dass Er im Paradies da unten ist?</w:t>
      </w:r>
    </w:p>
    <w:p>
      <w:pPr>
        <w:pStyle w:val="Normal"/>
        <w:rPr/>
      </w:pPr>
      <w:r>
        <w:rPr>
          <w:sz w:val="28"/>
          <w:szCs w:val="28"/>
        </w:rPr>
        <w:t>Ja, sicher. Das steht auch in Apg. 2.27+31, dass Er nicht etwa drüben im Gefängnis war, sondern nur im Paradies und vom Paradies über die tiefe Gruft rüber gerufen hat. Das ist klar.</w:t>
      </w:r>
    </w:p>
    <w:p>
      <w:pPr>
        <w:pStyle w:val="Normal"/>
        <w:rPr>
          <w:i/>
          <w:i/>
          <w:sz w:val="28"/>
          <w:szCs w:val="28"/>
        </w:rPr>
      </w:pPr>
      <w:r>
        <w:rPr>
          <w:i/>
          <w:sz w:val="28"/>
          <w:szCs w:val="28"/>
        </w:rPr>
      </w:r>
    </w:p>
    <w:p>
      <w:pPr>
        <w:pStyle w:val="Normal"/>
        <w:rPr>
          <w:sz w:val="28"/>
          <w:szCs w:val="28"/>
        </w:rPr>
      </w:pPr>
      <w:r>
        <w:rPr>
          <w:sz w:val="28"/>
          <w:szCs w:val="28"/>
          <w:u w:val="dotted"/>
        </w:rPr>
        <w:t>Wo sind die Sünden</w:t>
      </w:r>
    </w:p>
    <w:p>
      <w:pPr>
        <w:pStyle w:val="Normal"/>
        <w:rPr/>
      </w:pPr>
      <w:r>
        <w:rPr>
          <w:i/>
          <w:sz w:val="28"/>
          <w:szCs w:val="28"/>
        </w:rPr>
        <w:t>Sind die Sünden im Paradies eingestampft worden, wo Er sagt: Ich werde die Sünden in die Tiefen des Meeres senken." Ist das dann im Paradies geschehen oder im Hades, wo Er die Sünden mit eingestampft hat?</w:t>
      </w:r>
    </w:p>
    <w:p>
      <w:pPr>
        <w:pStyle w:val="Normal"/>
        <w:rPr/>
      </w:pPr>
      <w:r>
        <w:rPr>
          <w:sz w:val="28"/>
          <w:szCs w:val="28"/>
        </w:rPr>
        <w:t>Ich glaube, dass Er alle Sünden herunter genommen hat zunächst in die Tiefe des dritten Himmels. Und dort bei denen, die Vergebung der Sünden haben, lesen wir, hat Er sie hinter sich geworfen bis in die Tiefe des Meeres. Das hängt wahrscheinlich wieder mit Tehom zusammen, im Hebräischen. Dass wir in dieser Tiefe, von der hier Gott redet, die Tiefe des Meeres, gar keine Vorstellung haben von dem, was das zum Inhalt hat, dass gar kein Zugang mehr dort ist. Die Sünden sind eben so furchtbar. Unsere Sünden, auch wenn sie abgewaschen sind, die sind aber noch da. Es ist ja das Schlimme. Sünden sind ein Fakt. Und wenn ich einen Gegenstand in den Dreck werfe, dann ist das Ding dreckig. Dann kann ich eine Schüssel nehmen und wasche es ab. Jetzt kann ich aber nicht sagen, es ist kein Dreck mehr da. Darum redet Gottes Wort nur vom Abwaschen unserer Sünden. Johannes sagt's im Johannes-Evangelium: "Siehe, das Lamm Gottes, welches die Sünden der Welt wegnimmt." Durch Abwaschen. Nimmt's weg. Die sind aber noch da. Wo sind sie? In der Schüssel. Was macht der Herr? Er wirft sie dann hinter sich. Das heisst, aus Seinem Blickfeld heraus. Darum steht geschrieben im Hebräer 10: "Ich werde ihrer Sünden nie mehr gedenken.", weil Er sie gar nicht mehr vor Seinem Blickfeld hat.</w:t>
      </w:r>
    </w:p>
    <w:p>
      <w:pPr>
        <w:pStyle w:val="Normal"/>
        <w:rPr>
          <w:i/>
          <w:i/>
          <w:sz w:val="28"/>
          <w:szCs w:val="28"/>
        </w:rPr>
      </w:pPr>
      <w:r>
        <w:rPr>
          <w:i/>
          <w:sz w:val="28"/>
          <w:szCs w:val="28"/>
        </w:rPr>
        <w:t>Wo bleiben die Sünden der Verlorenen? Sind die auch in der Tiefe des Meeres?</w:t>
      </w:r>
    </w:p>
    <w:p>
      <w:pPr>
        <w:pStyle w:val="Normal"/>
        <w:rPr/>
      </w:pPr>
      <w:r>
        <w:rPr>
          <w:sz w:val="28"/>
          <w:szCs w:val="28"/>
        </w:rPr>
        <w:t xml:space="preserve">Nein. Die kommen wieder auf sie, weil sie nicht Gebrauch machen von der Vergebung. Die kommen wieder auf sie. </w:t>
      </w:r>
    </w:p>
    <w:p>
      <w:pPr>
        <w:pStyle w:val="Normal"/>
        <w:rPr>
          <w:i/>
          <w:i/>
          <w:sz w:val="28"/>
          <w:szCs w:val="28"/>
        </w:rPr>
      </w:pPr>
      <w:r>
        <w:rPr>
          <w:i/>
          <w:sz w:val="28"/>
          <w:szCs w:val="28"/>
        </w:rPr>
        <w:t>Die kommen in den Feuersee rein..</w:t>
      </w:r>
    </w:p>
    <w:p>
      <w:pPr>
        <w:pStyle w:val="Normal"/>
        <w:rPr/>
      </w:pPr>
      <w:r>
        <w:rPr>
          <w:sz w:val="28"/>
          <w:szCs w:val="28"/>
        </w:rPr>
        <w:t>Jawohl. Das ist ja ihr Schuldverhalten dann vor dem grossen weissen Thron.</w:t>
      </w:r>
    </w:p>
    <w:p>
      <w:pPr>
        <w:pStyle w:val="Normal"/>
        <w:rPr/>
      </w:pPr>
      <w:r>
        <w:rPr>
          <w:i/>
          <w:sz w:val="28"/>
          <w:szCs w:val="28"/>
        </w:rPr>
        <w:t>Die Sünden finden sich alle wieder?</w:t>
      </w:r>
    </w:p>
    <w:p>
      <w:pPr>
        <w:pStyle w:val="Normal"/>
        <w:rPr>
          <w:sz w:val="28"/>
          <w:szCs w:val="28"/>
        </w:rPr>
      </w:pPr>
      <w:r>
        <w:rPr>
          <w:sz w:val="28"/>
          <w:szCs w:val="28"/>
        </w:rPr>
        <w:t>Jawohl. Es ist kein Opfer da.</w:t>
      </w:r>
    </w:p>
    <w:p>
      <w:pPr>
        <w:pStyle w:val="Normal"/>
        <w:rPr>
          <w:sz w:val="28"/>
          <w:szCs w:val="28"/>
        </w:rPr>
      </w:pPr>
      <w:r>
        <w:rPr>
          <w:sz w:val="28"/>
          <w:szCs w:val="28"/>
        </w:rPr>
      </w:r>
    </w:p>
    <w:p>
      <w:pPr>
        <w:pStyle w:val="Normal"/>
        <w:rPr>
          <w:sz w:val="28"/>
          <w:szCs w:val="28"/>
        </w:rPr>
      </w:pPr>
      <w:r>
        <w:rPr>
          <w:sz w:val="28"/>
          <w:szCs w:val="28"/>
          <w:u w:val="dotted"/>
        </w:rPr>
        <w:t>Christus, der Erstling</w:t>
      </w:r>
    </w:p>
    <w:p>
      <w:pPr>
        <w:pStyle w:val="Normal"/>
        <w:rPr/>
      </w:pPr>
      <w:r>
        <w:rPr>
          <w:i/>
          <w:sz w:val="28"/>
          <w:szCs w:val="28"/>
        </w:rPr>
        <w:t>Das ist alles ein schneller Vorgang gewesen: Das Trennen vom Scheol in Hades und Paradies und das Herolden. Da liegt ja noch eine Zeit, Freitag Spätnachmittag bis Sonntag-Morgen, also anderthalb Tage liegen dazwischen. Was ist in der Zwischenzeit passiert? Warum war es möglich, dass der Herr Jesus solange im Himmel bleiben konnte?</w:t>
      </w:r>
    </w:p>
    <w:p>
      <w:pPr>
        <w:pStyle w:val="Normal"/>
        <w:rPr>
          <w:sz w:val="28"/>
          <w:szCs w:val="28"/>
        </w:rPr>
      </w:pPr>
      <w:r>
        <w:rPr>
          <w:sz w:val="28"/>
          <w:szCs w:val="28"/>
        </w:rPr>
        <w:t>Ja, die Einzelheiten sind uns ja nicht bekannt. Fest steht, dass die Bibel redet: Am dritten Tag ist Er auferstanden schon sehr in der Frühe. Das heisst also: Gott bezieht sich noch auf unsere Zeitrechnung im dritten Himmel, welcher ja ein Geisthimmel ist.</w:t>
      </w:r>
    </w:p>
    <w:p>
      <w:pPr>
        <w:pStyle w:val="Normal"/>
        <w:rPr/>
      </w:pPr>
      <w:r>
        <w:rPr>
          <w:sz w:val="28"/>
          <w:szCs w:val="28"/>
        </w:rPr>
        <w:t>Also das ist hier sehr schwierig, Einzelheiten zu nennen. Es ist zunächst der unterste Geisthimmelort: Hades. Auf der andern Seite wendet Gott für uns Vergleichsbilder an Zeitablauf nach unserem irdischen Bereich an. Vielleicht, dass ich hier mal sagen kann, es gibt in der ganzen Heiligen Schrift keinerlei Rechnungsgrundlage, wie Ewigkeit mit Zeitablauf verglichen werden kann. Das gibt es nicht. Dadurch können wir gar nicht feststellen und sagen, wie lange das eine oder andere gedauert hat, was sich noch im himmlischen Ablauf befand. Wir haben keine Messwerte dafür oder Vergleichswerte. Wir wissen nicht, wie lange eine Ewigkeit geht nach unserem menschlichen Dafürhalten. Wissen wir nicht. Wenn wir das wüssten, könnten wir anfangen zu rechnen. Aber da hat uns Gott die Sicht hierfür entzogen.</w:t>
      </w:r>
    </w:p>
    <w:p>
      <w:pPr>
        <w:pStyle w:val="Normal"/>
        <w:rPr>
          <w:i/>
          <w:i/>
          <w:sz w:val="28"/>
          <w:szCs w:val="28"/>
        </w:rPr>
      </w:pPr>
      <w:r>
        <w:rPr>
          <w:i/>
          <w:sz w:val="28"/>
          <w:szCs w:val="28"/>
        </w:rPr>
        <w:t>Der Vorgang im Himmel ist gar nicht zeitlich zu fassen. Die Auswirkung der Auferstehung dieser leiblich …(?)</w:t>
      </w:r>
    </w:p>
    <w:p>
      <w:pPr>
        <w:pStyle w:val="Normal"/>
        <w:rPr>
          <w:sz w:val="28"/>
          <w:szCs w:val="28"/>
        </w:rPr>
      </w:pPr>
      <w:r>
        <w:rPr>
          <w:sz w:val="28"/>
          <w:szCs w:val="28"/>
        </w:rPr>
        <w:t>Ja. Wir wissen nur eins, dass der Herr Jesus der Erste von den beiden war. Sie zerschlugen die Gebeine des Einen und dann des Andern. Als sie zu Jesus kamen, sind sie wieder zurückgelaufen und sahen, dass Er schon gestorben war. Joh. 19.33+34: "Als sie aber zu Jesus kamen und sahen, dass Er schon gestorben war, brachen sie Ihm die Beine nicht, sondern einer der Kriegsknechte durchbohrte mit einem Speer Seine Seite, und alsbald kam Blut und Wasser heraus." Usw. Hier haben wir ganz klar die Mitteilung, dass der Herr Jesus gestorben war, während der Schächer zu Seiner Rechten noch am Leben war. Und das bestätigt auch die Aussage Jesu: "Noch heute wirst du mit mir im Paradiese sein." Der Schächer durfte nicht als der Erste dort unten erscheinen, sonst wäre der Schächer der Erstling gewesen. Das durfte er nicht. Die Ehre des Ersten der Toten ist Christus und sonst niemand. Und ich bin überzeugt, dass Gott Seine Hand darüber ganz streng gehalten hat. Ganz streng, dass keiner derer aus dem verwandelten Scheol herauskommen konnte, bevor Er den Boden des Hades unter Seinen Füssen hatte. Aber das muss keine Stunde später gewesen sein. Das kann ein paar Sekunden später gewesen sein. Da sind die schon herausgeströmt in ihren Ordnungen, herüber ins Gefängnis und auf dieser Seite ins Paradies. Und wenige Stunden später wird der Mann als Schächer dort Ihn begrüsst haben. Wir wissen auch nicht, wie lange die Zeit angehalten hat, als der Herr diesen Sieg, Seinen Sieg vom Kreuz über die tiefe Kluft herüber geheroldet hat. Das wissen wir nicht. Es kann auch sein, dass Er wiederholt herüber geheroldet hat. Mal eine Stunde und dann nach sechs Stunden nochmals eine Stunde. Das ist möglich, wir wissen es aber nicht.</w:t>
      </w:r>
    </w:p>
    <w:p>
      <w:pPr>
        <w:pStyle w:val="Normal"/>
        <w:rPr/>
      </w:pPr>
      <w:r>
        <w:rPr>
          <w:i/>
          <w:sz w:val="28"/>
          <w:szCs w:val="28"/>
        </w:rPr>
        <w:t>Weshalb haben die Leute zur Zeit Noahs geheroldet?</w:t>
      </w:r>
    </w:p>
    <w:p>
      <w:pPr>
        <w:pStyle w:val="Normal"/>
        <w:rPr>
          <w:sz w:val="28"/>
          <w:szCs w:val="28"/>
        </w:rPr>
      </w:pPr>
      <w:r>
        <w:rPr>
          <w:sz w:val="28"/>
          <w:szCs w:val="28"/>
        </w:rPr>
        <w:t>Weil die Boshaftigkeit der Menschen durch die Dämonisierung von 1.Mose 6 eine Spitze erreicht hat, die erst in der 70. Jahrwoche wieder sein wird.</w:t>
      </w:r>
    </w:p>
    <w:p>
      <w:pPr>
        <w:pStyle w:val="Normal"/>
        <w:rPr/>
      </w:pPr>
      <w:r>
        <w:rPr>
          <w:i/>
          <w:sz w:val="28"/>
          <w:szCs w:val="28"/>
        </w:rPr>
        <w:t>Aber die Gerechtigkeit Gottes ist entgegen gehalten, was damals nicht offenbar war infolge der noch nicht geschehenen Erlösung.</w:t>
      </w:r>
    </w:p>
    <w:p>
      <w:pPr>
        <w:pStyle w:val="Normal"/>
        <w:rPr/>
      </w:pPr>
      <w:r>
        <w:rPr>
          <w:sz w:val="28"/>
          <w:szCs w:val="28"/>
        </w:rPr>
        <w:t>Wir haben keine Einzelheiten in der Mitteilung, obgleich der Noah Prediger der Gerechtigkeit geheissen wird, welche Ungerechtigkeiten die der Noah im Schabernack ihrer Gottlosigkeit zugefügt haben. Die Bibel schweigt darüber. Aber hier sieht der Herr einen Anlass, genau diese, das sind die Ärgsten die dem Werk der Befreiung und Errettung entgegen gewirkt haben, diese Leute zuerst anzusprechen.</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u w:val="single"/>
        </w:rPr>
      </w:pPr>
      <w:r>
        <w:rPr>
          <w:sz w:val="28"/>
          <w:szCs w:val="28"/>
          <w:u w:val="single"/>
        </w:rPr>
        <w:t>2.Kor. 12.2-4</w:t>
      </w:r>
      <w:r>
        <w:rPr>
          <w:sz w:val="28"/>
          <w:szCs w:val="28"/>
        </w:rPr>
        <w:t xml:space="preserve"> </w:t>
      </w:r>
      <w:r>
        <w:rPr/>
        <w:t>(Fortsetzung)</w:t>
      </w:r>
    </w:p>
    <w:p>
      <w:pPr>
        <w:pStyle w:val="Normal"/>
        <w:rPr>
          <w:sz w:val="28"/>
          <w:szCs w:val="28"/>
        </w:rPr>
      </w:pPr>
      <w:r>
        <w:rPr>
          <w:sz w:val="28"/>
          <w:szCs w:val="28"/>
        </w:rPr>
        <w:t>"Ich kenne einen Menschen in Christo, vor vierzehn Jahren, (ob  im Leibe, weiss ich nicht, oder ausser dem Leibe, weiss ich nicht; Gott weiss es) einen Menschen, der entrückt wurde bis in den dritten Himmel. Und ich kenne einen solchen Menschen, (ob im Leibe oder ausser dem Leibe, weiss ich nicht; Gott weiss es) dass er in das Paradies entrückt wurde und unaussprechliche Worte hörte, welche der Mensch nicht sagen darf."</w:t>
      </w:r>
    </w:p>
    <w:p>
      <w:pPr>
        <w:pStyle w:val="Normal"/>
        <w:rPr>
          <w:i/>
          <w:i/>
          <w:sz w:val="28"/>
          <w:szCs w:val="28"/>
        </w:rPr>
      </w:pPr>
      <w:r>
        <w:rPr>
          <w:i/>
          <w:sz w:val="28"/>
          <w:szCs w:val="28"/>
        </w:rPr>
      </w:r>
    </w:p>
    <w:p>
      <w:pPr>
        <w:pStyle w:val="Normal"/>
        <w:rPr/>
      </w:pPr>
      <w:r>
        <w:rPr>
          <w:i/>
          <w:sz w:val="28"/>
          <w:szCs w:val="28"/>
        </w:rPr>
        <w:t>Ich möchte zum Abschluss dazu noch etwas sagen: Aus dem 2.Korinther 12 geht heraus: "Ich kenne einen Menschen in Christo, vor vierzehn Jahren, (ob  im Leibe, weiss ich nicht, oder ausser dem Leibe, weiss ich nicht; Gott weiss es) einen Menschen, der entrückt wurde bis in den dritten Himmel. Und ich kenne einen solchen Menschen, (ob im Leibe oder ausser dem Leibe, weiss ich nicht; Gott weiss es) dass er in das Paradies entrückt wurde und unaussprechliche Worte hörte." Das heisst also: "unaussprechliche Worte hörte", das ist die göttliche Liebe. Denn auch Vater und Sohn sind eine Einheit im Geiste und können nicht getrennt werden. Und daraus könnte man lernen, dass die göttliche Liebe alles ist. Dass der Herr sagt: Diese Liebe verbindet uns auch Gott. Wenn wir in der Liebe Gottes bleiben, bleibt Gott in uns. Das können wir uns doch auch als Beispiel nehmen, unaussprechliche Worte der Liebe. Das sind ja Liebesworte. Oder kann man es nicht so ausdrücken?</w:t>
      </w:r>
    </w:p>
    <w:p>
      <w:pPr>
        <w:pStyle w:val="Normal"/>
        <w:rPr>
          <w:sz w:val="28"/>
          <w:szCs w:val="28"/>
        </w:rPr>
      </w:pPr>
      <w:r>
        <w:rPr>
          <w:sz w:val="28"/>
          <w:szCs w:val="28"/>
        </w:rPr>
        <w:t>Ja, es ist schwierig. Ich war noch nicht unten. Aber da ist das immer schwer. Fest steht, dass hier die Analogie des Paradiesgarten unten in Eden angesprochen ist. Da hörte der Adam die Stimme Gottes, lesen wir. Aber gesehen hat er nichts. Und hier das Paradies trägt die Gleichheit der Symptome. Gott sehen sie noch nicht, weil sie noch nicht den Geist-Leib haben. Das sind ja körperlose Geister, die auf die Auferstehung warten, um im neuen Leib dazu Gott zu schauen. Denn da heraus kommt ja die Auferstehung. Nun hören sie Worte, die der Mensch gar nicht sagen darf. Das bedeutet, die Bibel die wir hier haben, sind Gott inspiriertes Wort. Aber die Leute, die das hergestellt haben, haben das Zeug unter Fluch und unter Sünde hergestellt. Denken wir mal an die Papierherstellung. Machen Gottlose. Diese Bibelhersteller, die bestellen lediglich so und soviel Tonnen Papier in der und der Qualität. Den Herstellern ist das sowieso wurst, was die damit machen. Die wollen ja nur Umsatz haben. Das Leder, die Lederhersteller, das sind ja gottlose Leute. Mitunter ist ja noch eine …(?), das sind keine Kinder Gottes. Und selbst der Druck, die Drucker sind ja gottlose Leute. Das heisst also, die Bibel die uns gegeben ist mit der Inspiration des Inhaltes Seines Wortes sind Worte Gottes, die in Verbindung mit Fluch gebracht sind. Oder nicht? Das müsste man uns beweisen, dass die Herstellung des Papieres ohne Fluch ist. Das glaube ich nicht. Wenn wir den Werdegang des Papieres kennen, zum Beispiel das fängt an mit dem Baumfäller. Holzverarbeitung. Papierverarbeitung. Leim, Kunststoff, was da alles hereinkommt, das kommt nur über gottlose Hände. Aber dort oben, da hören sie Worte - das dürfen wir sagen, was in dieser Bibel geschrieben steht. Aber was dort oben in 2.Kor. 12.4 geredet ist, das dürfen wir nicht sagen. Menschen dürfen diese Worte - das bedeutet, dass es pure Worte Gottes sind, die sie hören. Die werden natürlich viel Trost, Auferbauung, Linderung von all den Dingen unserer Vergangenheit zum Inhalt haben und das Kommende Seiner Ankunft und ihrer herrlichen Stellung in Christo Jes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Pred. 8.9</w:t>
      </w:r>
    </w:p>
    <w:p>
      <w:pPr>
        <w:pStyle w:val="Normal"/>
        <w:rPr>
          <w:sz w:val="28"/>
          <w:szCs w:val="28"/>
        </w:rPr>
      </w:pPr>
      <w:r>
        <w:rPr>
          <w:sz w:val="28"/>
          <w:szCs w:val="28"/>
        </w:rPr>
        <w:t>"Das alles habe ich gesehen, und habe mein Herz auf alles Tun gerichtet, welches unter der Sonne geschieht, zur Zeit, wo der Mensch über die Menschen herrscht zu ihrem Unglück."</w:t>
      </w:r>
    </w:p>
    <w:p>
      <w:pPr>
        <w:pStyle w:val="Normal"/>
        <w:rPr>
          <w:i/>
          <w:i/>
          <w:sz w:val="28"/>
          <w:szCs w:val="28"/>
        </w:rPr>
      </w:pPr>
      <w:r>
        <w:rPr>
          <w:i/>
          <w:sz w:val="28"/>
          <w:szCs w:val="28"/>
        </w:rPr>
      </w:r>
    </w:p>
    <w:p>
      <w:pPr>
        <w:pStyle w:val="Normal"/>
        <w:rPr/>
      </w:pPr>
      <w:r>
        <w:rPr>
          <w:i/>
          <w:sz w:val="28"/>
          <w:szCs w:val="28"/>
        </w:rPr>
        <w:t>Zum Thema 'Menschen beherrschen': Verhält das sich genau so wie mit der Lüge? Wenn ich mich belügen lasse, ich mich genauso in Schuld hinein begeben wie wenn ich mich beherrschen lasse?</w:t>
      </w:r>
    </w:p>
    <w:p>
      <w:pPr>
        <w:pStyle w:val="Normal"/>
        <w:rPr/>
      </w:pPr>
      <w:r>
        <w:rPr>
          <w:sz w:val="28"/>
          <w:szCs w:val="28"/>
        </w:rPr>
        <w:t>Oh, das kann ich nicht so global sagen. Das kommt auf die jeweiligen Umstände drauf an. Das kann ich nicht so sagen. Ich kann sagen: 2 x 2 ist 4; aber da kann ich nicht einen Satz bilden, der käme ja eines göttlichen Gebots gleich. Das kann ich nicht. Da müsste ich schon die genaue Definition des Her- und Vorganges finden, dass man da näher herankommt um zu urteilen, was welcher Quelle kommt das raus. Es ist schwierig da. Beides ist sogar möglich, dass es sowohl von der Seite Gottes als auch von der Seite der Finsternis, also der Sünde, sein kann. Ich meine, andere beherrschen, die Bibel sagt ja im Prediger: Wenn der Mensch über Menschen herrscht, deren Unglück ist es. Also in den Augen Gottes ist es Unglück, jemand anderes zu beherrschen. Und wer Unglück über andere bringt, steht in Sündenschuld. Das ist ganz klar. Nic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Kor. 11.23</w:t>
      </w:r>
      <w:r>
        <w:rPr>
          <w:sz w:val="28"/>
          <w:szCs w:val="28"/>
        </w:rPr>
        <w:tab/>
        <w:tab/>
        <w:tab/>
        <w:tab/>
      </w:r>
      <w:r>
        <w:rPr/>
        <w:t>(Diese Frage kam zwischendurch)</w:t>
      </w:r>
    </w:p>
    <w:p>
      <w:pPr>
        <w:pStyle w:val="Normal"/>
        <w:rPr/>
      </w:pPr>
      <w:r>
        <w:rPr>
          <w:sz w:val="28"/>
          <w:szCs w:val="28"/>
        </w:rPr>
        <w:t xml:space="preserve">"Denn </w:t>
      </w:r>
      <w:r>
        <w:rPr>
          <w:spacing w:val="40"/>
          <w:sz w:val="28"/>
          <w:szCs w:val="28"/>
        </w:rPr>
        <w:t>ich</w:t>
      </w:r>
      <w:r>
        <w:rPr>
          <w:sz w:val="28"/>
          <w:szCs w:val="28"/>
        </w:rPr>
        <w:t xml:space="preserve"> habe von dem Herrn empfangen, was ich auch euch überliefert habe, dass der Herr Jesus in der Nacht, in welcher Er überliefert wurde, Brot nahm, und als Er gedankt hatte, es brach und sprach: Dies ist mein Leib, der für euch ist; dies tut zu meinem Gedächtnis. Desgleichen auch den Kelch nach dem Mahle und sprach: Dieser Kelch ist der neue Bund in meinem Blute."</w:t>
        <w:tab/>
        <w:tab/>
        <w:tab/>
      </w:r>
    </w:p>
    <w:p>
      <w:pPr>
        <w:pStyle w:val="Normal"/>
        <w:rPr>
          <w:i/>
          <w:i/>
          <w:sz w:val="28"/>
          <w:szCs w:val="28"/>
        </w:rPr>
      </w:pPr>
      <w:r>
        <w:rPr>
          <w:i/>
          <w:sz w:val="28"/>
          <w:szCs w:val="28"/>
        </w:rPr>
      </w:r>
    </w:p>
    <w:p>
      <w:pPr>
        <w:pStyle w:val="Normal"/>
        <w:rPr/>
      </w:pPr>
      <w:r>
        <w:rPr>
          <w:i/>
          <w:sz w:val="28"/>
          <w:szCs w:val="28"/>
        </w:rPr>
        <w:t xml:space="preserve">Der neue Bund beinhaltet doch einen Eidschwur. Das heisst doch auch, wenn ich das richtig verstanden habe: Der nach dem Gesetz gekommen ist, einen Sohn vollendet in Ewigkeit, das beinhaltet doch auch das Blut, Kelch, Mittler und Bürge. Damit haben wir doch, dass  uns der Herr, dass wir da gegen die Fürstentümer immer geschützt sind? </w:t>
      </w:r>
    </w:p>
    <w:p>
      <w:pPr>
        <w:pStyle w:val="Normal"/>
        <w:rPr>
          <w:sz w:val="28"/>
          <w:szCs w:val="28"/>
        </w:rPr>
      </w:pPr>
      <w:r>
        <w:rPr>
          <w:sz w:val="28"/>
          <w:szCs w:val="28"/>
        </w:rPr>
        <w:t>Ja. Wir müssen aber auseinander halten: Wir als die Gemeinde haben mit dem zweiten Bund selbst nichts zu tun.</w:t>
      </w:r>
    </w:p>
    <w:p>
      <w:pPr>
        <w:pStyle w:val="Normal"/>
        <w:rPr>
          <w:i/>
          <w:i/>
          <w:sz w:val="28"/>
          <w:szCs w:val="28"/>
        </w:rPr>
      </w:pPr>
      <w:r>
        <w:rPr>
          <w:i/>
          <w:sz w:val="28"/>
          <w:szCs w:val="28"/>
        </w:rPr>
        <w:t>Warum nennt sich das  denn der neue Bund?</w:t>
      </w:r>
    </w:p>
    <w:p>
      <w:pPr>
        <w:pStyle w:val="Normal"/>
        <w:rPr>
          <w:sz w:val="28"/>
          <w:szCs w:val="28"/>
        </w:rPr>
      </w:pPr>
      <w:r>
        <w:rPr>
          <w:sz w:val="28"/>
          <w:szCs w:val="28"/>
        </w:rPr>
        <w:t>Weil Gott den alten beendet hat.</w:t>
      </w:r>
    </w:p>
    <w:p>
      <w:pPr>
        <w:pStyle w:val="Normal"/>
        <w:rPr>
          <w:i/>
          <w:i/>
          <w:sz w:val="28"/>
          <w:szCs w:val="28"/>
        </w:rPr>
      </w:pPr>
      <w:r>
        <w:rPr>
          <w:i/>
          <w:sz w:val="28"/>
          <w:szCs w:val="28"/>
        </w:rPr>
        <w:t>Also die Gemeinde hat damit nichts zu tun, mit dem neuen Bund?</w:t>
      </w:r>
    </w:p>
    <w:p>
      <w:pPr>
        <w:pStyle w:val="Normal"/>
        <w:rPr/>
      </w:pPr>
      <w:r>
        <w:rPr>
          <w:sz w:val="28"/>
          <w:szCs w:val="28"/>
        </w:rPr>
        <w:t>Es ist unklar; Sie müssen versuchen sich genau auszudrücken. Gott macht mit der Gemeinde keinen Bund, weil wir Sein Leib sind. Ich kann nicht mit mir selber oder mit meinem lieben Fuss einen Bund machen. Nicht, das verstehen wir? Also kann das Haupt mit Seinem Leib keinen Bund machen. Gott kann nur mit denen einen neuen Bund machen, mit denen Er einen alten Bund gemacht hatte. Das ist Israel. Das ist der Bund vom Sinai. So. Weil Israel den Weg ging im Ungehorsam mit Gott und Christus des Gesetzes Ende jedoch war, kamen die Segnungen durch den Christus auf die Nationen, sodass wir sagen können: Wir leben heute in der Zeit des neuen Bundes, obwohl der Bund nicht mit uns geschlossen ist, wodurch wir die Segnungen des neuen Bundes heute schon erfahren. Nicht Israel, sondern wir.</w:t>
      </w:r>
    </w:p>
    <w:p>
      <w:pPr>
        <w:pStyle w:val="Normal"/>
        <w:rPr/>
      </w:pPr>
      <w:r>
        <w:rPr>
          <w:i/>
          <w:sz w:val="28"/>
          <w:szCs w:val="28"/>
        </w:rPr>
        <w:t>Was ich zu verstehen geben wollte, das ist: Die Fürstentümer müssen sich auch uns beugen, weil wir ja die Segnungen auch bekommen haben. Wir zählen zu den Nationen und Jesus Christus hat uns auch die Segnungen von diesem Bund gegeben.</w:t>
      </w:r>
    </w:p>
    <w:p>
      <w:pPr>
        <w:pStyle w:val="Normal"/>
        <w:rPr/>
      </w:pPr>
      <w:r>
        <w:rPr>
          <w:sz w:val="28"/>
          <w:szCs w:val="28"/>
        </w:rPr>
        <w:t xml:space="preserve">Sicherlich. Die Segnungen des Bundes sind vorzeitig auf uns gekommen, weil Israel nicht in der Würde war, diese Segnungen auszuleben. Sie blieben auf dem alten Bund, dem Gesetz wo sie heute noch drin hängen, blieben sie stehen und da drin gibt's keine geistlichen Segnungen. Weil das Fleischsegnungen waren, der alte Bund. Und da stehen sie heute noch, die Orthodoxen. </w:t>
      </w:r>
    </w:p>
    <w:p>
      <w:pPr>
        <w:pStyle w:val="Normal"/>
        <w:rPr>
          <w:i/>
          <w:i/>
          <w:sz w:val="28"/>
          <w:szCs w:val="28"/>
        </w:rPr>
      </w:pPr>
      <w:r>
        <w:rPr>
          <w:i/>
          <w:sz w:val="28"/>
          <w:szCs w:val="28"/>
        </w:rPr>
        <w:t>Es ist gut, dass man das mal bespricht, dass man das genau weiss.</w:t>
      </w:r>
    </w:p>
    <w:p>
      <w:pPr>
        <w:pStyle w:val="Normal"/>
        <w:rPr/>
      </w:pPr>
      <w:r>
        <w:rPr>
          <w:sz w:val="28"/>
          <w:szCs w:val="28"/>
        </w:rPr>
        <w:t>Ja, ja. Auch der Kelch des neuen Bundes. Die Vergebung Israels kann heute noch nicht geschehen. Ich hatte vorhin die Stelle gesagt in Röm. 11.27. Weil die Zeit noch nicht fürs Gericht da ist, kann Er für Israel die Vergebung noch nicht wirken. Aber weil wir durch das Blut des neuen Bundes die Vergebung haben, sind wir in den Blutssegnungen Christi heute schon eingeschlossen. Das betrifft die Gemeinde.</w:t>
      </w:r>
    </w:p>
    <w:p>
      <w:pPr>
        <w:pStyle w:val="Normal"/>
        <w:rPr/>
      </w:pPr>
      <w:r>
        <w:rPr>
          <w:i/>
          <w:sz w:val="28"/>
          <w:szCs w:val="28"/>
        </w:rPr>
        <w:t xml:space="preserve">Und das geht auch heraus aus 1.Kor. 11.23, wo es heisst: "Denn </w:t>
      </w:r>
      <w:r>
        <w:rPr>
          <w:i/>
          <w:spacing w:val="40"/>
          <w:sz w:val="28"/>
          <w:szCs w:val="28"/>
        </w:rPr>
        <w:t>ich</w:t>
      </w:r>
      <w:r>
        <w:rPr>
          <w:i/>
          <w:sz w:val="28"/>
          <w:szCs w:val="28"/>
        </w:rPr>
        <w:t xml:space="preserve"> habe von dem Herrn empfangen, was ich auch euch überliefert habe, dass der Herr Jesus in der Nacht, in welcher Er überliefert wurde, Brot nahm, und als Er gedankt hatte, es brach und sprach: Dies ist mein Leib, der für euch ist; dies tut zu meinem Gedächtnis. Desgleichen auch den Kelch nach dem Mahle und sprach: Dieser Kelch ist der neue Bund in meinem Blute." Das machen wir ja.</w:t>
      </w:r>
    </w:p>
    <w:p>
      <w:pPr>
        <w:pStyle w:val="Normal"/>
        <w:rPr/>
      </w:pPr>
      <w:r>
        <w:rPr>
          <w:sz w:val="28"/>
          <w:szCs w:val="28"/>
        </w:rPr>
        <w:t>Das tun wir. Jawohl. Und damit empfangen wir auch die Segnungen vorab, die eigentlich Israel gelten. Die gelten Israel und Gott baut Seine Leibesgemeinde im Schatten Israels gesegnet auf.</w:t>
      </w:r>
    </w:p>
    <w:p>
      <w:pPr>
        <w:pStyle w:val="Normal"/>
        <w:rPr>
          <w:sz w:val="28"/>
          <w:szCs w:val="28"/>
        </w:rPr>
      </w:pPr>
      <w:r>
        <w:rPr>
          <w:sz w:val="28"/>
          <w:szCs w:val="28"/>
        </w:rPr>
      </w:r>
    </w:p>
    <w:sectPr>
      <w:type w:val="nextPage"/>
      <w:pgSz w:w="11906" w:h="16838"/>
      <w:pgMar w:left="1418"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44"/>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4"/>
      <w:lang w:val="de-CH" w:bidi="ar-SA" w:eastAsia="zh-CN"/>
    </w:rPr>
  </w:style>
  <w:style w:type="character" w:styleId="WW8Num1z0">
    <w:name w:val="WW8Num1z0"/>
    <w:qFormat/>
    <w:rPr>
      <w:rFonts w:ascii="Symbol" w:hAnsi="Symbol" w:cs="Symbol"/>
    </w:rPr>
  </w:style>
  <w:style w:type="character" w:styleId="WW8Num2z0">
    <w:name w:val="WW8Num2z0"/>
    <w:qFormat/>
    <w:rPr>
      <w:sz w:val="44"/>
    </w:rPr>
  </w:style>
  <w:style w:type="character" w:styleId="WW8Num4z0">
    <w:name w:val="WW8Num4z0"/>
    <w:qFormat/>
    <w:rPr>
      <w:sz w:val="44"/>
    </w:rPr>
  </w:style>
  <w:style w:type="character" w:styleId="WW8Num4z1">
    <w:name w:val="WW8Num4z1"/>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1"/>
      </w:numPr>
    </w:pPr>
    <w:rPr/>
  </w:style>
  <w:style w:type="paragraph" w:styleId="Aufzhlungszeichen">
    <w:name w:val="Aufzählungszeichen"/>
    <w:basedOn w:val="Normal"/>
    <w:qFormat/>
    <w:pPr/>
    <w:rPr>
      <w:sz w:val="28"/>
      <w:szCs w:val="28"/>
      <w:u w:val="dotte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41:00Z</dcterms:created>
  <dc:creator>Hans Zuercher</dc:creator>
  <dc:description/>
  <dc:language>en-US</dc:language>
  <cp:lastModifiedBy>Hans Zuercher</cp:lastModifiedBy>
  <dcterms:modified xsi:type="dcterms:W3CDTF">2005-04-11T11:13:00Z</dcterms:modified>
  <cp:revision>17</cp:revision>
  <dc:subject/>
  <dc:title/>
</cp:coreProperties>
</file>