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5.4.1992</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Kor. 14.34+35</w:t>
      </w:r>
    </w:p>
    <w:p>
      <w:pPr>
        <w:pStyle w:val="Normal"/>
        <w:rPr/>
      </w:pPr>
      <w:r>
        <w:rPr>
          <w:sz w:val="28"/>
          <w:szCs w:val="28"/>
        </w:rPr>
        <w:t>"[Eure] Weiber sollen schweigen in den Versammlungen, denn es ist ihnen nicht erlaubt zu reden, sondern unterwürfig zu sein, wie auch das Gesetz sagt. Wenn sie aber etwas lernen wollen, so sollen sie daheim ihre eigenen Männer fragen; denn es ist schändlich für ein Weib, in der Versammlung zu reden."</w:t>
      </w:r>
    </w:p>
    <w:p>
      <w:pPr>
        <w:pStyle w:val="Normal"/>
        <w:rPr>
          <w:sz w:val="28"/>
          <w:szCs w:val="28"/>
        </w:rPr>
      </w:pPr>
      <w:r>
        <w:rPr>
          <w:sz w:val="28"/>
          <w:szCs w:val="28"/>
        </w:rPr>
      </w:r>
    </w:p>
    <w:p>
      <w:pPr>
        <w:pStyle w:val="Normal"/>
        <w:rPr/>
      </w:pPr>
      <w:r>
        <w:rPr>
          <w:i/>
          <w:sz w:val="28"/>
          <w:szCs w:val="28"/>
        </w:rPr>
        <w:t>Ich komme aus von der nord-elbischen Landeskirche. Da ist eine Frau als Bischöfin eingesetzt worden.</w:t>
      </w:r>
    </w:p>
    <w:p>
      <w:pPr>
        <w:pStyle w:val="Normal"/>
        <w:rPr>
          <w:sz w:val="28"/>
          <w:szCs w:val="28"/>
        </w:rPr>
      </w:pPr>
      <w:r>
        <w:rPr>
          <w:sz w:val="28"/>
          <w:szCs w:val="28"/>
        </w:rPr>
        <w:t>Ich finde das so schön. Das gehört in die Kirche.</w:t>
      </w:r>
    </w:p>
    <w:p>
      <w:pPr>
        <w:pStyle w:val="Normal"/>
        <w:rPr/>
      </w:pPr>
      <w:r>
        <w:rPr>
          <w:i/>
          <w:sz w:val="28"/>
          <w:szCs w:val="28"/>
        </w:rPr>
        <w:t>Da wollte ich dich einmal fragen aus 1.Kor. 14.34+35. Oder sind diese beiden Stellen später eingefügt worden, nach dem Apostel Paulus?</w:t>
      </w:r>
    </w:p>
    <w:p>
      <w:pPr>
        <w:pStyle w:val="Normal"/>
        <w:rPr>
          <w:sz w:val="28"/>
          <w:szCs w:val="28"/>
        </w:rPr>
      </w:pPr>
      <w:r>
        <w:rPr>
          <w:sz w:val="28"/>
          <w:szCs w:val="28"/>
        </w:rPr>
        <w:t>Wer sagt denn das?</w:t>
      </w:r>
    </w:p>
    <w:p>
      <w:pPr>
        <w:pStyle w:val="Normal"/>
        <w:rPr>
          <w:i/>
          <w:i/>
          <w:sz w:val="28"/>
          <w:szCs w:val="28"/>
        </w:rPr>
      </w:pPr>
      <w:r>
        <w:rPr>
          <w:i/>
          <w:sz w:val="28"/>
          <w:szCs w:val="28"/>
        </w:rPr>
        <w:t>Ich habe so was mal gehört vom Feminismus.</w:t>
      </w:r>
    </w:p>
    <w:p>
      <w:pPr>
        <w:pStyle w:val="Normal"/>
        <w:rPr/>
      </w:pPr>
      <w:r>
        <w:rPr>
          <w:sz w:val="28"/>
          <w:szCs w:val="28"/>
        </w:rPr>
        <w:t>Ja, ja, die kommen auf solche verrückte Ideen. - Ich mache hier aufmerksam, das ist kein Beweis dafür, weil es hier in dem 1.Korinther 14 ausschliesslich um Zungenreden geht. Wenn es hier heisst 'ich erlaube nicht einem Weibe zu reden', da geht's um Zungenreden. Denn das ist das Kapitel fürs Zungenreden. Wir sehen auch, dass der Geist von heute nicht ein Geist von oben, sondern von unten ist, weil am allermeisten in den mystischen Gemeinden die Frauen in Zungen reden, was überhaupt nicht erlaubt war. Über das was du hier sagt von der Nordelbebereich, das ist wieder was anderes. Da steht geschrieben: "Ich erlaube aber nicht, einem Weibe zu lehren." Denn in dem Augenblick, wo sie solch einen Posten annimmt, da muss sie die Lehren des Neuen Testaments vertreten. Und das kann sie nicht, weil das Wort Gottes wider sie streitet. Wir leben heute in der Zeit des absoluten Abfalles.</w:t>
      </w:r>
    </w:p>
    <w:p>
      <w:pPr>
        <w:pStyle w:val="Normal"/>
        <w:rPr/>
      </w:pPr>
      <w:r>
        <w:rPr>
          <w:i/>
          <w:sz w:val="28"/>
          <w:szCs w:val="28"/>
        </w:rPr>
        <w:t>Fandest du das gut, dass diese Frau Führerin geworden ist in der Landeskirche?</w:t>
      </w:r>
    </w:p>
    <w:p>
      <w:pPr>
        <w:pStyle w:val="Normal"/>
        <w:rPr>
          <w:sz w:val="28"/>
          <w:szCs w:val="28"/>
        </w:rPr>
      </w:pPr>
      <w:r>
        <w:rPr>
          <w:sz w:val="28"/>
          <w:szCs w:val="28"/>
        </w:rPr>
        <w:t>Ich sage es, da gehört es auch hin.</w:t>
      </w:r>
    </w:p>
    <w:p>
      <w:pPr>
        <w:pStyle w:val="Normal"/>
        <w:rPr>
          <w:i/>
          <w:i/>
          <w:sz w:val="28"/>
          <w:szCs w:val="28"/>
        </w:rPr>
      </w:pPr>
      <w:r>
        <w:rPr>
          <w:i/>
          <w:sz w:val="28"/>
          <w:szCs w:val="28"/>
        </w:rPr>
        <w:t>Ach, das hast du nur ironisch so gemeint? Da laufen ihr ja die ganzen Gläubigen davon, wahrscheinlich.</w:t>
      </w:r>
    </w:p>
    <w:p>
      <w:pPr>
        <w:pStyle w:val="Normal"/>
        <w:rPr/>
      </w:pPr>
      <w:r>
        <w:rPr>
          <w:sz w:val="28"/>
          <w:szCs w:val="28"/>
        </w:rPr>
        <w:t>Ich weiss nicht, wie sie das handhaben werden. Das interessiert mich sehr, sehr, sehr wen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23.13 / Bücher von Koch</w:t>
      </w:r>
    </w:p>
    <w:p>
      <w:pPr>
        <w:pStyle w:val="Normal"/>
        <w:rPr/>
      </w:pPr>
      <w:r>
        <w:rPr>
          <w:sz w:val="28"/>
          <w:szCs w:val="28"/>
        </w:rPr>
        <w:t>"Und auf alles, was ich euch gesagt habe, sollt ihr acht haben; und den Namen anderer Götter sollt ihr nicht erwähnen, er soll in deinem Munde nicht gehört werden."</w:t>
      </w:r>
    </w:p>
    <w:p>
      <w:pPr>
        <w:pStyle w:val="Normal"/>
        <w:rPr>
          <w:sz w:val="28"/>
          <w:szCs w:val="28"/>
        </w:rPr>
      </w:pPr>
      <w:r>
        <w:rPr>
          <w:sz w:val="28"/>
          <w:szCs w:val="28"/>
        </w:rPr>
      </w:r>
    </w:p>
    <w:p>
      <w:pPr>
        <w:pStyle w:val="Normal"/>
        <w:rPr/>
      </w:pPr>
      <w:r>
        <w:rPr>
          <w:i/>
          <w:sz w:val="28"/>
          <w:szCs w:val="28"/>
        </w:rPr>
        <w:t>Es geht um den Namen anderer Götter. "Er soll in deinem Munde nicht gehört werden", steht geschrieben. Wenn ich aber jemandem zum Kreuz führe, muss ich ihm den Namen Satans erwähnen. Wenn es um Anrechte geht, muss ich den Namen Satans auch erwähnen?</w:t>
      </w:r>
    </w:p>
    <w:p>
      <w:pPr>
        <w:pStyle w:val="Normal"/>
        <w:rPr>
          <w:sz w:val="28"/>
          <w:szCs w:val="28"/>
        </w:rPr>
      </w:pPr>
      <w:r>
        <w:rPr>
          <w:sz w:val="28"/>
          <w:szCs w:val="28"/>
        </w:rPr>
        <w:t>Darum geht es auch hier gar nicht.</w:t>
      </w:r>
    </w:p>
    <w:p>
      <w:pPr>
        <w:pStyle w:val="Normal"/>
        <w:rPr>
          <w:i/>
          <w:i/>
          <w:sz w:val="28"/>
          <w:szCs w:val="28"/>
        </w:rPr>
      </w:pPr>
      <w:r>
        <w:rPr>
          <w:i/>
          <w:sz w:val="28"/>
          <w:szCs w:val="28"/>
        </w:rPr>
        <w:t>Das ist die Frage.</w:t>
      </w:r>
    </w:p>
    <w:p>
      <w:pPr>
        <w:pStyle w:val="Normal"/>
        <w:rPr>
          <w:sz w:val="28"/>
          <w:szCs w:val="28"/>
        </w:rPr>
      </w:pPr>
      <w:r>
        <w:rPr>
          <w:sz w:val="28"/>
          <w:szCs w:val="28"/>
        </w:rPr>
        <w:t>Nein, das ist gar keine Frage. Wir würden diese Bibelstelle nur dann nicht verstehen, wenn wir in ein gesetzliches Schema eindringen. Hier ging's doch um folgendes: Israel war zu dieser Zeit noch unterwegs in der Wüste. Und Gott gibt ihnen Verheissungsmassregeln dann oder für dann, wenn sie im Land der Verheissung sind. Das ist der Ausgangspunkt. Und in dem Moment, wo sie - denn diese Götter müssen sie nicht in irgendeiner Weise erwähnen. Ich wüsste nicht, wofür. Denn die Feinde sollten sie austreiben oder sollten sie vernichten. Darüber sind ganz genaue Weisungen da gewesen. Also brauchten sie die nicht zu erwähnen. Das hat mit uns überhaupt nichts zu tun. Denn in dem Augenblick, wo sie sich um den Namen dieser dortigen einheimischen Götter bemühen, zum Beispiel den Baal, dann werden sie sich in der nächsten Frage auch darum bemühen, wie es mit dem Baal bestellt ist und was der alles kann und das was er nicht kann. Und damit hängen sie drin. Und Israel ist hineingekommen in dieses Labyrinth von Sünde. Und es ist ihnen zum Verhängnis geworden wie wir wissen. Deshalb hat das hier nichts damit zu tun, wenn wir das Gesetz nicht auf uns anwenden würden. Denn dafür stehen eine ganze Reihe anderer Bibelstellen wieder dagegen. Also hat es damit nichts zu tun.</w:t>
      </w:r>
    </w:p>
    <w:p>
      <w:pPr>
        <w:pStyle w:val="Normal"/>
        <w:rPr>
          <w:i/>
          <w:i/>
          <w:sz w:val="28"/>
          <w:szCs w:val="28"/>
        </w:rPr>
      </w:pPr>
      <w:r>
        <w:rPr>
          <w:i/>
          <w:sz w:val="28"/>
          <w:szCs w:val="28"/>
        </w:rPr>
        <w:t>Ergänzungsfrage: Wenn Wiedergeborene in schwierige Situationen kommen, dann lesen sie solche Bücher von Koch zum Beispiel und rutschen ab. Und rutschen noch tiefer ab. Das ist doch die Wahrheit.</w:t>
      </w:r>
    </w:p>
    <w:p>
      <w:pPr>
        <w:pStyle w:val="Normal"/>
        <w:rPr>
          <w:sz w:val="28"/>
          <w:szCs w:val="28"/>
        </w:rPr>
      </w:pPr>
      <w:r>
        <w:rPr>
          <w:sz w:val="28"/>
          <w:szCs w:val="28"/>
        </w:rPr>
        <w:t>Ja, aber das hat mit diesem Thema hier nichts zu tun. Das ist wieder was anderes. Wir müssen ml einen Unterschied ziehen zwischen der Bibel und Koch-Bücher. Ja, ich sag's gleich. Es ist aber eine Gefahr, wenn wir Koch-Bücher über die Bibel stellen. Das kann auch gar nicht anders sein. Ausserdem geben wir hier öffentlich zu verstehen, dass die Koch-Bücher nicht für jeden geeignet sind. Die sind nicht geeignet, in jedermanns Hände gelegt zu werden. Sie sind sicherlich überwiegend gut, nicht alle, es sind auch schlechte dabei. Das gebe ich auch zu.</w:t>
      </w:r>
    </w:p>
    <w:p>
      <w:pPr>
        <w:pStyle w:val="Normal"/>
        <w:rPr>
          <w:i/>
          <w:i/>
          <w:sz w:val="28"/>
          <w:szCs w:val="28"/>
        </w:rPr>
      </w:pPr>
      <w:r>
        <w:rPr>
          <w:i/>
          <w:sz w:val="28"/>
          <w:szCs w:val="28"/>
        </w:rPr>
        <w:t>Ich habe …(?), dass ich das so klar höre hier.</w:t>
      </w:r>
    </w:p>
    <w:p>
      <w:pPr>
        <w:pStyle w:val="Normal"/>
        <w:rPr>
          <w:sz w:val="28"/>
          <w:szCs w:val="28"/>
        </w:rPr>
      </w:pPr>
      <w:r>
        <w:rPr>
          <w:sz w:val="28"/>
          <w:szCs w:val="28"/>
        </w:rPr>
        <w:t>Warum?</w:t>
      </w:r>
    </w:p>
    <w:p>
      <w:pPr>
        <w:pStyle w:val="Normal"/>
        <w:rPr>
          <w:i/>
          <w:i/>
          <w:sz w:val="28"/>
          <w:szCs w:val="28"/>
        </w:rPr>
      </w:pPr>
      <w:r>
        <w:rPr>
          <w:i/>
          <w:sz w:val="28"/>
          <w:szCs w:val="28"/>
        </w:rPr>
        <w:t>Weil ich die schon stehen sehen und gelesen und weiss von Leuten von Leuten, die die Bibel weniger kennen.</w:t>
      </w:r>
    </w:p>
    <w:p>
      <w:pPr>
        <w:pStyle w:val="Normal"/>
        <w:rPr/>
      </w:pPr>
      <w:r>
        <w:rPr>
          <w:sz w:val="28"/>
          <w:szCs w:val="28"/>
        </w:rPr>
        <w:t>Das ist Verderbnis. Also Bücher besser zu kennen als die Bibel, ist immer ein Verderbnis, egal von wem die Bücher sind. Das ist ganz klar.</w:t>
      </w:r>
    </w:p>
    <w:p>
      <w:pPr>
        <w:pStyle w:val="Normal"/>
        <w:rPr>
          <w:i/>
          <w:i/>
          <w:sz w:val="28"/>
          <w:szCs w:val="28"/>
        </w:rPr>
      </w:pPr>
      <w:r>
        <w:rPr>
          <w:i/>
          <w:sz w:val="28"/>
          <w:szCs w:val="28"/>
        </w:rPr>
        <w:t>…</w:t>
      </w:r>
      <w:r>
        <w:rPr>
          <w:i/>
          <w:sz w:val="28"/>
          <w:szCs w:val="28"/>
        </w:rPr>
        <w:t>(')</w:t>
      </w:r>
    </w:p>
    <w:p>
      <w:pPr>
        <w:pStyle w:val="Normal"/>
        <w:rPr/>
      </w:pPr>
      <w:r>
        <w:rPr>
          <w:sz w:val="28"/>
          <w:szCs w:val="28"/>
        </w:rPr>
        <w:t>Richtig. Es ist auch nicht Auftrag eines Autors, hinter jedem Buch herzulaufen mit einer Ausgabe von 80'000 Stück, was jeder Einzelne damit macht. Das ist nicht Sache eines Autors, sondern das ist Sache derer, die die Bücher lesen. Ist ganz klar. Ich habe es schon gesagt: Es ist nicht die Lektüre für jeden Gläubigen. Und diese Bücher, die er zum Schluss geschrieben hat, die empfehle ich überhaupt nicht, zu denen die Totenauferstehungen geschrieben sind unten in Südafrika. Das stimmt sowieso</w:t>
      </w:r>
      <w:r>
        <w:rPr>
          <w:i/>
          <w:sz w:val="28"/>
          <w:szCs w:val="28"/>
        </w:rPr>
        <w:t xml:space="preserve"> </w:t>
      </w:r>
      <w:r>
        <w:rPr>
          <w:sz w:val="28"/>
          <w:szCs w:val="28"/>
        </w:rPr>
        <w:t>mit dem Wort Gottes gar nicht. Wir wissen, dass er abgerutscht ist zum Schluss ein Stück in die Mystik. Ich habe noch ein kleines Büchlein von vor 20 Jahren oder 25 Jahren. Da hat er biblisch bewiesen, dass die Zungenrede nicht stimmt. Und da unten vertritt er sie dann. Was sind das für Gläubige? Da würde ich kein Buch schreiben, wenn ich heute so schreibe und dann ein paar Jahren später das Entgegengesetzte. Das sind für uns sowieso keine Richtlinien. Für uns ist die Richtlinie die Heilige Schri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3.Mose 6.9 / 3.Mose 7.6 </w:t>
      </w:r>
    </w:p>
    <w:p>
      <w:pPr>
        <w:pStyle w:val="Normal"/>
        <w:rPr/>
      </w:pPr>
      <w:r>
        <w:rPr>
          <w:sz w:val="28"/>
          <w:szCs w:val="28"/>
        </w:rPr>
        <w:t>"Und das Übrige davon sollen Aaron und seine Söhne essen; ungesäuert soll es gegessen werden an heiligem Orte; im Vorhofe des Zeltes der Zusammenkunft sollen sie es essen."</w:t>
      </w:r>
    </w:p>
    <w:p>
      <w:pPr>
        <w:pStyle w:val="Normal"/>
        <w:rPr>
          <w:sz w:val="28"/>
          <w:szCs w:val="28"/>
        </w:rPr>
      </w:pPr>
      <w:r>
        <w:rPr>
          <w:sz w:val="28"/>
          <w:szCs w:val="28"/>
        </w:rPr>
        <w:t>"Alles Männliche unter den Priestern soll es essen; an heiligem Orte soll es gegessen werden: hochheilig ist es."</w:t>
      </w:r>
    </w:p>
    <w:p>
      <w:pPr>
        <w:pStyle w:val="Normal"/>
        <w:rPr>
          <w:sz w:val="28"/>
          <w:szCs w:val="28"/>
        </w:rPr>
      </w:pPr>
      <w:r>
        <w:rPr>
          <w:sz w:val="28"/>
          <w:szCs w:val="28"/>
        </w:rPr>
      </w:r>
    </w:p>
    <w:p>
      <w:pPr>
        <w:pStyle w:val="Normal"/>
        <w:rPr>
          <w:i/>
          <w:i/>
          <w:sz w:val="28"/>
          <w:szCs w:val="28"/>
        </w:rPr>
      </w:pPr>
      <w:r>
        <w:rPr>
          <w:i/>
          <w:sz w:val="28"/>
          <w:szCs w:val="28"/>
        </w:rPr>
        <w:t>Ich hätte eine Frage zu den Opfern. Und zwar gibt es da noch einige andere Stellen. Mir geht es darum: Einmal heisst es:</w:t>
      </w:r>
    </w:p>
    <w:p>
      <w:pPr>
        <w:pStyle w:val="Normal"/>
        <w:numPr>
          <w:ilvl w:val="0"/>
          <w:numId w:val="1"/>
        </w:numPr>
        <w:rPr/>
      </w:pPr>
      <w:r>
        <w:rPr>
          <w:i/>
          <w:sz w:val="28"/>
          <w:szCs w:val="28"/>
        </w:rPr>
        <w:t>die Söhne; die ganze Familie nicht. Und dann speziell auch der Ort, im Vorhof.</w:t>
      </w:r>
    </w:p>
    <w:p>
      <w:pPr>
        <w:pStyle w:val="Normal"/>
        <w:numPr>
          <w:ilvl w:val="0"/>
          <w:numId w:val="1"/>
        </w:numPr>
        <w:rPr>
          <w:i/>
          <w:i/>
          <w:sz w:val="28"/>
          <w:szCs w:val="28"/>
        </w:rPr>
      </w:pPr>
      <w:r>
        <w:rPr>
          <w:i/>
          <w:sz w:val="28"/>
          <w:szCs w:val="28"/>
        </w:rPr>
        <w:t>Aaron und seine Söhne sollen es essen. Es heisst also, nur Aaron und In 3.Mose 7.6 heisst es zum Beispiel: Alles Männliche unter den Priestern soll es essen an heiligem Orte.</w:t>
      </w:r>
    </w:p>
    <w:p>
      <w:pPr>
        <w:pStyle w:val="Normal"/>
        <w:numPr>
          <w:ilvl w:val="0"/>
          <w:numId w:val="1"/>
        </w:numPr>
        <w:rPr>
          <w:i/>
          <w:i/>
          <w:sz w:val="28"/>
          <w:szCs w:val="28"/>
        </w:rPr>
      </w:pPr>
      <w:r>
        <w:rPr>
          <w:i/>
          <w:sz w:val="28"/>
          <w:szCs w:val="28"/>
        </w:rPr>
        <w:t>Und in Kapitel 7 heisst es dann: Jeder Reine darf es essen. Und da ist auch nicht gesagt, an welchem Ort oder so.</w:t>
      </w:r>
    </w:p>
    <w:p>
      <w:pPr>
        <w:pStyle w:val="Normal"/>
        <w:rPr>
          <w:i/>
          <w:i/>
          <w:sz w:val="28"/>
          <w:szCs w:val="28"/>
        </w:rPr>
      </w:pPr>
      <w:r>
        <w:rPr>
          <w:i/>
          <w:sz w:val="28"/>
          <w:szCs w:val="28"/>
        </w:rPr>
        <w:t>Wie kann das verstanden werden?</w:t>
      </w:r>
    </w:p>
    <w:p>
      <w:pPr>
        <w:pStyle w:val="Normal"/>
        <w:rPr/>
      </w:pPr>
      <w:r>
        <w:rPr>
          <w:sz w:val="28"/>
          <w:szCs w:val="28"/>
        </w:rPr>
        <w:t>Ja, das sind die Weisungen Gottes, dass selbst das Opfer eine Vielseitigkeit der Behandlung hatte. Wir haben zum Beispiel das Brandopfer, das allein für Gott war. Da durfte überhaupt niemand etwas essen, weil es für Gott war. Wir haben dann Opfer, die waren hochheilig und wir hatten Opfer, die waren heilig. Und je nachdem, wie Gott es bestimmt hatte, durfte nur der Hohepriester mit den Priestern davon essen und andere durften wieder von den Priestern die Familien essen lassen. Und das alles haben wir im Alten Testament beschriebener Weise mitgeteilt bekommen, sodass wir eigentlich recht gut informiert sind über die damalige Handhabung der Opferverwertung. Die Brandopfer, die allein für Gott waren und nicht genossen werden durften, die wurden verbrannt als ein Ganzopfer für Gott. Und hier geht es ja bei dem verlesenen Text um Speisopfer. Das Speisopfer ist ein Bild von Christus. Das heisst also: Durch Christus und vom Herrn leben wir. Das Brandopfer: ein Bild von Gott dem Vater. Davon leben wir nicht. Sondern Christus hat sich uns geopfert und von diesem Opfer leben wir. Dadurch die Unterscheidung. Und das übrige sind lediglich Weisungen, wie wir sie im Gesetz finden. In diesem Gesetz die Verherrlichung Gottes im Gehorsam dann lag. Es musste genau nach der Vorschrift ausgeführt werden, weil Gott sich im Gehorsam des alten Dienstes, des alten Bundes, verherrlichte. Das ist der Unterschied. Man kann sich das dann zusammen tragen, in welchem Gesetz die Familien davon essen durften und welche nicht und so. Das ist natürlich eine umfangreiche Arbeit, wenn wir das ganze Alte Testament durchkämmen. Aber das wäre eine gute Lektion Bibelarbeit.</w:t>
      </w:r>
    </w:p>
    <w:p>
      <w:pPr>
        <w:pStyle w:val="Normal"/>
        <w:rPr>
          <w:i/>
          <w:i/>
          <w:sz w:val="28"/>
          <w:szCs w:val="28"/>
        </w:rPr>
      </w:pPr>
      <w:r>
        <w:rPr>
          <w:i/>
          <w:sz w:val="28"/>
          <w:szCs w:val="28"/>
        </w:rPr>
        <w:t>Die Bedeutung auf heute?</w:t>
      </w:r>
    </w:p>
    <w:p>
      <w:pPr>
        <w:pStyle w:val="Normal"/>
        <w:rPr>
          <w:sz w:val="28"/>
          <w:szCs w:val="28"/>
        </w:rPr>
      </w:pPr>
      <w:r>
        <w:rPr>
          <w:sz w:val="28"/>
          <w:szCs w:val="28"/>
        </w:rPr>
        <w:t>Ja, ich habe es ja schon anklingen lassen. Das Brandopfer, von dem nicht gegessen werden durfte, heisst, dass der Vater nicht am Kreuz hing. Der Sohn aber hing am Kreuz und von Ihm leben wir. Er hat ja selbst gesagt: "Ich bin das Brot des Lebens." Also: Brot wird gegessen. Das schaffen wir nicht auf den Dachboden und lassen es dort knochenhart werden, sondern das wird gegessen. Dafür wird Brot gebacken. Das ist also Lebensspeise. Er ist nicht allein das Brot, Er ist auch das Wasser des Lebens. Und hier haben wir die Beziehungen der Ernährung durch Christus an uns zu sehen. Jetzt, wenn wir Priester sind, den Priesterdienst versehen, dann haben wir praktisch alle anderen Ernährungen vom Altar zu geniessen. Aber nicht jeder hatte das Priesteropfer zu geniessen. Das bedeutet also: Wenn einer gerade wie durchs Feuer gerettet ist, dann hat er auch vorher nicht von der Priesternahrung zu essen und zu leben, wenn er den Priesterdienst nicht versehen hat. Die Bibel sagt als Grundsatz im Neuen Testament: Wer nicht arbeitet, der soll auch nicht essen. Dort drin liegen die Zusammenhänge. Das gilt auch heute noch. Wer den Priesterdienst versieht, hat vom Altar zu leben. Und da sehen wir, welch grosse Unterschiede sind, wie die einzelnen Israeliten vom Altar lebten, so auch heute würde die nur von der Milch leben bis ins hohe Altar, was wir ja kennen. Ich kann mir nicht vorstellen, dass die vom Altar leben sollen. Denn weil sie doch nur Milch geniessen. Am Altar wurde keine Milch ausgeteilt, im alten B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42.1 / Erhebung Satans</w:t>
      </w:r>
    </w:p>
    <w:p>
      <w:pPr>
        <w:pStyle w:val="Normal"/>
        <w:rPr/>
      </w:pPr>
      <w:r>
        <w:rPr>
          <w:sz w:val="28"/>
          <w:szCs w:val="28"/>
        </w:rPr>
        <w:t>"Siehe, mein Knecht, den ich stütze, mein Auserwählter, an welchem meine Seele Wohlgefallen hat: Ich habe Meinen Geist auf ihn gelegt, er wird den Nationen das Recht kundtun."</w:t>
      </w:r>
    </w:p>
    <w:p>
      <w:pPr>
        <w:pStyle w:val="Normal"/>
        <w:rPr>
          <w:sz w:val="28"/>
          <w:szCs w:val="28"/>
        </w:rPr>
      </w:pPr>
      <w:r>
        <w:rPr>
          <w:sz w:val="28"/>
          <w:szCs w:val="28"/>
        </w:rPr>
      </w:r>
    </w:p>
    <w:p>
      <w:pPr>
        <w:pStyle w:val="Normal"/>
        <w:rPr>
          <w:i/>
          <w:i/>
          <w:sz w:val="28"/>
          <w:szCs w:val="28"/>
        </w:rPr>
      </w:pPr>
      <w:r>
        <w:rPr>
          <w:i/>
          <w:sz w:val="28"/>
          <w:szCs w:val="28"/>
        </w:rPr>
        <w:t>Wir hatten das ja heute Morgen: Leib, Seele und Geist Gottes.</w:t>
      </w:r>
    </w:p>
    <w:p>
      <w:pPr>
        <w:pStyle w:val="Normal"/>
        <w:numPr>
          <w:ilvl w:val="0"/>
          <w:numId w:val="3"/>
        </w:numPr>
        <w:rPr/>
      </w:pPr>
      <w:r>
        <w:rPr>
          <w:i/>
          <w:sz w:val="28"/>
          <w:szCs w:val="28"/>
        </w:rPr>
        <w:t>Ich wollte mal nachfragen mit der Seele Gottes, haben wir das so wie bei uns Menschen vorzustellen 'Seele Gottes'?</w:t>
      </w:r>
    </w:p>
    <w:p>
      <w:pPr>
        <w:pStyle w:val="Normal"/>
        <w:numPr>
          <w:ilvl w:val="0"/>
          <w:numId w:val="3"/>
        </w:numPr>
        <w:rPr>
          <w:i/>
          <w:i/>
          <w:sz w:val="28"/>
          <w:szCs w:val="28"/>
        </w:rPr>
      </w:pPr>
      <w:r>
        <w:rPr>
          <w:i/>
          <w:sz w:val="28"/>
          <w:szCs w:val="28"/>
        </w:rPr>
        <w:t>Und die zweite Frage ist: Hat Gott der Vater, der Sohn und der Heilige Geist dieselbe Seele?</w:t>
      </w:r>
    </w:p>
    <w:p>
      <w:pPr>
        <w:pStyle w:val="Normal"/>
        <w:rPr/>
      </w:pPr>
      <w:r>
        <w:rPr>
          <w:sz w:val="28"/>
          <w:szCs w:val="28"/>
        </w:rPr>
        <w:t xml:space="preserve">Ich glaube nicht, dass es dieselbe Seele ist, aber jeder eine Seele. Die Vater-Seele ist nicht die Sohnes-Seele. Genau wie die Personen Vater, Sohn und Heiliger Geist drei sind, die sich erst wie es im Geiste möglich ist, zu einer Einheit vereinen können. </w:t>
      </w:r>
      <w:r>
        <w:rPr>
          <w:spacing w:val="40"/>
          <w:sz w:val="28"/>
          <w:szCs w:val="28"/>
        </w:rPr>
        <w:t>Ein</w:t>
      </w:r>
      <w:r>
        <w:rPr>
          <w:sz w:val="28"/>
          <w:szCs w:val="28"/>
        </w:rPr>
        <w:t xml:space="preserve"> Gott, wie geschrieben steht. So hat jeder von sich was personifiziert zu sehen ist, auch eine eigene Seele, einen eigenen Mund, eine eigene Hand.</w:t>
      </w:r>
    </w:p>
    <w:p>
      <w:pPr>
        <w:pStyle w:val="Normal"/>
        <w:rPr>
          <w:i/>
          <w:i/>
          <w:sz w:val="28"/>
          <w:szCs w:val="28"/>
        </w:rPr>
      </w:pPr>
      <w:r>
        <w:rPr>
          <w:i/>
          <w:sz w:val="28"/>
          <w:szCs w:val="28"/>
        </w:rPr>
        <w:t>Ist es auch in dem Empfinden anders?</w:t>
      </w:r>
    </w:p>
    <w:p>
      <w:pPr>
        <w:pStyle w:val="Normal"/>
        <w:rPr>
          <w:sz w:val="28"/>
          <w:szCs w:val="28"/>
        </w:rPr>
      </w:pPr>
      <w:r>
        <w:rPr>
          <w:sz w:val="28"/>
          <w:szCs w:val="28"/>
        </w:rPr>
        <w:t>Ja, empfinden vielleicht noch, aber in ihrer Tätigkeit einheitlich liegend. Sonst könnte der Herr nicht sagen: "Wer den Sohn gesehen hat, hat auch den Vater gesehen." Also liegt da schon eine grosse Kontinuität drin. Das muss man schon sagen. Ein Gleichklang, eine einheitliche Linie. Aber genauso wie nicht der Vater am Kreuz hing, sondern der Sohn, so sind doch die Personen zu unterscheiden. - Was war die erste Frage noch?</w:t>
      </w:r>
    </w:p>
    <w:p>
      <w:pPr>
        <w:pStyle w:val="Normal"/>
        <w:rPr>
          <w:i/>
          <w:i/>
          <w:sz w:val="28"/>
          <w:szCs w:val="28"/>
        </w:rPr>
      </w:pPr>
      <w:r>
        <w:rPr>
          <w:i/>
          <w:sz w:val="28"/>
          <w:szCs w:val="28"/>
        </w:rPr>
        <w:t>Ob man bei Gott die Seele ähnlich vorzustellen hat wie bei Menschen,</w:t>
      </w:r>
    </w:p>
    <w:p>
      <w:pPr>
        <w:pStyle w:val="Normal"/>
        <w:rPr>
          <w:sz w:val="28"/>
          <w:szCs w:val="28"/>
        </w:rPr>
      </w:pPr>
      <w:r>
        <w:rPr>
          <w:sz w:val="28"/>
          <w:szCs w:val="28"/>
        </w:rPr>
        <w:t>Nein.</w:t>
      </w:r>
    </w:p>
    <w:p>
      <w:pPr>
        <w:pStyle w:val="Normal"/>
        <w:rPr>
          <w:i/>
          <w:i/>
          <w:sz w:val="28"/>
          <w:szCs w:val="28"/>
        </w:rPr>
      </w:pPr>
      <w:r>
        <w:rPr>
          <w:i/>
          <w:sz w:val="28"/>
          <w:szCs w:val="28"/>
        </w:rPr>
        <w:t>dass das Empfinden, da drin verankert ist?</w:t>
      </w:r>
    </w:p>
    <w:p>
      <w:pPr>
        <w:pStyle w:val="Normal"/>
        <w:rPr>
          <w:sz w:val="28"/>
          <w:szCs w:val="28"/>
        </w:rPr>
      </w:pPr>
      <w:r>
        <w:rPr>
          <w:sz w:val="28"/>
          <w:szCs w:val="28"/>
        </w:rPr>
        <w:t xml:space="preserve">Ja, Empfinden hat Gott sicherlich. Und zwar ein göttlich vollkommenes. Aber wir können die Seele nicht gleichstellen eines Menschen. Deshalb sagt ja auch die Bibel nur: in Seinem Bilde oder Vorbilde schuf Er sie. Gott hat nicht die Figürlichkeit wie ein Mensch. Das hat Er nicht; das braucht Er auch nicht, weil Er einen Geist-Leib hat, der die wesentlichen Dinge Sehen, Hören, Reden, Fühlen usw. aufnimmt und funktionieren lassen kann besser wie wir als Menschen. Gott hat die Möglichkeiten. Über die Fülle und Vollkommenheit Gottes machen wir uns keinen rechten Begriff allein was die Seele eines Menschen ist; sie ist ja substantiiert Geist. Aber was sie wirklich ist, muss ein Hochgebilde von göttlicher Vollkommenheit sein, die Seele. "Was nützte es dem Menschen, wenn er die ganze Welt gewönne, doch Schaden nähme an seiner Seele?" Das heisst also, dass die Seele das Wertvollste, das Höchste ist. Sie ist nicht Leihgabe Gottes, sondern wie wir heute schon hörten, Individuum, Persönlichkeit. Mein Ich, ich mit meinem Namen, stehe hinter oder vor oder um meiner Seele. Unser Weiterleben in der Ewigkeit geschieht primär in der Seele. Denn unser Leib, der zerfallen ist, wird erneuert durch einen Geist-Leib, den ich heute nicht habe. Den Geist des Menschen, den ich heute habe, der mich verlässt bei der Dreiteilung des -sprich- leiblichen Todes, der wird erneuert durch den Heiligen Geist. Das heisst, er ist schon hier, der Heilige Geist, aber er wird dann die Funktionen des Geistes des Menschen übernehmen. Dadurch haben wir wieder Leib, Seele, Geist ewigkeitsverbunden und sind dadurch gottesgemeinschafts-fähig. Das macht uns überhaupt aus, Kinder Gottes zu werden. Die Engel, selbst die schönsten, buntesten und grössten Engel, die werden </w:t>
      </w:r>
      <w:r>
        <w:rPr>
          <w:spacing w:val="40"/>
          <w:sz w:val="28"/>
          <w:szCs w:val="28"/>
        </w:rPr>
        <w:t>nie</w:t>
      </w:r>
      <w:r>
        <w:rPr>
          <w:sz w:val="28"/>
          <w:szCs w:val="28"/>
        </w:rPr>
        <w:t xml:space="preserve"> gottesgemeinschafts-fähig werden, weil sie nicht wie wir von drei Seiten her die trinitäre Seite Gottes schöpfungsbildlich abgeben. Sondern sie sind nur zweidimensional, obwohl sie auch einen Geist-Leib haben, obgleich sie auch eine Seele haben. Aber sie nicht mit uns Menschen in der schöpferischen Ausbildung zu vergleichen. Die Engel werden niemals eine grössere Stellung einnehmen als die, die sie schon haben. Sie kommen aus ihrer Schöpfungsordnung eh und je nicht heraus, weil Gott sie zweckverbunden für diese Dienste geschaffen hat. Anders ist es beim Menschen. Der Mensch ist geschaffen worden mit der göttlichen Absicht zu Höherem. Und Gott wusste, dass der Mensch fallen wird. Und aus diesem Grund, dass Er wusste er fällt, obgleich er gottesgemeinschafts-fähig ins Dasein gerufen wurde, hatte Gott Höheres oder Grösseres vor. Nämlich den Menschen auszurüsten mit den Gütern der Ewigkeit. Ja, noch mehr: auszurüsten, in die Familie Gottes integriert zu werden. Und das sind ganz gewaltige Sachen, die allein in die Tiefe des Herzens unseres Gottes entspringen und geformt werden konnten, die niemals menschliches Gedankengut zum Inhalt haben. Wir freuen uns darüber, dass der Mensch, das jämmerliche Bündel Elend, Fleisch, eine solche Verheissung bekommen hat wie wir die Verheissung durch Gott besitzen. Wer wir eigentlich einmal richtig sind, das wissen wir heute noch nicht. Wir wissen nur, dass es unendlich höher sein wird als wir hier erahnen können. Viel, viel höher. Weil wir gar nicht wissen, wer Gott ist. Unsere Gottesvorstellungen im Fleische sind eine äusserst mickerige Angelegenheit, die gar nichts Kalkül einfliessen darf, weil das schon zu krumm und zu falsch und zu schwach und zu elendlich und zu fleischverbunden denken lässt. Wenn wir Ihn sehen werden, wie geschrieben steht "denn wir werden Ihn sehen", in dem Augenblick vollziehen sich an uns Dinge, die wir nie gekannt haben. Dinge, die wir nie gekannt, weil wir solche Herrlichkeitsbilder nie zu Gesicht bekamen. Umso schändlicher ist auch das Verhalten der Engel einstmals gewesen, sich über Gott zu erheben und Ihn zu stürzen. Rebellion der Engel mit dem Ziel, Gott auszuschalten, selbst Herr sein zu wollen. Sie hatten Gott gesehen in Seiner Allmacht, in Seiner Heiligkeit, in Seiner Herrlichkeit, in Seiner Grösse. Sie hatten Ihn gesehen in Seiner Schöpfungsallmacht. Denn wir lesen ja im Hiob: Alle Engel Gottes jauchzten, als sie sahen, wie Gott hier die sichtbare Welt machte. Da waren die hingerissen. Die konnten sich nicht mehr halten über die Grösse Gottes. Später haben sie sich gegen Gott erhoben. Das ist also eine Niedertracht, die sicherlich mit Lüge zusammenhängt. Denn nur die Macht der Lüge kann diese einstigen Lichtengel vergiften und zu dem werden lassen, zu dem sie geworden sind. Nur die Macht der Lüge. In eigener Sache wären die nicht so zurecht gekommen. Und da sehen wir auch, dass ausgerechnet der Oberste der heutigen Finsternis, Satan, das Werkzeug für diese Engelvergiftung war. Er hat eine ungeheuerliche Macht. Das muss ich also hier sagen. Nicht, dass wir Angst vor ihm kriegen. Der ist besiegt durch Jesus am Kreuz. Unser Herr hat ihn gezehnteilt, deshalb brauchen wir uns vor ihm nicht zu kuschen. </w:t>
      </w:r>
    </w:p>
    <w:p>
      <w:pPr>
        <w:pStyle w:val="Normal"/>
        <w:rPr>
          <w:sz w:val="28"/>
          <w:szCs w:val="28"/>
        </w:rPr>
      </w:pPr>
      <w:r>
        <w:rPr>
          <w:rFonts w:eastAsia="Wingdings" w:cs="Wingdings" w:ascii="Wingdings" w:hAnsi="Wingdings"/>
        </w:rPr>
        <w:t></w:t>
      </w:r>
      <w:r>
        <w:rPr>
          <w:sz w:val="28"/>
          <w:szCs w:val="28"/>
        </w:rPr>
        <w:t xml:space="preserve"> </w:t>
      </w:r>
      <w:r>
        <w:rPr>
          <w:sz w:val="28"/>
          <w:szCs w:val="28"/>
        </w:rPr>
        <w:t>Der Teufel hat Angst vor den Kindern Gottes, die ihn erkennen, wer er ist.</w:t>
      </w:r>
    </w:p>
    <w:p>
      <w:pPr>
        <w:pStyle w:val="Normal"/>
        <w:rPr>
          <w:sz w:val="28"/>
          <w:szCs w:val="28"/>
        </w:rPr>
      </w:pPr>
      <w:r>
        <w:rPr>
          <w:rFonts w:eastAsia="Wingdings" w:cs="Wingdings" w:ascii="Wingdings" w:hAnsi="Wingdings"/>
        </w:rPr>
        <w:t></w:t>
      </w:r>
      <w:r>
        <w:rPr>
          <w:sz w:val="28"/>
          <w:szCs w:val="28"/>
        </w:rPr>
        <w:t xml:space="preserve"> </w:t>
      </w:r>
      <w:r>
        <w:rPr>
          <w:sz w:val="28"/>
          <w:szCs w:val="28"/>
        </w:rPr>
        <w:t>Den andern, die ihn nicht erkennen, denen macht er Angst. Und zwar darum, weil sie ihn nicht erkennen. Das nutzt er aus.</w:t>
      </w:r>
    </w:p>
    <w:p>
      <w:pPr>
        <w:pStyle w:val="Normal"/>
        <w:rPr>
          <w:sz w:val="28"/>
          <w:szCs w:val="28"/>
        </w:rPr>
      </w:pPr>
      <w:r>
        <w:rPr>
          <w:sz w:val="28"/>
          <w:szCs w:val="28"/>
        </w:rPr>
        <w:t>Kommen wir zum Satz: Unwissenheit ist Dummheit in geistlichen Dingen. Also gibt es keine Entschuldigung in geistlichen Dingen für Unwissenheit. Wir haben Gottes Wort, wir haben Seinen Geist. Und das langt. Ich habe auch nicht mehr. Und der Herr möchte uns so recht tief gründen in dem, was Er uns ist und sein will. Und da fehlt niemand auch nur etwas. Wir haben völliges Genüge in dem, der unser Gott ist. Einen grösseren Gott brauchen wir nicht, den gibt's auch nicht. Es gibt ja nur einen Gott. Die Vermessenheit Satans, sich über Gott zu erheben, kam ursprünglich aus dem Vergleich, als er sich mit Gott verglich. Das ist der Ursprung seiner Erhebung. Dieser Vergleich wiederum hat den Ursprung, dass Gott schöpferisch den einstigen Engelfürsten, den Obersten, nach Seinem, nach Seinem äusseren Bild geschaffen hat. Er, der heutige gewordene Satan sollte in der Herrlichkeit vor dem Sündenfall Gott in Seiner Herrlichkeit darstellen nach dem äusseren. Aber Gott hat ihn nie ins Innere hineinschauen lassen. Ja selbst heute lässt Gott die Engel noch nicht ins Innere Gottes hineinschauen. Das ist eine Sache von uns, nicht von Engeln. Darum steht geschrieben, "in welche Dinge Engel hineinzuschauen begehren". Sie haben zwar das Begehren hineinzublicken, nur Gott lässt ihnen nichts sehen, weil das der Familie Gottes zusteht und nicht Engel. Engel sind nicht auf der gleichen Ebene geschaffen wie wir. Sie gehören nie uns nimmer zur Familie Gottes. Sie sind dienstbare Geister, sagt die Bibel. Ich kann also jetzt schon eine Prophetie geben, obwohl ich kein Prophet bin: In der Ewigkeit werden sie unsere Diener sein. Das sage ich jetzt schon. Ihr werdet es bestätigt finden. Sie werden unsere Diener s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25.10</w:t>
      </w:r>
    </w:p>
    <w:p>
      <w:pPr>
        <w:pStyle w:val="Normal"/>
        <w:rPr>
          <w:sz w:val="28"/>
          <w:szCs w:val="28"/>
        </w:rPr>
      </w:pPr>
      <w:r>
        <w:rPr>
          <w:sz w:val="28"/>
          <w:szCs w:val="28"/>
        </w:rPr>
        <w:t>"Als sie aber hingingen zu kaufen, kam der Bräutigam, und die bereit waren gingen mit ihm ein zur Hochzeit; und die Tür ward verschlossen."</w:t>
      </w:r>
    </w:p>
    <w:p>
      <w:pPr>
        <w:pStyle w:val="Normal"/>
        <w:rPr>
          <w:i/>
          <w:i/>
          <w:sz w:val="28"/>
          <w:szCs w:val="28"/>
        </w:rPr>
      </w:pPr>
      <w:r>
        <w:rPr>
          <w:i/>
          <w:sz w:val="28"/>
          <w:szCs w:val="28"/>
        </w:rPr>
      </w:r>
    </w:p>
    <w:p>
      <w:pPr>
        <w:pStyle w:val="Normal"/>
        <w:rPr/>
      </w:pPr>
      <w:r>
        <w:rPr>
          <w:i/>
          <w:sz w:val="28"/>
          <w:szCs w:val="28"/>
        </w:rPr>
        <w:t>Diese Stelle wurde heute Morgen auch erwähnt und zwar in dem Bezug, dass diese fünf Jungfrauen praktisch die Braut wären. Und zwar wurde gesagt, dass diese Fünf dann eingingen…(?) Kann man das so sagen?</w:t>
      </w:r>
    </w:p>
    <w:p>
      <w:pPr>
        <w:pStyle w:val="Normal"/>
        <w:rPr/>
      </w:pPr>
      <w:r>
        <w:rPr>
          <w:sz w:val="28"/>
          <w:szCs w:val="28"/>
        </w:rPr>
        <w:t>Ja. Die Himmelreichsgleichnisse haben eine Anwendung sowohl für Israel als auch für die Gemeinde. Das ist der Schlüssel dazu. Da ist ein kleines Büchlein da, -ich glaube, es kostet fünf Mark-, über die zehn Himmelreichsgleichnisse. In den Siebziger Jahren hatte ich das damals geschrieben. Da kann man alles nachlesen. Da ist auch die Beweisführung. Die Himmelreichsgleichnisse, die allermeisten Himmelreichsgleichnisse, sind sowohl Israel- als auch Gemeinde-bezogen zu sehen. Das ist wichtig, dass wir das wissen. Insofern kann man das sagen. Es gehört natürlich dann eine kleine, kurze Erklärung dazu, die ich jetzt abgegeben habe. Dann würde wahrscheinlich Unterschiedliches wegblei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2.24</w:t>
      </w:r>
    </w:p>
    <w:p>
      <w:pPr>
        <w:pStyle w:val="Normal"/>
        <w:rPr/>
      </w:pPr>
      <w:r>
        <w:rPr>
          <w:sz w:val="28"/>
          <w:szCs w:val="28"/>
        </w:rPr>
        <w:t>"Euch aber sage ich, den übrigen, die in Thyatira sind, so viele diese Lehre nicht haben, welche die Tiefen des Satans, wie sie sagen, nicht erkannt haben: Ich werfe keine andere Last auf euch."</w:t>
      </w:r>
    </w:p>
    <w:p>
      <w:pPr>
        <w:pStyle w:val="Normal"/>
        <w:rPr>
          <w:sz w:val="28"/>
          <w:szCs w:val="28"/>
        </w:rPr>
      </w:pPr>
      <w:r>
        <w:rPr>
          <w:sz w:val="28"/>
          <w:szCs w:val="28"/>
        </w:rPr>
      </w:r>
    </w:p>
    <w:p>
      <w:pPr>
        <w:pStyle w:val="Normal"/>
        <w:rPr>
          <w:i/>
          <w:i/>
          <w:sz w:val="28"/>
          <w:szCs w:val="28"/>
        </w:rPr>
      </w:pPr>
      <w:r>
        <w:rPr>
          <w:i/>
          <w:sz w:val="28"/>
          <w:szCs w:val="28"/>
        </w:rPr>
        <w:t>Meine Frage bezieht sich auf die Tiefen Satans…(?)</w:t>
      </w:r>
    </w:p>
    <w:p>
      <w:pPr>
        <w:pStyle w:val="Normal"/>
        <w:rPr>
          <w:sz w:val="28"/>
          <w:szCs w:val="28"/>
        </w:rPr>
      </w:pPr>
      <w:r>
        <w:rPr>
          <w:sz w:val="28"/>
          <w:szCs w:val="28"/>
        </w:rPr>
        <w:t>Das ist ganz einfach Spiritismus.</w:t>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t>Ich glaube schon, dass Neugierde Sünde sein kann.</w:t>
      </w:r>
    </w:p>
    <w:p>
      <w:pPr>
        <w:pStyle w:val="Normal"/>
        <w:rPr>
          <w:sz w:val="28"/>
          <w:szCs w:val="28"/>
        </w:rPr>
      </w:pPr>
      <w:r>
        <w:rPr>
          <w:sz w:val="28"/>
          <w:szCs w:val="28"/>
        </w:rPr>
        <w:t>Kann?? Ist!!</w:t>
      </w:r>
    </w:p>
    <w:p>
      <w:pPr>
        <w:pStyle w:val="Normal"/>
        <w:rPr>
          <w:i/>
          <w:i/>
          <w:sz w:val="28"/>
          <w:szCs w:val="28"/>
        </w:rPr>
      </w:pPr>
      <w:r>
        <w:rPr>
          <w:i/>
          <w:sz w:val="28"/>
          <w:szCs w:val="28"/>
        </w:rPr>
        <w:t>Manches Wissen schadet an.</w:t>
      </w:r>
    </w:p>
    <w:p>
      <w:pPr>
        <w:pStyle w:val="Normal"/>
        <w:rPr>
          <w:sz w:val="28"/>
          <w:szCs w:val="28"/>
        </w:rPr>
      </w:pPr>
      <w:r>
        <w:rPr>
          <w:sz w:val="28"/>
          <w:szCs w:val="28"/>
        </w:rPr>
        <w:t>Kommt drauf an, welches Wi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13.39b-42 / 49b+50</w:t>
      </w:r>
    </w:p>
    <w:p>
      <w:pPr>
        <w:pStyle w:val="Normal"/>
        <w:rPr/>
      </w:pPr>
      <w:r>
        <w:rPr>
          <w:sz w:val="28"/>
          <w:szCs w:val="28"/>
        </w:rPr>
        <w:t>"Die Ernte aber ist die Vollendung des Zeitalters, die Schnitter aber sind Engel. Gleichwie nun das Unkraut zusammengelesen und im Feuer verbrannt wird, also wird es in der Vollendung des Zeitalters ein. Der Sohn des Menschen wird Seine Engel aussenden, und sie werden aus Seinem Reiche alle Ärgernisse zusammenlesen und die das Gesetzlose tun; und sie werden sie in den Feuerofen werfen: da wird sein das Weinen und das Zähneknirschen."</w:t>
      </w:r>
    </w:p>
    <w:p>
      <w:pPr>
        <w:pStyle w:val="Normal"/>
        <w:rPr>
          <w:sz w:val="28"/>
          <w:szCs w:val="28"/>
        </w:rPr>
      </w:pPr>
      <w:r>
        <w:rPr>
          <w:sz w:val="28"/>
          <w:szCs w:val="28"/>
        </w:rPr>
        <w:t>"Also wird es in der Vollendung des Zeitalters sein: Die Engel werden ausgehen und die Bösen aus der Bitte der Gerechten aussondern, und sie in den Feuerofen werfen: da wird sein das Weinen und das Zähneknirschen."</w:t>
      </w:r>
    </w:p>
    <w:p>
      <w:pPr>
        <w:pStyle w:val="Normal"/>
        <w:rPr>
          <w:sz w:val="28"/>
          <w:szCs w:val="28"/>
        </w:rPr>
      </w:pPr>
      <w:r>
        <w:rPr>
          <w:sz w:val="28"/>
          <w:szCs w:val="28"/>
        </w:rPr>
      </w:r>
    </w:p>
    <w:p>
      <w:pPr>
        <w:pStyle w:val="Normal"/>
        <w:rPr/>
      </w:pPr>
      <w:r>
        <w:rPr>
          <w:i/>
          <w:sz w:val="28"/>
          <w:szCs w:val="28"/>
        </w:rPr>
        <w:t>Haben denn die Engel in der Ewigkeit auch schon vorher die Aufgabe, die Kinder Gottes von den Ungläubigen zu trennen? Ich verstehe das nicht ganz, obwohl das eigentlich eine ganz eindeutige Sprache spricht.</w:t>
      </w:r>
    </w:p>
    <w:p>
      <w:pPr>
        <w:pStyle w:val="Normal"/>
        <w:rPr/>
      </w:pPr>
      <w:r>
        <w:rPr>
          <w:sz w:val="28"/>
          <w:szCs w:val="28"/>
        </w:rPr>
        <w:t>Nein, nein. Das ist anders. Die Engel wollten das. Vers 28b, da sagen sie: "Die Knechte aber sprachen zu ihm: Willst du denn, das wir hingehen und es zusammenlesen…", das Unkraut? "…Er aber sprach: Nein, damit ihr nicht etwa beim Zusammenlesen des Unkrauts zugleich mit demselben der Weizen ausraufet." Die Engel, die würden da alles kügelglatt machen, egal, ob die errettet oder nicht errettet sind. Die haben ja nicht dieses Empfinden dafür.</w:t>
      </w:r>
    </w:p>
    <w:p>
      <w:pPr>
        <w:pStyle w:val="Normal"/>
        <w:rPr>
          <w:i/>
          <w:i/>
          <w:sz w:val="28"/>
          <w:szCs w:val="28"/>
        </w:rPr>
      </w:pPr>
      <w:r>
        <w:rPr>
          <w:i/>
          <w:sz w:val="28"/>
          <w:szCs w:val="28"/>
        </w:rPr>
        <w:t>Das sind dann die Saubermänner oder die Aufräumer?</w:t>
      </w:r>
    </w:p>
    <w:p>
      <w:pPr>
        <w:pStyle w:val="Normal"/>
        <w:rPr/>
      </w:pPr>
      <w:r>
        <w:rPr>
          <w:sz w:val="28"/>
          <w:szCs w:val="28"/>
        </w:rPr>
        <w:t>Ja, ja. Ist Reinigungsarbeit. Und deshalb sagt er nun: "Leset zuerst das Unkraut zusammen und bindet es in Bündel zusammen." Das ist die Offenbarung des Johannes.</w:t>
      </w:r>
    </w:p>
    <w:p>
      <w:pPr>
        <w:pStyle w:val="Normal"/>
        <w:rPr/>
      </w:pPr>
      <w:r>
        <w:rPr>
          <w:i/>
          <w:sz w:val="28"/>
          <w:szCs w:val="28"/>
        </w:rPr>
        <w:t>Ich dachte, da werden dann die Gottlosen zusammengemäht wie Unkraut.</w:t>
      </w:r>
    </w:p>
    <w:p>
      <w:pPr>
        <w:pStyle w:val="Normal"/>
        <w:rPr/>
      </w:pPr>
      <w:r>
        <w:rPr>
          <w:sz w:val="28"/>
          <w:szCs w:val="28"/>
        </w:rPr>
        <w:t>Ja, ja. Das ist das Zusammenbündeln, um es zu verbrennen. "Den Weizen aber sammelt in meine Scheune." Und daraufhin wird dann hier gesagt: "Die Schnitter aber sind die Engel." Und genauso wie das Unkraut zusammen gelesen wird, Vers 40, und im Feuer verbrannt wird, genauso wird die Vollendung der 70. Jahrwoche als dieses Zeitalter sein. Die werden zusammen verbrannt. Denn wenn der Herr kommt, wird Er mit flammendem Feuer erscheinen. Das sagt die Bibel an etlichen Stellen. "Und der Sohn des Menschen wird Seine Engel aussenden". Darum lesen wir: "Der Seine Diener zu Feuerflammen macht." Er macht sie zu verbrennenden Feuerflammen. Das ist die zweite Wiederkunft Jesu.</w:t>
      </w:r>
    </w:p>
    <w:p>
      <w:pPr>
        <w:pStyle w:val="Normal"/>
        <w:rPr>
          <w:i/>
          <w:i/>
          <w:sz w:val="28"/>
          <w:szCs w:val="28"/>
        </w:rPr>
      </w:pPr>
      <w:r>
        <w:rPr>
          <w:i/>
          <w:sz w:val="28"/>
          <w:szCs w:val="28"/>
        </w:rPr>
        <w:t>Wenn da noch Menschen auf der Erde wohnen, die können das gar nicht ertragen.</w:t>
      </w:r>
    </w:p>
    <w:p>
      <w:pPr>
        <w:pStyle w:val="Normal"/>
        <w:rPr>
          <w:sz w:val="28"/>
          <w:szCs w:val="28"/>
        </w:rPr>
      </w:pPr>
      <w:r>
        <w:rPr>
          <w:sz w:val="28"/>
          <w:szCs w:val="28"/>
        </w:rPr>
        <w:t>Ja, die werden verbrennen.</w:t>
      </w:r>
    </w:p>
    <w:p>
      <w:pPr>
        <w:pStyle w:val="Normal"/>
        <w:rPr>
          <w:i/>
          <w:i/>
          <w:sz w:val="28"/>
          <w:szCs w:val="28"/>
        </w:rPr>
      </w:pPr>
      <w:r>
        <w:rPr>
          <w:i/>
          <w:sz w:val="28"/>
          <w:szCs w:val="28"/>
        </w:rPr>
        <w:t>Die können es nicht ertragen.</w:t>
      </w:r>
    </w:p>
    <w:p>
      <w:pPr>
        <w:pStyle w:val="Normal"/>
        <w:rPr/>
      </w:pPr>
      <w:r>
        <w:rPr>
          <w:sz w:val="28"/>
          <w:szCs w:val="28"/>
        </w:rPr>
        <w:t>Nein, die können es nicht bertragen. Und dann werden sie aus Seinem Reiche - es ist interessant, im 1'000-jährigen Reich wird bereits bei Seinem Kommen von seinem Reiche geredet. Das heisst also, das Reich des Antichristen hat hier sein Ende gefunden. Alle Ärgernisse zusammenlesen und die das Gottlose tun, Feuerofen. Weinen und Zähneknirschen wird da sein.</w:t>
      </w:r>
    </w:p>
    <w:p>
      <w:pPr>
        <w:pStyle w:val="Normal"/>
        <w:rPr>
          <w:sz w:val="28"/>
          <w:szCs w:val="28"/>
        </w:rPr>
      </w:pPr>
      <w:r>
        <w:rPr>
          <w:sz w:val="28"/>
          <w:szCs w:val="28"/>
        </w:rPr>
      </w:r>
    </w:p>
    <w:p>
      <w:pPr>
        <w:pStyle w:val="Normal"/>
        <w:rPr>
          <w:i/>
          <w:i/>
          <w:sz w:val="28"/>
          <w:szCs w:val="28"/>
        </w:rPr>
      </w:pPr>
      <w:r>
        <w:rPr>
          <w:i/>
          <w:sz w:val="28"/>
          <w:szCs w:val="28"/>
        </w:rPr>
        <w:t>Die andere Stelle, Vers 49b+50,  ich glaube das ist wieder das gleiche. Das ergänzt sich irgendwie, das ist eine Parallelstelle. Da findet wohl eine Trennung oder Sichtung statt.</w:t>
      </w:r>
    </w:p>
    <w:p>
      <w:pPr>
        <w:pStyle w:val="Normal"/>
        <w:rPr/>
      </w:pPr>
      <w:r>
        <w:rPr>
          <w:sz w:val="28"/>
          <w:szCs w:val="28"/>
        </w:rPr>
        <w:t>Richtig, jawohl. Das lesen wir an verschiedenen Stellen: Zu denen zur Rechten wird Er sagen "gehet ein in das Reich des Vaters" und zu den Linken wird Er sagen - die Linken sind ja immer die Ultras-, "geht ein ins Feuer, ihr Verfluchten". So redet ja der Herr. "Und sie in den Feuerofen werfen. Da wird sein das Weinen und das Zähneknirschen." Das ist eine Ergänzung zu dem vor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k. 2.25</w:t>
      </w:r>
    </w:p>
    <w:p>
      <w:pPr>
        <w:pStyle w:val="Normal"/>
        <w:rPr>
          <w:sz w:val="28"/>
          <w:szCs w:val="28"/>
        </w:rPr>
      </w:pPr>
      <w:r>
        <w:rPr>
          <w:sz w:val="28"/>
          <w:szCs w:val="28"/>
        </w:rPr>
        <w:t>"Und siehe, es war in Jerusalem ein Mensch, mit Namen Simeon; und dieser Mensch war gerecht und gottesfürchtig und wartete auf den Trost Israels; und der Heilige Geist war auf ihm."</w:t>
      </w:r>
    </w:p>
    <w:p>
      <w:pPr>
        <w:pStyle w:val="Normal"/>
        <w:rPr>
          <w:sz w:val="28"/>
          <w:szCs w:val="28"/>
        </w:rPr>
      </w:pPr>
      <w:r>
        <w:rPr>
          <w:sz w:val="28"/>
          <w:szCs w:val="28"/>
        </w:rPr>
      </w:r>
    </w:p>
    <w:p>
      <w:pPr>
        <w:pStyle w:val="Normal"/>
        <w:rPr/>
      </w:pPr>
      <w:r>
        <w:rPr>
          <w:i/>
          <w:sz w:val="28"/>
          <w:szCs w:val="28"/>
        </w:rPr>
        <w:t>Wie lange war der Heilige Geist auf ihm, weil, d.er wurde ja erst Pfingsten ausgegossen?</w:t>
      </w:r>
    </w:p>
    <w:p>
      <w:pPr>
        <w:pStyle w:val="Normal"/>
        <w:rPr/>
      </w:pPr>
      <w:r>
        <w:rPr>
          <w:sz w:val="28"/>
          <w:szCs w:val="28"/>
        </w:rPr>
        <w:t>Ich glaube, nur eine geringe Zeit. Denn es hängt mit den Geschehnissen der Mitteilung hier in Lukas 2 zusammen. Ich glaube nur, dass sein - der hat ja geredet und dass seine Rede durch den Geist geredet sein sollte. Darum hatte er auch den Geist bekommen. Zweckgebunden als Salbe, den Geist als Salbe für den Dienst der Weissagung und er redet ja wunderbare Dinge "welches du bereitet hast…", Vers 31, "…vor dem Angesicht aller Völker; ein Licht zur Offenbarung der Nationen und zur Herrlichkeit deines Volkes Israel." Das kam dann aus ihm raus. Dafür hat Gott eigens einigen Leuten Seinen Geist auf sie gelegt, obwohl der Heilige Geist noch nicht ausgegossen war. Das heisst, er war nicht versiegelt. Der war nicht wiedergebo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ak. 3.2</w:t>
      </w:r>
    </w:p>
    <w:p>
      <w:pPr>
        <w:pStyle w:val="Normal"/>
        <w:rPr>
          <w:sz w:val="28"/>
          <w:szCs w:val="28"/>
        </w:rPr>
      </w:pPr>
      <w:r>
        <w:rPr>
          <w:sz w:val="28"/>
          <w:szCs w:val="28"/>
        </w:rPr>
        <w:t>"Denn wir alle straucheln oft. Wenn jemand nicht im Worte strauchelt, der ist ein vollkommener Mann, fähig, auch den ganzen Leib zu zügeln."</w:t>
      </w:r>
    </w:p>
    <w:p>
      <w:pPr>
        <w:pStyle w:val="Normal"/>
        <w:rPr>
          <w:sz w:val="28"/>
          <w:szCs w:val="28"/>
        </w:rPr>
      </w:pPr>
      <w:r>
        <w:rPr>
          <w:sz w:val="28"/>
          <w:szCs w:val="28"/>
        </w:rPr>
      </w:r>
    </w:p>
    <w:p>
      <w:pPr>
        <w:pStyle w:val="Normal"/>
        <w:rPr>
          <w:i/>
          <w:i/>
          <w:sz w:val="28"/>
          <w:szCs w:val="28"/>
        </w:rPr>
      </w:pPr>
      <w:r>
        <w:rPr>
          <w:i/>
          <w:sz w:val="28"/>
          <w:szCs w:val="28"/>
        </w:rPr>
        <w:t>Mit dem Worte 'straucheln', ist damit gemeint, das Wort Gottes einfach im Herzen zu haben? Nach dem Wort Gottes zu leben?</w:t>
      </w:r>
    </w:p>
    <w:p>
      <w:pPr>
        <w:pStyle w:val="Normal"/>
        <w:rPr/>
      </w:pPr>
      <w:r>
        <w:rPr>
          <w:sz w:val="28"/>
          <w:szCs w:val="28"/>
        </w:rPr>
        <w:t>Es geht noch ein bisschen weiter, nicht im Worte zu straucheln. Uns ist das Wort Gottes anvertraut. Wir sind im Besitz des Wortes Gottes. Nach dem Wort Gottes wandeln wir. Der Demas ist im Wort Gottes gestrauchelt. Ganz klar. Und manche andere im Neuen Testament auch. Sie sind gestrauchelt. Einige sind wieder zurecht gekommen, andere nicht in 1.Kor. 5.5. Der Korinther, der ist wieder zurecht gekommen wie wir aus dem zweiten Brief lesen. Aber andere sind nicht mehr zurecht gekommen. (Seitenwechsel)</w:t>
      </w:r>
    </w:p>
    <w:p>
      <w:pPr>
        <w:pStyle w:val="Normal"/>
        <w:rPr>
          <w:sz w:val="28"/>
          <w:szCs w:val="28"/>
        </w:rPr>
      </w:pPr>
      <w:r>
        <w:rPr>
          <w:sz w:val="28"/>
          <w:szCs w:val="28"/>
        </w:rPr>
        <w:t>…</w:t>
      </w:r>
      <w:r>
        <w:rPr>
          <w:sz w:val="28"/>
          <w:szCs w:val="28"/>
        </w:rPr>
        <w:t>wenn sie ihren Stand zum Wort Gottes nicht bewahren, sondern verlieren oder entgegen gesetzt leben. Das nennt die Bibel als straucheln. Das heisst aus der Bahn getragen werden, aus den Schienen geworfen werden. Was mit so einem S-Bahn-Zug ist, das wissen wir dann, in der Kur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16.11 / Scheol</w:t>
      </w:r>
    </w:p>
    <w:p>
      <w:pPr>
        <w:pStyle w:val="Normal"/>
        <w:rPr/>
      </w:pPr>
      <w:r>
        <w:rPr>
          <w:sz w:val="28"/>
          <w:szCs w:val="28"/>
        </w:rPr>
        <w:t>"Du wirst mir kundtun den Weg des Lebens; Fülle von Freuden ist vor Deinem Angesicht, Lieblichkeiten in Deiner Rechten immerdar."</w:t>
      </w:r>
    </w:p>
    <w:p>
      <w:pPr>
        <w:pStyle w:val="Normal"/>
        <w:rPr>
          <w:sz w:val="28"/>
          <w:szCs w:val="28"/>
        </w:rPr>
      </w:pPr>
      <w:r>
        <w:rPr>
          <w:sz w:val="28"/>
          <w:szCs w:val="28"/>
        </w:rPr>
      </w:r>
    </w:p>
    <w:p>
      <w:pPr>
        <w:pStyle w:val="Normal"/>
        <w:rPr>
          <w:i/>
          <w:i/>
          <w:sz w:val="28"/>
          <w:szCs w:val="28"/>
        </w:rPr>
      </w:pPr>
      <w:r>
        <w:rPr>
          <w:i/>
          <w:sz w:val="28"/>
          <w:szCs w:val="28"/>
        </w:rPr>
        <w:t>Hat das irgendwie mit dem Paradies zu tun, wo dann die Gläubigen hinkommen später mal?</w:t>
      </w:r>
    </w:p>
    <w:p>
      <w:pPr>
        <w:pStyle w:val="Normal"/>
        <w:rPr>
          <w:sz w:val="28"/>
          <w:szCs w:val="28"/>
        </w:rPr>
      </w:pPr>
      <w:r>
        <w:rPr>
          <w:sz w:val="28"/>
          <w:szCs w:val="28"/>
        </w:rPr>
        <w:t>Der Psalm von David ist ja geschrieben worden in der Lebenszeit Davids, also im Alten Testament. Und wir wissen, dass das Alte Testament nicht die Offenbarung des Lebens und noch nicht die Offenbarung der Freude in Jesus hatte, weil die Dinge nur angedeutet waren, dass sie kommen würden. Aber mehr nicht. Und deshalb kann dieser David darüber reden. Und zwar redet der David in der Zukunft.</w:t>
      </w:r>
    </w:p>
    <w:p>
      <w:pPr>
        <w:pStyle w:val="Normal"/>
        <w:rPr>
          <w:sz w:val="28"/>
          <w:szCs w:val="28"/>
        </w:rPr>
      </w:pPr>
      <w:r>
        <w:rPr>
          <w:sz w:val="28"/>
          <w:szCs w:val="28"/>
        </w:rPr>
      </w:r>
    </w:p>
    <w:p>
      <w:pPr>
        <w:pStyle w:val="Normal"/>
        <w:rPr>
          <w:sz w:val="28"/>
          <w:szCs w:val="28"/>
          <w:u w:val="dotted"/>
        </w:rPr>
      </w:pPr>
      <w:r>
        <w:rPr>
          <w:sz w:val="28"/>
          <w:szCs w:val="28"/>
          <w:u w:val="dotted"/>
        </w:rPr>
        <w:t>Du wirst mir kundtun den Weg des Lebens</w:t>
      </w:r>
    </w:p>
    <w:p>
      <w:pPr>
        <w:pStyle w:val="Normal"/>
        <w:rPr>
          <w:sz w:val="28"/>
          <w:szCs w:val="28"/>
        </w:rPr>
      </w:pPr>
      <w:r>
        <w:rPr>
          <w:sz w:val="28"/>
          <w:szCs w:val="28"/>
        </w:rPr>
        <w:t>"Du wirst", sagt er. "Du wirst mir kundtun den Weg des Lebens." Das ist Christus. Das ist eine ganz klare Christus-Weissagung, die hier der David gibt.</w:t>
      </w:r>
    </w:p>
    <w:p>
      <w:pPr>
        <w:pStyle w:val="Normal"/>
        <w:rPr>
          <w:sz w:val="28"/>
          <w:szCs w:val="28"/>
        </w:rPr>
      </w:pPr>
      <w:r>
        <w:rPr>
          <w:sz w:val="28"/>
          <w:szCs w:val="28"/>
        </w:rPr>
      </w:r>
    </w:p>
    <w:p>
      <w:pPr>
        <w:pStyle w:val="Normal"/>
        <w:rPr>
          <w:sz w:val="28"/>
          <w:szCs w:val="28"/>
        </w:rPr>
      </w:pPr>
      <w:r>
        <w:rPr>
          <w:sz w:val="28"/>
          <w:szCs w:val="28"/>
          <w:u w:val="dotted"/>
        </w:rPr>
        <w:t>Fülle von Freuden ist vor Deinem Angesicht</w:t>
      </w:r>
    </w:p>
    <w:p>
      <w:pPr>
        <w:pStyle w:val="Normal"/>
        <w:rPr>
          <w:sz w:val="28"/>
          <w:szCs w:val="28"/>
        </w:rPr>
      </w:pPr>
      <w:r>
        <w:rPr>
          <w:sz w:val="28"/>
          <w:szCs w:val="28"/>
        </w:rPr>
        <w:t xml:space="preserve">Und zwar: "die Fülle von Freuden ist vor Deinem Angesicht." Wir dürfen uns nichts dabei einbilden, wenn ich jetzt etwas sage: Die göttliche Wohlgefälligkeit durch den Sohn Gottes und auch des Vaters ruht in der Zeit der Gnade auf Seinen Erlösten. Ich sag das. Über diese Gotteswohlgefälligkeit und Freude haben wir gar keine Vorstellung. Gott hat Allmacht und verfügt in dieser Allmacht über das Ziel eines jeden Gotteskindes. Obgleich Gott jedem Einzelnen die freie Willensentscheidung gibt und Gott lässt Kinder Gottes in ihrem Willen laufen, nicht immer Wege des Segens und der Übereinstimmung mit dem Wort, Er lässt sie auch laufen sündige und böse Wege wegen der freien Willensentscheidung, die Gott den Geschöpfen Engeln und Menschen gibt. Und darum hat kein Mensch einmal am Richterstuhl des Christus eine Entschuldigung. Die gibt's nicht. Es gibt dort nicht </w:t>
      </w:r>
      <w:r>
        <w:rPr>
          <w:spacing w:val="40"/>
          <w:sz w:val="28"/>
          <w:szCs w:val="28"/>
        </w:rPr>
        <w:t>eine</w:t>
      </w:r>
      <w:r>
        <w:rPr>
          <w:sz w:val="28"/>
          <w:szCs w:val="28"/>
        </w:rPr>
        <w:t xml:space="preserve"> Entschuldigung. Der Richterstuhl des Christus ist eine Offenlegung unseres Wandels, unserer Herzen, unseres Weges in der Gemeinschaft mit Jesus hier auf dieser Erde. Da wird offen gelegt, was wir in der Tiefe unserer Herzen in Wirklichkeit gewollt, gesucht und getan haben. Und hier schon erleben wir etwas von der Freude in Jesus. Hier heisst es: Diese Fülle von Freuden ist vor Deinem Angesicht. Geschwister, wir werden in dieser Freude, welche ja Seine Freude ist und die Fülle Seine Fülle ist, nur kommen wenn wir auch Sein Angesicht suchen und wenn wir uns vor Seinem Angesicht bewegen. Wenn wir die Dinge dieser Welt lieb haben, können wir nicht vor Seinem Angesicht sein, weil der Herr kein Gott dieser Welt ist. Ganz einfach. Da ist der verkehrte Physiker zuständig. 2.Kor. 4.4. Der hat dort seinen Geschäftsbereich.</w:t>
      </w:r>
    </w:p>
    <w:p>
      <w:pPr>
        <w:pStyle w:val="Normal"/>
        <w:rPr>
          <w:sz w:val="28"/>
          <w:szCs w:val="28"/>
        </w:rPr>
      </w:pPr>
      <w:r>
        <w:rPr>
          <w:sz w:val="28"/>
          <w:szCs w:val="28"/>
        </w:rPr>
      </w:r>
    </w:p>
    <w:p>
      <w:pPr>
        <w:pStyle w:val="Normal"/>
        <w:rPr>
          <w:sz w:val="28"/>
          <w:szCs w:val="28"/>
        </w:rPr>
      </w:pPr>
      <w:r>
        <w:rPr>
          <w:sz w:val="28"/>
          <w:szCs w:val="28"/>
          <w:u w:val="dotted"/>
        </w:rPr>
        <w:t>Lieblichkeiten in Deiner Rechten immerdar</w:t>
      </w:r>
    </w:p>
    <w:p>
      <w:pPr>
        <w:pStyle w:val="Normal"/>
        <w:rPr/>
      </w:pPr>
      <w:r>
        <w:rPr>
          <w:sz w:val="28"/>
          <w:szCs w:val="28"/>
        </w:rPr>
        <w:t>Dann heisst es: "Lieblichkeiten in Deiner Rechten immerdar." Geschwister, wir haben ein Recht, ein Gott verbrieftes Recht, uns in Seinen Lieblichkeiten zu bewegen immerdar. Wenn wir nicht immer darin gefunden werden, liegt es an uns, nicht beim andern. Wir müssen Christus ähnlicher werden. Werden wir das, bewegen wir uns in Seinen Lieblichkeiten. Sind uns andere Dinge wichtiger, dann werden wir ausserhalb dieser Lieblichkeiten gefunden. Dann treten mehr oder weniger Dissonanzen auf. Wir können noch auf dem Weg sein; obgleich wir auf dem Weg sind, sind wir auf dem Rand, dort wo dann das Unkraut anfängt zu wachsen. Da können wir als Kinder Gottes mit einem Bein im Unkraut sein und mit dem anderen auf dem Weg. Dann geht die Malesse los. Aber das ist ein wunderbares Verheissungswort "Du wirst mir kundtun den Weg des Lebens."</w:t>
      </w:r>
    </w:p>
    <w:p>
      <w:pPr>
        <w:pStyle w:val="Normal"/>
        <w:rPr>
          <w:sz w:val="28"/>
          <w:szCs w:val="28"/>
        </w:rPr>
      </w:pPr>
      <w:r>
        <w:rPr>
          <w:sz w:val="28"/>
          <w:szCs w:val="28"/>
        </w:rPr>
      </w:r>
    </w:p>
    <w:p>
      <w:pPr>
        <w:pStyle w:val="Normal"/>
        <w:rPr>
          <w:sz w:val="28"/>
          <w:szCs w:val="28"/>
          <w:u w:val="dotted"/>
        </w:rPr>
      </w:pPr>
      <w:r>
        <w:rPr>
          <w:sz w:val="28"/>
          <w:szCs w:val="28"/>
          <w:u w:val="dotted"/>
        </w:rPr>
        <w:t>Zeit des Kundtuns dieses Weges</w:t>
      </w:r>
    </w:p>
    <w:p>
      <w:pPr>
        <w:pStyle w:val="Normal"/>
        <w:rPr>
          <w:sz w:val="28"/>
          <w:szCs w:val="28"/>
        </w:rPr>
      </w:pPr>
      <w:r>
        <w:rPr>
          <w:sz w:val="28"/>
          <w:szCs w:val="28"/>
        </w:rPr>
        <w:t>Jetzt gehen wir zur Frage: Wann hat Gott dem David den Weg dieses Lebens kundgetan, von dem Er hier redet? Wann war der zeitliche Augenblick oder wann ist der zeitliche Augenblick? Ich glaube, dass wir hier Schwerpunkte haben. Der erste Schwerpunkt, denn David starb in der Hoffnung des Alten Testaments und war im Scheol. Im Hebräischen: Scheol. In dieser Ordnung des Scheols war ja für die Erretteten und für die Nichterretteten schlafender Zustand. Das heisst also, als Christus vollzog was Er zu dem Schächer am Kreuz sagt "heute noch  wirst du mit mir im Paradiese sein" und der Herr war im Paradies und die Erretteten strömten da ins Paradies herein aus den Ordnungen der einzelnen Haushaltungen. Da war auch der David dabei. Und da sah er die Person, welche das Leben ist: Christus. Nur hat sich Christus mit diesen Gläubigen weniger beschäftigt, sondern Seine Beschäftigung war jenes Herolden über die Kluft, über die Kluft von Lk. 16.26 auf die andere Seite rüber, welches die Bibel, Gottes Wort, in 1.Petr. 3.18+19 sagt 'Gefängnis'. Da hat Er also ins Gefängnis rüber gerufen. Auch in der Finsternis waren Schwerpunkte. Und einer dieser Schwerpunkte waren die Tage Noahs. Die  müssen dem Noah schwer zu schaffen gemacht haben beim Bau seiner Arche. 120 Jahre hat der arme Kerl da dran gezimmert. Wenn er wieder ein paar Planken aufgerichtet hat, haben sie ihm die ersten wieder runter gerissen. In der Nach, wenn er mal schlafen wollte. Da kamen die bösen Buben. Aber er hat sich nicht wegen der Zeit daran hindern lassen. Er hat den Auftrag durchgeführt. Darum wird er auch - durch den Bau allein jenes Bauen dieser Arche war eine Predigt für die Gottlosen, sodass er Prediger der Gerechtigkeit genannt wird. Ich mache darauf aufmerksam: Das war kein Prediger, wie wir sie heute kennen, der irgendwo in einem Verkündigungssaal Gottes Wort verkündigt hat. Das hat er nicht. Sondern sein Wandel im Bau der Arche war die Predigt.</w:t>
      </w:r>
    </w:p>
    <w:p>
      <w:pPr>
        <w:pStyle w:val="Normal"/>
        <w:rPr>
          <w:sz w:val="28"/>
          <w:szCs w:val="28"/>
        </w:rPr>
      </w:pPr>
      <w:r>
        <w:rPr>
          <w:rFonts w:eastAsia="Wingdings" w:cs="Wingdings" w:ascii="Wingdings" w:hAnsi="Wingdings"/>
        </w:rPr>
        <w:t></w:t>
      </w:r>
      <w:r>
        <w:rPr>
          <w:sz w:val="28"/>
          <w:szCs w:val="28"/>
        </w:rPr>
        <w:t xml:space="preserve"> </w:t>
      </w:r>
      <w:r>
        <w:rPr>
          <w:sz w:val="28"/>
          <w:szCs w:val="28"/>
        </w:rPr>
        <w:t>Geschwister, auch unser Wandel ist eine Predigt. Ob wir das wissen oder nicht, ob wir das erkennen oder nicht: Unser Wandel ist eine Predigt für andere. Für solche, die es nicht hören wollen, die es nicht sehen wollen und auch für solche die es sehen und hören wollen.</w:t>
      </w:r>
    </w:p>
    <w:p>
      <w:pPr>
        <w:pStyle w:val="Normal"/>
        <w:rPr>
          <w:sz w:val="28"/>
          <w:szCs w:val="28"/>
        </w:rPr>
      </w:pPr>
      <w:r>
        <w:rPr>
          <w:sz w:val="28"/>
          <w:szCs w:val="28"/>
        </w:rPr>
        <w:t>Und der Herr möchte uns Gnade schenken, dass wir andern zum Segen werden. Das ist hier mit diesem Vers 11 geme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1.1+2 / Niederwurf Satans / Auswirkung von Sünde / Feuersee</w:t>
      </w:r>
    </w:p>
    <w:p>
      <w:pPr>
        <w:pStyle w:val="Normal"/>
        <w:rPr>
          <w:sz w:val="28"/>
          <w:szCs w:val="28"/>
        </w:rPr>
      </w:pPr>
      <w:r>
        <w:rPr>
          <w:sz w:val="28"/>
          <w:szCs w:val="28"/>
        </w:rPr>
        <w:t>"Im Anfang schuf Gott die Himmel und die Erde. Und die Erde war wüst und leer, und Finsternis war über der Tiefe; und der Geist Gottes schwebte über den Wassern."</w:t>
      </w:r>
    </w:p>
    <w:p>
      <w:pPr>
        <w:pStyle w:val="Normal"/>
        <w:rPr>
          <w:sz w:val="28"/>
          <w:szCs w:val="28"/>
        </w:rPr>
      </w:pPr>
      <w:r>
        <w:rPr>
          <w:sz w:val="28"/>
          <w:szCs w:val="28"/>
        </w:rPr>
      </w:r>
    </w:p>
    <w:p>
      <w:pPr>
        <w:pStyle w:val="Normal"/>
        <w:rPr>
          <w:i/>
          <w:i/>
          <w:sz w:val="28"/>
          <w:szCs w:val="28"/>
        </w:rPr>
      </w:pPr>
      <w:r>
        <w:rPr>
          <w:i/>
          <w:sz w:val="28"/>
          <w:szCs w:val="28"/>
        </w:rPr>
        <w:t>In älteren Überlieferungen steht da auch 'wurde' und 'ward'. Kann man hier auch mit 'wurde' und 'ward' lesen?</w:t>
      </w:r>
    </w:p>
    <w:p>
      <w:pPr>
        <w:pStyle w:val="Normal"/>
        <w:rPr>
          <w:sz w:val="28"/>
          <w:szCs w:val="28"/>
        </w:rPr>
      </w:pPr>
      <w:r>
        <w:rPr>
          <w:sz w:val="28"/>
          <w:szCs w:val="28"/>
        </w:rPr>
        <w:t>Ja, ja. Durchaus, ist schon richtig. Ich mache darauf aufmerksam, dass der Vers 1 einen völlig anderen Zeitablauf beinhaltet als der Vers 2. Der Vers 1 war die alte Erde, über die wir nicht viel wissen. Wir wissen nur soviel, dass Gott sie geschaffen hatte, Himmel und Erde. Das ist uns bekannt. Und wir wissen auch, dass über diese Erde nach Vers 2 Wasser war. Diese Wasser hat Gott nicht bei der Schöpfung der Erde von Vers 1 geschaffen, sondern diese riesigen Wassermassen waren das Resultat eines Gerichtes. Genauso wie das zweite Gericht auch ein Wassergericht war bei Noah. Wir haben in der Heiligen Schrift über diese Erde bezogen, ich sage zur Erde und nicht zu Menschen bezogen, sondern zur Erde bezogen vier Gerichte: zwei Wassergerichte und zwei Feuergerichte, über die Gottes Wort ganz klar Informationen gibt. Es ist richtig, wenn auch das Wort 'ward' eingesetzt wird. Ist auch richtig.</w:t>
      </w:r>
    </w:p>
    <w:p>
      <w:pPr>
        <w:pStyle w:val="Normal"/>
        <w:rPr>
          <w:sz w:val="28"/>
          <w:szCs w:val="28"/>
        </w:rPr>
      </w:pPr>
      <w:r>
        <w:rPr>
          <w:rFonts w:eastAsia="Wingdings" w:cs="Wingdings" w:ascii="Wingdings" w:hAnsi="Wingdings"/>
        </w:rPr>
        <w:t></w:t>
      </w:r>
      <w:r>
        <w:rPr>
          <w:sz w:val="28"/>
          <w:szCs w:val="28"/>
        </w:rPr>
        <w:t xml:space="preserve"> </w:t>
      </w:r>
      <w:r>
        <w:rPr>
          <w:sz w:val="28"/>
          <w:szCs w:val="28"/>
        </w:rPr>
        <w:t>Wenn es heisst 'war', da redet die Bibel den Zustand an, als es schon war.</w:t>
      </w:r>
    </w:p>
    <w:p>
      <w:pPr>
        <w:pStyle w:val="Normal"/>
        <w:rPr>
          <w:sz w:val="28"/>
          <w:szCs w:val="28"/>
        </w:rPr>
      </w:pPr>
      <w:r>
        <w:rPr>
          <w:rFonts w:eastAsia="Wingdings" w:cs="Wingdings" w:ascii="Wingdings" w:hAnsi="Wingdings"/>
        </w:rPr>
        <w:t></w:t>
      </w:r>
      <w:r>
        <w:rPr>
          <w:sz w:val="28"/>
          <w:szCs w:val="28"/>
        </w:rPr>
        <w:t xml:space="preserve"> </w:t>
      </w:r>
      <w:r>
        <w:rPr>
          <w:sz w:val="28"/>
          <w:szCs w:val="28"/>
        </w:rPr>
        <w:t xml:space="preserve">Und wenn es heisst 'ward', dann redet die Bibel den Zustand an, als es wurde. Als es so wurde wie es geschrieben ist. </w:t>
      </w:r>
    </w:p>
    <w:p>
      <w:pPr>
        <w:pStyle w:val="Normal"/>
        <w:rPr/>
      </w:pPr>
      <w:r>
        <w:rPr>
          <w:sz w:val="28"/>
          <w:szCs w:val="28"/>
        </w:rPr>
        <w:t>Das ist der einzige Unterschied. Beides ist richtig. Beides war vorhanden. Denn es ward erst, ehe es war. Ehe ich war, wurde ich.</w:t>
      </w:r>
    </w:p>
    <w:p>
      <w:pPr>
        <w:pStyle w:val="Normal"/>
        <w:rPr>
          <w:i/>
          <w:i/>
          <w:sz w:val="28"/>
          <w:szCs w:val="28"/>
        </w:rPr>
      </w:pPr>
      <w:r>
        <w:rPr>
          <w:i/>
          <w:sz w:val="28"/>
          <w:szCs w:val="28"/>
        </w:rPr>
        <w:t>Aber beim ersten Wassergericht waren noch keine Leute?</w:t>
      </w:r>
    </w:p>
    <w:p>
      <w:pPr>
        <w:pStyle w:val="Normal"/>
        <w:rPr/>
      </w:pPr>
      <w:r>
        <w:rPr>
          <w:sz w:val="28"/>
          <w:szCs w:val="28"/>
        </w:rPr>
        <w:t>Nein, die Menschheit ist 6'000 Jahre rund alt. Das was wir aus der alten Welt finden, das finden wir zum Beispiel im Bergbaugebiet. Da werden heute noch vor Ort Kohlen abgebaut aus Stämmen von Bäumen, die 180 Meter lang sind. Diese Bäume kennen wir nicht mehr auf der Erde. Also waren alles grosse Dinge hier auf der Erde.</w:t>
      </w:r>
    </w:p>
    <w:p>
      <w:pPr>
        <w:pStyle w:val="Normal"/>
        <w:rPr/>
      </w:pPr>
      <w:r>
        <w:rPr>
          <w:i/>
          <w:sz w:val="28"/>
          <w:szCs w:val="28"/>
        </w:rPr>
        <w:t>Haben damals auch die Dinosaurier existiert?</w:t>
      </w:r>
    </w:p>
    <w:p>
      <w:pPr>
        <w:pStyle w:val="Normal"/>
        <w:rPr/>
      </w:pPr>
      <w:r>
        <w:rPr>
          <w:sz w:val="28"/>
          <w:szCs w:val="28"/>
        </w:rPr>
        <w:t>Ja, mit Sicherheit. Das war die Zeit, wo sie herkamen. Nun ja, aber wir können da keine Einzelheiten draus entnehmen. Aber das Geschehnis zwischen Vers 1 und 2 war der Niederwurf Satans. Dieser Niederwurf auf die Erde des Satans mit einem Drittel der ganzen Engelwelt hat das zur Folge gehabt. Ich mache darauf aufmerksam (Wandtafel): Das ist ein Drittel, das sind zwei Drittel. Ein Drittel hat er ins Verderben gerissen. Dann ist das nicht so, ich mache darauf aufmerksam, das ist nicht so, dass er Grosse, Mittlere und Kleine zu gleichen Anteilen runter gerissen hat, sondern er hat insbesondere hier raus gerissen. Nämlich hohe, nicht etwa anteilmässig ein Drittel Hohe, sondern der hat etwa bald zwei Drittel Hohe rausgerissen. Und die Kleinen, die sind beim Herrn. Ich mache darauf aufmerksam. Ich weiss das sehr genau. Sonst würde ich das hier nicht sagen.</w:t>
      </w:r>
    </w:p>
    <w:p>
      <w:pPr>
        <w:pStyle w:val="Normal"/>
        <w:rPr>
          <w:i/>
          <w:i/>
          <w:sz w:val="28"/>
          <w:szCs w:val="28"/>
        </w:rPr>
      </w:pPr>
      <w:r>
        <w:rPr>
          <w:i/>
          <w:sz w:val="28"/>
          <w:szCs w:val="28"/>
        </w:rPr>
        <w:t>Wenn man das genau liest, der Fall Satans, dann findet sich auch, dass er die Grossen…(?)</w:t>
      </w:r>
    </w:p>
    <w:p>
      <w:pPr>
        <w:pStyle w:val="Normal"/>
        <w:rPr/>
      </w:pPr>
      <w:r>
        <w:rPr>
          <w:sz w:val="28"/>
          <w:szCs w:val="28"/>
        </w:rPr>
        <w:t>Es ist so: Die Verführung lautete von Satan, sie wollten noch mehr Macht haben. Satan wollte sie gross machen. Die Kleinen, das ist auch heute so, die kleinen Leute 'glückselig die Armen, die Kleinen', die haben nicht die grossen Flusen im Kopf, Milliardäre zu werden, weil da keine Wege dahinführen. Die liessen sich eher verführen hier als hier unten die.</w:t>
      </w:r>
    </w:p>
    <w:p>
      <w:pPr>
        <w:pStyle w:val="Normal"/>
        <w:rPr/>
      </w:pPr>
      <w:r>
        <w:rPr>
          <w:i/>
          <w:sz w:val="28"/>
          <w:szCs w:val="28"/>
        </w:rPr>
        <w:t>Wer sind denn stärker: Diese grossen niedergeworfenen Engel oder diese kleinen göttlichen Engel, die bei dem Herrn Jesus wohnen?</w:t>
      </w:r>
    </w:p>
    <w:p>
      <w:pPr>
        <w:pStyle w:val="Normal"/>
        <w:rPr>
          <w:sz w:val="28"/>
          <w:szCs w:val="28"/>
        </w:rPr>
      </w:pPr>
      <w:r>
        <w:rPr>
          <w:sz w:val="28"/>
          <w:szCs w:val="28"/>
        </w:rPr>
        <w:t>Auch dazu kann ich genaue Angaben machen. Die Niedergeworfenen sind durch, insbesondere in den letzten 2'000 Jahren sehr, sehr hart behandelt durchs Evangelium. Die haben nicht mehr ihre Kraft wie damals, als sie herunter geworfen wurden. Es sind einige wenige wohl noch, die ihre volle Pracht haben, aber es sind ganz wenige die annähernd die volle Pracht haben. Aber die allermeisten haben ihre Substanz an Kraft eingebüsst wegen der Wahrheit des Wortes des Evangeliums und der Wege Gottes mit der Gemeinde. Die Gemeinde ist ein ganz starker Gegenpol gegen die Finsternis. - Was war die Frage?</w:t>
      </w:r>
    </w:p>
    <w:p>
      <w:pPr>
        <w:pStyle w:val="Normal"/>
        <w:rPr/>
      </w:pPr>
      <w:r>
        <w:rPr>
          <w:i/>
          <w:sz w:val="28"/>
          <w:szCs w:val="28"/>
        </w:rPr>
        <w:t>Ich wollte nur mal wissen, ob die kleinen Engel, die hier nicht abgefallen sind, stärker sind wie die grossen, die runter geworfen wurden?</w:t>
      </w:r>
    </w:p>
    <w:p>
      <w:pPr>
        <w:pStyle w:val="Normal"/>
        <w:rPr/>
      </w:pPr>
      <w:r>
        <w:rPr>
          <w:sz w:val="28"/>
          <w:szCs w:val="28"/>
        </w:rPr>
        <w:t>Ja, Moment. Ja, ja. Und dann lesen wir, wir lesen in der Bibel, dass Er die Engel zu Gerichtsengeln gemacht hat. Das heisst also: Die kleinsten Engel hier unten, die treten heute auf in der Spitze wie Erzengel von Macht. Wenn wir zu dem Kampf in Offenbarung 12 kommen, wo der Michael erwähnt ist, der Erzengel, dieser Michael mit zwei Dritteln an Menge die zu Gerichtsengeln erhoben sind und jenes eine Drittel, das etwa nur noch 60 Prozent im Schnitt jener Macht besitzt als sie geworden wurden, für sie ist das Resultat auch heute schon unter dem Strich klar da. Ich gehe noch weiter: Der Herr brauchte noch nicht einmal die Engel einzuschalten, Er hätte auch allein die Kraft um sie runter zu blasen, wie wir Seifenblasen früher als Kinder zum Fenster raus gelassen haben.</w:t>
      </w:r>
    </w:p>
    <w:p>
      <w:pPr>
        <w:pStyle w:val="Normal"/>
        <w:rPr>
          <w:i/>
          <w:i/>
          <w:sz w:val="28"/>
          <w:szCs w:val="28"/>
        </w:rPr>
      </w:pPr>
      <w:r>
        <w:rPr>
          <w:i/>
          <w:sz w:val="28"/>
          <w:szCs w:val="28"/>
        </w:rPr>
        <w:t>Aber Er hat doch schon viele von diesen gefallenen Engeln gebunden?</w:t>
      </w:r>
    </w:p>
    <w:p>
      <w:pPr>
        <w:pStyle w:val="Normal"/>
        <w:rPr>
          <w:sz w:val="28"/>
          <w:szCs w:val="28"/>
        </w:rPr>
      </w:pPr>
      <w:r>
        <w:rPr>
          <w:sz w:val="28"/>
          <w:szCs w:val="28"/>
        </w:rPr>
        <w:t>Das sind wieder andere. Mit denen haben wir nichts zu tun.</w:t>
      </w:r>
    </w:p>
    <w:p>
      <w:pPr>
        <w:pStyle w:val="Normal"/>
        <w:rPr>
          <w:i/>
          <w:i/>
          <w:sz w:val="28"/>
          <w:szCs w:val="28"/>
        </w:rPr>
      </w:pPr>
      <w:r>
        <w:rPr>
          <w:i/>
          <w:sz w:val="28"/>
          <w:szCs w:val="28"/>
        </w:rPr>
        <w:t>Aber die gehören doch auch ...(?)</w:t>
      </w:r>
    </w:p>
    <w:p>
      <w:pPr>
        <w:pStyle w:val="Normal"/>
        <w:rPr/>
      </w:pPr>
      <w:r>
        <w:rPr>
          <w:sz w:val="28"/>
          <w:szCs w:val="28"/>
        </w:rPr>
        <w:t>Ja, das sind sicherlich nicht viele. Das sind welche hier oben aus der …(?) Die hat Er mit ewigen Ketten gebunden, unter der Finsternis verwahrt, wie wir lesen. Weil diese die Errettung von Menschen nicht zugelassen hätten.</w:t>
      </w:r>
    </w:p>
    <w:p>
      <w:pPr>
        <w:pStyle w:val="Normal"/>
        <w:rPr>
          <w:i/>
          <w:i/>
          <w:sz w:val="28"/>
          <w:szCs w:val="28"/>
        </w:rPr>
      </w:pPr>
      <w:r>
        <w:rPr>
          <w:i/>
          <w:sz w:val="28"/>
          <w:szCs w:val="28"/>
        </w:rPr>
        <w:t>Trotz der Stärke der Engel, die er mitgerissen hat…(?) wo er mit seiner Kraft nicht wirken kann. Denn die Pläne, die er schmiedet, weiss unser Schöpfer voraus und macht sie zunichte. Er kommt also nicht zu dem Ziel, das er sich gesetzt hat.</w:t>
      </w:r>
    </w:p>
    <w:p>
      <w:pPr>
        <w:pStyle w:val="Normal"/>
        <w:rPr>
          <w:sz w:val="28"/>
          <w:szCs w:val="28"/>
        </w:rPr>
      </w:pPr>
      <w:r>
        <w:rPr>
          <w:sz w:val="28"/>
          <w:szCs w:val="28"/>
        </w:rPr>
        <w:t>Seitdem er abgefallen ist, ist er noch nie zu einem Ziel gekommen. Denn auch der Sündenfall im Garten Eden war von Gott zugelassen. Das müssen wir erkennen. Das wäre Gott kein Problem gewesen, der Schlange hinten aufs Schwänzchen zu treten.</w:t>
      </w:r>
    </w:p>
    <w:p>
      <w:pPr>
        <w:pStyle w:val="Normal"/>
        <w:rPr>
          <w:i/>
          <w:i/>
          <w:sz w:val="28"/>
          <w:szCs w:val="28"/>
        </w:rPr>
      </w:pPr>
      <w:r>
        <w:rPr>
          <w:i/>
          <w:sz w:val="28"/>
          <w:szCs w:val="28"/>
        </w:rPr>
        <w:t>Und die unten mit Ketten in der Finsternis aufbewahrt sind?</w:t>
      </w:r>
    </w:p>
    <w:p>
      <w:pPr>
        <w:pStyle w:val="Normal"/>
        <w:rPr>
          <w:sz w:val="28"/>
          <w:szCs w:val="28"/>
        </w:rPr>
      </w:pPr>
      <w:r>
        <w:rPr>
          <w:sz w:val="28"/>
          <w:szCs w:val="28"/>
        </w:rPr>
        <w:t>Das steht nicht in der Offenbarung, das steht im Judas-Brief.</w:t>
      </w:r>
    </w:p>
    <w:p>
      <w:pPr>
        <w:pStyle w:val="Normal"/>
        <w:rPr>
          <w:i/>
          <w:i/>
          <w:sz w:val="28"/>
          <w:szCs w:val="28"/>
        </w:rPr>
      </w:pPr>
      <w:r>
        <w:rPr>
          <w:i/>
          <w:sz w:val="28"/>
          <w:szCs w:val="28"/>
        </w:rPr>
        <w:t>Das ist der Beweis, dass die in der Wüste…(?)sind, am meistne?</w:t>
      </w:r>
    </w:p>
    <w:p>
      <w:pPr>
        <w:pStyle w:val="Normal"/>
        <w:rPr>
          <w:sz w:val="28"/>
          <w:szCs w:val="28"/>
        </w:rPr>
      </w:pPr>
      <w:r>
        <w:rPr>
          <w:sz w:val="28"/>
          <w:szCs w:val="28"/>
        </w:rPr>
        <w:t xml:space="preserve">Ich hatte ja gesagt: Das sind nur solche, die hier aus dem oberen Bereich. Da hat er welche rausgenommen und hat sie - beim Niederwurf sind die nicht nur in das erdbezogene, sondern noch weiter durchgerutscht und runter gefallen und jene, die Gott heraus absorbieren wollte, die sind bis in die Tiefe gefallen. Der Tartarus, aber das Hauptwort Tartarus gibt es nicht in der Bibel, sondern nur hat Er -in Klammer 'Gott'-  Tartarus werfend hinabgestürzt unter die Tiefe, dass wir den Begriff haben (Wandtafel): Das hier ist der Abyssos und das hier der Tartarus. Der Tartarus ist noch unter dieser Tiefe. Wir wissen nicht, wie lange die Zeit ist zwischen dem Niederwurf und der Neuschöpfung oder dem Niederwurf und Christi Geburt. Egal, da liegen ja nur einige wenige tausend Jahre dazwischen: 4'000 Jahre. Christus ist im Jahre 4'005,5 geboren worden. Also sind es gut 4'000 Jahre. Aber wie lange die Zeit war, bis Gott überhaupt die Erde wieder neu schuf, 1.Mose 1, Vers 3,4,5, 6 usw., das wissen wir nicht. Nach meinem Dafürhalten, nach meinen Erkenntnissen, nach meinem Eindringen ins Wort kann ich sagen, dass für unsere Begriffe unvorstellbare lange Zeiten dazwischen liegen. </w:t>
      </w:r>
      <w:r>
        <w:rPr>
          <w:b/>
          <w:sz w:val="28"/>
          <w:szCs w:val="28"/>
        </w:rPr>
        <w:t>Un</w:t>
      </w:r>
      <w:r>
        <w:rPr>
          <w:sz w:val="28"/>
          <w:szCs w:val="28"/>
        </w:rPr>
        <w:t>vorstellbare Zeiten. Und dass die mindestens 40 Prozent im Schnitt verloren haben und nur noch 60 Prozent besitzen, hängt damit zusammen, weil die Sünde ein Fakt ist. Und wir Menschen haben kein Verständnis dafür, was Sünde überhaupt ist.</w:t>
      </w:r>
    </w:p>
    <w:p>
      <w:pPr>
        <w:pStyle w:val="Normal"/>
        <w:rPr>
          <w:sz w:val="28"/>
          <w:szCs w:val="28"/>
        </w:rPr>
      </w:pPr>
      <w:r>
        <w:rPr>
          <w:rFonts w:eastAsia="Wingdings" w:cs="Wingdings" w:ascii="Wingdings" w:hAnsi="Wingdings"/>
        </w:rPr>
        <w:t></w:t>
      </w:r>
      <w:r>
        <w:rPr>
          <w:sz w:val="28"/>
          <w:szCs w:val="28"/>
        </w:rPr>
        <w:t xml:space="preserve"> </w:t>
      </w:r>
      <w:r>
        <w:rPr>
          <w:sz w:val="28"/>
          <w:szCs w:val="28"/>
        </w:rPr>
        <w:t>Denn Sünde ist ein beständiger Vorgang der Zerstörung im Geschöpf Gottes.</w:t>
      </w:r>
    </w:p>
    <w:p>
      <w:pPr>
        <w:pStyle w:val="Normal"/>
        <w:rPr>
          <w:sz w:val="28"/>
          <w:szCs w:val="28"/>
        </w:rPr>
      </w:pPr>
      <w:r>
        <w:rPr>
          <w:sz w:val="28"/>
          <w:szCs w:val="28"/>
        </w:rPr>
        <w:t xml:space="preserve">Darum sagt die Bibel, dass Gott sie geschaffen hat durch Ihn und für Ihn. Und sowie sie den Boden </w:t>
      </w:r>
      <w:r>
        <w:rPr>
          <w:spacing w:val="40"/>
          <w:sz w:val="28"/>
          <w:szCs w:val="28"/>
        </w:rPr>
        <w:t>für</w:t>
      </w:r>
      <w:r>
        <w:rPr>
          <w:sz w:val="28"/>
          <w:szCs w:val="28"/>
        </w:rPr>
        <w:t xml:space="preserve"> Ihn verlassen, geht eine Zerstörung in ihnen vor, die kein Ende mehr hat. Denen aber Gott in der Selbstzerstörung ein Ende setzt und dieses gesetzte Ende ist der Feuersee. Dass wir sagen können, das klingt zwar -wer es nicht richtig versteht, für den klingt das absurd-: Der Feuersee ist Barmherzigkeit Gottes. Das behaupte ich öffentlich. Denn diese Geschöpfe können nur bis in den Feuersee fallen und weiter geht es nicht. Würden sie noch weiter in die Selbstzerstörung infolge der Sünde geraten, dann würden sich zwei riesige Machtzentren gegen sie stellen, was ja jetzt schon vorhanden ist. Und zwar das Machtzentrum der Schöpfung Gottes. Gott hauchte sie, Ps. 33.6. Und dagegen ist das Machtzentrum der Sünde, das in ein permanentes Irrsein in abgrundtiefer Vorstellung für diese Mächte enden würde. Damit wir nur wissen, was Sünde ist. Wir haben deshalb keine rechten Vorstellungen über diese Dinge, weil: Wir haben Vergebung, wir haben ein ganz kurzes Leben. Da sagt die Bibel: "Euer Leben währet siebzig Jahre; wenn es hoch kommt, achtzig." Wenn wir Leute hier drin haben mit über achtzig, dann haben die mehr als den Durchschnitt eines menschlichen Lebens oder der Gnade Gottes. Ich freue mich für jeden, der noch höher rauf kommt. Ich gönn's auch jedem. Nur, alles das sind Jahre, die sind in der letzten Konsequenz null. Die Bibel sagt: wie ein Wind, der darüber fährt, und ist nicht mehr. Das ist der Mensch. Nichts. Darum haben wir keine richtige Vorstellung über den Fakt Sünde. Aber diese Mächte, die durch endlose Millionen und Abermillionen von Zeiten in der Finsternis zugebracht haben, haben sich gegen Gott verbiestert. Sie haben zu Gott geschrieen nach dem Abwurf und Gott hat nie, nie geantwortet. Das hat sie tiefst verbiestert. Aber das ist die gerechte Strafe Gottes für solche, die Seine Herrlichkeit gesehen. Die Ihn, Gott, geschaut haben und sich dennoch kriegerisch gegen Ihn aufgemacht haben. Gott konnte nicht von Seiner Wahrheit ablassen. Er musste mit ihnen den Weg gehen. Das ist jene Engelrevolution von damals, über die wir auch im Worte Gottes noch gewisse Dinge lesen. Ich denke wir unter anderem an Hebr. 9.23-25. Dort haben wir ja die Dinge, das selbst das Heiligtum, das bei der Engelrevolte völlig demoralisiert und zerstört wurde, das blieb über die endlosen Jahrmillionen bis zu einem gewissen Grad in diesem, wie es im Hebräischen heisst 'tohawabohu' bestehen. Und erst durch das Blut des Lammes, welches Er selbst ins Heiligtum hineingetragen hat, welches Heiligtum nicht mit Händen gemacht ist, steht geschrieben, hat Er die Dinge da oben wieder gereinigt. Seit Golgatha ist wieder ursprünglicher, ursprünglicher, geordneter Zustand im Heiligtum durch Lichtengel in der Gottesanbetung. Diese Zeit, seit Christi Geburt und der Abschaffung der Engel oben im Heiligtum durch unser Kommen, wird also 2'000 Jahre dauern. Dann sind wir oben und die Engel müssen zurücktreten. Sie haben sicherlich auch von Gott geplante Anbetungszeiten. Aber den Dienst im Heiligtum werden wir vollziehen, weil wir ein königliches, aber, Priester</w:t>
      </w:r>
      <w:r>
        <w:rPr>
          <w:b/>
          <w:sz w:val="28"/>
          <w:szCs w:val="28"/>
        </w:rPr>
        <w:t>tum</w:t>
      </w:r>
      <w:r>
        <w:rPr>
          <w:sz w:val="28"/>
          <w:szCs w:val="28"/>
        </w:rPr>
        <w:t xml:space="preserve"> sind, nicht priesterlich. Dass wir den Satz prägen können, der absolut stimmt, dass Israel ein priesterliches Königtum, Aussendienst, neue Erde, und wir ein königliches Priestertum sind. Und das alles kann man auch im Worte Gottes nachvollziehen. In wunderbarer Weise zeigt uns der Herr die Dinge, je nachdem wie wir in das Wort eindringen und den Herrn Jesus lieb haben.</w:t>
      </w:r>
    </w:p>
    <w:p>
      <w:pPr>
        <w:pStyle w:val="Normal"/>
        <w:rPr>
          <w:i/>
          <w:i/>
          <w:sz w:val="28"/>
          <w:szCs w:val="28"/>
        </w:rPr>
      </w:pPr>
      <w:r>
        <w:rPr>
          <w:i/>
          <w:sz w:val="28"/>
          <w:szCs w:val="28"/>
        </w:rPr>
        <w:t>In Judas 6 steht, dass Engel ihren ersten Zustand nicht bewahrt haben. Da steht in der Elberfelder in der Fussnote: "ihr Fürstentum". …(?)</w:t>
      </w:r>
    </w:p>
    <w:p>
      <w:pPr>
        <w:pStyle w:val="Normal"/>
        <w:rPr/>
      </w:pPr>
      <w:r>
        <w:rPr>
          <w:i/>
          <w:sz w:val="28"/>
          <w:szCs w:val="28"/>
        </w:rPr>
        <w:t>Ich habe eine Ergänzungsfrage zu der Zeichnung dort: Wir wissen, dass der Feuersee jetzt noch gar nicht existiert. Wir wissen nicht, wann er kommt.</w:t>
      </w:r>
    </w:p>
    <w:p>
      <w:pPr>
        <w:pStyle w:val="Normal"/>
        <w:rPr>
          <w:sz w:val="28"/>
          <w:szCs w:val="28"/>
        </w:rPr>
      </w:pPr>
      <w:r>
        <w:rPr>
          <w:sz w:val="28"/>
          <w:szCs w:val="28"/>
        </w:rPr>
        <w:t>Ja, wir wissen wann er da ist.</w:t>
      </w:r>
    </w:p>
    <w:p>
      <w:pPr>
        <w:pStyle w:val="Normal"/>
        <w:rPr/>
      </w:pPr>
      <w:r>
        <w:rPr>
          <w:i/>
          <w:sz w:val="28"/>
          <w:szCs w:val="28"/>
        </w:rPr>
        <w:t>Wie hängt nun die Zeichnung zusammen mit dem Feuersee?</w:t>
      </w:r>
    </w:p>
    <w:p>
      <w:pPr>
        <w:pStyle w:val="Normal"/>
        <w:rPr/>
      </w:pPr>
      <w:r>
        <w:rPr>
          <w:sz w:val="28"/>
          <w:szCs w:val="28"/>
        </w:rPr>
        <w:t>Der Zeitablauf besagt ja, dass sie mit ewigen Ketten unter der Finsternis, also hier im Tartarus werfen, aufbewahrt sind, gebunden. Und zwar bis auf den Tag des Gerichts, steht ja geschrieben. So. Der Tag des Gerichts für diese Mächte ist der grosse weisse Thron. So. Jetzt gehen wir herüber und sagen: Hier ist der grosse weisse Thron, hier sitzt Gott irgendwie drauf auf diesem Thron. Das ist Gottes Sitz der Gerechtigkeit. Weiss: Gerechtigkeit. Also werden diese Engel nebst derer hier, die müssen hier rüber und müssen sich alle hier anstellen (Wandtafel). Die ganzen Massen stehen jetzt vor dem grossen weissen Thron. In diesem Augenblick brauchen wir weder Abyssos noch Tartarus. Aber dazwischen ist bereits der Feuersee da. Und zwar tritt er erstmals funktionell in Erscheinung am Ende der 70. Jahrwoche. Und zwar lesen wir darüber in Offenbarung 19, wenn die beiden, das Tier -der Antichrist-, und der falsche Prophet in den Feuersee geworfen werden. Vers 19 muss das etwa sein. Offb. 19.19. Da werden die hinein geworfen. Der Satan noch nicht. Der Satan kommt er als dritter, als dritter. Denn der wird als dritte Persönlichkeit da hinein geworfen, wo die zwei schon sind, sagt die Bibel. Also sind die beiden 1'000 Jahre solo im Feuersee. Und dann kommt erst der Satan und dann kommen die hier. Kurz drauf, kurz drauf. Und dann kommen die Menschen, deren Namen nicht im Buche des Lebens gefunden wurden, geworfen wurden sie in den See, der mit Feuer und Schwefel brennt, welches der zweite Tod ist. Punkt.</w:t>
      </w:r>
    </w:p>
    <w:p>
      <w:pPr>
        <w:pStyle w:val="Normal"/>
        <w:rPr/>
      </w:pPr>
      <w:r>
        <w:rPr>
          <w:i/>
          <w:sz w:val="28"/>
          <w:szCs w:val="28"/>
        </w:rPr>
        <w:t>Wie kommst du darauf, du hast gesagt von diesen Millionen von Jahren von diesen Engeln?</w:t>
      </w:r>
    </w:p>
    <w:p>
      <w:pPr>
        <w:pStyle w:val="Normal"/>
        <w:rPr>
          <w:sz w:val="28"/>
          <w:szCs w:val="28"/>
        </w:rPr>
      </w:pPr>
      <w:r>
        <w:rPr>
          <w:sz w:val="28"/>
          <w:szCs w:val="28"/>
        </w:rPr>
        <w:t>Das möchte ich auch wissen.</w:t>
      </w:r>
    </w:p>
    <w:p>
      <w:pPr>
        <w:pStyle w:val="Normal"/>
        <w:rPr/>
      </w:pPr>
      <w:r>
        <w:rPr>
          <w:i/>
          <w:sz w:val="28"/>
          <w:szCs w:val="28"/>
        </w:rPr>
        <w:t>Hängt das damit zusammen, dass durch diese Fall, Katastrophe, dass erst alles in Ordnung gebracht werden musste? Dass das solange gedauert hat oder wie kann man das verstehen?</w:t>
      </w:r>
    </w:p>
    <w:p>
      <w:pPr>
        <w:pStyle w:val="Normal"/>
        <w:rPr/>
      </w:pPr>
      <w:r>
        <w:rPr>
          <w:sz w:val="28"/>
          <w:szCs w:val="28"/>
        </w:rPr>
        <w:t>Ich möchte hier diese Beweisführung nicht antreten aus ganz bestimmten Gründen. Ich bin aber in der Lage. Sowohl vom Worte her als auch von anderen Bereichen können wir's genau entgegennehmen.</w:t>
      </w:r>
    </w:p>
    <w:p>
      <w:pPr>
        <w:pStyle w:val="Normal"/>
        <w:rPr/>
      </w:pPr>
      <w:r>
        <w:rPr>
          <w:i/>
          <w:sz w:val="28"/>
          <w:szCs w:val="28"/>
        </w:rPr>
        <w:t>Weil, ich finde diese Sache an keiner Stelle. Ich habe mich mit dieser Sache schon einmal auseinander gesetzt.</w:t>
      </w:r>
    </w:p>
    <w:p>
      <w:pPr>
        <w:pStyle w:val="Normal"/>
        <w:rPr>
          <w:sz w:val="28"/>
          <w:szCs w:val="28"/>
        </w:rPr>
      </w:pPr>
      <w:r>
        <w:rPr>
          <w:sz w:val="28"/>
          <w:szCs w:val="28"/>
        </w:rPr>
        <w:t>Nein, das steht nicht so geschrieben, dass wir eine Zahl haben.</w:t>
      </w:r>
    </w:p>
    <w:p>
      <w:pPr>
        <w:pStyle w:val="Normal"/>
        <w:rPr>
          <w:i/>
          <w:i/>
          <w:sz w:val="28"/>
          <w:szCs w:val="28"/>
        </w:rPr>
      </w:pPr>
      <w:r>
        <w:rPr>
          <w:i/>
          <w:sz w:val="28"/>
          <w:szCs w:val="28"/>
        </w:rPr>
        <w:t>Nein, das ist mir klar. Eine Zahl habe ich auch nicht gesucht, sondern ich habe eher die Bibelstelle gesucht, die dafür spricht.</w:t>
      </w:r>
    </w:p>
    <w:p>
      <w:pPr>
        <w:pStyle w:val="Normal"/>
        <w:rPr>
          <w:sz w:val="28"/>
          <w:szCs w:val="28"/>
        </w:rPr>
      </w:pPr>
      <w:r>
        <w:rPr>
          <w:sz w:val="28"/>
          <w:szCs w:val="28"/>
        </w:rPr>
        <w:t>Wenn der Michael wieder da ist, sprichst du ihn an. Dann wird er es dir sagen. Dann zeigt er dir die Bibelstellen. Nicht? Es ist einiges da an biblischen Mitteilungen. Aber nur nicht genaue Zahlen. Aber von riesigen, unglaublichen Abschnitten von Länge. Denn die sind ja aus der Ewigkeit ins Vergängliche geworfen worden.</w:t>
      </w:r>
    </w:p>
    <w:p>
      <w:pPr>
        <w:pStyle w:val="Normal"/>
        <w:rPr>
          <w:sz w:val="28"/>
          <w:szCs w:val="28"/>
        </w:rPr>
      </w:pPr>
      <w:r>
        <w:rPr>
          <w:sz w:val="28"/>
          <w:szCs w:val="28"/>
        </w:rPr>
      </w:r>
    </w:p>
    <w:sectPr>
      <w:type w:val="nextPage"/>
      <w:pgSz w:w="11906" w:h="16838"/>
      <w:pgMar w:left="1418" w:right="9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4"/>
    </w:rPr>
  </w:style>
  <w:style w:type="character" w:styleId="WW8Num11z1">
    <w:name w:val="WW8Num1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5:00Z</dcterms:created>
  <dc:creator>Hans Zuercher</dc:creator>
  <dc:description/>
  <dc:language>en-US</dc:language>
  <cp:lastModifiedBy>Hans Zuercher</cp:lastModifiedBy>
  <dcterms:modified xsi:type="dcterms:W3CDTF">2005-04-09T17:46:00Z</dcterms:modified>
  <cp:revision>14</cp:revision>
  <dc:subject/>
  <dc:title/>
</cp:coreProperties>
</file>