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ragestunde 29.9.1991</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u w:val="single"/>
        </w:rPr>
      </w:pPr>
      <w:r>
        <w:rPr>
          <w:sz w:val="28"/>
          <w:szCs w:val="28"/>
          <w:u w:val="single"/>
        </w:rPr>
        <w:t>Offb. 11.19 / Jer. 3.16</w:t>
      </w:r>
    </w:p>
    <w:p>
      <w:pPr>
        <w:pStyle w:val="Normal"/>
        <w:rPr>
          <w:sz w:val="28"/>
          <w:szCs w:val="28"/>
        </w:rPr>
      </w:pPr>
      <w:r>
        <w:rPr>
          <w:sz w:val="28"/>
          <w:szCs w:val="28"/>
        </w:rPr>
        <w:t>„</w:t>
      </w:r>
      <w:r>
        <w:rPr>
          <w:sz w:val="28"/>
          <w:szCs w:val="28"/>
        </w:rPr>
        <w:t>Und der Tempel Gottes im Himmel wurde geöffnet, und die Lade Seines Bundes wurde in Seinem Tempel gesehen; und es geschahen Blitze und Stimmen und Donner und ein Erdbeben und ein grosser Hagel.“</w:t>
      </w:r>
    </w:p>
    <w:p>
      <w:pPr>
        <w:pStyle w:val="Normal"/>
        <w:rPr>
          <w:sz w:val="28"/>
          <w:szCs w:val="28"/>
        </w:rPr>
      </w:pPr>
      <w:r>
        <w:rPr>
          <w:sz w:val="28"/>
          <w:szCs w:val="28"/>
        </w:rPr>
        <w:t>„</w:t>
      </w:r>
      <w:r>
        <w:rPr>
          <w:sz w:val="28"/>
          <w:szCs w:val="28"/>
        </w:rPr>
        <w:t>Die Bundeslade Jehovas“; und sie wird nicht mehr in den Sinn kommen, und man wird ihrer nicht mehr gedenken noch sie suchen, und sie wird nicht wieder gemacht werden.“</w:t>
      </w:r>
    </w:p>
    <w:p>
      <w:pPr>
        <w:pStyle w:val="Normal"/>
        <w:rPr>
          <w:sz w:val="28"/>
          <w:szCs w:val="28"/>
        </w:rPr>
      </w:pPr>
      <w:r>
        <w:rPr>
          <w:sz w:val="28"/>
          <w:szCs w:val="28"/>
        </w:rPr>
      </w:r>
    </w:p>
    <w:p>
      <w:pPr>
        <w:pStyle w:val="Normal"/>
        <w:rPr/>
      </w:pPr>
      <w:r>
        <w:rPr>
          <w:i/>
          <w:sz w:val="28"/>
          <w:szCs w:val="28"/>
        </w:rPr>
        <w:t>In Vers 19, da wird die Bundeslade im Himmel gesehen. Was hat das für eine Bedeutung?</w:t>
      </w:r>
    </w:p>
    <w:p>
      <w:pPr>
        <w:pStyle w:val="Normal"/>
        <w:rPr>
          <w:sz w:val="28"/>
          <w:szCs w:val="28"/>
        </w:rPr>
      </w:pPr>
      <w:r>
        <w:rPr>
          <w:sz w:val="28"/>
          <w:szCs w:val="28"/>
        </w:rPr>
        <w:t xml:space="preserve">Wenn wir in solche Aussagen hineinkommen, müssen wir unter allen Umständen die Mitteilungen des übrigen Wortes Gottes kennen. Denn es sind ergänzende Aussagen der Heiligen Schrift. Wissen wir doch, dass die Lade des Bundes eine Angelegenheit ist, die Israel betrifft und </w:t>
      </w:r>
      <w:r>
        <w:rPr>
          <w:spacing w:val="60"/>
          <w:sz w:val="28"/>
          <w:szCs w:val="28"/>
        </w:rPr>
        <w:t>niemals</w:t>
      </w:r>
      <w:r>
        <w:rPr>
          <w:sz w:val="28"/>
          <w:szCs w:val="28"/>
        </w:rPr>
        <w:t xml:space="preserve"> uns. Wir haben mit der Lade überhaupt nichts zu tun. Daraus erkennen wir aus vielen solcher Mitteilungen die das Gegenteil sagen, dass sie keine Ahnung haben. Die Lade ist die Darstellung Christi in der Zeit des Alten Bundes. Und wir wissen, dass die Lade durch die Feinde Gottes genommen wurde. Zuerst hatten die äusseren Feinde die Lade einmal kurz genommen. Die mussten sie wieder hergeben. Und dann kamen die Chaldäer und haben die Lade weggeschafft und nach Babylon gebracht. Die Lade ist das Bild Christi und weist in ihrer Struktur auf Israel. Wir haben selbst mit der Lade deshalb nichts zu tun, weil wir auch mit dem Alten Bund nichts zu tun haben. Wir stehen nicht mehr unter Gesetz. Das steht im Neuen Testament so ausführlich, dass da niemand irregehen kann, der nicht irregehen will. Wenn es hier heisst „und der Tempel Gottes im Himmel“, dann ist es das Allerheiligste, das nicht mit Händen gemacht ist. Mit dem haben wir hier zu tun. Dieses Allerheiligste im Himmel ist geöffnet und das was Johannes sieht, die Lade Seines Bundes, des Bundes Israel. Wir wollen dazu eine Bibelstelle aus dem Alten Testament aufschlagen und zwar Jeremia 31. Kp. 31.31+32, da heisst es: „Siehe, Tage kommen,…“ Das sind die Tage hier, die angekündigt sind in der Offenbarung unseres Textwortes, Offb. 11.19. „…spricht Jehova, da ich mit dem Hause Israel und mit dem Hause Juda einen neuen Bund machen werde; nicht wie der Bund, den ich mit ihren Vätern gemacht habe an dem Tage, da ich sie bei der Hand fasste, um sie aus dem Lande Ägypten herauszuführen, welchen meinen Bund </w:t>
      </w:r>
      <w:r>
        <w:rPr>
          <w:spacing w:val="60"/>
          <w:sz w:val="28"/>
          <w:szCs w:val="28"/>
        </w:rPr>
        <w:t>sie</w:t>
      </w:r>
      <w:r>
        <w:rPr>
          <w:sz w:val="28"/>
          <w:szCs w:val="28"/>
        </w:rPr>
        <w:t xml:space="preserve"> gebrochen haben.“ Soweit. Der Alte Bund ist beendet, weil er gebrochen worden ist. Nicht von Gott, sondern von Israel. Darum will Gott einen neuen Bund machen und das Zeichen dieses Bundes ist die Bundeslade. Diese Bundeslade sieht hier Johannes. Und wenn er diese Lade des Bundes im Tempel sehen darf, dann wird ihm gezeigt, dass die Neuerstehung oder der Anfang des Neuen Bundes vorausgehend verbunden ist wie es hier heisst: Mit Blitz, Stimmen, Donnern, Erdbeben und grossem Hagel. Fünf Dinge, die davon zeugen, dass erst das Gericht durchgehen muss, bevor der Neue Bund in Erscheinung tritt. Wer da nicht klar sieht, muss die Bibel durchforschen. Ich bedaure sehr, dass Leute Bücher schreiben, die überhaupt nicht autorisiert sind für solches zu tun, weil sie im Worte Gottes gar nicht zu Hause sind. Und die Bibel ist kein Buch, das in der Auslegung auf unser Menschendenken zurückgreifen darf. Dieses Erdbeben, Blitze, Stimmen, Donner und grosser Hagel sind der Ausdruck Seines Zornes, wodurch der Neue Bund überhaupt in Erscheinung treten kann und darf. Wir lesen das in Röm. 11.27. Da heisst es, schon in Vers 26 heisst es: „und also wird ganz Israel errettet werden, wie geschrieben steht: Es wird aus Zion der Erretter kommen,…“ Das ist der Christus, welches Bild die Lade ist. „…Er wird die Gottlosigkeiten von Jakob abwenden;…“ Jakob heisst übersetzt ‚Juden ohne Gott’ in der Prophetensprache. Juden ohne Gott. Jakob wird umkehren zu seinem starken Gott. Das heisst, die Juden werden umkehren zu Christus. „…und dies ist für sie der Bund von mir,…“ Das ist der Neue Bund. „…wenn ich ihre Sünden wegnehmen werde“.“ Der Neue Bund steht also mit dem vorausgehenden Wegnehmen ihrer Sünden in Verbindung. Solange die Sünden Israels nicht weggenommen sind, kann der Neue Bund nicht in Erscheinung treten. Es ist interessant, wie sich ein Wort Gottes im anderen ergibt und mitteilt das, was wir brauchen. So können wir also zu dem Vers 19 sagen, es wird dem Johannes der himmlische Tempel der nicht mit Händen gemacht ist, geöffnet, und er sieht die Lade, Christus, in der Beziehung seines neuen Bundes und zwar in dem Tempel Gottes. Und in dieser Zeit, wo er das sieht, ist Gerichtszeit: Blitze, Stimmen, Donner, Erdbeben und ein grosser Hagel. Und das ist das äussere Zeichen der 70. Jahrwoche nach Dan. 9.26.</w:t>
      </w:r>
    </w:p>
    <w:p>
      <w:pPr>
        <w:pStyle w:val="Normal"/>
        <w:rPr/>
      </w:pPr>
      <w:r>
        <w:rPr>
          <w:i/>
          <w:sz w:val="28"/>
          <w:szCs w:val="28"/>
        </w:rPr>
        <w:t>Dazu vielleicht noch die eine Stelle Jer. 3.16. Dort heisst es nämlich, dass der Bundeslade nicht mehr gedacht werden soll noch sie gesucht werden soll.</w:t>
      </w:r>
    </w:p>
    <w:p>
      <w:pPr>
        <w:pStyle w:val="Normal"/>
        <w:rPr>
          <w:sz w:val="28"/>
          <w:szCs w:val="28"/>
        </w:rPr>
      </w:pPr>
      <w:r>
        <w:rPr>
          <w:sz w:val="28"/>
          <w:szCs w:val="28"/>
        </w:rPr>
        <w:t xml:space="preserve">Jawohl, in 3.16 heisst es: „Und es wird geschehen, wenn ihr euch im Lande mehret und fruchtbar seid in jenen Tagen, spricht Jehova, so wird man nicht mehr sagen: „Die Bundeslade Jehovas“; und sie wird nicht mehr in den Sinn kommen, und man wird ihrer nicht mehr gedenken noch sie suchen, und sie wird nicht wieder gemacht werden.“ Die Chaldäer haben die Bundeslade, den Bund des Alten Bundes des Alten Testamentes, zerstört. Das war ein historisches Vorereignis auf das kommende Ereignis der Ankunft Christi, dass Christus des Gesetzes Ende ist. Also Christus nicht mehr in einer Holzlade. Das haben wir auch hier nicht mehr. Wir haben hier zwar die Lade, aber nicht mehr die Lade des Alten Bundes, sondern des Neuen Bundes. Für Israel ist die Lade immer Christus. Wir müssen nur unterscheiden, wo die Mitteilungen des Wortes laufen und zwar hier in Jer. 3.16, ich habe darüber ausgelegt vor vielen Jahren mal. Sie wird nicht mehr gemacht werden. Wenn wir heute zum Beispiel die Auslegungen von Bruder Langhammer lesen, dass die Juden ihrer begehren, die Lade wieder herzustellen und die AT-lichen Dinge und Schattenbilder wieder aufzurichten, ist das von Seiten der Juden absoluter Käse, Krümelkäse, mehr nicht. Das wird </w:t>
      </w:r>
      <w:r>
        <w:rPr>
          <w:spacing w:val="60"/>
          <w:sz w:val="28"/>
          <w:szCs w:val="28"/>
        </w:rPr>
        <w:t>nicht</w:t>
      </w:r>
      <w:r>
        <w:rPr>
          <w:sz w:val="28"/>
          <w:szCs w:val="28"/>
        </w:rPr>
        <w:t xml:space="preserve"> geschehen, weil die Bibel sagt, dass es </w:t>
      </w:r>
      <w:r>
        <w:rPr>
          <w:spacing w:val="60"/>
          <w:sz w:val="28"/>
          <w:szCs w:val="28"/>
        </w:rPr>
        <w:t>nicht</w:t>
      </w:r>
      <w:r>
        <w:rPr>
          <w:sz w:val="28"/>
          <w:szCs w:val="28"/>
        </w:rPr>
        <w:t xml:space="preserve"> geschehen wird. Die können vielleicht eine Miniaturausgabe machen, hat aber nichts mit Gott zu tun, hat nichts mit der Bibel zu tun, hat vielleicht mit einem Spediziervorgang (?) eines Israeliten zu tun, aber das interessiert wieder Gottes Wort nicht. Alles was die dort machen, die dort machen, die wollen doch dort das Allerheiligste wieder herstellen. Sie können nur nicht rauf, weil die Moschee noch drauf steht. An dieser Moschee werden sie sich nicht vergreifen, weil die Gott hat aufstehen hat lassen. Das ist die Burg der Gottlosen, damit sie nicht zurückkehren können zum AT-lichen Dienst, den Christus beendet hat, als Er hier im Fleische auf dieser Erde war. Das ist schon interessant, wie Gott über Seine Heiligkeit zugleich auch wacht.</w:t>
      </w:r>
    </w:p>
    <w:p>
      <w:pPr>
        <w:pStyle w:val="Normal"/>
        <w:rPr/>
      </w:pPr>
      <w:r>
        <w:rPr>
          <w:i/>
          <w:sz w:val="28"/>
          <w:szCs w:val="28"/>
        </w:rPr>
        <w:t>Ich habe da immer Probleme, wenn ich das lese von Bruder Langhammer. Ich habe immer das Gefühl, er bejaht das, wenn er in seinem Heft darüber schreibt..</w:t>
      </w:r>
    </w:p>
    <w:p>
      <w:pPr>
        <w:pStyle w:val="Normal"/>
        <w:rPr/>
      </w:pPr>
      <w:r>
        <w:rPr>
          <w:sz w:val="28"/>
          <w:szCs w:val="28"/>
        </w:rPr>
        <w:t>Ja, ja, der bringt das aus der Perspektive der Orthodoxie jener Juden dort. Aber er weiss genau, dass das nicht; nein nein. Er schreibt nur aus ihrem Rede- und Verhaltensjargon. Da bringt er die Dinge. Er kennt die Bibel relativ gu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Matth. 1.20</w:t>
      </w:r>
    </w:p>
    <w:p>
      <w:pPr>
        <w:pStyle w:val="Normal"/>
        <w:rPr>
          <w:sz w:val="28"/>
          <w:szCs w:val="28"/>
        </w:rPr>
      </w:pPr>
      <w:r>
        <w:rPr>
          <w:sz w:val="28"/>
          <w:szCs w:val="28"/>
        </w:rPr>
        <w:t>„</w:t>
      </w:r>
      <w:r>
        <w:rPr>
          <w:sz w:val="28"/>
          <w:szCs w:val="28"/>
        </w:rPr>
        <w:t>Indem er aber solches bei sich überlegte, siehe, da erschien ihm ein Engel des Herrn im Traum und sprach: Joseph, Sohn Davids, fürchte dich nicht, Maria, dein Weib, zu dir zu nehmen; denn das in ihr Gezeugte ist von dem Heiligen Geiste.“</w:t>
      </w:r>
    </w:p>
    <w:p>
      <w:pPr>
        <w:pStyle w:val="Normal"/>
        <w:rPr>
          <w:sz w:val="28"/>
          <w:szCs w:val="28"/>
        </w:rPr>
      </w:pPr>
      <w:r>
        <w:rPr>
          <w:sz w:val="28"/>
          <w:szCs w:val="28"/>
        </w:rPr>
      </w:r>
    </w:p>
    <w:p>
      <w:pPr>
        <w:pStyle w:val="Normal"/>
        <w:rPr>
          <w:i/>
          <w:i/>
          <w:sz w:val="28"/>
          <w:szCs w:val="28"/>
        </w:rPr>
      </w:pPr>
      <w:r>
        <w:rPr>
          <w:i/>
          <w:sz w:val="28"/>
          <w:szCs w:val="28"/>
        </w:rPr>
        <w:t>Zwar ist meine Frage: Ist der Engel des Herrn, ist es der Herr Jesus selbst?</w:t>
      </w:r>
    </w:p>
    <w:p>
      <w:pPr>
        <w:pStyle w:val="Normal"/>
        <w:rPr/>
      </w:pPr>
      <w:r>
        <w:rPr>
          <w:sz w:val="28"/>
          <w:szCs w:val="28"/>
        </w:rPr>
        <w:t xml:space="preserve">Jawohl. Also wenn es heisst, ein Engel, </w:t>
      </w:r>
      <w:r>
        <w:rPr>
          <w:spacing w:val="60"/>
          <w:sz w:val="28"/>
          <w:szCs w:val="28"/>
        </w:rPr>
        <w:t>ein</w:t>
      </w:r>
      <w:r>
        <w:rPr>
          <w:sz w:val="28"/>
          <w:szCs w:val="28"/>
        </w:rPr>
        <w:t xml:space="preserve"> Engel des Herrn, dann ist es irgendein Engel den wir nicht kennen. Und wenn es heisst, </w:t>
      </w:r>
      <w:r>
        <w:rPr>
          <w:spacing w:val="60"/>
          <w:sz w:val="28"/>
          <w:szCs w:val="28"/>
        </w:rPr>
        <w:t>der</w:t>
      </w:r>
      <w:r>
        <w:rPr>
          <w:sz w:val="28"/>
          <w:szCs w:val="28"/>
        </w:rPr>
        <w:t xml:space="preserve"> Engel des Herrn, dann ist es immer Jesus.</w:t>
      </w:r>
    </w:p>
    <w:p>
      <w:pPr>
        <w:pStyle w:val="Normal"/>
        <w:rPr/>
      </w:pPr>
      <w:r>
        <w:rPr>
          <w:i/>
          <w:sz w:val="28"/>
          <w:szCs w:val="28"/>
        </w:rPr>
        <w:t>Das habe ich ja auch gedacht; aber hier steht ja „ ein Engel des Herrn“.</w:t>
      </w:r>
    </w:p>
    <w:p>
      <w:pPr>
        <w:pStyle w:val="Normal"/>
        <w:rPr/>
      </w:pPr>
      <w:r>
        <w:rPr>
          <w:sz w:val="28"/>
          <w:szCs w:val="28"/>
        </w:rPr>
        <w:t>Ach so. Nein, das wissen wir nicht. Moment einmal: „Erschien ein Engel.“ Nein, das ist nicht Jesus. Moment einmal: ‚c’: „Herr“, ohne Artikel. Hier heisst es sogar (Anmerkung Elberfelder-Bibel): „Herr“ ohne Artikel bezeichnet hier und an vielen anderen Stellen den Namen „Jehova“. Das ist zwar richtig.</w:t>
      </w:r>
    </w:p>
    <w:p>
      <w:pPr>
        <w:pStyle w:val="Normal"/>
        <w:rPr>
          <w:i/>
          <w:i/>
          <w:sz w:val="28"/>
          <w:szCs w:val="28"/>
        </w:rPr>
      </w:pPr>
      <w:r>
        <w:rPr>
          <w:i/>
          <w:sz w:val="28"/>
          <w:szCs w:val="28"/>
        </w:rPr>
        <w:t>Aber es von Vers 22 die Anmerkung.</w:t>
      </w:r>
    </w:p>
    <w:p>
      <w:pPr>
        <w:pStyle w:val="Normal"/>
        <w:rPr>
          <w:sz w:val="28"/>
          <w:szCs w:val="28"/>
        </w:rPr>
      </w:pPr>
      <w:r>
        <w:rPr>
          <w:sz w:val="28"/>
          <w:szCs w:val="28"/>
        </w:rPr>
        <w:t>Ja, ja. Das ist richtig. Nur, nur müssen wir aufpassen. Das stimmt auch, was die schreiben. „Herr“, ohne Artikel. Aber wenn es heisst ‚ein’ oder ‚der’, ist der Artikel weggelassen grundsätzlich. Und das müssen wir auch wieder bedenken. Das bringt uns wieder in eine neue Position ohne das hier aufzuheben.</w:t>
      </w:r>
    </w:p>
    <w:p>
      <w:pPr>
        <w:pStyle w:val="Normal"/>
        <w:rPr>
          <w:i/>
          <w:i/>
          <w:sz w:val="28"/>
          <w:szCs w:val="28"/>
        </w:rPr>
      </w:pPr>
      <w:r>
        <w:rPr>
          <w:i/>
          <w:sz w:val="28"/>
          <w:szCs w:val="28"/>
        </w:rPr>
        <w:t>Vers 24, da steht aber wieder: „Joseph aber, vom Schlafe erwacht, tat, wie ihm der Engel des Herrn befohlen hatte.“</w:t>
      </w:r>
    </w:p>
    <w:p>
      <w:pPr>
        <w:pStyle w:val="Normal"/>
        <w:rPr/>
      </w:pPr>
      <w:r>
        <w:rPr>
          <w:i/>
          <w:sz w:val="28"/>
          <w:szCs w:val="28"/>
        </w:rPr>
        <w:t xml:space="preserve">Es ist ein Zitat aus dem Alten Testament, etwas das wiederholt wird was im Alten Testament geschehe ist. Deswegen wird der Engel noch genannt. </w:t>
      </w:r>
    </w:p>
    <w:p>
      <w:pPr>
        <w:pStyle w:val="Normal"/>
        <w:rPr>
          <w:sz w:val="28"/>
          <w:szCs w:val="28"/>
        </w:rPr>
      </w:pPr>
      <w:r>
        <w:rPr>
          <w:sz w:val="28"/>
          <w:szCs w:val="28"/>
        </w:rPr>
        <w:t>Das besagt aber nicht das letzte. Damit wissen wir es immer noch nicht.</w:t>
      </w:r>
    </w:p>
    <w:p>
      <w:pPr>
        <w:pStyle w:val="Normal"/>
        <w:rPr>
          <w:i/>
          <w:i/>
          <w:sz w:val="28"/>
          <w:szCs w:val="28"/>
        </w:rPr>
      </w:pPr>
      <w:r>
        <w:rPr>
          <w:i/>
          <w:sz w:val="28"/>
          <w:szCs w:val="28"/>
        </w:rPr>
        <w:t>Im Neuen Testament wird ja nicht mehr ‚der Engel des Herrn’ gesagt. Bei der Geburt Jesu wird das nicht mehr gesagt, weil Jesus ja dann offenbar ist.</w:t>
      </w:r>
    </w:p>
    <w:p>
      <w:pPr>
        <w:pStyle w:val="Aufzhlungszeichen"/>
        <w:rPr/>
      </w:pPr>
      <w:r>
        <w:rPr/>
        <w:t>Also wir wissen es hier nicht. Also jedenfalls nicht aus den Urschriften her. Wenn es sonst jemand weiss, ist ja gut.</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Offb. 19.7</w:t>
      </w:r>
    </w:p>
    <w:p>
      <w:pPr>
        <w:pStyle w:val="Aufzhlungszeichen"/>
        <w:rPr/>
      </w:pPr>
      <w:r>
        <w:rPr/>
        <w:t>„</w:t>
      </w:r>
      <w:r>
        <w:rPr/>
        <w:t>Lasst uns fröhlich sein und frohlocken und Ihm Ehre geben; denn die Hochzeit des Lammes ist gekommen, und Sein Weib hat sich bereitet.“</w:t>
      </w:r>
    </w:p>
    <w:p>
      <w:pPr>
        <w:pStyle w:val="Aufzhlungszeichen"/>
        <w:rPr/>
      </w:pPr>
      <w:r>
        <w:rPr/>
      </w:r>
    </w:p>
    <w:p>
      <w:pPr>
        <w:pStyle w:val="Aufzhlungszeichen"/>
        <w:rPr>
          <w:i/>
          <w:i/>
        </w:rPr>
      </w:pPr>
      <w:r>
        <w:rPr>
          <w:i/>
        </w:rPr>
        <w:t>Mit dem Weib ist doch Israel angesprochen?</w:t>
      </w:r>
    </w:p>
    <w:p>
      <w:pPr>
        <w:pStyle w:val="Aufzhlungszeichen"/>
        <w:rPr/>
      </w:pPr>
      <w:r>
        <w:rPr/>
        <w:t>Ja - nicht nur. Ich glaube, dass es eine Doppelaussage ist. Wir wissen genau, dass unter ‚Weib’ die Seite der Mitteilung aus der Allegorie sich vollzieht. So zieht es sich jedenfalls durch die ganze Bibel, also auch hier. Es kommt jetzt drauf an, wozu sie sich bereitet und das steht eben nicht da. Aber das Fröhlichsein und Frohlocken und das Geben Ihm aller Ehre bezieht sich auf beide. Das Bereitsein des Weibes ist a) in der Definition die Gemeinde, die sich bereit macht, die sich bereit gemacht hat auf dieser Erde als der geistliche Christus neben dem Haupte zu regieren. Das betrifft uns. Nun habe ich in den zehn Gleichnisses des Himmelreichs, ich glaube es ist das neunte Himmelreichsgleichnis, habe ich am Ende über diese Dinge einen Einschub gegeben, um das verständlich zu machen. In dem Augenblick, wo Christus, das Haupt, und wir die Gemeinde, die Vereinigung hinter uns haben, (Wandtafel): Also Haupt, Weib. Das ist nach der Vereinigung; jetzt ist das Haupt noch getrennt von Seinem Weib:</w:t>
      </w:r>
    </w:p>
    <w:p>
      <w:pPr>
        <w:pStyle w:val="Aufzhlungszeichen"/>
        <w:rPr/>
      </w:pPr>
      <w:r>
        <w:rPr/>
        <w:t>a) Die einen sitzen im Paradies, die anderen sitzen hier auf dieser Erde, die dritten sind noch nicht errettet für Seinen Leib. Also der Leib gedreiteilt im Augenblick. Wenn die Vereinigung des Hauptes und Seines Leibes, des Christus und der Gemeinde vollzogen ist, dann handelt es sich um die beiden, um den geistlichen Christus. Dieser geistliche Christus kommt auf die Erde. Auf der Erde, da ist Israel und zwar der Überrest. Dieser Überrest ist die Grundlage für das millineische Reich, 144'000. Und dieser Überrest ist das Weib, welches wir nach Offenbarung wieder finden, Kp. 12.1+2 zum Beispiel. Und nun haben wir, die Gemeinde, uns mit dem Christus vereinigt. Damit haben wir uns bereitet. Wozu? Für die Zeit hier. Das ist das Millennium. Dann entsteht ein Zustand, den wir schon im Alten Testament beschrieben haben, dass Gott der Mann ist und Israel die Frau. Das lesen wir auch in Jeremia, Jesaja, an verschiedenen Stellen. Da haben wir uns bereitet als Weib und Israel als Weib. Dann ist Christus der geistliche Christus, der Mann. Das ist aber nur ein Verhältnis, zu (?) Gott. Aus diesen beiden kommt aber nichts Neues herein. Da müssen wir aufpassen. Hier ist Ende. Das bringt also nicht eine neue Position. Die neue Position haben wir nur oben: Christus und die Gemeinde, der geistliche Christus. Dieser geistliche Christus stellt dann den Mann dar im Millennium. Wir also. Hingegen das Weib Israel die Braut stellt. Das soll darstellen ein inniges Verhältnis Gottes durch den geistlichen Christus zu den Bewohnern des Millenniums. Das ist letztlich der Hintergrund.</w:t>
      </w:r>
    </w:p>
    <w:p>
      <w:pPr>
        <w:pStyle w:val="Aufzhlungszeichen"/>
        <w:rPr>
          <w:i/>
          <w:i/>
        </w:rPr>
      </w:pPr>
      <w:r>
        <w:rPr>
          <w:i/>
        </w:rPr>
        <w:t>Da wird auch ein Luther nicht…</w:t>
      </w:r>
    </w:p>
    <w:p>
      <w:pPr>
        <w:pStyle w:val="Aufzhlungszeichen"/>
        <w:rPr/>
      </w:pPr>
      <w:r>
        <w:rPr>
          <w:i/>
        </w:rPr>
        <w:t>Ich habe es eigentlich so gedacht, der Vater und Israel, das Weib und Israel und Israel bringt den Christus hervor als Sohn des Menschen. Und  dann ist Jesus und Seine Gemeinde so wie Sie gesagt haben.  Aber Gott-Vater und Israel ist Weib.</w:t>
      </w:r>
    </w:p>
    <w:p>
      <w:pPr>
        <w:pStyle w:val="Aufzhlungszeichen"/>
        <w:rPr/>
      </w:pPr>
      <w:r>
        <w:rPr/>
        <w:t>Das war Altes Testament, aber jetzt sind wir im Neuen Testament. Denn wenn wir die Vereinigung des Hauptes und des Leibes sehen, dann haben wir Neues Testament. Und dem folgt doch erst die 1'000-jährige Reichsgeschichte, die ist ja danach. Denn die Vereinigung des Hauptes und der Gemeinde ist eine Angelegenheit der 70. Jahrwoche. Während wir hier oben in der Herrlichkeit des Himmels sieben Jahre Hochzeit feiern, toben hier auf dieser Erde sieben Jahre Gericht. Und durch dieses Gericht muss auch Israel gehen, egal in welcher Variation.</w:t>
      </w:r>
    </w:p>
    <w:p>
      <w:pPr>
        <w:pStyle w:val="Aufzhlungszeichen"/>
        <w:rPr/>
      </w:pPr>
      <w:r>
        <w:rPr>
          <w:i/>
        </w:rPr>
        <w:t>Das ist mir alles klar. Nur in Vers 9 heisst es dann: Selig sind die, die zum Abendmahl des Lammes berufen sind. Gehört das mit zur Hochzeit eigentlich dazu?</w:t>
      </w:r>
    </w:p>
    <w:p>
      <w:pPr>
        <w:pStyle w:val="Aufzhlungszeichen"/>
        <w:rPr/>
      </w:pPr>
      <w:r>
        <w:rPr/>
        <w:t>Ich habe es solch vorhin angedeutet. Wir haben zwei Vorgänge. Der erste Vorgang ist Christus und die Gemeinde. Da ist Hochzeit im Himmel. Und wenn die Vereinigung stattgefunden, kommt der geistliche Christus und dann entsteht ein neues Verhältnis. Der geistliche Christus der Mann und der Überrest das Weib. Wir haben also zwei Bereitschaften: Einmal im Himmel und das zweite auf der Erde. Es ist ganz klar, dass wir nicht sagen können, wir die Gemeinde, die wir ja nach den Aussagen der Bibel Sein Weib sind, hätten uns nicht bereitet. Das können wir nicht sagen. Wir haben uns bereitet für das Millennium. Für 1'000 Jahre Friedensreich. Denn dort werden wir herrschen; nicht mit Ihm herrschen, sondern wir werden herrschen. Und Israel wird mit Ihm, also mit uns, herrschen. Und das sind zwei grundverschiedene Basen.</w:t>
      </w:r>
    </w:p>
    <w:p>
      <w:pPr>
        <w:pStyle w:val="Aufzhlungszeichen"/>
        <w:rPr/>
      </w:pPr>
      <w:r>
        <w:rPr>
          <w:i/>
        </w:rPr>
        <w:t>Wie verhält es sich dann mit der Frucht, die aus dem geistlichen Christus hervorgeht, zu Israel</w:t>
      </w:r>
      <w:r>
        <w:rPr/>
        <w:t xml:space="preserve"> </w:t>
      </w:r>
      <w:r>
        <w:rPr>
          <w:i/>
        </w:rPr>
        <w:t>dann?</w:t>
      </w:r>
    </w:p>
    <w:p>
      <w:pPr>
        <w:pStyle w:val="Aufzhlungszeichen"/>
        <w:rPr/>
      </w:pPr>
      <w:r>
        <w:rPr/>
        <w:t>Durch eine Liebeserweisung, die aber nicht verwechselt werden darf mit den Dingen die wir zum Beispiel in dem Heft 2 geschrieben haben. Deshalb habe ich gesagt, hier kommt nichts draus hervor.</w:t>
      </w:r>
    </w:p>
    <w:p>
      <w:pPr>
        <w:pStyle w:val="Aufzhlungszeichen"/>
        <w:rPr/>
      </w:pPr>
      <w:r>
        <w:rPr>
          <w:i/>
        </w:rPr>
        <w:t>Nur die Frucht,  der geistliche Christus, die Frucht die da hervorgeht, was haben die denn für ein Verhältnis zu Israel?</w:t>
      </w:r>
    </w:p>
    <w:p>
      <w:pPr>
        <w:pStyle w:val="Aufzhlungszeichen"/>
        <w:rPr/>
      </w:pPr>
      <w:r>
        <w:rPr/>
        <w:t>Von hier oben?</w:t>
      </w:r>
    </w:p>
    <w:p>
      <w:pPr>
        <w:pStyle w:val="Aufzhlungszeichen"/>
        <w:rPr>
          <w:i/>
          <w:i/>
        </w:rPr>
      </w:pPr>
      <w:r>
        <w:rPr>
          <w:i/>
        </w:rPr>
        <w:t>Ja.</w:t>
      </w:r>
    </w:p>
    <w:p>
      <w:pPr>
        <w:pStyle w:val="Aufzhlungszeichen"/>
        <w:rPr/>
      </w:pPr>
      <w:r>
        <w:rPr/>
        <w:t>Die haben ein Verhältnis, dass Israel Ismael herstellt, der nicht miterben darf mit dem Sohn der Verheissung. Darum haben sie ihre Segnungen hier im irdischen Bereich, nämlich im Millennium. Aber wenn das Millennium abgeschlossen ist, dann sind die Weissagungen der Heiligen Schrift beendet für Israel und sie kommen auf die neue Erde. Diese neue Erde ist nicht in der Analogie gleich der Gemeinde zu sehen, die die Erben Gottes und Miterben Christi darstellen. Deshalb habe ich gesagt, hier ist Ende. Es kommt noch nicht mal ein Strich, sonst käme es drunter. Da kommt kein Strich drunter. Denn das ist eine Erfüllung von Verheissungen bereits im Alten und dann auch im Neuen Testament über Israel, die sich erfüllender Weise im 1'000-jährigen Reich zeigt. Dann ist das beendet. Denn auch Ismael hatte Segnungen. Das ist das Interessante. Ismael hatte Segnungen irdischer Art. Dann war es aus. Und so steht auch das Israel des Neuen Testaments nicht in der Segensverheissung himmlischer Segnungen als Erbe, sondern ihnen ist dann die Grenze gesetzt gleich dem Ismael von damals.</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Jes. 59.20+21</w:t>
      </w:r>
    </w:p>
    <w:p>
      <w:pPr>
        <w:pStyle w:val="Aufzhlungszeichen"/>
        <w:rPr/>
      </w:pPr>
      <w:r>
        <w:rPr/>
        <w:t>„</w:t>
      </w:r>
      <w:r>
        <w:rPr/>
        <w:t xml:space="preserve">Und ein Erlöser wird kommen für Zion und für die, welche in Jakob von der Übertretung umkehren, spricht Jehova. Und ich </w:t>
      </w:r>
      <w:r>
        <w:rPr>
          <w:rFonts w:cs="PetersburgCTT" w:ascii="PetersburgCTT" w:hAnsi="PetersburgCTT"/>
        </w:rPr>
        <w:t>–</w:t>
      </w:r>
      <w:r>
        <w:rPr/>
        <w:t xml:space="preserve"> dies ist mein Bund mit ihnen, spricht Jehova: Mein Geist, der auf dir ist, und meine Worte, die ich in deinen Mund gelegt habe, werden nicht aus deinem Munde weichen, noch aus dem Munde deiner Nachkommen, noch aus dem Munde der Nachkommen deiner Nachkommen, spricht Jehova, von nun an bis in Ewigkeit.“</w:t>
      </w:r>
    </w:p>
    <w:p>
      <w:pPr>
        <w:pStyle w:val="Aufzhlungszeichen"/>
        <w:rPr/>
      </w:pPr>
      <w:r>
        <w:rPr/>
      </w:r>
    </w:p>
    <w:p>
      <w:pPr>
        <w:pStyle w:val="Aufzhlungszeichen"/>
        <w:rPr/>
      </w:pPr>
      <w:r>
        <w:rPr>
          <w:i/>
        </w:rPr>
        <w:t>Du sagtest eben, dass keine Frucht mehr aus Israel und dem geistlichen Christus entsteht..</w:t>
      </w:r>
    </w:p>
    <w:p>
      <w:pPr>
        <w:pStyle w:val="Aufzhlungszeichen"/>
        <w:rPr/>
      </w:pPr>
      <w:r>
        <w:rPr/>
        <w:t>Richtig.</w:t>
      </w:r>
    </w:p>
    <w:p>
      <w:pPr>
        <w:pStyle w:val="Aufzhlungszeichen"/>
        <w:rPr>
          <w:i/>
          <w:i/>
        </w:rPr>
      </w:pPr>
      <w:r>
        <w:rPr>
          <w:i/>
        </w:rPr>
        <w:t>Bezieht sich dieser Vers auf die geistliche Frucht der Nachkommen?</w:t>
      </w:r>
    </w:p>
    <w:p>
      <w:pPr>
        <w:pStyle w:val="Aufzhlungszeichen"/>
        <w:rPr/>
      </w:pPr>
      <w:r>
        <w:rPr/>
        <w:t xml:space="preserve">Nein, nein. Moment, wir wollen noch den Vers 20 lesen: „Und ein Erlöser wird kommen für Zion…“ Das ist Christus, „…und für die, welche in Jakob von der Übertretung umkehren, spricht Jehova. Und ich </w:t>
      </w:r>
      <w:r>
        <w:rPr>
          <w:rFonts w:cs="PetersburgCTT" w:ascii="PetersburgCTT" w:hAnsi="PetersburgCTT"/>
        </w:rPr>
        <w:t>–</w:t>
      </w:r>
      <w:r>
        <w:rPr/>
        <w:t xml:space="preserve"> dies ist mein Bund mit ihnen.“ Das ist der neue Bund. Der Neue Bund zieht nicht Nachkommenschaft vor, sondern der Neue Bund tritt hier ein, wie wir das in Röm. 11.27 gelesen haben: „Und dies ist der Bund von mir, wenn ich ihre Sünden wegnehmen werde.“ Dann kommen wir zur Frage: Wann nimmt Gott oder der Herr die Sünden Israels weg? Nämlich zu Beginn des 1'000-jährigen Reiches. Dann nimmt Er sie weg. Also bezieht sich das aufs 1'000-jährige Reich.</w:t>
      </w:r>
    </w:p>
    <w:p>
      <w:pPr>
        <w:pStyle w:val="Aufzhlungszeichen"/>
        <w:rPr>
          <w:i/>
          <w:i/>
        </w:rPr>
      </w:pPr>
      <w:r>
        <w:rPr>
          <w:i/>
        </w:rPr>
        <w:t>Von nun an bis in Ewigkeit; wird da auf die Ewigkeit Bezug genommen?</w:t>
      </w:r>
    </w:p>
    <w:p>
      <w:pPr>
        <w:pStyle w:val="Aufzhlungszeichen"/>
        <w:rPr/>
      </w:pPr>
      <w:r>
        <w:rPr/>
        <w:t>Das ist schon richtig. Aber sie werden gesegnet sein bis in alle Ewigkeiten. Sie werden gesegnet sein in allen Geschlechtern, die sich auf dieser Erde vorfinden. In dem Vers 2 habe ich ja die Geschlechterbeweise vorgeführt. Und die werden gesegnet werden in alle Ewigkeit.</w:t>
      </w:r>
    </w:p>
    <w:p>
      <w:pPr>
        <w:pStyle w:val="Aufzhlungszeichen"/>
        <w:rPr>
          <w:i/>
          <w:i/>
        </w:rPr>
      </w:pPr>
      <w:r>
        <w:rPr>
          <w:i/>
        </w:rPr>
        <w:t>Ist es nicht der Völkerbund des 1'000-jährigen Reiches, die Frucht die aus dem geistlichen Christus, dem Weib, Israel. Das ist doch eine Frucht. Der Beginn ist doch der Bund. Aus dem Bund muss doch Frucht hervorkommen.</w:t>
      </w:r>
    </w:p>
    <w:p>
      <w:pPr>
        <w:pStyle w:val="Aufzhlungszeichen"/>
        <w:rPr/>
      </w:pPr>
      <w:r>
        <w:rPr/>
        <w:t>Der erste Bund hatte auch Frucht. - Moment, hier wird etwas verwechselt. Hier wird verwechselt eine geistliche Personenfrucht und geistliche Frucht. Hier müssen wir trennen. Ismael hatte geistliche Frucht, aber nicht Verheissung geistlicher Personenfrucht. Das hatte eben Ismael nicht. Das dürfen wir nicht sagen, weil es nicht stimmt. Israel hat hieraus kein Anrecht am Erbe des Himmels.</w:t>
      </w:r>
    </w:p>
    <w:p>
      <w:pPr>
        <w:pStyle w:val="Aufzhlungszeichen"/>
        <w:rPr>
          <w:i/>
          <w:i/>
        </w:rPr>
      </w:pPr>
      <w:r>
        <w:rPr>
          <w:i/>
        </w:rPr>
        <w:t>Und im 1'000-jährigen Reich?</w:t>
      </w:r>
    </w:p>
    <w:p>
      <w:pPr>
        <w:pStyle w:val="Aufzhlungszeichen"/>
        <w:rPr/>
      </w:pPr>
      <w:r>
        <w:rPr/>
        <w:t>Moment einmal, wenn sie es hätten, hätten sie aus dem 1'000-jährigen Reich diese Frucht haben. Die haben sie nicht. Erstens ist das 1'000-jährige Reich auf der Erde und nicht im Himmel. Und nach dem 1'000-jährigen Reich haben sie nichts mehr im Himmel. Also haben sie es nicht. Israel hat geistliche Frucht, aber nicht geistliche Leibesfrucht in der Ewigkeit. Israel hat eine irdische Verheissung und die Gemeinde eine himmlische. Und wenn wir diese Grundsätze des Wortes Gottes uns vorsetzen, kommen wir überhaupt nicht schief. Israel hat geistliche Segnungen, neuer Bund. Und dies ist der Bund, wenn ich ihre Sünden wegnehme. 1'000-jähriges Reich, aber nicht Ewigkeit. Die Segnungen gehen aber dann in die Ewigkeit hinein wie sie ihre Segnungen hier hatten. Aber hier auf dieser Erde gibt es keine Vermischung zwischen dem geistlichen Christus und dem Überrest. Das gibt es nicht. Das müssen wir uns rausstanzen. Für die gilt es nicht. Eine geistliche Frucht steht einzig und allein in der Heiligen Schrift geschrieben für die Gemeinde und nicht für Israel. Würde es hier, das habe ich drei- oder viermal gesagt, würde es hier eine Frucht geben, müssten wir hier einen Strich drunter ziehen, der nicht da ist und müssten ein Ergebnis reinsetzen, was es nicht gibt.</w:t>
      </w:r>
    </w:p>
    <w:p>
      <w:pPr>
        <w:pStyle w:val="Aufzhlungszeichen"/>
        <w:rPr>
          <w:i/>
          <w:i/>
        </w:rPr>
      </w:pPr>
      <w:r>
        <w:rPr>
          <w:i/>
        </w:rPr>
        <w:t>Das ist ganz klar. Was er meint und was ich meine mit dieser Bibelstelle, die Bevölkerung im 1'000-jährigne Reich ist ja eine Frucht, weil es eine irdische Beziehung und Verheissung hat. Israel irdisch bezogen. Es ist klar, dass es nicht die geistliche Frucht hat wie der Christus und die Gemeinde hat. Das ist ja klar.</w:t>
      </w:r>
    </w:p>
    <w:p>
      <w:pPr>
        <w:pStyle w:val="Aufzhlungszeichen"/>
        <w:rPr/>
      </w:pPr>
      <w:r>
        <w:rPr/>
        <w:t>Ja aber, das wurde hier angesprochen. Es gibt keine Frucht da heraus mit Israel als Personenfrucht. Das gibt es nicht. Ich habe es mehrmals wiederholt.</w:t>
      </w:r>
    </w:p>
    <w:p>
      <w:pPr>
        <w:pStyle w:val="Aufzhlungszeichen"/>
        <w:rPr>
          <w:i/>
          <w:i/>
        </w:rPr>
      </w:pPr>
      <w:r>
        <w:rPr>
          <w:i/>
        </w:rPr>
        <w:t>Und in der Ewigkeit?</w:t>
      </w:r>
    </w:p>
    <w:p>
      <w:pPr>
        <w:pStyle w:val="Aufzhlungszeichen"/>
        <w:rPr/>
      </w:pPr>
      <w:r>
        <w:rPr/>
        <w:t>Auch nicht in der Ewigkeit.</w:t>
      </w:r>
    </w:p>
    <w:p>
      <w:pPr>
        <w:pStyle w:val="Aufzhlungszeichen"/>
        <w:rPr>
          <w:i/>
          <w:i/>
        </w:rPr>
      </w:pPr>
      <w:r>
        <w:rPr>
          <w:i/>
        </w:rPr>
        <w:t>Eben nicht hier in der Ewigkeit, aber auf der Erde.</w:t>
      </w:r>
    </w:p>
    <w:p>
      <w:pPr>
        <w:pStyle w:val="Aufzhlungszeichen"/>
        <w:rPr/>
      </w:pPr>
      <w:r>
        <w:rPr/>
        <w:t>Nein, auch nicht. Das gibt es nicht. Das kann es überhaupt nicht geben, weil sie eine irdische Verheissung haben. Das habe ich mehrmals gesagt. Deshalb ist das Verhältnis des geistlichen Christus als Mann ein dargestelltes liebendes Verhältnis wie Gott zu Israel im Alten Bund. Nur ist das Verhältnis das Verhältnis ungetrübt im zweiten Bund, weil ihre Sünden weggenommen sind. Im Alten Bund hatten sie das Verhältnis mit ihren Sünden. Es hat das Opfer Christi gefehlt.</w:t>
      </w:r>
    </w:p>
    <w:p>
      <w:pPr>
        <w:pStyle w:val="Aufzhlungszeichen"/>
        <w:rPr>
          <w:i/>
          <w:i/>
        </w:rPr>
      </w:pPr>
      <w:r>
        <w:rPr>
          <w:i/>
        </w:rPr>
        <w:t>Ja, aber die Segnungen des 1'000-jährigen Reiches, das ist doch auch Geistfrucht, die sich irdisch verkörpert.</w:t>
      </w:r>
    </w:p>
    <w:p>
      <w:pPr>
        <w:pStyle w:val="Aufzhlungszeichen"/>
        <w:rPr/>
      </w:pPr>
      <w:r>
        <w:rPr/>
        <w:t xml:space="preserve">Aber das ist niemals personifiziert. Ich kann es immer nur wiederholen. Was du jetzt machst, ist mir wurst, ich sage es das letzte Mal: Es ist keine personifizierte Segnung, sondern nur eine geistliche Segnung, sie sie auch schon im Alten Bund hatten. - </w:t>
      </w:r>
    </w:p>
    <w:p>
      <w:pPr>
        <w:pStyle w:val="Aufzhlungszeichen"/>
        <w:rPr/>
      </w:pPr>
      <w:r>
        <w:rPr/>
        <w:t xml:space="preserve">Das geht bereits aus dem Alten Testament hervor. Gott sagt zum Abraham: Schaue hinunter ans Meer. Ich werde dich machen wie den Sand des Meeres; irdische Verheissung. Das war Israel in der Nachkommenschaft des Leibes von Abraham. Da gibt es überhaupt keine Fragen darüber. Da sagt Er danach: Schaue gen Himmel! Ich werde dich machen wie die Sterne des Himmels. Das ist die geistliche Frucht, die im Himmel ist. Ich kann niemals, ich wiederhole noch einmal: Ich kann </w:t>
      </w:r>
      <w:r>
        <w:rPr>
          <w:spacing w:val="60"/>
        </w:rPr>
        <w:t>niemals</w:t>
      </w:r>
      <w:r>
        <w:rPr/>
        <w:t xml:space="preserve"> den geistlichen Christus mit der materiellen Segnung Israels auf der Erde oder auf der neuen Erde kombinieren, auf der eine geistespersonifizierte Frucht hervorgeht. Die gibt es nicht. Da können 100'000 Leute dagegen reden.</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Gal. 5.16</w:t>
      </w:r>
    </w:p>
    <w:p>
      <w:pPr>
        <w:pStyle w:val="Aufzhlungszeichen"/>
        <w:rPr/>
      </w:pPr>
      <w:r>
        <w:rPr/>
        <w:t>„</w:t>
      </w:r>
      <w:r>
        <w:rPr/>
        <w:t xml:space="preserve">Wandelt im Geiste, und ihr werdet die Lust des Fleisches </w:t>
      </w:r>
      <w:r>
        <w:rPr>
          <w:spacing w:val="60"/>
        </w:rPr>
        <w:t>nicht</w:t>
      </w:r>
      <w:r>
        <w:rPr/>
        <w:t xml:space="preserve"> vollbringen.“</w:t>
      </w:r>
    </w:p>
    <w:p>
      <w:pPr>
        <w:pStyle w:val="Aufzhlungszeichen"/>
        <w:rPr/>
      </w:pPr>
      <w:r>
        <w:rPr/>
      </w:r>
    </w:p>
    <w:p>
      <w:pPr>
        <w:pStyle w:val="Aufzhlungszeichen"/>
        <w:rPr/>
      </w:pPr>
      <w:r>
        <w:rPr>
          <w:i/>
        </w:rPr>
        <w:t>Es geht mir persönlich darum, gerade weil Jesaja angesprochen war, dass Gott aus dem Munde redet. Wir haben doch den Herrn Jesus und Er hat uns den Heiligen Geist geschenkt, die wir wiedergeboren sind. Und jetzt ist es so: Die bitterböse Zunge, die spricht doch nicht aus. Ich habe das damals im Evangeliumsrundfunk gehört, dass Gott nicht in die Zunge, sondern in den Heiligen Geist das Wort reinlegt. Wie ist das zu verstehen?</w:t>
      </w:r>
    </w:p>
    <w:p>
      <w:pPr>
        <w:pStyle w:val="Aufzhlungszeichen"/>
        <w:rPr/>
      </w:pPr>
      <w:r>
        <w:rPr/>
        <w:t>Der Apostel Paulus sagt: „Wandelt im Geiste.“ Und wenn wir im Geiste wandeln, werden unsere Handlungen, Tätigkeiten im Geiste Gottes geschehen, dann wird auch eine Frucht daraus hervorkommen. Keine Personenfrucht, wie wir es jetzt hatten, sondern eine geistliche Frucht, dass andere gesegnet werden oder ich bin gesegnet und andere werden da heraus gesegnet.</w:t>
      </w:r>
    </w:p>
    <w:p>
      <w:pPr>
        <w:pStyle w:val="Aufzhlungszeichen"/>
        <w:rPr>
          <w:i/>
          <w:i/>
        </w:rPr>
      </w:pPr>
      <w:r>
        <w:rPr>
          <w:i/>
        </w:rPr>
        <w:t>Ja aber die Worte. Manchmal spricht man so ganz unüberlegte Worte. Und dann betet man doch zum Herrn: Zeige mir doch die richtigen Worte. Soll man nicht sagen?: Herr, führe mich durch Deinen Heiligen Geist die richtigen Worte zu führen.</w:t>
      </w:r>
    </w:p>
    <w:p>
      <w:pPr>
        <w:pStyle w:val="Aufzhlungszeichen"/>
        <w:rPr/>
      </w:pPr>
      <w:r>
        <w:rPr/>
        <w:t>Wenn wir den Herrn bitten, müssen wir es nicht unbedingt sagen, Er soll es durch Seinen Heiligen Geist tun. Das macht Er sowieso.</w:t>
      </w:r>
    </w:p>
    <w:p>
      <w:pPr>
        <w:pStyle w:val="Aufzhlungszeichen"/>
        <w:rPr>
          <w:i/>
          <w:i/>
        </w:rPr>
      </w:pPr>
      <w:r>
        <w:rPr>
          <w:i/>
        </w:rPr>
        <w:t>Da habe ich mich dann irritieren lassen durch den Rundfunk.</w:t>
      </w:r>
    </w:p>
    <w:p>
      <w:pPr>
        <w:pStyle w:val="Aufzhlungszeichen"/>
        <w:rPr/>
      </w:pPr>
      <w:r>
        <w:rPr/>
        <w:t>Wieso? Ich habe den Rundfunk zwar nicht gehört. Ich weiss es jetzt nicht, worum es geht. Aber wir müssen das nicht extra erwähnen. Wenn wir im Geist wandeln, müssen wir es nicht extra sagen: Ich will jetzt im Geist sein. Das genügt: „Wandelt im Geiste und ihr werdet die Frucht des  Fleisches nicht vollbringen.“ Das müssen wir dann nicht extra noch sagen. Das braucht man nicht.</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Offb. 20.6-7+10</w:t>
      </w:r>
    </w:p>
    <w:p>
      <w:pPr>
        <w:pStyle w:val="Aufzhlungszeichen"/>
        <w:rPr/>
      </w:pPr>
      <w:r>
        <w:rPr/>
        <w:t>„</w:t>
      </w:r>
      <w:r>
        <w:rPr/>
        <w:t>Glückselig und heilig, wer teilhat an der ersten Auferstehung! Über diese hat der zweite Tod keine Gewalt, sondern sie werden Priester Gottes und es Christus sein und mit Ihm herrschen tausend Jahre. Und wenn die tausend Jahre vollendet sind, wird der Satan aus seinem Gefängnis losgelassen werden,…Und der Teufel, der sie verführte, wurde in den Feuer- und Schwefelsee geworfen, wo sowohl das Tier ist als auch der falsche Prophet; und sie werden Tag und Nacht gepeinigt werden von Ewigkeit zu Ewigkeit.“</w:t>
      </w:r>
    </w:p>
    <w:p>
      <w:pPr>
        <w:pStyle w:val="Aufzhlungszeichen"/>
        <w:rPr/>
      </w:pPr>
      <w:r>
        <w:rPr/>
      </w:r>
    </w:p>
    <w:p>
      <w:pPr>
        <w:pStyle w:val="Aufzhlungszeichen"/>
        <w:rPr>
          <w:i/>
          <w:i/>
        </w:rPr>
      </w:pPr>
      <w:r>
        <w:rPr>
          <w:i/>
        </w:rPr>
        <w:t>In welchem Ablauf geht es jetzt da: Entrückung und dann?</w:t>
      </w:r>
    </w:p>
    <w:p>
      <w:pPr>
        <w:pStyle w:val="Aufzhlungszeichen"/>
        <w:rPr/>
      </w:pPr>
      <w:r>
        <w:rPr/>
        <w:t>Die Entrückung ist hier (Wandtafel), wenn der Herr wiederkommt. Dann findet ein siebenjähriges Gericht auf der Erde statt. In diesen sieben Jahren ist Hochzeit des Lammes. Der geistliche Christus hat sich vereinigt zwischen Haupt und Leib. Er kommt am Ende dieser sieben Jahre als der geistliche Christus auf die Erde. Das ist der Mann. Das ist also, wenn der Herr wiedergekommen ist, sieben Jahre später findet das hier statt: der Mann. Und da ist der Überrest Israels mit den 144'000, die Frau. Und die gehen ein in das 1'000-jährige Reich oder Millennium.</w:t>
      </w:r>
    </w:p>
    <w:p>
      <w:pPr>
        <w:pStyle w:val="Aufzhlungszeichen"/>
        <w:rPr>
          <w:i/>
          <w:i/>
        </w:rPr>
      </w:pPr>
      <w:r>
        <w:rPr>
          <w:i/>
        </w:rPr>
        <w:t>Der Mann auch?</w:t>
      </w:r>
    </w:p>
    <w:p>
      <w:pPr>
        <w:pStyle w:val="Aufzhlungszeichen"/>
        <w:rPr/>
      </w:pPr>
      <w:r>
        <w:rPr/>
        <w:t>Ja sicher. Der Mann herrscht hier. Christus herrscht hier 1'000 Jahre auf der Erde. Das steht alles geschrieben. Wir können es ja mal aufschlagen. Offenbarung, Kapitel 20… und nach dem 1'000-jährigen Reich wird der Teufel noch einmal ein paar Tage losgelassen. Und dann wird er runter geschmissen in den Feuersee. Und in dem Feuersee, hier sind schon zwei andere, und die zwei anderen die haben schon 1'000 Jahre die Fusssohlen gewärmt bekommen und das ist der Antichrist und der falsche Prophet.</w:t>
      </w:r>
    </w:p>
    <w:p>
      <w:pPr>
        <w:pStyle w:val="Aufzhlungszeichen"/>
        <w:rPr>
          <w:i/>
          <w:i/>
        </w:rPr>
      </w:pPr>
      <w:r>
        <w:rPr>
          <w:i/>
        </w:rPr>
      </w:r>
    </w:p>
    <w:p>
      <w:pPr>
        <w:pStyle w:val="Aufzhlungszeichen"/>
        <w:rPr>
          <w:i/>
          <w:i/>
        </w:rPr>
      </w:pPr>
      <w:r>
        <w:rPr>
          <w:i/>
        </w:rPr>
      </w:r>
    </w:p>
    <w:p>
      <w:pPr>
        <w:pStyle w:val="Aufzhlungszeichen"/>
        <w:rPr>
          <w:i/>
          <w:i/>
        </w:rPr>
      </w:pPr>
      <w:r>
        <w:rPr>
          <w:i/>
        </w:rPr>
      </w:r>
    </w:p>
    <w:p>
      <w:pPr>
        <w:pStyle w:val="Aufzhlungszeichen"/>
        <w:rPr>
          <w:i/>
          <w:i/>
        </w:rPr>
      </w:pPr>
      <w:r>
        <w:rPr>
          <w:i/>
        </w:rPr>
      </w:r>
    </w:p>
    <w:p>
      <w:pPr>
        <w:pStyle w:val="Aufzhlungszeichen"/>
        <w:rPr>
          <w:u w:val="single"/>
        </w:rPr>
      </w:pPr>
      <w:r>
        <w:rPr>
          <w:u w:val="single"/>
        </w:rPr>
        <w:t>Röm. 10.4</w:t>
      </w:r>
    </w:p>
    <w:p>
      <w:pPr>
        <w:pStyle w:val="Aufzhlungszeichen"/>
        <w:rPr/>
      </w:pPr>
      <w:r>
        <w:rPr/>
        <w:t>„</w:t>
      </w:r>
      <w:r>
        <w:rPr/>
        <w:t>Denn Christus ist des Gesetzes Ende.“</w:t>
      </w:r>
    </w:p>
    <w:p>
      <w:pPr>
        <w:pStyle w:val="Aufzhlungszeichen"/>
        <w:rPr/>
      </w:pPr>
      <w:r>
        <w:rPr/>
      </w:r>
    </w:p>
    <w:p>
      <w:pPr>
        <w:pStyle w:val="Aufzhlungszeichen"/>
        <w:rPr>
          <w:i/>
          <w:i/>
        </w:rPr>
      </w:pPr>
      <w:r>
        <w:rPr>
          <w:i/>
        </w:rPr>
        <w:t>Jesus hat ja Seine Jünger gehabt, Petrus und Johannes usw. Petrus ist dann weiter und sie haben durch den Heiligen Geist das Evangelium verkündigt und dadurch sind die Kirchen entstanden?</w:t>
      </w:r>
    </w:p>
    <w:p>
      <w:pPr>
        <w:pStyle w:val="Aufzhlungszeichen"/>
        <w:rPr/>
      </w:pPr>
      <w:r>
        <w:rPr/>
        <w:t>Nein, das steht nicht geschrieben und das stimmt auch nicht.</w:t>
      </w:r>
    </w:p>
    <w:p>
      <w:pPr>
        <w:pStyle w:val="Aufzhlungszeichen"/>
        <w:rPr>
          <w:i/>
          <w:i/>
        </w:rPr>
      </w:pPr>
      <w:r>
        <w:rPr>
          <w:i/>
        </w:rPr>
        <w:t>Ich habe es in einem Buch gelesen.</w:t>
      </w:r>
    </w:p>
    <w:p>
      <w:pPr>
        <w:pStyle w:val="Aufzhlungszeichen"/>
        <w:rPr/>
      </w:pPr>
      <w:r>
        <w:rPr/>
        <w:t>Wo steht es, in welchem Buch? Aber nicht in dem Bibelbuch!? Gut, wir können es mal durchnehmen. Israel ist der Ausgangspunkt und zwar zur Zeit Jesu (Wandtafel): Gesetz. Als der Herr Jesus auf dieser Erde, galt das Gesetz. In der Zeit, als der Herr Jesus auf der Erde wirkte, hat Er das Gesetz nicht abgeschafft, sodass wir zum Schluss kommen müssen, wenn es heisst „Christus ist des Gesetzes Ende“, so ist dieses Ende nicht Seine Geburt, sondern Sein Tod. Denn, jetzt kommt das‚denn’; Beweisführung: Christus hat sich dem Gesetz unterworfen. Die Bibel sagt, Galater 4: „Geboren unter Gesetz.“ Also war das Gesetz zu Seiner Geburt gottgemäss noch vorhanden. Und wir können den historischen Zeitpunkt des Endes des Gesetzes nur mit Seinem Tode gleichstellen. Denn das Gesetz, sagt die Bibel, hat den Tod bewirkt. Der Tod wiederum ist überwunden worden durch Christi Sterben und Auferstehen. Niemals durch Seine Geburt. Es ist ganz klare Fakten, die beiden. Die kann man natürlich nicht umgehen. In der Zeit als der Herr Jesus aufgenommen war, Himmelfahrt, also Himmelfahrt war das nächste Ereignis das überhaupt unseren Herrn von der Zeit Jesu von der Erde trennt, Himmelfahrt, da geschieht nun Gemeindezeit. So. In dieser Gemeindezeit reden nun die Briefe des Neuen Testaments. Und die Briefe des Neuen Testaments teilen uns mit, dass es in dieser Zeit verschiedene Richtungen gab. Da gab es insbesondere noch keine katholische Kirche. Da gab es die Nikolaiten. Die Nikolaiten waren eine besondere Richtung, die sowohl das Alte als auch das Neue Testament in einen Topf geworfen haben und haben dann den Grossen, da drinnen rumgerührt, aus dem Ergebnis beides enthalten ist: Altes und Neues Testament. Also: Altes und Neues Testament, sowohl von der Lehre als auch von der Handhabung. Gleichzeitig kam aus der Gemeindezeit die Gemeinde Jesu. Die stand der Gemeindezeit vor. Aus der Nikolaitenrichtung entwickelte sich dann die Ecclesia catholica. Also die katholische Kirche, die erst viel später, nicht gleich da war. Die Nikolaitenkirche wird sich etwa noch 150 oder 180 Jahre gehalten haben und dann erst kam die katholische Kirche. Das heisst also, die katholische Kirche ist direkt mit der Nikolaitenkirche verbunden. Sie hat ihren Geist. Und darum finden wir auch in der katholischen Kirche die Handhabungen des Alten Testaments noch in ihr. Priester, Priester die besonders ordiniert werden von Menschen. Das war ja das Symptom des levitischen Priestertums, von Menschen ordiniert. Und aus der katholischen Kirche kam dann, wie wir wissen 1500 so und soviel die evangelische Kirche. Die evangelische Kirche hat sich von den allermeisten Dingen der katholischen Kirche freigeschwommen, aber nicht von allen. Die wesentlichen Irrlehren, die die evangelische Kirche übernommen und hochgehalten hat bis heute ist hauptsächlich die Irrlehre der Taufwiedergeburt. Das haben sie übernommen. Während die katholische Kirche die Irrlehre der Heiligen hat, des Marienkults, der Rechtfertigung aus Werk -Altes Testament, hier, von den Nikolaiten übernommen-, hat nun die evangelische Kirche Rechtfertigung aus Glauben übernommen, also eingeführt, sowie die Bibel es sagt. Aber die evangelische Kirche und hat noch mehr Handhabungen, die nicht mit dem Neuen Testament in Übereinstimmung stehen. Zum Beispiel die Aufrichtung der sichtbaren Schattenbilder des Alten Testaments. Da legen sie einen grossen Wert drauf: Altar. Davon steht nichts in der Bibel. Die Bibel redet nur vom geistlichen Altar, von dem kein Recht haben zu essen, die der Hütte dienen. Und das sind wesenhafte - da sind noch mehr Dinge da, aber nur mal einfach mal, die Sache war gefragt und da will ich antworten. Die Gemeinde Jesu hat sich dann in viele Denominationen gespalten, die insbesondere im Zusammenhang mit Erweckungsbewegungen stehen. Diese Erweckungsbewegungen erstreckten sich zum Teil in Deutschland, Holland, England, Böhmen, Frankreich, Italien. Es waren die Hauptländer, in denen massgebliche Erweckungsbewegungen stattfanden. Wir haben ja hier in Deutschland mehrere gehabt. Und dann ist das entstanden, was eigentlich der Herr nicht wollte, eine Vielzahl von Denominationen, die nicht mehr in der Gleichheit des Geistes Gottes miteinander verbunden waren. Aber das ist nun schwierig, sehr schwierig. Denn da kommt man zu einem Punkt, wenn man das untersucht. Würde man gesagt haben, diese von gottgegebene Erweckung hat sich -nur mal beispielsweise-, hat sich einer Denomination oder evangelischen Kirche zu unterstellen, dann wäre sie in dem Augenblick tot gewesen. Das heisst, Gott gibt durch Erweckung Freiheit für eine neue Sache, weil eine alte Sache wundgelaufen, totgelaufen ist. Und das wiederum ist eine grosse Gnade.</w:t>
      </w:r>
    </w:p>
    <w:p>
      <w:pPr>
        <w:pStyle w:val="Aufzhlungszeichen"/>
        <w:rPr/>
      </w:pPr>
      <w:r>
        <w:rPr/>
        <w:t>Ich darf das hier mal sagen: Ein paar hundert Meter weiter drüben steht die Versöhnungsgemeinde. Ich hatte damals auswärts eine grössere Baustelle und kam später wieder mit dem Zug herein nach Frankfurt, Mitte Fünfzigerjahren. Und weil es dann zu spät war, in meine Gemeinde durch die Stadt noch zu fahren um dahin zu kommen, da wäre ich so ziemlich, wenn der grösste Teil vorbei war, wäre ich dann dort gewesen. Da war ich rüber zu dem damaligen Pfarrer ‚Bremer’, ein gläubiger Mann von der Versöhnungsgemeinde. Ich bin deshalb hingegangen, weil er erstens gläubig war und weil zweitens ein relatives klares Wort Gottes verkündigt wurde. Und donnerstags nachmittags oder abends um acht Uhr bin ich dann da rüber. In dieser Kirche waren schätzungsweise 120 bis 125 Leute wiedergeboren. Er hatte eine direkte Verbindung mit Beatenberg und Beatenberger waren wiederholt hier und haben Evangeliums-, ja -gestaltungen durchgeführt in der Kirche. Auch die damalige Doktor Wasserzug habe ich hier erstmals in dieser Kirche kennen gelernt, die dann später Professor erwählt; ist sowieso ein Thema für sich. Da kam Evangeliumsleben in eine evangelische Kirche. Die hatten einen Missionar ausgesandt. Die lehrten: Wer zu Christus kommt, seine Sünden bekennt und den Herrn Jesus annimmt, wird errettet. Und das hat der Synodalen in mächtigen Rülpsern aufgestossen. In dieser Kirche war in der Woche ein Zusammenkommen der Brüder zum Gebet. An einem andern Tag war ein Zusammenkommen der Schwestern mit einer Schwesterstunde und Gebet. Waren nur Schwestern unter sich. Eine Bibelstunde; ich weiss nicht mehr, da war noch was. Es waren also vier Tage, abgesehen von Samstag, Sonntag. Die haben eine sehr gesunde Kinderarbeit gehabt. Und dann hat man den Pfarrer Bremer zur Synode gebeten. Da hat man ihm gesagt, wenn er nicht aufhört mit diesem Zeug, da wird er ausgetauscht an einen belanglosen Ort. Und weil der Mann schon älter war und wenige Jahre vor seiner Pensionierung stand, hat man ihm einen Leckerbissen vor die Nase gehalten und hat gesagt: Du wirst befördert und kriegst dann dein hohes Gehalt eines Sowieso. Da hat er sich eine kurze Bedenkzeit ausgebeten. Wenn nicht, machen sie also dem Treiben hier ein Ende. Es waren sehr viele Klagen da von anderen Pfarrern. Was hat er gemacht? Er hat das Anerbieten der Synodalen angenommen. Da wurde von einer Woche zu andern alles abgesetzt. Die Kindlein Gottes schwärmten aus. Wir hatten damals noch keine Missionsgemeinde, sonst wäre wahrscheinlich ein Drittel oder die Hälfte sofort zu uns gekommen. Da kam eine weibliche Pastorin rein zur Unterstützung. Diese Bibelstunden waren so voll, dass ich durchwegs stehen musste. Das war damals diese vordere, diese linksstehende von Amerika geschenkte Kirche. Da waren über 400 Leute drin in der Bibelstunde. Da hat man dem Pfarrer gesagt: Wir sagen dir zu, wir bauen dir noch eine grosse schöne feste Kirche. Jetzt stehen auf einem Gelände zwei Kirchen einer Kirchengemeinde. Die eine haben sie zugeschlossen. Ja, ihr könnt es angucken. Das ist da drüben, an der Kleyerstrasse. Ja, wenn ihr hier vorfahrt und bevor die Schrebergärten kommen, fahrt ihr rechts rein und da ist es dann an der linken Seite. Da sind zwei Kirchen nebeneinander, wenn ihr runter nach der Mainzer Landstrasse rauf. Die nächste Parallele zur anderen Strasse, die dahinter liegt. Ah so, darf man nur von unten rauf. Da fahrt mal runter und kehrt rum um, dann fährt ihr rauf und da seht ihr beide Kirchen in einem kleinen Gelände und das hat die Synode auch eingehalten. Die ist ja nicht so. Und jetzt sage ich noch etwas: Innerhalb von einem viertel Jahr sassen in dieser Kirche in der Bibelstunde, von erst über 400, ungefähr 14 Leute. Der Pfarrer hat rückwärts geredet, weil er es musste. Und weil er sich dem Geist, na ja, des Untergrunds gebeugt hat, das ist hier geschehen, ich habe es miterlebt. Leider ist die Anna nicht da, die kann es bestätigen. Und da war alles kaputt und aus. Heute sitzen ungefähr 12 Leute, 14 Leute drin. Ja und so was, meistens über 70. Die Jugendarbeit, die sehr gut war, die ist kaputt. Es gibt keine Bibelstunden, keine Gebetsstunden mehr, es ist alles abgeschafft. Das haben diese Leute von der Synode als christusfeindlich erkannt und damit ist sie wieder klar im Sinne der evangelischen Kirche funktionsfähig. Ja, ja. Ich sage es hier in der Wahrheit. Seit dieser Zeit ist niemand mehr zum Glauben gekommen. Man hat also das, was die Bibel sagt „den Geist löschet nicht aus“, hat man mit dem Vorschlaghammer zertrümmert. - Was war denn überhaupt die Frage?</w:t>
      </w:r>
    </w:p>
    <w:p>
      <w:pPr>
        <w:pStyle w:val="Aufzhlungszeichen"/>
        <w:rPr>
          <w:i/>
          <w:i/>
        </w:rPr>
      </w:pPr>
      <w:r>
        <w:rPr>
          <w:i/>
        </w:rPr>
        <w:t>Wie die Kirchen entstanden sind.</w:t>
      </w:r>
    </w:p>
    <w:p>
      <w:pPr>
        <w:pStyle w:val="Aufzhlungszeichen"/>
        <w:rPr/>
      </w:pPr>
      <w:r>
        <w:rPr/>
        <w:t>Das habe ich ja jetzt durchgeführt. Und wir sitzen hier. Wir sind hier bei den Nikolaiten (Wandtafel).</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1.Kön. 5.1</w:t>
      </w:r>
    </w:p>
    <w:p>
      <w:pPr>
        <w:pStyle w:val="Aufzhlungszeichen"/>
        <w:rPr/>
      </w:pPr>
      <w:r>
        <w:rPr/>
        <w:t>„</w:t>
      </w:r>
      <w:r>
        <w:rPr/>
        <w:t>Und Hiram, der König von Tyrus, sandte seine Knechte zu Salomo, denn er hatte gehört, das man ihn zum König gesalbt hatte an seines Vaters Statt; denn Hiram war allezeit ein Freund Davids gewesen.“</w:t>
      </w:r>
    </w:p>
    <w:p>
      <w:pPr>
        <w:pStyle w:val="Aufzhlungszeichen"/>
        <w:rPr/>
      </w:pPr>
      <w:r>
        <w:rPr/>
      </w:r>
    </w:p>
    <w:p>
      <w:pPr>
        <w:pStyle w:val="Aufzhlungszeichen"/>
        <w:rPr/>
      </w:pPr>
      <w:r>
        <w:rPr>
          <w:i/>
        </w:rPr>
        <w:t>Ich habe Fragen zu dieser Person des Hiram. Tyrus gehört ja ursprünglich, jedenfalls nach dem Buch Josua mit zu Israel. Gehörte das zu der Zeit nicht mehr dazu?</w:t>
      </w:r>
    </w:p>
    <w:p>
      <w:pPr>
        <w:pStyle w:val="Aufzhlungszeichen"/>
        <w:rPr/>
      </w:pPr>
      <w:r>
        <w:rPr/>
        <w:t>Nein. Das ist nicht mit eingenommen worden. Das war von Gott her zugesagt, aber nicht eingenommen.</w:t>
      </w:r>
    </w:p>
    <w:p>
      <w:pPr>
        <w:pStyle w:val="Aufzhlungszeichen"/>
        <w:rPr>
          <w:i/>
          <w:i/>
        </w:rPr>
      </w:pPr>
      <w:r>
        <w:rPr>
          <w:i/>
        </w:rPr>
        <w:t>Also waren es durchaus möglich, dass hier ein König, ein Extra-König war?</w:t>
      </w:r>
    </w:p>
    <w:p>
      <w:pPr>
        <w:pStyle w:val="Aufzhlungszeichen"/>
        <w:rPr/>
      </w:pPr>
      <w:r>
        <w:rPr/>
        <w:t>Ja, ja.</w:t>
      </w:r>
    </w:p>
    <w:p>
      <w:pPr>
        <w:pStyle w:val="Aufzhlungszeichen"/>
        <w:rPr/>
      </w:pPr>
      <w:r>
        <w:rPr>
          <w:i/>
        </w:rPr>
        <w:t>Jetzt wird dieser König gebeten, am Tempelbau mitzuhelfen, das heisst das Material zu liefern.</w:t>
      </w:r>
    </w:p>
    <w:p>
      <w:pPr>
        <w:pStyle w:val="Aufzhlungszeichen"/>
        <w:rPr/>
      </w:pPr>
      <w:r>
        <w:rPr/>
        <w:t>Ja.</w:t>
      </w:r>
    </w:p>
    <w:p>
      <w:pPr>
        <w:pStyle w:val="Aufzhlungszeichen"/>
        <w:rPr/>
      </w:pPr>
      <w:r>
        <w:rPr>
          <w:i/>
        </w:rPr>
        <w:t>Ist das deswegen, weil das Ganze ein Bild auf den geistlichen Tempel ist und hier ja Hiram teilweise aus den Nationen ist, die Mutter war  aus dem Stamm Naphtali und der Vater war ein Tyrer. Also er war ein Mischling gewesen.</w:t>
      </w:r>
    </w:p>
    <w:p>
      <w:pPr>
        <w:pStyle w:val="Aufzhlungszeichen"/>
        <w:rPr/>
      </w:pPr>
      <w:r>
        <w:rPr/>
        <w:t>Ja, ja.</w:t>
      </w:r>
    </w:p>
    <w:p>
      <w:pPr>
        <w:pStyle w:val="Aufzhlungszeichen"/>
        <w:rPr>
          <w:i/>
          <w:i/>
        </w:rPr>
      </w:pPr>
      <w:r>
        <w:rPr>
          <w:i/>
        </w:rPr>
        <w:t>Ist das praktisch ein Bild auf die Gemeinde, die eben aus den Nationen gekommen ist und die am geistlichen Tempelbau mitarbeitet?</w:t>
      </w:r>
    </w:p>
    <w:p>
      <w:pPr>
        <w:pStyle w:val="Aufzhlungszeichen"/>
        <w:rPr/>
      </w:pPr>
      <w:r>
        <w:rPr/>
        <w:t>Ja, diese ganze Sache ist eigentlich ein Thema. Das beginnt in Ägypten. Gott sagt beim Exodus, sie sollten ein jeder in das Haus des Nachbarn gehen und sollten goldene Geräte und silberne Geräte und Edelsteine und Vieh usw. rausnehmen. Diese Sachen, Gold, Silber und Edelsteine, waren die Grundlage für den späteren Bau des salomonischen Tempels. Das heisst, in der Herkömmlichkeit kam es aus den Nationen. Dann kam der Bau des Tempels, Hiram. Hiram - Nationen, gehörte nicht zu Israel. Auch wenn der eine israelitische Mutter hatte oder, das spielt keine Rolle. Das war ein Stadtstaat, also eine Hansestadt könnten wir heute sagen, die genau wie Hamburg oder Bremen selbständig waren. Aber nicht zur Bundesrepublik, sie gehörten nicht zu Israel, sondern sie waren absolut getrennt von Israel. Sie haben damit nichts zu tun. Ein Gebiet, das nicht.eingenommen war. Und dort nimmt Gott wiederum die Heiden und gebraucht sie mit für den Bau des irdischen Tempels gleich Ägypten. Und das sind die Schattenbilder von uns heute, dass wir, die von den Nationen die Schattenbilder die Aufbauenden des Hauses des Herrn sind. Da hat Gott noch eine Menge Zwischenthemen eingestreut. Zum Beispiel die Rahab, zum Beispiel die Ruth als Moabitin. Aber wir sehen, dass das Heil aus den Juden kommt damals wie heute. Und wir, immer wieder wie Paulus sagt im Römerbrief, dass wir nicht von der echten Wurzel sind, aber wir sind hier teilhaftig geworden durch Einpfropfung. Das sind solche verbundene Bilder. Das stimmt.</w:t>
      </w:r>
    </w:p>
    <w:p>
      <w:pPr>
        <w:pStyle w:val="Aufzhlungszeichen"/>
        <w:rPr>
          <w:i/>
          <w:i/>
        </w:rPr>
      </w:pPr>
      <w:r>
        <w:rPr>
          <w:i/>
        </w:rPr>
        <w:t>Ich kann nicht verstehen, dass ausgerechnet ein Nichtjude für die Leitung des gesamten Baues genommen wird. Es könnte ja genauso jemand aus Israel sein.</w:t>
      </w:r>
    </w:p>
    <w:p>
      <w:pPr>
        <w:pStyle w:val="Aufzhlungszeichen"/>
        <w:rPr/>
      </w:pPr>
      <w:r>
        <w:rPr/>
        <w:t>Der Hiram hat sich ja wahnsinnig angestrengt. Er hat viele, viele Arbeiter Holz fällen lassen, zu Flössereinheiten zusammenbinden lassen. Hat diese Sachen im Mittelmeer hinunter geführt bis nach Israel. Riesige Stämme. Er hat Fachleute gestellt, die Israel gar nicht hatte, nach dem Willen Gottes. So können auch wir sagen, dass wir solche Bauende sind nach dem Willen Gottes, obgleich wir nicht aus Israel sind.</w:t>
      </w:r>
    </w:p>
    <w:p>
      <w:pPr>
        <w:pStyle w:val="Aufzhlungszeichen"/>
        <w:rPr/>
      </w:pPr>
      <w:r>
        <w:rPr>
          <w:i/>
        </w:rPr>
        <w:t xml:space="preserve">Es heisst dann später irgendwann, dass der Hiram für diese Sache Städte bekommen hat und die gefielen ihm aber nicht. </w:t>
      </w:r>
    </w:p>
    <w:p>
      <w:pPr>
        <w:pStyle w:val="Aufzhlungszeichen"/>
        <w:rPr/>
      </w:pPr>
      <w:r>
        <w:rPr/>
        <w:t>Ja, ja, der Salomo hat ihn übers Ohr gehauen. Das war ein Jude. Wenn es um Geschäfte machen ging, da hat er auf den Hiram eingeredet. Das liegt nun mal im Geschäftemachen. Da hat er ein paar ganz lumpige aussen gelegene undefinierbare Städte gegeben, die überhaupt keine Bedeutung und keinen Zugang hatten und da war er sehr erschrocken, der Hiram. Da hat er dann einen Brief geschrieben. Da nennt er den Salomo ‚mein Bruder’. Na ja, das geht uns nichts an.</w:t>
      </w:r>
    </w:p>
    <w:p>
      <w:pPr>
        <w:pStyle w:val="Aufzhlungszeichen"/>
        <w:rPr>
          <w:i/>
          <w:i/>
        </w:rPr>
      </w:pPr>
      <w:r>
        <w:rPr>
          <w:i/>
        </w:rPr>
        <w:t>Nochmals eine kurze Frage dazu, dann in Vers 18 von 1.Könige 5. Da werden noch die Bauleute aufgezählt. Also Bauleute Salomos und Bauleute Hirams und die Gibliter: „Und die Bauleute Salomos und die Bauleute Hirams und die Gibliter behieben sie, und sie richteten das Holz und die Steine zum Bau des Hauses zu.“ Da wird also noch die Gibliter eingeschaltet und da habe ich gedacht: Sind das Phönizier, also nochmals andere Leute?</w:t>
      </w:r>
    </w:p>
    <w:p>
      <w:pPr>
        <w:pStyle w:val="Aufzhlungszeichen"/>
        <w:rPr/>
      </w:pPr>
      <w:r>
        <w:rPr/>
        <w:t>Ja, die besonders des Handwerks kundig waren.</w:t>
      </w:r>
    </w:p>
    <w:p>
      <w:pPr>
        <w:pStyle w:val="Aufzhlungszeichen"/>
        <w:rPr>
          <w:i/>
          <w:i/>
        </w:rPr>
      </w:pPr>
      <w:r>
        <w:rPr>
          <w:i/>
        </w:rPr>
        <w:t>Hat das nochmals eine andere Bedeutung?</w:t>
      </w:r>
    </w:p>
    <w:p>
      <w:pPr>
        <w:pStyle w:val="Aufzhlungszeichen"/>
        <w:rPr/>
      </w:pPr>
      <w:r>
        <w:rPr/>
        <w:t>Das ist ähnlich wie Hiram, dass man nicht sagen kann: Nur eine bestimmte Sorte aus den Heiden wäre befugt, an den Segnungen teilzunehmen, sondern aus verschiedenen Richtungen.</w:t>
      </w:r>
    </w:p>
    <w:p>
      <w:pPr>
        <w:pStyle w:val="Aufzhlungszeichen"/>
        <w:rPr>
          <w:i/>
          <w:i/>
        </w:rPr>
      </w:pPr>
      <w:r>
        <w:rPr>
          <w:i/>
        </w:rPr>
      </w:r>
    </w:p>
    <w:p>
      <w:pPr>
        <w:pStyle w:val="Aufzhlungszeichen"/>
        <w:rPr>
          <w:i/>
          <w:i/>
        </w:rPr>
      </w:pPr>
      <w:r>
        <w:rPr>
          <w:i/>
        </w:rPr>
      </w:r>
    </w:p>
    <w:p>
      <w:pPr>
        <w:pStyle w:val="Aufzhlungszeichen"/>
        <w:rPr>
          <w:i/>
          <w:i/>
        </w:rPr>
      </w:pPr>
      <w:r>
        <w:rPr>
          <w:i/>
        </w:rPr>
      </w:r>
    </w:p>
    <w:p>
      <w:pPr>
        <w:pStyle w:val="Aufzhlungszeichen"/>
        <w:rPr>
          <w:i/>
          <w:i/>
        </w:rPr>
      </w:pPr>
      <w:r>
        <w:rPr>
          <w:i/>
        </w:rPr>
      </w:r>
    </w:p>
    <w:p>
      <w:pPr>
        <w:pStyle w:val="Aufzhlungszeichen"/>
        <w:rPr>
          <w:u w:val="single"/>
        </w:rPr>
      </w:pPr>
      <w:r>
        <w:rPr>
          <w:u w:val="single"/>
        </w:rPr>
        <w:t>Apg. 15.4-6</w:t>
      </w:r>
    </w:p>
    <w:p>
      <w:pPr>
        <w:pStyle w:val="Aufzhlungszeichen"/>
        <w:rPr/>
      </w:pPr>
      <w:r>
        <w:rPr/>
        <w:t>„</w:t>
      </w:r>
      <w:r>
        <w:rPr/>
        <w:t>Als sie aber nach Jerusalem gekommen waren, wurden sie von der Versammlung und den Aposteln und Ältesten aufgenommen, und sie verkündeten alles, was Gott mit ihnen getan hatte. Etliche aber derer von der Sekte der Pharisäer, welche glaubten, traten auf und sagten: Man muss sie beschneiden und ihnen gebieten, das Gesetz Moses’ zu halten. Die Apostel aber und die Ältesten versammelten sich, um diese Angelegenheit zu besehen.“</w:t>
      </w:r>
    </w:p>
    <w:p>
      <w:pPr>
        <w:pStyle w:val="Aufzhlungszeichen"/>
        <w:rPr/>
      </w:pPr>
      <w:r>
        <w:rPr/>
      </w:r>
    </w:p>
    <w:p>
      <w:pPr>
        <w:pStyle w:val="Aufzhlungszeichen"/>
        <w:rPr/>
      </w:pPr>
      <w:r>
        <w:rPr>
          <w:i/>
        </w:rPr>
        <w:t>Die aus der Sekte der Pharisäer, die auftreten, treten die aus der Mitte der Gemeinde in Jerusalem auf?</w:t>
      </w:r>
    </w:p>
    <w:p>
      <w:pPr>
        <w:pStyle w:val="Aufzhlungszeichen"/>
        <w:rPr/>
      </w:pPr>
      <w:r>
        <w:rPr/>
        <w:t>Ja, die glaubten. Die waren gläubig.</w:t>
      </w:r>
    </w:p>
    <w:p>
      <w:pPr>
        <w:pStyle w:val="Aufzhlungszeichen"/>
        <w:rPr>
          <w:i/>
          <w:i/>
        </w:rPr>
      </w:pPr>
      <w:r>
        <w:rPr>
          <w:i/>
        </w:rPr>
        <w:t>Sind das Wiedergeborene?</w:t>
      </w:r>
    </w:p>
    <w:p>
      <w:pPr>
        <w:pStyle w:val="Aufzhlungszeichen"/>
        <w:rPr/>
      </w:pPr>
      <w:r>
        <w:rPr/>
        <w:t>Ja. Aber die waren nicht gelöst vom Gesetz. Das ist der Zwiespalt, der Auftrag in der Zeit hier, als die Gemeinde Jesu begann sich zu formulieren oder zu formieren. Da traten sie auf. Sie hatten Christus anerkannt und glaubten an den Sohn Gottes. Aber sie liessen nicht nach vom Gesetz. Wir könnten heute sagen: Das waren umgewandelte Adventisten. Sie wollen noch das Gesetz halten und wollen vom Herrn Jesus nicht weg.</w:t>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r>
    </w:p>
    <w:p>
      <w:pPr>
        <w:pStyle w:val="Aufzhlungszeichen"/>
        <w:rPr>
          <w:u w:val="single"/>
        </w:rPr>
      </w:pPr>
      <w:r>
        <w:rPr>
          <w:u w:val="single"/>
        </w:rPr>
        <w:t>Jos. 17.15</w:t>
      </w:r>
    </w:p>
    <w:p>
      <w:pPr>
        <w:pStyle w:val="Aufzhlungszeichen"/>
        <w:rPr/>
      </w:pPr>
      <w:r>
        <w:rPr/>
        <w:t>„</w:t>
      </w:r>
      <w:r>
        <w:rPr/>
        <w:t>Und Josua sprach zu ihnen: Wenn du ein zahlreiches Volk bist, so ziehe in den Wald hinauf und haue dir daselbst aus in dem Lande der Perisiter und der Rephaim, wenn dir das Gebirge Ephraim zu enge ist.“</w:t>
      </w:r>
    </w:p>
    <w:p>
      <w:pPr>
        <w:pStyle w:val="Aufzhlungszeichen"/>
        <w:rPr/>
      </w:pPr>
      <w:r>
        <w:rPr/>
      </w:r>
    </w:p>
    <w:p>
      <w:pPr>
        <w:pStyle w:val="Aufzhlungszeichen"/>
        <w:rPr>
          <w:i/>
          <w:i/>
        </w:rPr>
      </w:pPr>
      <w:r>
        <w:rPr>
          <w:i/>
        </w:rPr>
        <w:t>Was waren das für ein Volksstamm, die Perisiter?</w:t>
      </w:r>
    </w:p>
    <w:p>
      <w:pPr>
        <w:pStyle w:val="Aufzhlungszeichen"/>
        <w:rPr/>
      </w:pPr>
      <w:r>
        <w:rPr/>
        <w:t>Das waren solche, die ausgetrieben werden sollten.</w:t>
      </w:r>
    </w:p>
    <w:p>
      <w:pPr>
        <w:pStyle w:val="Aufzhlungszeichen"/>
        <w:rPr>
          <w:i/>
          <w:i/>
        </w:rPr>
      </w:pPr>
      <w:r>
        <w:rPr>
          <w:i/>
        </w:rPr>
        <w:t>Das ist schon klar. Aber die Rephaim, das waren Riesen?</w:t>
      </w:r>
    </w:p>
    <w:p>
      <w:pPr>
        <w:pStyle w:val="Aufzhlungszeichen"/>
        <w:rPr/>
      </w:pPr>
      <w:r>
        <w:rPr/>
        <w:t>Das waren Riesen. Ja, von den sieben Nationen, die ausgetrieben werden sollten.</w:t>
      </w:r>
    </w:p>
    <w:p>
      <w:pPr>
        <w:pStyle w:val="Aufzhlungszeichen"/>
        <w:rPr>
          <w:i/>
          <w:i/>
        </w:rPr>
      </w:pPr>
      <w:r>
        <w:rPr>
          <w:i/>
        </w:rPr>
        <w:t>Aber haben die bestimmte Eigenschaften gehabt?</w:t>
      </w:r>
    </w:p>
    <w:p>
      <w:pPr>
        <w:pStyle w:val="Aufzhlungszeichen"/>
        <w:rPr/>
      </w:pPr>
      <w:r>
        <w:rPr/>
        <w:t>Nein, nein. Da sind sieben Nationen genannt, die ausgetrieben und vernichtet werden mussten. Und dazu gehörten diese Perisiter. Das war der Überrest, der nicht ausgetrieben war. Der dem Volke Israel trotz Weisung Gottes, stachen in den Augen rum. Denn deren Götter haben sie dann angenommen. Und das ist Israel zum Fallstrick geworden.</w:t>
      </w:r>
    </w:p>
    <w:p>
      <w:pPr>
        <w:pStyle w:val="Aufzhlungszeichen"/>
        <w:rPr>
          <w:i/>
          <w:i/>
        </w:rPr>
      </w:pPr>
      <w:r>
        <w:rPr>
          <w:i/>
        </w:rPr>
        <w:t>Also es ist nicht mehr bekannt, was das für Typen waren?</w:t>
      </w:r>
    </w:p>
    <w:p>
      <w:pPr>
        <w:pStyle w:val="Aufzhlungszeichen"/>
        <w:rPr/>
      </w:pPr>
      <w:r>
        <w:rPr/>
        <w:t>Das ist hier wohl sicherlich nicht so sehr entscheidend, dass die Perisiter, das waren eben welche die mit zu den sieben Nationen gehörten. Und die waren ja mit den Königen heraufgezogen wider Josua und haben die grosse Niederlage miterlebt. Aber die Bevölkerung war noch da.</w:t>
      </w:r>
    </w:p>
    <w:p>
      <w:pPr>
        <w:pStyle w:val="Aufzhlungszeichen"/>
        <w:rPr/>
      </w:pPr>
      <w:r>
        <w:rPr>
          <w:i/>
        </w:rPr>
        <w:t>Diese Perisiter und die sieben Völker, war das nicht so, dass sie sollten ausgetrieben werden oder auch umgebracht?</w:t>
      </w:r>
    </w:p>
    <w:p>
      <w:pPr>
        <w:pStyle w:val="Aufzhlungszeichen"/>
        <w:rPr/>
      </w:pPr>
      <w:r>
        <w:rPr/>
        <w:t>Das war dasselbe. Es steht beides drin in der Bibel.</w:t>
      </w:r>
    </w:p>
    <w:p>
      <w:pPr>
        <w:pStyle w:val="Aufzhlungszeichen"/>
        <w:rPr/>
      </w:pPr>
      <w:r>
        <w:rPr>
          <w:i/>
        </w:rPr>
        <w:t xml:space="preserve">Meine Frage ist, ob sie nicht erst das Mass ihrer Sünde voll hatten? </w:t>
      </w:r>
    </w:p>
    <w:p>
      <w:pPr>
        <w:pStyle w:val="Aufzhlungszeichen"/>
        <w:rPr/>
      </w:pPr>
      <w:r>
        <w:rPr/>
        <w:t>Ja, sicher. Die gehörten zu den sieben Nationen, die weggeschafft werden sollten wegen der Gräuel. Diese Rephaim, die waren ja nicht in den Sieben aufgeführt, aber dafür war ein Befehl Gottes gesondert gegeben, die Riesen nicht am Leben zu lassen.</w:t>
      </w:r>
    </w:p>
    <w:p>
      <w:pPr>
        <w:pStyle w:val="Aufzhlungszeichen"/>
        <w:rPr>
          <w:i/>
          <w:i/>
        </w:rPr>
      </w:pPr>
      <w:r>
        <w:rPr>
          <w:i/>
        </w:rPr>
        <w:t>Hat das eine geistliche Bedeutung, die Riesen?</w:t>
      </w:r>
    </w:p>
    <w:p>
      <w:pPr>
        <w:pStyle w:val="Aufzhlungszeichen"/>
        <w:rPr/>
      </w:pPr>
      <w:r>
        <w:rPr/>
        <w:t>Ja, die Dämonen. Es war ein Übermensch, die waren grösser noch wie Hiob, bis an die Decke. Vier Meter. Also bis zu vier Meter gross, drei Meter sechzig waren sie im Durchschnitt. Es war eine Geist-Fleischverbindung.</w:t>
      </w:r>
    </w:p>
    <w:p>
      <w:pPr>
        <w:pStyle w:val="Aufzhlungszeichen"/>
        <w:rPr>
          <w:i/>
          <w:i/>
        </w:rPr>
      </w:pPr>
      <w:r>
        <w:rPr>
          <w:i/>
        </w:rPr>
        <w:t>Da war nicht alleine Fleisch, sondern Geist war auch da…Die haben auch geistliche Abstammung gehabt.</w:t>
      </w:r>
    </w:p>
    <w:p>
      <w:pPr>
        <w:pStyle w:val="Aufzhlungszeichen"/>
        <w:rPr/>
      </w:pPr>
      <w:r>
        <w:rPr/>
        <w:t>Das waren also eine ganze Reihe solcher Stämme mit Riesen. Eine ganze Reihe ist da aufgeführt. Da redet Gott über diese und fordert, dass sie hinaus getan werden sollen. Dass sie vernichtet werden sollen. Sie sollten nicht am Leben bleiben. Ja, ja. Das ist ja ein Geheimnis mit diesen Enakim. Denn wir lesen ihre Herkömmlichkeit und Entstehung in 1.Mose 6.4 und 4.Mose 13.33. Das wird verschieden übersetzt. Die einen übersetzen Riesen und die anderen Zitanen. Da ist das gleiche gemeint: Übermenschen im Fleische. Altes Testament, sie dienten Gott im Fleische, dadurch Übermenschen im Fleische. Wir haben wieder solch eine Vermischung vor uns. Die Bibel redet davon. Und zwar eine Vermischung zwischen Geist und Fleisch, das ist der Antichrist. Aber nicht in der Dienstbarkeit seitens des Fleisches, sondern des Geistes. Dadurch ist der Antichrist ein Übergeist, ein Überwissenschaftler. Darum zieht die gesamte Wissenschaft jetzt schon dahin zu dem Antichristen. In den Erklärungen heisst es Langhalsriesen. Die müssen also besonders lange Hälse gehabt haben. Vielleicht, dass man die Köpfe besser abschlagen konnte. Interessant ist, dass Gott sagt, dass alles Fleisch bei der Wasserflut umkommen sollte bis auf den Überrest. Und interessant ist, dass in 4.Mose 13.33 diese Kerle wieder da waren. Da heraus entnehmen wir, dass sie zwar Fleisch, aber nicht nur Fleisch waren. Wahrscheinlich hat sie der Satan hochgehoben für die Zeit der Flut. Denn die waren wieder da. Und da gibt Gott ganz harte Weisungen, dass die unbedingt ausgerottet werden. Wir finden ähnliche Stämme von Riesen und zwar</w:t>
      </w:r>
    </w:p>
    <w:p>
      <w:pPr>
        <w:pStyle w:val="Aufzhlungszeichen"/>
        <w:numPr>
          <w:ilvl w:val="0"/>
          <w:numId w:val="2"/>
        </w:numPr>
        <w:rPr/>
      </w:pPr>
      <w:r>
        <w:rPr>
          <w:u w:val="dotted"/>
        </w:rPr>
        <w:t>Emim</w:t>
        <w:br/>
      </w:r>
      <w:r>
        <w:rPr/>
        <w:t xml:space="preserve">Die Emim in 5.Mose 2.10-11. Da heisst es: Wie die Enakim waren sie. Sie haben nur einen anderen Namen. „Die Emim wohnten vordem darin, ein grosses und zahlreiches und hohes Volk, wie die Enakim. Auch </w:t>
      </w:r>
      <w:r>
        <w:rPr>
          <w:spacing w:val="60"/>
        </w:rPr>
        <w:t>sie</w:t>
      </w:r>
      <w:r>
        <w:rPr/>
        <w:t xml:space="preserve"> werden für Riesen gehalten, wie die Enakim; und die Moabiter nennen sie Emim.“</w:t>
      </w:r>
    </w:p>
    <w:p>
      <w:pPr>
        <w:pStyle w:val="Aufzhlungszeichen"/>
        <w:numPr>
          <w:ilvl w:val="0"/>
          <w:numId w:val="2"/>
        </w:numPr>
        <w:rPr/>
      </w:pPr>
      <w:r>
        <w:rPr>
          <w:u w:val="dotted"/>
        </w:rPr>
        <w:t>Samsummim</w:t>
        <w:br/>
      </w:r>
      <w:r>
        <w:rPr/>
        <w:t xml:space="preserve">Und dann kommen die Samsummim in 5.Mose 2.20-21. Und wieder: Wie die Enakim. Von denen heisst es, die Samsumin, dass Gott sie alle vertilgt hat. „Für ein Land der Riesen wird auch dieses gehalten; Riesen wohnten vordem darin, und die Ammoniter nennen sie Samsummim: ein grosses und zahlreiches und hohes Volk, wie die Enakim; und Jehova vertilgte sei vor ihnen; und sie trieben sie aus und wohnten an ihrer Statt.“ </w:t>
      </w:r>
    </w:p>
    <w:p>
      <w:pPr>
        <w:pStyle w:val="Aufzhlungszeichen"/>
        <w:numPr>
          <w:ilvl w:val="0"/>
          <w:numId w:val="2"/>
        </w:numPr>
        <w:rPr/>
      </w:pPr>
      <w:r>
        <w:rPr>
          <w:u w:val="dotted"/>
        </w:rPr>
        <w:t>Awim</w:t>
        <w:br/>
      </w:r>
      <w:r>
        <w:rPr/>
        <w:t xml:space="preserve">Dann kommen die Awim in 5.Mose 2.23: „Und die Awim, welche in Dörfern wohnten bis Gasa </w:t>
      </w:r>
      <w:r>
        <w:rPr>
          <w:rFonts w:cs="PetersburgCTT" w:ascii="PetersburgCTT" w:hAnsi="PetersburgCTT"/>
        </w:rPr>
        <w:t>–</w:t>
      </w:r>
      <w:r>
        <w:rPr/>
        <w:t xml:space="preserve"> die Kaphtorim, die aus Kaphtor kamen, vertilgten dieselben und wohnten an ihrer Statt.“  Interessant ist, die Emim wohnten in Moab und die Samsummin wohnten in Philistäa. Also, die wurden bis zu vier Meter gross. Der König Og von Basan war so einer. Der hatte ein Bett von viereinhalb Meter Länge. Obwohl die Bewohner Basans keine Riesen waren, hatten sie sich als Oberhaupt einen solchen Enakim zum König erwählt. Der hat auf den Nächsten geschossen bis hier rausgeguckt hat. Der hat oben noch ein… (?) Wenn die von dem eine Ohrfeige bekommen haben, haben sie nur noch durch Mund zu Mund-Beatmung...(?)</w:t>
      </w:r>
    </w:p>
    <w:p>
      <w:pPr>
        <w:pStyle w:val="Aufzhlungszeichen"/>
        <w:rPr/>
      </w:pPr>
      <w:r>
        <w:rPr/>
        <w:t>Und trotzdem hat Gott Verheissung gegeben: Sie mussten alle ausgerottet werden. Es durfte keiner am Leben bleiben. Und als die zwölf Kundschafter zurück waren und haben erzählt von den Enakim, da sind sie aber unter Gericht gefallen, weil Gott den Sieg vorausgesagt hat. Die haben die ganze Nacht gewinselt wie die jungen Hunde. Ja, dadurch bewiesen sie ihren Unglauben. Und interessant ist, dass gerade der Kaleb, beim eingenommenen Land hat der Kaleb diese Enakim bei sich alle raus, alle umgebracht nach dem Befehl Gottes. Der hatte keine Übermacht, aber die Verheissung hatte er. Er hat es getan.</w:t>
      </w:r>
    </w:p>
    <w:sectPr>
      <w:type w:val="nextPage"/>
      <w:pgSz w:w="11906" w:h="16838"/>
      <w:pgMar w:left="1418" w:right="86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tersburgC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44"/>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2z0">
    <w:name w:val="WW8Num2z0"/>
    <w:qFormat/>
    <w:rPr>
      <w:sz w:val="4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44"/>
    </w:rPr>
  </w:style>
  <w:style w:type="character" w:styleId="WW8Num4z1">
    <w:name w:val="WW8Num4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
      </w:numPr>
    </w:pPr>
    <w:rPr/>
  </w:style>
  <w:style w:type="paragraph" w:styleId="Aufzhlungszeichen">
    <w:name w:val="Aufzählungszeichen"/>
    <w:basedOn w:val="Normal"/>
    <w:qForma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9:50:00Z</dcterms:created>
  <dc:creator>Hans Zuercher</dc:creator>
  <dc:description/>
  <dc:language>en-US</dc:language>
  <cp:lastModifiedBy>Hans Zuercher</cp:lastModifiedBy>
  <dcterms:modified xsi:type="dcterms:W3CDTF">2004-02-23T17:14:00Z</dcterms:modified>
  <cp:revision>12</cp:revision>
  <dc:subject/>
  <dc:title/>
</cp:coreProperties>
</file>