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1.9.199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atth. 10.41</w:t>
      </w:r>
    </w:p>
    <w:p>
      <w:pPr>
        <w:pStyle w:val="Normal"/>
        <w:rPr/>
      </w:pPr>
      <w:r>
        <w:rPr>
          <w:sz w:val="28"/>
          <w:szCs w:val="28"/>
        </w:rPr>
        <w:t>„</w:t>
      </w:r>
      <w:r>
        <w:rPr>
          <w:sz w:val="28"/>
          <w:szCs w:val="28"/>
        </w:rPr>
        <w:t>Wer einen Propheten aufnimmt in eines Propheten Namen, wird eines Propheten Lohn empfangen; und wer einen Gerechten aufnimmt in eines Gerechten Namen, wird eines Gerechten Lohn empfangen.“</w:t>
      </w:r>
    </w:p>
    <w:p>
      <w:pPr>
        <w:pStyle w:val="Normal"/>
        <w:rPr>
          <w:sz w:val="28"/>
          <w:szCs w:val="28"/>
        </w:rPr>
      </w:pPr>
      <w:r>
        <w:rPr>
          <w:sz w:val="28"/>
          <w:szCs w:val="28"/>
        </w:rPr>
      </w:r>
    </w:p>
    <w:p>
      <w:pPr>
        <w:pStyle w:val="Normal"/>
        <w:rPr>
          <w:i/>
          <w:i/>
          <w:sz w:val="28"/>
          <w:szCs w:val="28"/>
        </w:rPr>
      </w:pPr>
      <w:r>
        <w:rPr>
          <w:i/>
          <w:sz w:val="28"/>
          <w:szCs w:val="28"/>
        </w:rPr>
        <w:t>Was ist der Lohn eines Propheten? / Einsmachung mit falschen Geistern</w:t>
      </w:r>
    </w:p>
    <w:p>
      <w:pPr>
        <w:pStyle w:val="Normal"/>
        <w:rPr/>
      </w:pPr>
      <w:r>
        <w:rPr>
          <w:sz w:val="28"/>
          <w:szCs w:val="28"/>
        </w:rPr>
        <w:t>Wir haben hier eine sonderbare Mitteilung in diesem Matth. 10.41. Und zwar heisst es dort: „Wer einen Propheten aufnimmt in eines Propheten Namen, wird eines Propheten Lohn empfangen.“ Wir wissen ganz genau, dass sowohl das Alte auch als das Neue Testament von Propheten und auch von falschen Propheten redet. Hier wird also in dem Vers 41 die Aufnahme eines Propheten gleichgesetzt dafür, was ein Prophet von Gott her seinen Lohn empfängt. Wenn der Herr Jesus sagt in Vers 40: „Wer euch aufnimmt,…“ Da redet Er von denen die Ihm gehören. „…nimmt mich auf, und wer mich aufnimmt, nimmt den auf, der mich gesandt hat.“ Also wird hier die Aufnahme in die höchste Belohnung gestellt. Das ist schon sonderbar. „Und wer nun einen Propheten aufnimmt in eines Propheten Namen, wird eines Propheten Lohn empfangen.“ Ist es ein Prophet, der auf der Seite Gottes steht, so ist der Lohn der Tätigkeit eines Propheten gleich dem, der ihn aufnimmt. Der Lohn eines Propheten von Gott ist gleich dem Lohn dessen, der einen solchen Propheten im Namen des Herrn aufnimmt. Ist es ein falscher Prophet und hier heisst es ja „aufnimmt“, das ist nicht allein Bewirtung über eine Nacht, sondern auch Aufnahme seiner Lehre, der nimmt das Gericht eines falschen Propheten auch auf sich. Wir sehen, dass dieser Vers 41 den Menschen von damals schon in eine ganz bestimmte Verantwortung stellte. Zwar geht es hier um Lohn. Aber die Bibel redet ja in den verschiedenen Varianten über Lohn sehr sonderbar. Wenn zum Beispiel in Römer 8 gesagt wird oder wenn gesagt wird „der Lohn der Sünde ist der Tod“ zum Beispiel, ist auch ein Lohn, ein Lohnesverhalten, so kann also der Lohn auch Tod sein. Und das ist dann, wenn ein falscher Prophet aufgenommen wird ins Herz und Haus. Das ist mit wenigen Worten erklärt.</w:t>
      </w:r>
    </w:p>
    <w:p>
      <w:pPr>
        <w:pStyle w:val="Normal"/>
        <w:rPr>
          <w:i/>
          <w:i/>
          <w:sz w:val="28"/>
          <w:szCs w:val="28"/>
        </w:rPr>
      </w:pPr>
      <w:r>
        <w:rPr>
          <w:i/>
          <w:sz w:val="28"/>
          <w:szCs w:val="28"/>
        </w:rPr>
        <w:t>Mit falschen Propheten ist jetzt gemeint,… Wenn ich den jetzt aufnehme und mit ihm Gemeinschaft habe, dann ist Gericht von diesen Menschen.</w:t>
      </w:r>
    </w:p>
    <w:p>
      <w:pPr>
        <w:pStyle w:val="Normal"/>
        <w:rPr>
          <w:sz w:val="28"/>
          <w:szCs w:val="28"/>
        </w:rPr>
      </w:pPr>
      <w:r>
        <w:rPr>
          <w:sz w:val="28"/>
          <w:szCs w:val="28"/>
        </w:rPr>
        <w:t>Genau.</w:t>
      </w:r>
    </w:p>
    <w:p>
      <w:pPr>
        <w:pStyle w:val="Normal"/>
        <w:rPr>
          <w:i/>
          <w:i/>
          <w:sz w:val="28"/>
          <w:szCs w:val="28"/>
        </w:rPr>
      </w:pPr>
      <w:r>
        <w:rPr>
          <w:i/>
          <w:sz w:val="28"/>
          <w:szCs w:val="28"/>
        </w:rPr>
        <w:t>Es sind nicht nur die alten Propheten, es ist auch jetzt.</w:t>
      </w:r>
    </w:p>
    <w:p>
      <w:pPr>
        <w:pStyle w:val="Normal"/>
        <w:rPr>
          <w:sz w:val="28"/>
          <w:szCs w:val="28"/>
        </w:rPr>
      </w:pPr>
      <w:r>
        <w:rPr>
          <w:sz w:val="28"/>
          <w:szCs w:val="28"/>
        </w:rPr>
        <w:t>In Matthäus 24, da wird ja davon geredet, wo es heisst, dass viele falsche Propheten, Vers 11: „Und viele falsche Propheten werden aufstehen…“ Vor 2'000 Jahren ausgesagt. „…und werden viele verführen.“ Diese Aussage besitzt insbesondere heute einen Hochwert. Das möchte ich sagen. Denn diese Voraussage des Verses 11 in Matthäus 24 deutet ja auf unsere und jene kommenden sieben Jahre hin. Und darin haben wir zugleich auch die Aussage „und werden viele verführen“. Und diese Verführungskunst falscher Propheten wird über die Gesetzlosigkeit, denn die Verführung ist Gesetzlosigkeit, denn es ist Sünde. Die Bibel sagt: Die Sünde ist die Gesetzlosigkeit. Die Liebe der Vielen erkaltet. Diese Erkaltung der Liebe der Massen der Gläubigen hat schon eingesetzt…</w:t>
      </w:r>
    </w:p>
    <w:p>
      <w:pPr>
        <w:pStyle w:val="Normal"/>
        <w:rPr/>
      </w:pPr>
      <w:r>
        <w:rPr>
          <w:i/>
          <w:sz w:val="28"/>
          <w:szCs w:val="28"/>
        </w:rPr>
        <w:t>Ich habe zu der Problematik eine Ergänzungsfrage: Ich wurde angerufen. Da ist ein Gläubiger in einen Verkehrsunfall reingeraten und da sind Baptisten. Und das sind Baptisten und ich weiss, dass bei denen zum Beispiel hängen. Da hängt ein Abendmahlsbild, wo Jesus dargestellt wird. Ich weiss das. Ich werde gebeten, zu denen ins Wohnzimmer zu kommen und denen die Verkehrsunfallsache zu regeln, weil die nicht gut deutsch sprechen. Fällt das da runter, sich mit falschen Propheten eins machen?</w:t>
      </w:r>
    </w:p>
    <w:p>
      <w:pPr>
        <w:pStyle w:val="Normal"/>
        <w:rPr>
          <w:sz w:val="28"/>
          <w:szCs w:val="28"/>
        </w:rPr>
      </w:pPr>
      <w:r>
        <w:rPr>
          <w:sz w:val="28"/>
          <w:szCs w:val="28"/>
        </w:rPr>
        <w:t xml:space="preserve">Nein, nein. Hier geht es um geistliche Dinge, nicht um andere. Paulus sagte, sonst müssten wir aus der Welt hinausgehen. Wir müssen hier ganz streng die Verwirklichung der Lehre des Wortes des Neuen Testaments erkennen und nicht mit allgemeinen Dingen oder mit weltnotwendigen Dingen verbinden. Denn es gibt ja überhaupt nichts in dieser Welt, wo wir nicht verbunden wären mit den Sünden dieser Welt. Ich mag mich noch entsinnen, die Mennoniten in Kanada haben es im letzten Krieg abgelehnt, Munition herzustellen für den Krieg. Sie haben es abgelehnt. Sie haben gesagt: Das machen wir nicht. Sie haben es auch in Kauf genommen, notfalls grosse Schwierigkeiten zu bekommen. Sie haben gesagt, das ist für den Krieg und - fertig. Was hat man gemacht? Man hat sie in Webereien untergebracht usw. Aber sie wussten nicht, dass diese Stoffe für die Soldatenröcke waren. Das ist doch ganz egal. Welt ist Welt. Und wir sind noch in dieser Welt, obwohl wir nicht vom Geiste her </w:t>
      </w:r>
      <w:r>
        <w:rPr>
          <w:spacing w:val="60"/>
          <w:sz w:val="28"/>
          <w:szCs w:val="28"/>
        </w:rPr>
        <w:t>von</w:t>
      </w:r>
      <w:r>
        <w:rPr>
          <w:sz w:val="28"/>
          <w:szCs w:val="28"/>
        </w:rPr>
        <w:t xml:space="preserve"> der Welt sind, die wir dem Herrn gehören. Dann spielt es keine Rolle. Wir werden uns aus der Verantwortung der Welt nie entziehen können. Von da aus kann ich in eine Lederfabrik gehen, stelle die Schuhe und die Stiefel für die Soldaten her. Ich komme doch nicht hier heraus und gehe in die Lackfabrik und da machen die Militärwagen mit diesen bunten Farben. Ich komme doch nicht hier heraus. Das ist doch eine Unsinnigkeit. Es ist egal was es ist. Wir hängen irgendwie, solange wie wir im Fleische sind, mit dieser Welt im Verbund. Und dafür ist diese Aussage nicht.</w:t>
      </w:r>
    </w:p>
    <w:p>
      <w:pPr>
        <w:pStyle w:val="Normal"/>
        <w:rPr>
          <w:i/>
          <w:i/>
          <w:sz w:val="28"/>
          <w:szCs w:val="28"/>
        </w:rPr>
      </w:pPr>
      <w:r>
        <w:rPr>
          <w:i/>
          <w:sz w:val="28"/>
          <w:szCs w:val="28"/>
        </w:rPr>
        <w:t>Es ist geistlich gemeint, von der geistlichen Seite? Zum Beispiel, ein Bruder führt mich in eine Baptistengemeinde, in eine Pfingstgemeinde. Ich bin dort rausgeflogen wie eine Kugel. Da waren furchtbare Zustände, dämonische. Da habe ich ihm erklärt, dass es falsch ist. Er hat Gemeinschaft mit Dämonen. Als ich mit ihm nach Hause fahre, kehre ich wieder zu ihm ein und fragte ihn: Hast ast du es gelassen? Nein. Deswegen werde ich nie wieder zu so einem einkehren. Warum? Weill er mit Dämonen Verkehr hat. Wenn ich dann mit ihm Gemeinschaft habe, ist es dasselbe wie mit Dämonen.</w:t>
      </w:r>
    </w:p>
    <w:p>
      <w:pPr>
        <w:pStyle w:val="Normal"/>
        <w:rPr>
          <w:sz w:val="28"/>
          <w:szCs w:val="28"/>
        </w:rPr>
      </w:pPr>
      <w:r>
        <w:rPr>
          <w:sz w:val="28"/>
          <w:szCs w:val="28"/>
        </w:rPr>
        <w:t>Das ist aber wieder was anderes. Das ist eine geistliche Gemeinschaft. Das ist wieder was anderes wie hier. Wenn der ein Bild hat, das Abendmahlsbild von Leonardo da Vinci, dann hat der das dort hängen. Jetzt muss ich etwas dazu sagen: Die Geschwister aus Russland haben eine völlige andere Vorstellung über Bilder als wir. Jeder meint natürlich, jeder hat das Richtige im Verkennen, auf der ganzen Welt. Von Afrika bis nach Australien und von hinten von Asien bis herüber nach Europa und rüber nach Amerika. Jeder ist 100 %-ig überzeugt von seiner Erkenntnis, dabei ist alles Quatsch, was nicht direkt mit der Bibel in völligem Übereinklang steht. Aber lassen wir das mal. Wir wissen, dass in Russland die Heimat der Ikone ist. Unser lieber Bruder Leonid, der vor einigen Jahren heimgegangen ist, vom Regenbogen, wir sassen ja zusammen hier vorn, da hat er seine Bibel aufgeschlagen und da hat er so ein Bild von Postkartengrösse von einem Ikon drin. Da habe ich gefragt: Was hast du da? Ja, das ist ein Ikon. Wieso hast du das in die Bibel reingelegt? Du könntest auch dem Baal sein Bildnis reinlegen. Aber warum ein Ikon? Ich habe dann mit ihm gesprochen. Der hat das alles angenommen. Von diesem Moment an hat er sein ganzes Haus sauber gemacht. Das war Unwissenheit. Nun müssen wir aufpassen, dass wir nicht jemand in Unwissenheit, denn in einer bestimmten Unwissenheit sind wir alle, dass wir nicht mit dem Vorschlaghammer jemand auf den Kopf schlagen. Wir können den Gläubigen sehr schnell auf den Kopf schlagen, wenn wir Unwissenheit und Verantwortliches vermischen und nicht auseinander halten. Da können wir Riesenschäden anrichten. Aber ich hätte genauso gehandelt. Ich würde da nie wieder hingehen. Aber hier würde ich hundertmal hingehen. Aber ich würde mit dem, bevor es das hundertste Mal ist, vorher mit ihm gesprochen haben. Würde ihn auf dieses 1.Mose 20.4 aufmerksam gemacht haben. Das ist ganz klar.</w:t>
      </w:r>
    </w:p>
    <w:p>
      <w:pPr>
        <w:pStyle w:val="Normal"/>
        <w:rPr/>
      </w:pPr>
      <w:r>
        <w:rPr>
          <w:i/>
          <w:sz w:val="28"/>
          <w:szCs w:val="28"/>
        </w:rPr>
        <w:t>Das Problem ist folgendes, das  wird da nicht gesehen. Ddie Frau ist seit zwanzig Jahren gläubig, der Mann seit einem Mann bekehrt. Habe ich ihn jetzt den  zu belehren? Er geht doch in eine Gemeinde.</w:t>
      </w:r>
    </w:p>
    <w:p>
      <w:pPr>
        <w:pStyle w:val="Normal"/>
        <w:rPr>
          <w:sz w:val="28"/>
          <w:szCs w:val="28"/>
        </w:rPr>
      </w:pPr>
      <w:r>
        <w:rPr>
          <w:sz w:val="28"/>
          <w:szCs w:val="28"/>
        </w:rPr>
        <w:t>Schwester, das ist nicht richtig. Wenn Gott uns das Wissen darüber gibt, können wir nicht sagen, er geht in eine Gemeinde. Die Gemeinden sind heute so vom geistlichen Gehalt darnieder -das sind Tatsachen-, dass man das von Gemeinden -hier jedenfalls aus der menschlichen Perspektive-, gar nicht mehr erwarten können. Diese Erwartungen sind absolut zu hoch geschraubt. Die Gemeinden kann man nicht mehr von der Erkenntnis des Wortes Gottes her sehen. Das ist zuviel. Die kann man höchstens noch sehen als ein Stück Holz, wenn es im Spätherbst schwere Regengüsse gegeben hat wie dieses Stücklein Holz auf dem Fluss mit der Strömung mitgerissen wird. Mehr nicht. Und die Zeitströmungen, die heute über die Gemeinden hereingehen, haben Endzeitcharakter und lassen sich einfach mittreiben. Und da treiben sie prompt in die Mystik. Aber davon, das geht aber zu weit. Da habe ich nicht Geisteseinheit zu betreiben. Aber wenn jemand in Unwissenheit ist, dann habe ich ihm, der ich das weiss, in aller Liebe, nicht in Härte, -ich habe ja den Vorschlaghammer den ich in der Hand der Gisela gesehen habe, erwähnt-, damit zu bearbeiten, sondern in der Liebe des Herrn. Ich habe das bei Leonid gemacht und der Leonid war mir dann so dankbar, dass ihm das noch niemand gesagt hat. Der Leonid war in einer Baptistengemeinde. Das hat ihm niemand gesagt, kein Mensch. Als ich bei ihm das Zeug sah, na dann wollen wir mal drüber sprechen. Und als wir drüber gesprochen, wir haben das Wort Gottes aufgeschlagen usw., wo es herkommt, da hat er einen Bildersturm in seiner Wohnung. Er hat die Schubladen herausgezogen, ob er irgendwo noch etwas hat. Er hat es sofort beseitigt. Denn diese Bildnisse mit der Maria und dem Jesuskindlein sind ja nicht nach der Schrift, sondern gegen die Schrift. Denn damit ist Christus ja aus Seiner vom Vater gegebenen Position verbannt worden. Das müssen wir s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Joh. 10+11</w:t>
      </w:r>
    </w:p>
    <w:p>
      <w:pPr>
        <w:pStyle w:val="Normal"/>
        <w:rPr>
          <w:sz w:val="28"/>
          <w:szCs w:val="28"/>
        </w:rPr>
      </w:pPr>
      <w:r>
        <w:rPr>
          <w:sz w:val="28"/>
          <w:szCs w:val="28"/>
        </w:rPr>
        <w:t>„</w:t>
      </w:r>
      <w:r>
        <w:rPr>
          <w:sz w:val="28"/>
          <w:szCs w:val="28"/>
        </w:rPr>
        <w:t>Wenn jemand zu euch kommt und diese Lehre nicht bringt, so nehmet ihn nicht ins Haus auf und grüsset ihn nicht. Denn wer ihn grüsst, nimmt teil an seinen bösen Werken.“</w:t>
      </w:r>
    </w:p>
    <w:p>
      <w:pPr>
        <w:pStyle w:val="Normal"/>
        <w:rPr>
          <w:sz w:val="28"/>
          <w:szCs w:val="28"/>
        </w:rPr>
      </w:pPr>
      <w:r>
        <w:rPr>
          <w:sz w:val="28"/>
          <w:szCs w:val="28"/>
        </w:rPr>
      </w:r>
    </w:p>
    <w:p>
      <w:pPr>
        <w:pStyle w:val="Normal"/>
        <w:rPr/>
      </w:pPr>
      <w:r>
        <w:rPr>
          <w:i/>
          <w:sz w:val="28"/>
          <w:szCs w:val="28"/>
        </w:rPr>
        <w:t>Wie sieht das heute praktisch aus, wenn jemand aus dem Neuapostolischen, die ja eine falsche Lehre haben, uns grüsst und dürfen wir ihn ins Haus aufnehmen?</w:t>
      </w:r>
    </w:p>
    <w:p>
      <w:pPr>
        <w:pStyle w:val="Normal"/>
        <w:rPr/>
      </w:pPr>
      <w:r>
        <w:rPr>
          <w:sz w:val="28"/>
          <w:szCs w:val="28"/>
        </w:rPr>
        <w:t>Mit dieser Bibelstelle ist schon viel Sünde gemacht worden. So sieht es aus. Viel Sünde. Denn das sind die Gläubigen, die können zwar gut mit der Axt umgehen, aber die wissen in der Bibel nicht Bescheid. Es steht auch geschrieben, dass solche Leute nach einer ein- oder zweimaligen Unterweisung dann abgewiesen werden sollen. Auch das ist Wort Gottes. Und das lässt man dann raus. Und zwar solche, die gerne mit der Axt umgehen, lassen dann die übrige Bibel stehen. Das hat uns aber der Herr nicht erlaubt. Darum haben wir das ganze Wort Gottes zu kennen. Und wir haben sie ein- bis zweimal von der Richtigkeit zu unterweisen. Lassen sie sich nicht unterweisen, ist es deren Schuld. Es ist nicht mehr unsere Sache. Aber wir haben das zu tun. Das ist richtig, was hier geschrieben steht. Das ist also das Letzte. Aber vorher haben wir das vorletzte und drittletzte zu tun und auch das gehört mit zum Wort Gottes und zur Lehre, die wir angeblich vertreten.</w:t>
      </w:r>
    </w:p>
    <w:p>
      <w:pPr>
        <w:pStyle w:val="Normal"/>
        <w:rPr/>
      </w:pPr>
      <w:r>
        <w:rPr>
          <w:i/>
          <w:sz w:val="28"/>
          <w:szCs w:val="28"/>
        </w:rPr>
        <w:t xml:space="preserve">In einem Dorf, wo zum Beispiel der Nachbar, der lässt sich also nicht sagen, dass die Lehre der apostolischen Kirche eine verkehrte ist. Aber er ist in unmittelbarer Nähe und wie verhält es sich im Dorf, wo man sich schon jahrzehntelang gekannt hat? Nun heisst es aber: „und grüsset ihn nicht.“ </w:t>
      </w:r>
    </w:p>
    <w:p>
      <w:pPr>
        <w:pStyle w:val="Normal"/>
        <w:rPr/>
      </w:pPr>
      <w:r>
        <w:rPr>
          <w:sz w:val="28"/>
          <w:szCs w:val="28"/>
        </w:rPr>
        <w:t>Also man muss ein-, zweimal sagen, dann lässt man es. Fertig. Dann ist der Auftrag erfüllt, es sei denn, dass diese Leute kommen. Wir brauchen nicht mehr zu tun, als Gottes Wort sagt.</w:t>
      </w:r>
    </w:p>
    <w:p>
      <w:pPr>
        <w:pStyle w:val="Normal"/>
        <w:rPr>
          <w:i/>
          <w:i/>
          <w:sz w:val="28"/>
          <w:szCs w:val="28"/>
        </w:rPr>
      </w:pPr>
      <w:r>
        <w:rPr>
          <w:i/>
          <w:sz w:val="28"/>
          <w:szCs w:val="28"/>
        </w:rPr>
        <w:t>Dann dürfen wir nicht einmal guten Tag sagen?</w:t>
      </w:r>
    </w:p>
    <w:p>
      <w:pPr>
        <w:pStyle w:val="Normal"/>
        <w:rPr>
          <w:sz w:val="28"/>
          <w:szCs w:val="28"/>
        </w:rPr>
      </w:pPr>
      <w:r>
        <w:rPr>
          <w:sz w:val="28"/>
          <w:szCs w:val="28"/>
        </w:rPr>
        <w:t>Ja natürlich, das gehört sich 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Mose 20.4</w:t>
      </w:r>
    </w:p>
    <w:p>
      <w:pPr>
        <w:pStyle w:val="Normal"/>
        <w:rPr/>
      </w:pPr>
      <w:r>
        <w:rPr>
          <w:sz w:val="28"/>
          <w:szCs w:val="28"/>
        </w:rPr>
        <w:t>„</w:t>
      </w:r>
      <w:r>
        <w:rPr>
          <w:sz w:val="28"/>
          <w:szCs w:val="28"/>
        </w:rPr>
        <w:t>Du sollst dir kein geschnitztes Bild machen, noch irgend ein Gleichnis dessen, was oben im Himmel, und was unten auf der Erde, und was in den Wassern unter der Erde ist.“</w:t>
      </w:r>
    </w:p>
    <w:p>
      <w:pPr>
        <w:pStyle w:val="Normal"/>
        <w:rPr>
          <w:sz w:val="28"/>
          <w:szCs w:val="28"/>
        </w:rPr>
      </w:pPr>
      <w:r>
        <w:rPr>
          <w:sz w:val="28"/>
          <w:szCs w:val="28"/>
        </w:rPr>
      </w:r>
    </w:p>
    <w:p>
      <w:pPr>
        <w:pStyle w:val="Normal"/>
        <w:rPr>
          <w:i/>
          <w:i/>
          <w:sz w:val="28"/>
          <w:szCs w:val="28"/>
        </w:rPr>
      </w:pPr>
      <w:r>
        <w:rPr>
          <w:i/>
          <w:sz w:val="28"/>
          <w:szCs w:val="28"/>
        </w:rPr>
        <w:t>Es geht um Jesus mit den zwölf Aposteln, wo sie das Brotbrechen. Wenn das jemand in der Wohnung hat aus Liebe zu Jesus,  ist das nicht biblisch?</w:t>
      </w:r>
    </w:p>
    <w:p>
      <w:pPr>
        <w:pStyle w:val="Normal"/>
        <w:rPr/>
      </w:pPr>
      <w:r>
        <w:rPr>
          <w:sz w:val="28"/>
          <w:szCs w:val="28"/>
        </w:rPr>
        <w:t>Nein, biblisch ist es nicht, weil die Bibel es verbietet. Wir sollen uns keinerlei Bildnis von dem machen, was im Himmel ist. Und wenn wir es doch machen, ist es doch nicht biblisch.</w:t>
      </w:r>
    </w:p>
    <w:p>
      <w:pPr>
        <w:pStyle w:val="Normal"/>
        <w:rPr/>
      </w:pPr>
      <w:r>
        <w:rPr>
          <w:i/>
          <w:sz w:val="28"/>
          <w:szCs w:val="28"/>
        </w:rPr>
        <w:t>Als Jesus auf der Erde war, hat Er das Brot doch gebrochen.</w:t>
      </w:r>
    </w:p>
    <w:p>
      <w:pPr>
        <w:pStyle w:val="Normal"/>
        <w:rPr/>
      </w:pPr>
      <w:r>
        <w:rPr>
          <w:sz w:val="28"/>
          <w:szCs w:val="28"/>
        </w:rPr>
        <w:t>Es geht doch nicht ums Brotbrechen. Das tun wir doch auch. Aber es geht ums Bildnis von Gott machen. Wir sollen uns kein Bildnis machen. Das heisst nicht, wir sollen das Brotbrechen nicht machen. Um das geht es doch nicht. Es geht doch nur um ‚kein Bildnis machen’. Und wenn Gottes Wort verbietet, dass wir kein Bildnis machen sollen, dann kann es doch nicht zur Ehre Gottes sein, wenn wir ungehorsam sind. Gott heiligt sich doch nicht durch unseren Ungehorsam, durch Untreue, sondern nur durch Treue, durch Glauben und Gehorsam. Wir gewöhnen uns dran, an solche Sachen. Das ist aber wieder ein anderer Fakt. Denn der gesamte Bilderdienst hat angefangen mit Schnitzwerk und geendet hat es mit Anbetung. Das muss nicht immer mit Anbetung enden. Allein schon, dass man meint, es wäre etwas ganz Geistliches, was da an der Wand hängt. Das ist schon mal 100 %-ig verkehrt. Denn ein Schnitzwerk von dem, was Gottes Wort verboten hat, hat also nichts zu tun mit der Erna ihrem Hirsch oder was. Das ist wieder was anderes. Hier geht es um die Darstellung Gottes. Hier steht ausdrücklich geschrieben, dass man Ihn nicht nachmachen soll im Himmel, auf der Erde und unter Erde. Das heisst Gott und Christus im Himmel, Christus auf der Erde und Christus im Tod. Das haben wir nicht nachzubilden. Warum? Weil die Finsternis einzieht mit solchen Sachen. Das haben wir ja heute gehört. Ich glaube schon, dass wir uns verstehen, was hier gemeint ist.</w:t>
      </w:r>
    </w:p>
    <w:p>
      <w:pPr>
        <w:pStyle w:val="Normal"/>
        <w:rPr>
          <w:i/>
          <w:i/>
          <w:sz w:val="28"/>
          <w:szCs w:val="28"/>
        </w:rPr>
      </w:pPr>
      <w:r>
        <w:rPr>
          <w:i/>
          <w:sz w:val="28"/>
          <w:szCs w:val="28"/>
        </w:rPr>
        <w:t>Ein Jesus-Bildnis schaffen in der Versammlung an der Wand, ist das ein Unrecht? Ist das ein Bildnis oder nicht?</w:t>
      </w:r>
    </w:p>
    <w:p>
      <w:pPr>
        <w:pStyle w:val="Normal"/>
        <w:rPr>
          <w:sz w:val="28"/>
          <w:szCs w:val="28"/>
        </w:rPr>
      </w:pPr>
      <w:r>
        <w:rPr>
          <w:sz w:val="28"/>
          <w:szCs w:val="28"/>
        </w:rPr>
        <w:t>Ja, wenn es ein Jesus-Bildnis ist ja. Dann ist es unrecht. Aber wenn es einen Hirten mit Schafen dranmacht, dann ist es gut.</w:t>
      </w:r>
    </w:p>
    <w:p>
      <w:pPr>
        <w:pStyle w:val="Normal"/>
        <w:rPr>
          <w:i/>
          <w:i/>
          <w:sz w:val="28"/>
          <w:szCs w:val="28"/>
        </w:rPr>
      </w:pPr>
      <w:r>
        <w:rPr>
          <w:i/>
          <w:sz w:val="28"/>
          <w:szCs w:val="28"/>
        </w:rPr>
        <w:t>Jesus mit dem Hirtenstab und Schafe?</w:t>
      </w:r>
    </w:p>
    <w:p>
      <w:pPr>
        <w:pStyle w:val="Normal"/>
        <w:rPr>
          <w:sz w:val="28"/>
          <w:szCs w:val="28"/>
        </w:rPr>
      </w:pPr>
      <w:r>
        <w:rPr>
          <w:sz w:val="28"/>
          <w:szCs w:val="28"/>
        </w:rPr>
        <w:t>Dann ist es verkehrt. Wir sollen uns ja kein Bildnis machen von dem, was im Himmel ist, was auf der Erde ist. Das ist jetzt Punkt 2, was auf der Erde ist. Und was unter der Erde ist. Das ist aber der Hirte mit dem Stab. Der ist auf der Erde. Es ist so: Die Bibel verbietet uns ein Gleichnis zu machen, was von Gott, Christus oder dem Heiligen Geist ist im Himmel, auf der Erde und unter der Erde. Es ist jetzt egal, ob ich diesem Gleichnis einen Anzug von einem Clown anziehe oder einen Mantel von einem Hirten. Das ist egal. Wir sollen uns kein Gleichnis von Gott machen. Und Christus ist Gott.</w:t>
      </w:r>
    </w:p>
    <w:p>
      <w:pPr>
        <w:pStyle w:val="Normal"/>
        <w:rPr>
          <w:i/>
          <w:i/>
          <w:sz w:val="28"/>
          <w:szCs w:val="28"/>
        </w:rPr>
      </w:pPr>
      <w:r>
        <w:rPr>
          <w:i/>
          <w:sz w:val="28"/>
          <w:szCs w:val="28"/>
        </w:rPr>
        <w:t>Ich war in einer Versammlung. Da war das Bild an der Wand. Und dann kam ein Bruder zu mir und sagt: Siehst du, was für eine Gemeinde dies ist? Und wir sollen kein Gleichnis machen.</w:t>
      </w:r>
    </w:p>
    <w:p>
      <w:pPr>
        <w:pStyle w:val="Normal"/>
        <w:rPr>
          <w:sz w:val="28"/>
          <w:szCs w:val="28"/>
        </w:rPr>
      </w:pPr>
      <w:r>
        <w:rPr>
          <w:sz w:val="28"/>
          <w:szCs w:val="28"/>
        </w:rPr>
        <w:t>Da hat er recht gehabt. Aber nicht, wenn das ein gewöhnlicher Hirte ist.</w:t>
      </w:r>
    </w:p>
    <w:p>
      <w:pPr>
        <w:pStyle w:val="Normal"/>
        <w:rPr/>
      </w:pPr>
      <w:r>
        <w:rPr>
          <w:i/>
          <w:sz w:val="28"/>
          <w:szCs w:val="28"/>
        </w:rPr>
        <w:t>Nein, das war Jesus mit dem Hirtenstab und die Schafe.</w:t>
      </w:r>
    </w:p>
    <w:p>
      <w:pPr>
        <w:pStyle w:val="Normal"/>
        <w:rPr>
          <w:sz w:val="28"/>
          <w:szCs w:val="28"/>
        </w:rPr>
      </w:pPr>
      <w:r>
        <w:rPr>
          <w:sz w:val="28"/>
          <w:szCs w:val="28"/>
        </w:rPr>
        <w:t>Und noch einen Kranz rundum? Wir können 100 Bilder in unserer Wohnung haben. Wir sollen nur nicht gegen den einen Punkt uns versündigen. Und da macht man dann noch diese Sündenplakette auch noch in die Gemeinde rein. Der Bruder hat recht gehabt. Sage ihm mal liebe Grüsse von mir.</w:t>
      </w:r>
    </w:p>
    <w:p>
      <w:pPr>
        <w:pStyle w:val="Normal"/>
        <w:rPr>
          <w:i/>
          <w:i/>
          <w:sz w:val="28"/>
          <w:szCs w:val="28"/>
        </w:rPr>
      </w:pPr>
      <w:r>
        <w:rPr>
          <w:i/>
          <w:sz w:val="28"/>
          <w:szCs w:val="28"/>
        </w:rPr>
        <w:t>Die ganzen Kinderbibeln sind dann zum Wegwerfen?</w:t>
      </w:r>
    </w:p>
    <w:p>
      <w:pPr>
        <w:pStyle w:val="Normal"/>
        <w:rPr/>
      </w:pPr>
      <w:r>
        <w:rPr>
          <w:sz w:val="28"/>
          <w:szCs w:val="28"/>
        </w:rPr>
        <w:t>Das möchte ich nicht so sagen. Wir stehen von Gott her und das habe ich heute in einem sehr umfangreichen Mass hier zum Ausdruck gebracht. Wir stehen in einer ungeheuerlichen Verantwortung. Wenn man mir eine Kinderbibel schenken würde mit dem Herrn Jesus drauf, würde ich sagen: Weisst du was? Gebt die mal rüber nach Russland. Das würde ich sagen. Wenn man mir eine Kinderbibel geben würde mit dem Herrn Jesus drauf abgebildet, dann würde ich sagen: Gebt sie hier jemand, der von Russland hier Soldat ist. Die sind ansprechbar auf solche Dinge. Aber ich nicht. Warum nicht? Weil ich eine andere Bibelerkenntnis habe als ein russischer Soldat.</w:t>
      </w:r>
    </w:p>
    <w:p>
      <w:pPr>
        <w:pStyle w:val="Normal"/>
        <w:rPr>
          <w:i/>
          <w:i/>
          <w:sz w:val="28"/>
          <w:szCs w:val="28"/>
        </w:rPr>
      </w:pPr>
      <w:r>
        <w:rPr>
          <w:i/>
          <w:sz w:val="28"/>
          <w:szCs w:val="28"/>
        </w:rPr>
        <w:t>Wie differenziert man da? Wir sollen keine Bilder machen, ausgenommen die Kinderbibeln?</w:t>
      </w:r>
    </w:p>
    <w:p>
      <w:pPr>
        <w:pStyle w:val="Normal"/>
        <w:rPr>
          <w:sz w:val="28"/>
          <w:szCs w:val="28"/>
        </w:rPr>
      </w:pPr>
      <w:r>
        <w:rPr>
          <w:sz w:val="28"/>
          <w:szCs w:val="28"/>
        </w:rPr>
        <w:t>Hast es noch nicht verstanden, worum es geht? Bei dieser ganzen Darstellung geht es um die Verantwortung eines Gläubigen, nicht um die Verantwortung eines Gottlosen. Ich hoffe, dass das verstanden wird. Das heisst, dass ein Kind Gottes eine weit, weit, weit grössere Verantwortung gegenüber dem Wort des Herrn hat als ein Gottloser. Würde man mir eine Kinderbibel geben mit einer Jesus-Abbildung, ich habe keine, dann würde ich sagen: Gebt sie einem russischen Soldaten. Warum? Weil der nicht in meiner Verantwortung steht. Oder wollen wir sagen doch? Da müsste ich noch weiter ausholen. Da müsste ich die Verlorenen, also vor der Errettung alles klar machen. Das will ich aber nicht. Dazu bin ich nicht bereit. Das heisst, diese Leute sollen erst zum Gehorsam des Christus geführt werden. Folgendes: Wenn der Herr -nicht der Herr Satan-, wenn der Herr zu mir sagen würde, ich solle ein Holzkreuz machen und solle in Russland verkündigen mit einem Dolmetscher, es kommen 8'000 Menschen dadurch zum Glauben. Dann baue ich ein Holzkreuz zusammen. Das ist eine ganz einfache Sache. Aber wenn zu der Herr zu mir - der Herr sagt das nicht zu mir, ich solle hier eins reinhängen, das sagt Er nicht zu mir, warum nicht? Weil wir eine völlig andere Erkenntnis und Verantwortung des Wortes Gottes haben. Deshalb brauchen wir das nicht. Das braucht eine verlorene Christenheit, das Kreuz. Und die haben Christus nicht im Herzen. Darum geht es. Also muss ich oder kann ich ein Hilfsmittel haben, um sie zu Christus zu führen. Aber wenn wir die Verantwortung darüber haben, das harmoniert nicht mehr. Leider sind die Kirchen nicht mehr die Institutionen, wo Menschen zum Heiland finden. Das war mal. Das ist aber nicht mehr. Das sind vielleicht noch fünf Stück in Deutschland von Nord bis Süd. Deshalb können wir das nicht verallgemeinern, die fünf oder sechs Einzelfälle. Das ist die Problematik die wir haben. Und wenn wir wissen und wir wissen genau, sogar ich weiss es und bin doch ein bisschen dumm, ich weiss zum Beispiel, dass die Russen, die erwachsenen russischen Soldaten die Kinderbibeln lesen. Die sind ganz scharf hinterher, um Wort Gottes zu bekommen. Und wenn wir das Wort Gottes über solch eine Sache ihren Herzen naheführen, dann nur soviel wie möglich. Die geraten ja dann selbst auch in eine Verantwortung. In die Verantwortung, dass sie dann sich auch mit dem Wort Gottes auseinandersetzen müssen. Das ist aber dann nicht mehr unsere Verantwortung. Das ist deren Verantwortung.</w:t>
      </w:r>
    </w:p>
    <w:p>
      <w:pPr>
        <w:pStyle w:val="Normal"/>
        <w:rPr/>
      </w:pPr>
      <w:r>
        <w:rPr>
          <w:i/>
          <w:sz w:val="28"/>
          <w:szCs w:val="28"/>
        </w:rPr>
        <w:t>Hat man deswegen, wegen dem Bilderverbot, die Kirche hat das zu umgehen versucht, wenn sie Gott darstellen wollten, hat sie ein Dreieck gemacht, symbolisch. Die Dreieinheit und das Auge. Also dass sie Gott nicht direkt dargestellt haben eben, sondern nur symbolisch?</w:t>
      </w:r>
    </w:p>
    <w:p>
      <w:pPr>
        <w:pStyle w:val="Normal"/>
        <w:rPr/>
      </w:pPr>
      <w:r>
        <w:rPr>
          <w:sz w:val="28"/>
          <w:szCs w:val="28"/>
        </w:rPr>
        <w:t>Also die Dreiecke, die Dreiecke in der Baukunst, wir gehen in die Antike der Griechen, der Römer; die romanische Seite ist davon geprägt. Die gotische Stilistik ist mit Dreiecken geprägt. Diese Dreiecke kommen aus der Finsternis. Da mache ich drauf aufmerksam. Das sind Dreiecke, da hat man dann hier so sechs Säulen (Wandtafelbild). Die Akropolis steht dort in diesem Gebiet immer wieder mit diesem Dreieck hier. Und dieses Dreieck ist absolut aus der Finsternis in der Baukunst. Da muss man aufpassen. Das hat nichts damit zu tun. Erst später hat man durch die Vermischung der Welt mit geistlichen Dingen dann gesagt: Vater, Sohn und Heiliger Geist. Das ist das. Aber das ist schon eine Vermischung zwischen Licht und Finsternis.</w:t>
      </w:r>
    </w:p>
    <w:p>
      <w:pPr>
        <w:pStyle w:val="Normal"/>
        <w:rPr>
          <w:sz w:val="28"/>
          <w:szCs w:val="28"/>
        </w:rPr>
      </w:pPr>
      <w:r>
        <w:rPr>
          <w:sz w:val="28"/>
          <w:szCs w:val="28"/>
        </w:rPr>
        <w:t>Ich mache das sonst nicht, ich mache das sonst nicht, was jetzt kommt. Da war ein Pfarrhaus. Und da war ein Pfarrer drin, katholischer Pfarrer. Und der hat morgens immer zum Fenster rausgeguckt und da sah er über der Strasse drüben einen Mann, der sich jeden Morgen bekreuzigt. Da hat er gedacht: Den hast du noch nie in der Kirche gesehen, noch nicht einmal. Dann beobachtete er ihn. Hinterher kommt er dann aus dem Haus, macht so ein Tor auf und holt seine BMW-Maschine raus und fährt zur Arbeit. Ich sage noch einmal: Es ist nicht meine Art, sonst diese Dinge zu erklären. Und wieder sieht er ihn. Und dann hat er gedacht, den musst du mal abpassen. In der Kartei ist er nicht drin mit seinem Namen. Dann passt er ihn ab und sagt: Sie sind doch, Sie wohnen doch hier drüben im ersten Obergeschoss. Ja, ja. Sie sind der Herr Sowieso? Ja, was ist denn? Ich habe Sie noch nie in der Kirche gesehen und Sie sind doch ein frommer Mann? Da hat er gesagt: Wie kommen Sie denn da drauf? Dann hat er gesagt: Ich sehe Sie jeden Morgen, wie Sie sich bekreuzigen? Da hat er gesagt: Ach, Herr Pfarrer, das ist doch ganz anders. Wenn man älter wird, wird man vergesslich. Da überlege ich: Habe ich meinen Ausweise, habe ich die Fahrpapiere, habe ich Noten da? Nur das Letzte konnte er nicht mehr sehen, weil da die Brüstung davor war.</w:t>
      </w:r>
    </w:p>
    <w:p>
      <w:pPr>
        <w:pStyle w:val="Normal"/>
        <w:rPr/>
      </w:pPr>
      <w:r>
        <w:rPr>
          <w:i/>
          <w:sz w:val="28"/>
          <w:szCs w:val="28"/>
        </w:rPr>
        <w:t>Ursprünglich sind doch alle Formen an und für sich neutral. Vom Ursprung her auch von der Schöpfung her in Ordnung, also die Geometrie, jede Art und Formen. Kann man nicht sagen, das Heidentum hat sie sich zunutze gemacht und wurde stark in Missbrauch gezogen? Aber wenn es richtig gebraucht wird, um irgendwas zu zeichnen, dann hat es damit überhaupt nichts zu tun?</w:t>
      </w:r>
    </w:p>
    <w:p>
      <w:pPr>
        <w:pStyle w:val="Normal"/>
        <w:rPr/>
      </w:pPr>
      <w:r>
        <w:rPr>
          <w:sz w:val="28"/>
          <w:szCs w:val="28"/>
        </w:rPr>
        <w:t>Na ja, ich habe auch nur von Baustilen geredet, die eben in dieser Entwicklungszeit von der Finsternis ganz, ganz stark geprägt sind. Ich hoffe, dass der Bruder Gerlach das Buch bald fertig hat. Da werden wir staunen, in welch einer Prägnanz wir Einsicht erlangen in diese Herkömmlichkeiten und Entstehungen.</w:t>
      </w:r>
    </w:p>
    <w:p>
      <w:pPr>
        <w:pStyle w:val="Normal"/>
        <w:rPr>
          <w:i/>
          <w:i/>
          <w:sz w:val="28"/>
          <w:szCs w:val="28"/>
        </w:rPr>
      </w:pPr>
      <w:r>
        <w:rPr>
          <w:i/>
          <w:sz w:val="28"/>
          <w:szCs w:val="28"/>
        </w:rPr>
        <w:t>Hat der Bleistift von der Messe auch eine Bedeutung, der Messeturm?</w:t>
      </w:r>
    </w:p>
    <w:p>
      <w:pPr>
        <w:pStyle w:val="Normal"/>
        <w:rPr/>
      </w:pPr>
      <w:r>
        <w:rPr>
          <w:sz w:val="28"/>
          <w:szCs w:val="28"/>
        </w:rPr>
        <w:t>Das ist sehr schwierig, dazu etwas zu sagen. Der Architekt ist ein Deutscher. Und in Amerika ist diese Art von Bürohochhäusern modern. Früher waren die in Amerika mehr rechteckig im Querschnitt. Heute machen die auch schon in Amerika runde. Ich kann nicht sehr viel da dran sehen. Manche meinen nun viel zu sehen. Ich selbst nicht so; obwohl das ja mein berufliches Fachgebiet ist, Baukunst, sehe ich das nicht in dieser Weise. Das was ich sehe, ist eigentlich etwas anderes. Wir wissen zum Beispiel, dass die Zeitepochen immer wieder Monumentalbauten gebracht haben, bevor Gerichte auftraten. Das ist bekannt. Die gesamte ägyptische Dynastie sah diese gewaltigen Pyramiden insbesondere, natürlich sind sie verstreut über ein paar Jahrhunderte, aber die wurden immer höher. Man hat zwar diese Pyramiden gebaut als kleine Dreiecke. Und je älter diese Leute wurden, diese Könige, baute man immer wieder neue Lagen ran. Und wenn man in einem solchen Lagenbau war, musste der, auch wenn er gestorben war, dann noch fertig gemacht werden, dass die Spitze drauf kam. Also bevor Gerichte kommen, wir haben da mehrere solche Punkte in der Bibel, zum Beispiel Turmbau zu Babel. Danach kam das Gericht der Verwirrung. Sprachenverwirrung. Vorher gab es das nicht. Vorher, sagt die Bibel, hatten die Völker alle einerlei Sprache. Durch die Verwirrung, das war Gericht Gottes. Wir haben auch heute wieder diese Monumentalbauten der Hochhäuser. Ein Ausdruck des kommenden Gerichtes. Darüber müssen wir uns im Klaren sein. Denn das geschieht nicht von ungefähr. Das sind einfach Zeichen der Zeit, aus denen wir auch unsere eigene Zeit erke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pg. 6.15</w:t>
      </w:r>
    </w:p>
    <w:p>
      <w:pPr>
        <w:pStyle w:val="Normal"/>
        <w:rPr>
          <w:sz w:val="28"/>
          <w:szCs w:val="28"/>
        </w:rPr>
      </w:pPr>
      <w:r>
        <w:rPr>
          <w:sz w:val="28"/>
          <w:szCs w:val="28"/>
        </w:rPr>
        <w:t>„</w:t>
      </w:r>
      <w:r>
        <w:rPr>
          <w:sz w:val="28"/>
          <w:szCs w:val="28"/>
        </w:rPr>
        <w:t>Und alle, die in dem Synedrium sassen, schauten unverwandt auf ihn und sahen Sein Angesicht wie eines Engels Angesicht.“</w:t>
      </w:r>
    </w:p>
    <w:p>
      <w:pPr>
        <w:pStyle w:val="Normal"/>
        <w:rPr>
          <w:sz w:val="28"/>
          <w:szCs w:val="28"/>
        </w:rPr>
      </w:pPr>
      <w:r>
        <w:rPr>
          <w:sz w:val="28"/>
          <w:szCs w:val="28"/>
        </w:rPr>
      </w:r>
    </w:p>
    <w:p>
      <w:pPr>
        <w:pStyle w:val="Normal"/>
        <w:rPr/>
      </w:pPr>
      <w:r>
        <w:rPr>
          <w:i/>
          <w:sz w:val="28"/>
          <w:szCs w:val="28"/>
        </w:rPr>
        <w:t>Die haben sicher noch keinen Engel gesehen. Wie kommen die zu diesem Ausdruck? War das dadurch, dass eben der Stephanus, der voll des Heiligen Geistes war…?</w:t>
      </w:r>
    </w:p>
    <w:p>
      <w:pPr>
        <w:pStyle w:val="Normal"/>
        <w:rPr>
          <w:sz w:val="28"/>
          <w:szCs w:val="28"/>
        </w:rPr>
      </w:pPr>
      <w:r>
        <w:rPr>
          <w:sz w:val="28"/>
          <w:szCs w:val="28"/>
        </w:rPr>
        <w:t xml:space="preserve">… </w:t>
      </w:r>
      <w:r>
        <w:rPr>
          <w:sz w:val="28"/>
          <w:szCs w:val="28"/>
        </w:rPr>
        <w:t>mit Engeloffenbarungen. Die hatten solche Engel gesehen. Punkt.</w:t>
      </w:r>
    </w:p>
    <w:p>
      <w:pPr>
        <w:pStyle w:val="Normal"/>
        <w:rPr>
          <w:i/>
          <w:i/>
          <w:sz w:val="28"/>
          <w:szCs w:val="28"/>
        </w:rPr>
      </w:pPr>
      <w:r>
        <w:rPr>
          <w:i/>
          <w:sz w:val="28"/>
          <w:szCs w:val="28"/>
        </w:rPr>
        <w:t>Weil sie im Synedrium waren?</w:t>
      </w:r>
    </w:p>
    <w:p>
      <w:pPr>
        <w:pStyle w:val="Normal"/>
        <w:rPr/>
      </w:pPr>
      <w:r>
        <w:rPr>
          <w:sz w:val="28"/>
          <w:szCs w:val="28"/>
        </w:rPr>
        <w:t>Dass muss nicht Synedrium sein. Ich sage noch einmal: Israel unter Gesetz war Engeloffenbarung. Und die hatten solche, -ich weiss ja auch nicht, wer im Synedrium drin war, ich beurteile das nur von der Bibel her-, als diese Zeit war, standen die Orthodoxen noch unter dem Gesetz. Das ist bekannt. Das Gesetz stand unter Engeloffenbarung. Wir haben eine ganze Menge Bibelstellen über Engeloffenbarungen im Alten Testament, bis herein zur Urgemeinde geht es noch. Selbst der Petrus erzählt noch, wie ein Engel, als er im Gefängnis war, zu ihm geredet hat: Tu dir deine Sandalen unterbinden und folge mir nach. Also das Engelsehen ist nicht für unsere Zeit, aber für die Zeit als in den Tages des Gesetzes. Und das waren ja noch die Tage des Gesetzes, als man noch Gesetz hin. Denn erst 70 nach Christus wurde ja der Tempel dann vernichtet oder abgebrannt. Also war ihnen das Engelaussehen näher als uns. So, und was war die Frage noch?</w:t>
      </w:r>
    </w:p>
    <w:p>
      <w:pPr>
        <w:pStyle w:val="Normal"/>
        <w:rPr>
          <w:i/>
          <w:i/>
          <w:sz w:val="28"/>
          <w:szCs w:val="28"/>
        </w:rPr>
      </w:pPr>
      <w:r>
        <w:rPr>
          <w:i/>
          <w:sz w:val="28"/>
          <w:szCs w:val="28"/>
        </w:rPr>
        <w:t>Die Frage wurde beantwortet. Es heisst: Sie schauten unverwandt auf ihn und sahen sein Angesicht als eines Engels Angesicht.</w:t>
      </w:r>
    </w:p>
    <w:p>
      <w:pPr>
        <w:pStyle w:val="Normal"/>
        <w:rPr/>
      </w:pPr>
      <w:r>
        <w:rPr>
          <w:sz w:val="28"/>
          <w:szCs w:val="28"/>
        </w:rPr>
        <w:t>Ja. Dieses Engelangesicht muss also nach meinem Dafürhalten vom Alten Testament her Herrlichkeit Gottes abstrahlen. Wenn wir zum Beispiel bei der Kreuzigung Jesu in der Geschichte, ja das ist als die Gruft schon wieder offen war, da sitzt ein Engel auf dem Stein. Sein Angesicht wie ein Blitz. Ich kann mir nicht vorstellen, dass sein Gesicht wie ein Blitz aussieht. Und hier wird einfach Herrlichkeit Gottes offenbar. Der Blitz bedeutet ja Gericht. Und dass Christus starb, war Gericht. Und deshalb offenbart auch der Engel den Zustand, weshalb er auf dem Stein hockt oder sitzt oder hängt. Ich weiss das nicht. Er sass, glaube ich. Nun, jedenfalls bringen diese Engel in ihrem Aussehen einen Abglanz der Herrlichkeit des Himmels mit. Und das wurde gesehen. Und da drauf legt auch die Bibel wert, dass wir das wissen sollen.</w:t>
      </w:r>
    </w:p>
    <w:p>
      <w:pPr>
        <w:pStyle w:val="Normal"/>
        <w:rPr/>
      </w:pPr>
      <w:r>
        <w:rPr>
          <w:i/>
          <w:sz w:val="28"/>
          <w:szCs w:val="28"/>
        </w:rPr>
        <w:t>Wie war denn das auf dem Berg der Verklärung? Woher wussten der Petrus und Jakob und Johannes, dass das Mose und Elia waren?</w:t>
      </w:r>
    </w:p>
    <w:p>
      <w:pPr>
        <w:pStyle w:val="Normal"/>
        <w:rPr>
          <w:sz w:val="28"/>
          <w:szCs w:val="28"/>
        </w:rPr>
      </w:pPr>
      <w:r>
        <w:rPr>
          <w:sz w:val="28"/>
          <w:szCs w:val="28"/>
        </w:rPr>
        <w:t xml:space="preserve">Ich will das mal so sehen: In Matthäus 17 ist diese Bergesverklärungsgeschichte. In Vers 9 dieses Kapitels heisst es, dass das ein Gesicht war. So. Was ist ein Gesicht? Das ist sehr schwierig zu sagen, weil wir in der Heiligen Schrift Unterscheidungen von Gesichten haben. Nachtgesichte, Taggesichte usw. Heute leben wir </w:t>
      </w:r>
      <w:r>
        <w:rPr>
          <w:spacing w:val="60"/>
          <w:sz w:val="28"/>
          <w:szCs w:val="28"/>
        </w:rPr>
        <w:t>nicht</w:t>
      </w:r>
      <w:r>
        <w:rPr>
          <w:sz w:val="28"/>
          <w:szCs w:val="28"/>
        </w:rPr>
        <w:t xml:space="preserve"> in der Zeit dieser Gesichte. Das mögen irgendwelche Mystiker haben und sagen. Das ordnen wir aber ohne Ausnahme in die Finsternis ein. Ein Gesicht ist eine Geistoffenbarung Gottes in damaligen Zeiten gewesen. Das haben die nicht nur optisch formgegeben gesehen, sondern noch anders. Das wirkte auf den Petrus, Jakobus und Johannes in Form von Eindruck auf das Herz, auf die Seele. Und diese Eindrücke sind so stark, dass es hier überhaupt keine Frage mehr gibt, dass es Mose und Elia waren. Da bleibt nicht ein Rest von Rückstand zurück. Es ist interessant, diese Dinge aus der Heiligen Schrift zu untersuchen auf diese Frage hin. Das ist interessant. Und da sehen wir die Vielseitigkeit der Gesichte. Nur müssen wir uns sehr zurückhalten. Paulus kommt im 2.Korintherbrief auf diese Dinge zu reden und sagt: Ob es im Leibe ist, er selbst solche gottgebenen Gesichte hatte, konnte nicht sagen, es ist im Leib oder ausserhalb dem Leib. Er sagt: Ich weiss es nicht. Und deshalb, wenn heute die Leute auftreten, die uns da belehren wollen: Es ist lauter Humbug, weil die nicht aus der Quelle des Wortes des Lichtes herausreden, sondern aus der Finsternis. Und da ist das immer verdreht, falsch und schie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Dan. 7.13</w:t>
      </w:r>
    </w:p>
    <w:p>
      <w:pPr>
        <w:pStyle w:val="Normal"/>
        <w:rPr>
          <w:sz w:val="28"/>
          <w:szCs w:val="28"/>
        </w:rPr>
      </w:pPr>
      <w:r>
        <w:rPr>
          <w:sz w:val="28"/>
          <w:szCs w:val="28"/>
        </w:rPr>
        <w:t>„</w:t>
      </w:r>
      <w:r>
        <w:rPr>
          <w:sz w:val="28"/>
          <w:szCs w:val="28"/>
        </w:rPr>
        <w:t>Ich schaute in Gesichten der Nacht: und siehe, mit den Wolken des Himmels kam einer wie eines Menschen Sohn; und er kam zu dem Alten an Tagen und wurde vor denselben gebracht.“</w:t>
      </w:r>
    </w:p>
    <w:p>
      <w:pPr>
        <w:pStyle w:val="Normal"/>
        <w:rPr>
          <w:sz w:val="28"/>
          <w:szCs w:val="28"/>
        </w:rPr>
      </w:pPr>
      <w:r>
        <w:rPr>
          <w:sz w:val="28"/>
          <w:szCs w:val="28"/>
        </w:rPr>
      </w:r>
    </w:p>
    <w:p>
      <w:pPr>
        <w:pStyle w:val="Normal"/>
        <w:rPr>
          <w:i/>
          <w:i/>
          <w:sz w:val="28"/>
          <w:szCs w:val="28"/>
        </w:rPr>
      </w:pPr>
      <w:r>
        <w:rPr>
          <w:i/>
          <w:sz w:val="28"/>
          <w:szCs w:val="28"/>
        </w:rPr>
        <w:t xml:space="preserve">Bei mir steht: Der uralt war. </w:t>
      </w:r>
    </w:p>
    <w:p>
      <w:pPr>
        <w:pStyle w:val="Normal"/>
        <w:rPr>
          <w:sz w:val="28"/>
          <w:szCs w:val="28"/>
        </w:rPr>
      </w:pPr>
      <w:r>
        <w:rPr>
          <w:sz w:val="28"/>
          <w:szCs w:val="28"/>
        </w:rPr>
        <w:t>Das waren Nachtgesichte. - Wir haben hier ein Bild, das uns mitgeteilt ist über ein Gesicht Daniels. Der Sohn des Menschen ist der Christus. Nach vollbrachtem Werk Seines Auftrages wurde Er zum Vater gebracht. Das ist Gott, das Bild Gottes. Denn das Bild des Christus ist nicht alt; 33 Jahre etwa. Als „Sohn des Menschen“ ist eine Aussage, aus der wir entnehmen können Seine Herkömmlichkeit als Sohn Gottes und Sein Ausgang als Mensch. Er wurde zu dem gebracht, der an Tagen alt war oder uralt, das ist dasselbe. Das ist eine Ausdrucksform von ewigseiend in Menschensprache, uralt oder an Tagen alt oder ganz alt. Das heisst also, der immer ist. Das ist der Ewige. Sein Bild Gottes. Und das teilt uns hier das m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89.25-27</w:t>
      </w:r>
    </w:p>
    <w:p>
      <w:pPr>
        <w:pStyle w:val="Normal"/>
        <w:rPr/>
      </w:pPr>
      <w:r>
        <w:rPr>
          <w:sz w:val="28"/>
          <w:szCs w:val="28"/>
        </w:rPr>
        <w:t>„</w:t>
      </w:r>
      <w:r>
        <w:rPr>
          <w:sz w:val="28"/>
          <w:szCs w:val="28"/>
        </w:rPr>
        <w:t xml:space="preserve">Und ich will seine Hand an das Meer legen, und seine Rechte an die Ströme. Er wird mir zurufen: Mein Vater bist du, mein Gott, und der Fels meiner Rettung! So will auch ich </w:t>
      </w:r>
      <w:r>
        <w:rPr>
          <w:spacing w:val="60"/>
          <w:sz w:val="28"/>
          <w:szCs w:val="28"/>
        </w:rPr>
        <w:t>ihn</w:t>
      </w:r>
      <w:r>
        <w:rPr>
          <w:sz w:val="28"/>
          <w:szCs w:val="28"/>
        </w:rPr>
        <w:t xml:space="preserve"> zum Erstgeborenen machen, zum Höchsten der Könige der Erde.“</w:t>
      </w:r>
    </w:p>
    <w:p>
      <w:pPr>
        <w:pStyle w:val="Normal"/>
        <w:rPr>
          <w:sz w:val="28"/>
          <w:szCs w:val="28"/>
        </w:rPr>
      </w:pPr>
      <w:r>
        <w:rPr>
          <w:sz w:val="28"/>
          <w:szCs w:val="28"/>
        </w:rPr>
      </w:r>
    </w:p>
    <w:p>
      <w:pPr>
        <w:pStyle w:val="Normal"/>
        <w:rPr>
          <w:i/>
          <w:i/>
          <w:sz w:val="28"/>
          <w:szCs w:val="28"/>
        </w:rPr>
      </w:pPr>
      <w:r>
        <w:rPr>
          <w:i/>
          <w:sz w:val="28"/>
          <w:szCs w:val="28"/>
        </w:rPr>
        <w:t>Zwei Fragen: Die erste ist in Vers 25: „Ich will seine Hand an das Meer legen.“ Ist mit dem Meer die Völkerschaft gemeint?</w:t>
      </w:r>
    </w:p>
    <w:p>
      <w:pPr>
        <w:pStyle w:val="Normal"/>
        <w:rPr>
          <w:sz w:val="28"/>
          <w:szCs w:val="28"/>
        </w:rPr>
      </w:pPr>
      <w:r>
        <w:rPr>
          <w:sz w:val="28"/>
          <w:szCs w:val="28"/>
        </w:rPr>
        <w:t>Richtig.</w:t>
      </w:r>
    </w:p>
    <w:p>
      <w:pPr>
        <w:pStyle w:val="Normal"/>
        <w:rPr>
          <w:i/>
          <w:i/>
          <w:sz w:val="28"/>
          <w:szCs w:val="28"/>
        </w:rPr>
      </w:pPr>
      <w:r>
        <w:rPr>
          <w:i/>
          <w:sz w:val="28"/>
          <w:szCs w:val="28"/>
        </w:rPr>
        <w:t>Die Frage dazu auch: Wie sieht das praktisch aus? Und die zweite Frage ist in Vers 27: Warum es heisst es „auch ich ihn zum Erstgeborenen machen“. Warum auch? Ich habe überlegt, ob das vielleicht ein Ausdruck ist, dass der Sohn den Vater geehrt habe, was wir in Vers 26 haben?</w:t>
      </w:r>
    </w:p>
    <w:p>
      <w:pPr>
        <w:pStyle w:val="Normal"/>
        <w:rPr>
          <w:sz w:val="28"/>
          <w:szCs w:val="28"/>
        </w:rPr>
      </w:pPr>
      <w:r>
        <w:rPr>
          <w:sz w:val="28"/>
          <w:szCs w:val="28"/>
        </w:rPr>
        <w:t>Moment einmal, hast du hebräisch da? Ich bin überzeugt, dass das nicht ganz so zu verstehen ist wie das bei uns in Deutsch formuliert ist. Ich sehe das in Verbindung zu Vers 26: „Er wird mir zurufen: Mein Vater!...“ Und: „…So will auch ich antworten“ zu Vers 26in Vers 27 in diesem Psalm. - Und im Hebräischen?</w:t>
      </w:r>
    </w:p>
    <w:p>
      <w:pPr>
        <w:pStyle w:val="Normal"/>
        <w:rPr/>
      </w:pPr>
      <w:r>
        <w:rPr>
          <w:i/>
          <w:sz w:val="28"/>
          <w:szCs w:val="28"/>
        </w:rPr>
        <w:t>Da heisst es also: behaupte ich auch. Das ist also nicht diese exakte scharfe Bedeutung, dass auch Er etwas tut. Das ist mehr eine Folge von dem vorher Gesagten.</w:t>
      </w:r>
    </w:p>
    <w:p>
      <w:pPr>
        <w:pStyle w:val="Normal"/>
        <w:rPr/>
      </w:pPr>
      <w:r>
        <w:rPr>
          <w:sz w:val="28"/>
          <w:szCs w:val="28"/>
        </w:rPr>
        <w:t>Ja, ja. Das ist mir klar. Du hattest deinen Schwerpunkt auf das ‚auch’ gelegt. Ich glaube, dann verstehen wir uns ein Stück daneben vorbei. Sondern das ist wie ein Echo auf die Worte „mein Vater bist du, mein Gott“. Mein Vater bist du, mein Gott. Nicht in Frageform, sondern in Ausrufsform. Und da kommt der Vers 27: „So will auch ich ihn zum Erstgeborenen machen.“ Das heisst also: Diese Rede des Psalmes 89 ist ein prophetisches Wort, das seinen Ursprung weit, weit zurückliegend hat. Nämlich in die Aussage „Ich will ihn zum Erstgeborenen machen“ hindeutend auf Ps. 2.7. Da steht das wieder.</w:t>
      </w:r>
    </w:p>
    <w:p>
      <w:pPr>
        <w:pStyle w:val="Normal"/>
        <w:rPr>
          <w:i/>
          <w:i/>
          <w:sz w:val="28"/>
          <w:szCs w:val="28"/>
        </w:rPr>
      </w:pPr>
      <w:r>
        <w:rPr>
          <w:i/>
          <w:sz w:val="28"/>
          <w:szCs w:val="28"/>
        </w:rPr>
        <w:t>Könnte man das vielleicht auch so verstehen, der Aspekt, dass der Sohn den Vater geehrt hat, indem Er Ihn Vater und Gott genannt hat und dass darum der Vater den Sohn ehrt und Ihn zum Erstgeborenen machte?</w:t>
      </w:r>
    </w:p>
    <w:p>
      <w:pPr>
        <w:pStyle w:val="Normal"/>
        <w:rPr>
          <w:sz w:val="28"/>
          <w:szCs w:val="28"/>
        </w:rPr>
      </w:pPr>
      <w:r>
        <w:rPr>
          <w:sz w:val="28"/>
          <w:szCs w:val="28"/>
        </w:rPr>
        <w:t>Ja, sicher, sicher. Das ist natürlich drin. Das ist nicht auszuschliessen. Das muss ja so gewesen sein. Denn sonst wäre nach Ps. 2.7 der Beschluss nicht erfol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iob 11.7+9 / Eph. 3.18+19</w:t>
      </w:r>
    </w:p>
    <w:p>
      <w:pPr>
        <w:pStyle w:val="Normal"/>
        <w:rPr>
          <w:sz w:val="28"/>
          <w:szCs w:val="28"/>
        </w:rPr>
      </w:pPr>
      <w:r>
        <w:rPr>
          <w:sz w:val="28"/>
          <w:szCs w:val="28"/>
        </w:rPr>
        <w:t>„</w:t>
      </w:r>
      <w:r>
        <w:rPr>
          <w:sz w:val="28"/>
          <w:szCs w:val="28"/>
        </w:rPr>
        <w:t xml:space="preserve">Kannst du die Tiefe Gottes erreichen, oder das Wesen des Allmächtigen ergründen? Himmelhoch sind sie </w:t>
      </w:r>
      <w:r>
        <w:rPr>
          <w:rFonts w:cs="PetersburgCTT" w:ascii="PetersburgCTT" w:hAnsi="PetersburgCTT"/>
          <w:sz w:val="28"/>
          <w:szCs w:val="28"/>
        </w:rPr>
        <w:t>–</w:t>
      </w:r>
      <w:r>
        <w:rPr>
          <w:sz w:val="28"/>
          <w:szCs w:val="28"/>
        </w:rPr>
        <w:t xml:space="preserve"> was kannst du tun? Tiefer als der Scheol </w:t>
      </w:r>
      <w:r>
        <w:rPr>
          <w:rFonts w:cs="PetersburgCTT" w:ascii="PetersburgCTT" w:hAnsi="PetersburgCTT"/>
          <w:sz w:val="28"/>
          <w:szCs w:val="28"/>
        </w:rPr>
        <w:t>–</w:t>
      </w:r>
      <w:r>
        <w:rPr>
          <w:sz w:val="28"/>
          <w:szCs w:val="28"/>
        </w:rPr>
        <w:t xml:space="preserve"> was kannst du wissen? Länger als die Erde ist ihr Mass und breiter als das Meer.“</w:t>
      </w:r>
    </w:p>
    <w:p>
      <w:pPr>
        <w:pStyle w:val="Normal"/>
        <w:rPr/>
      </w:pPr>
      <w:r>
        <w:rPr>
          <w:sz w:val="28"/>
          <w:szCs w:val="28"/>
        </w:rPr>
        <w:t>„</w:t>
      </w:r>
      <w:r>
        <w:rPr>
          <w:sz w:val="28"/>
          <w:szCs w:val="28"/>
        </w:rPr>
        <w:t>Auf dass ihr völlig zu erfassen vermöget mit allen Heiligen, welches die Breite und Länge und Tiefe und Höhe sei, und zu erkennen die die Erkenntnis übersteigende Liebe des Christus, auf dass ihr erfüllt sein möget zu der ganzen Fülle Gottes.“</w:t>
      </w:r>
    </w:p>
    <w:p>
      <w:pPr>
        <w:pStyle w:val="Normal"/>
        <w:rPr>
          <w:sz w:val="28"/>
          <w:szCs w:val="28"/>
        </w:rPr>
      </w:pPr>
      <w:r>
        <w:rPr>
          <w:sz w:val="28"/>
          <w:szCs w:val="28"/>
        </w:rPr>
      </w:r>
    </w:p>
    <w:p>
      <w:pPr>
        <w:pStyle w:val="Normal"/>
        <w:rPr>
          <w:i/>
          <w:i/>
          <w:sz w:val="28"/>
          <w:szCs w:val="28"/>
        </w:rPr>
      </w:pPr>
      <w:r>
        <w:rPr>
          <w:i/>
          <w:sz w:val="28"/>
          <w:szCs w:val="28"/>
        </w:rPr>
        <w:t>Die Reihenfolge ist genau umgekehrt.</w:t>
      </w:r>
    </w:p>
    <w:p>
      <w:pPr>
        <w:pStyle w:val="Normal"/>
        <w:rPr/>
      </w:pPr>
      <w:r>
        <w:rPr>
          <w:sz w:val="28"/>
          <w:szCs w:val="28"/>
        </w:rPr>
        <w:t>Der Hiob in Kp. 11.7 steht natürlich in einer anderen Beziehung als Paulus im Epheserbrief. Hiob behandelt zwar auch Dinge Gottes, aber in der ersten Linie sieht er die Sache aus der Perspektive des Menschen. Er sieht die Dinge Gottes aus der Perspektive des Menschen, hingegen Eph. 3.18 lauter geistliche Standpunkte da sind. Da redet Paulus geistlich von der gottgegebenen Breite, Länge, Tiefe und Höhe der Erkenntnis, die von der Liebe Gottes oder des Christus überstiegen wird. Also wird hier die Liebe des Christus heraus gestellt, die in wie es hier heisst Breite, Länge, Tiefe, Höhe zu sehen ist. Und dazu soll eigentlich mit allen Heiligen erfasst werden nämlich, was zu dieser ganzen Fülle Gottes zählt. Dieser Satz hätte beim Hiob nicht stehen können. Er hätte damit selbst nichts anfangen können. Natürlich wird Hiob aus der menschlichen Perspektive auch die Grösse Gottes erklärt. Er versucht sie zu erklären, die Tiefen Gottes. Die war aber noch nicht offenbart durch Christus. Die sind erst durch Christus offenbar geworden. Ich bin überzeugt, dass der Hiob viel gewusst hat, der ja schon selbst davon redet: Ich weiss, dass mein Erlöser lebt. Aber Einzelheiten über den Erlöser wusste er nicht. Und so etwa sollten wir auch diese Zusammenhänge von Hiob 11.7+8 hin zu Eph. 3.18 erkennen. Was AT-lich noch verborgen war, wird nun NT-lich durch Paulus ins Licht gestellt. Ich habe vor vielen Jahren einmal über diesen Eph. 3.18 gesprochen. Es ist schon lange 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öm. 14.14 / 1.Kor. 10.27+28</w:t>
      </w:r>
    </w:p>
    <w:p>
      <w:pPr>
        <w:pStyle w:val="Normal"/>
        <w:rPr>
          <w:sz w:val="28"/>
          <w:szCs w:val="28"/>
        </w:rPr>
      </w:pPr>
      <w:r>
        <w:rPr>
          <w:sz w:val="28"/>
          <w:szCs w:val="28"/>
        </w:rPr>
        <w:t>„</w:t>
      </w:r>
      <w:r>
        <w:rPr>
          <w:sz w:val="28"/>
          <w:szCs w:val="28"/>
        </w:rPr>
        <w:t>Ich weiss und bin überzeugt in dem Herrn Jesus, dass nichts an sich selbst gemein ist; nur dem, der etwas für gemein achtet, dem ist es gemein.“</w:t>
      </w:r>
    </w:p>
    <w:p>
      <w:pPr>
        <w:pStyle w:val="Normal"/>
        <w:rPr/>
      </w:pPr>
      <w:r>
        <w:rPr>
          <w:sz w:val="28"/>
          <w:szCs w:val="28"/>
        </w:rPr>
        <w:t>„</w:t>
      </w:r>
      <w:r>
        <w:rPr>
          <w:sz w:val="28"/>
          <w:szCs w:val="28"/>
        </w:rPr>
        <w:t>Wenn aber jemand von den Ungläubigen euch einladet, und ihr wollt hingehen, so esset alles, was euch vorgesetzt wird, ohne zu untersuchen um des Gewissens willen. Wenn aber jemand zu euch sagt: Dies ist als Opfer dargebracht worden, so esset nicht, um jenes willen, der es anzeigt, und um des Gewissens willen.“</w:t>
      </w:r>
    </w:p>
    <w:p>
      <w:pPr>
        <w:pStyle w:val="Normal"/>
        <w:rPr>
          <w:sz w:val="28"/>
          <w:szCs w:val="28"/>
        </w:rPr>
      </w:pPr>
      <w:r>
        <w:rPr>
          <w:sz w:val="28"/>
          <w:szCs w:val="28"/>
        </w:rPr>
      </w:r>
    </w:p>
    <w:p>
      <w:pPr>
        <w:pStyle w:val="Normal"/>
        <w:rPr>
          <w:i/>
          <w:i/>
          <w:sz w:val="28"/>
          <w:szCs w:val="28"/>
        </w:rPr>
      </w:pPr>
      <w:r>
        <w:rPr>
          <w:i/>
          <w:sz w:val="28"/>
          <w:szCs w:val="28"/>
        </w:rPr>
        <w:t>Es geht darum, bei so … (?) wenn man etwas erkennt oder weiss, dass man sich dann davor drückt oder damit keine Gemeinschaft haben will nicht ankommen will. Bei diesem Vers könnte es ja egal sein.</w:t>
      </w:r>
    </w:p>
    <w:p>
      <w:pPr>
        <w:pStyle w:val="Normal"/>
        <w:rPr>
          <w:sz w:val="28"/>
          <w:szCs w:val="28"/>
        </w:rPr>
      </w:pPr>
      <w:r>
        <w:rPr>
          <w:sz w:val="28"/>
          <w:szCs w:val="28"/>
        </w:rPr>
        <w:t>Dem ist das sowieso egal, was da an der Akropolis für Hintergründe sind. Das juckt mich sowieso nicht. Das ist richtig. Und wenn wir beruflich eingeschaltet wären für die Herstellung einer solchen Sache, dann müssten wir es auch ausführen. Denn dafür ist der Architekt verantwortlich und nicht eine Baufirma oder ein Steinmetzbetrieb. Meistens ist das ja mit Naturstein gemacht worden. Das sind jedes Mal auf die Mitte der einzelnen Stützen sind da grosse Quader gelegt worden. Die sind unten am Boden schon zubereitet, die da auf Millimeter passen. Das ist richtig. Nur müssen wir es hier einmal im Zusammenhang sehen. (Wandtafelbild) Wenn wir weiterlesen in dem Vers 15: „Denn…“ Das Wort ‚denn’ ist ja ein Bindewort hier, also geht es hier weiter. „Denn wenn  dein Bruder wegen einer Speis betrübt wird, so wandelst du nicht mehr nach der Liebe. Verdirb nicht mit deiner Speise den, für welchen Christus gestorben ist.“ So, jetzt haben wir die Zusammenhänge von Vers 14, wo uns gesagt ist, dass an der Speise, die Gott freigibt sie zu geniessen, wir nicht rummachen sollen, weil wir in der Freiheit des Christus sind. Nun könnten wir sagen: Ja, wir müssen ganz genau, buchstabenhaft. Das will Gott nicht. Gott will das nicht. Darum auch meine Auslegung mit der Kinderbibel. Die Bibel geht soweit und sagt hier im Neuen Testament durch Paulus: Wenn ich von irgend einem Ungläubigen eingeladen werde zum Essen, dann soll ich als Gläubiger nicht untersuchen, ob dieses Fleisch von einem Götzentempel ist. Wobei gab es damals nur Fleisch vom Götzentempel. Die Bibel sagt aber, ich soll nicht dort rumsuchen. Ich soll das essen. Das ist die Freiheit der Christen, die Lehre des Neuen Testaments. Sagt aber - wo steht das geschrieben? In 1.Kor. 10.27: „Wenn aber jemand von den Ungläubigen euch einladet,…“ Das ist die Situation. „…und ihr wollt hingehen, so esset alles, was euch vorgesetzt wird, ohne zu untersuchen um des Gewissen willen….“ Das ist die eine Seite der Freiheit. Jetzt kommt die zweite Seite: „…Wenn aber jemand zu euch sagt:…“ Die haben euch eingeladen. Ha, das ist Opferfleisch. Dann esset ihr nicht, steht geschrieben. „…Dies ist als Opfer dargebracht worden, so esset nicht, um jenes willen, der es anzeigt, und um des Willens willens.“ Ich hoffe, dass ihr es verstehet, was ich schon vorher mehrmals wiederholt erläutert habe. Es geht um die Verantwortlichkeit die wir haben. Die Verantwortlichkeit, die wir in dem Augenblick haben, wo man zu dir sagt: Das ist Blunstwurst. Hier in Essen, da wird das Blut entgegen der Lehre des Wortes Gottes nicht auf den Erdboden oder der Erde wieder zugeführt, sondern in den Darm. Es wird zur Wurst gemacht. Da schmeisst man zusätzlich noch ein paar Fettriemen ein und das nennt sich Blunst, lauter Blut. Das ist uns verboten vom Neuen Testament her. Nun gibt es auch so verwursteltete, wenn wir gleich bei der Wurst sind, da kommt noch ein klein bisschen Fleisch mit rein und noch ein bissel mehr Fett und ein bissel weniger Blut. Und das hat manchmal noch einen anderen Namen. Dann stehen wir so an der Grenze oder im Grenzbereich. Hier steht jeder in der Verantwortung selbst. Hier können wir nicht automatisch für alle reden. Da kommt es auch auf die Situation drauf an. Aber was wir nicht sollen, wenn wir wissen, es ist Blunst, dann esse ich es nicht. Grundsätzlich esse ich es nicht. - War anfangs Juli drüben bei meinen Verwandten. Wir hatten da eine kleine Festlichkeit. Nun wurde dort auch ein Abendbrot bestellt. Ich brauche das meinen Brüdern nicht zu sagen, aber ich habe es trotzdem gesagt, lasst mir bloss die Blutwurst weg. Die könnt ihr selbst essen. Isst gut wenn ihr die isst. Aber die ist nicht gut für mich, weil Gottes Verbot auch im Neuen Testament darüber vorliegt. Blut sollen wir nicht verarbeiten.</w:t>
      </w:r>
    </w:p>
    <w:p>
      <w:pPr>
        <w:pStyle w:val="Normal"/>
        <w:rPr/>
      </w:pPr>
      <w:r>
        <w:rPr>
          <w:i/>
          <w:sz w:val="28"/>
          <w:szCs w:val="28"/>
        </w:rPr>
        <w:t>So verhält es sich sicher auch mit den Sachen vom Reformhaus? Also Honig und vielleicht auch Brot und so. Wenn das Gläubige auf dem Tisch haben und hat das schon einmal erwähnt, aber die sehen das nicht so. Und dann steht es halt immer wieder auf dem Tisch und man ist eingeladen dort. Man hat Hunger.</w:t>
      </w:r>
    </w:p>
    <w:p>
      <w:pPr>
        <w:pStyle w:val="Normal"/>
        <w:rPr>
          <w:sz w:val="28"/>
          <w:szCs w:val="28"/>
        </w:rPr>
      </w:pPr>
      <w:r>
        <w:rPr>
          <w:sz w:val="28"/>
          <w:szCs w:val="28"/>
        </w:rPr>
        <w:t>Ja, das ist so ein Kram. Die Reformhäuser sind nicht durchschaubar. Wir haben nichts gegen die Artikel, die sie verkaufen. Überhaupt nichts dagegen. Das Einzige was wir haben ist gegen ihre Behandlungen, weil wir wissen, die bependeln Lebensmittel oder gewisse Artikel oder dass sie andere Artikel bereits bependelt bekommen. Diese Grenzbereiche jetzt feststellen zu wollen, ist eine ganz schwierige Sache. Jetzt entscheidet eigentlich mehr das eigene Gewissen, welches mir die Grenzen in der Verantwortung vor dem Herrn setzt. Also vom Grundsatz her gehe ich nicht in Reformhäuser und kaufe mir Lebensmittel. Das habe ich noch nicht gemacht und mache ich auch nicht, weil ich das nicht will. Ich kann das gleiche ja überall anderswo kaufen. Und ich mache drauf aufmerksam, dass in der Zeitschrift ‚die D-Mark’ ganze Artikel vor ein paar Jahren drin waren. Da  haben sie wunderbare Möhren gebündelt aus dem Kaufhaus untersucht und da haben sie gesagt: Die im Kaufhaus, die waren besser als die im Reformhaus. Die sind durch diese einseitige wiederholte biologische Ausnützung des Bodens, sind die so schlecht im Gehalt. Die sehen zwar wunderbar aus, haben aber nichts mehr in sich. Das ist wie Seifenblasen. Und das hat mich stutzig gemacht, dass ich sagen kann: Wir brauchen das ja gar nicht. Aber wer unbedingt Möhren aus dem Reformhaus haben muss, ich weiss nicht aus welchen Gründen, der soll das nur essen.</w:t>
      </w:r>
    </w:p>
    <w:p>
      <w:pPr>
        <w:pStyle w:val="Normal"/>
        <w:rPr>
          <w:i/>
          <w:i/>
          <w:sz w:val="28"/>
          <w:szCs w:val="28"/>
        </w:rPr>
      </w:pPr>
      <w:r>
        <w:rPr>
          <w:i/>
          <w:sz w:val="28"/>
          <w:szCs w:val="28"/>
        </w:rPr>
        <w:t>Wenn wir jetzt zum Beispiel Eltern haben, die ein Reformhausgeschäft betrieben. Und jetzt sterben die, die hinterlassen im Testament, dass die Kinder alles erben, das sie hinterlassen haben. Eine grosse Summe. Aber sie haben es verdient durch das Geschäft im Reformhaus. Kann man das so ohne weiteres annehmen?</w:t>
      </w:r>
    </w:p>
    <w:p>
      <w:pPr>
        <w:pStyle w:val="Normal"/>
        <w:rPr>
          <w:sz w:val="28"/>
          <w:szCs w:val="28"/>
        </w:rPr>
      </w:pPr>
      <w:r>
        <w:rPr>
          <w:sz w:val="28"/>
          <w:szCs w:val="28"/>
        </w:rPr>
        <w:t>Das ist die Verantwortung des Einzelnen. Jeder Einzelne steht vor dem Herrn und soll den Herrn fragen, ob er es kann oder nicht. Ich kann nicht für andere das machen. Die müssen das selbst machen.</w:t>
      </w:r>
    </w:p>
    <w:p>
      <w:pPr>
        <w:pStyle w:val="Normal"/>
        <w:rPr>
          <w:i/>
          <w:i/>
          <w:sz w:val="28"/>
          <w:szCs w:val="28"/>
        </w:rPr>
      </w:pPr>
      <w:r>
        <w:rPr>
          <w:i/>
          <w:sz w:val="28"/>
          <w:szCs w:val="28"/>
        </w:rPr>
        <w:t>Aber das geht wieder in das Thema, was wir am Anfang hatten.</w:t>
      </w:r>
    </w:p>
    <w:p>
      <w:pPr>
        <w:pStyle w:val="Normal"/>
        <w:rPr/>
      </w:pPr>
      <w:r>
        <w:rPr>
          <w:sz w:val="28"/>
          <w:szCs w:val="28"/>
        </w:rPr>
        <w:t>Ja, sicher. Ich habe es ja hier fünfmal heute gebracht. Ich will es jetzt nicht noch mal wiederholen.</w:t>
      </w:r>
    </w:p>
    <w:p>
      <w:pPr>
        <w:pStyle w:val="Normal"/>
        <w:rPr>
          <w:i/>
          <w:i/>
          <w:sz w:val="28"/>
          <w:szCs w:val="28"/>
        </w:rPr>
      </w:pPr>
      <w:r>
        <w:rPr>
          <w:i/>
          <w:sz w:val="28"/>
          <w:szCs w:val="28"/>
        </w:rPr>
        <w:t>Noch eine Frage zu der Stelle in 1.Kor. 10.27, wo es heisst: „und ihr wollt hingehen, so esset.“ Ihr wollt hingehen, das drückt doch aus, dass wir als Gotteskinder die Freiheit haben, eine Einladung anzunehmen bei Ungläubigen.</w:t>
      </w:r>
    </w:p>
    <w:p>
      <w:pPr>
        <w:pStyle w:val="Normal"/>
        <w:rPr/>
      </w:pPr>
      <w:r>
        <w:rPr>
          <w:sz w:val="28"/>
          <w:szCs w:val="28"/>
        </w:rPr>
        <w:t>Ja, sicher. Es könnte ja jemand sagen: Ich bin Kind Gottes, ich lasse mich von Ungläubigen grundsätzlich nicht einladen. Das ist nicht richtig. Das ist eine Pauschalbeurteilung von Engstirnigkeit.</w:t>
      </w:r>
    </w:p>
    <w:p>
      <w:pPr>
        <w:pStyle w:val="Normal"/>
        <w:rPr/>
      </w:pPr>
      <w:r>
        <w:rPr>
          <w:i/>
          <w:sz w:val="28"/>
          <w:szCs w:val="28"/>
        </w:rPr>
        <w:t>Zum Beispiel wurde ein gläubiges Ehepaar eingeladen bei Ungläubigen. Die waren nicht verheirat. Da haben die gesagt: Da gehen wir nicht hin, weil die in Sünde leben. Das ist auch nicht gemäss Wort Gottes?</w:t>
      </w:r>
    </w:p>
    <w:p>
      <w:pPr>
        <w:pStyle w:val="Normal"/>
        <w:rPr/>
      </w:pPr>
      <w:r>
        <w:rPr>
          <w:sz w:val="28"/>
          <w:szCs w:val="28"/>
        </w:rPr>
        <w:t>Nein. Die Bibel sagt es anders. Da geht es nicht um solche Fragen, sondern es geht darum, ob ich selbst ein Zeugnis bin und nicht, ob die ein Zeugnis sind. Sonst müssen wir aus der Welt hinaus.</w:t>
      </w:r>
    </w:p>
    <w:p>
      <w:pPr>
        <w:pStyle w:val="Normal"/>
        <w:rPr>
          <w:i/>
          <w:i/>
          <w:sz w:val="28"/>
          <w:szCs w:val="28"/>
        </w:rPr>
      </w:pPr>
      <w:r>
        <w:rPr>
          <w:i/>
          <w:sz w:val="28"/>
          <w:szCs w:val="28"/>
        </w:rPr>
        <w:t>Ich habe auch noch einmal eine Frage zu diesem Thema und zwar ein Beispiel. Da gibt es so Bratenfleisch, einfach Fleisch vom Vieh. Das ist soweit, das kann man essen. Das schmeckt auch gebraten ganz gut, nur halt, man sieht das Blut oben drauf. -</w:t>
      </w:r>
    </w:p>
    <w:p>
      <w:pPr>
        <w:pStyle w:val="Normal"/>
        <w:rPr>
          <w:i/>
          <w:i/>
          <w:sz w:val="28"/>
          <w:szCs w:val="28"/>
        </w:rPr>
      </w:pPr>
      <w:r>
        <w:rPr>
          <w:i/>
          <w:sz w:val="28"/>
          <w:szCs w:val="28"/>
        </w:rPr>
        <w:t>Französisch gebraten, ist noch Blut bisschen im Steak.</w:t>
      </w:r>
    </w:p>
    <w:p>
      <w:pPr>
        <w:pStyle w:val="Normal"/>
        <w:rPr>
          <w:sz w:val="28"/>
          <w:szCs w:val="28"/>
        </w:rPr>
      </w:pPr>
      <w:r>
        <w:rPr>
          <w:sz w:val="28"/>
          <w:szCs w:val="28"/>
        </w:rPr>
        <w:t>Ich habe gemerkt schon, dass die mit Spritzen so ähnliches Zeug da reingeben. Das ist mir wurst.</w:t>
      </w:r>
    </w:p>
    <w:p>
      <w:pPr>
        <w:pStyle w:val="Normal"/>
        <w:rPr>
          <w:i/>
          <w:i/>
          <w:sz w:val="28"/>
          <w:szCs w:val="28"/>
        </w:rPr>
      </w:pPr>
      <w:r>
        <w:rPr>
          <w:i/>
          <w:sz w:val="28"/>
          <w:szCs w:val="28"/>
        </w:rPr>
        <w:t>Das darf man essen, aber man sieht da, dass da auch noch Blut ist.</w:t>
      </w:r>
    </w:p>
    <w:p>
      <w:pPr>
        <w:pStyle w:val="Normal"/>
        <w:rPr>
          <w:sz w:val="28"/>
          <w:szCs w:val="28"/>
        </w:rPr>
      </w:pPr>
      <w:r>
        <w:rPr>
          <w:sz w:val="28"/>
          <w:szCs w:val="28"/>
        </w:rPr>
        <w:t>Das ist aber nicht das Blut, was man auf die Erde fliessen lässt. Jedes Stück wird gekauft, ich lege es dann auf den Teller und nehme es nach einer  Stunde vom Teller. Da ist auch ein bisschen Blut drin. Gott will nicht, dass wir das Fleisch zentrifugal durchschlagen bis wir hin bis zum weissen Strich kommen. Das ist nicht der Wille Gottes. Sondern das Fleisch wird so genommen, wie es eben ist.</w:t>
      </w:r>
    </w:p>
    <w:p>
      <w:pPr>
        <w:pStyle w:val="Normal"/>
        <w:rPr/>
      </w:pPr>
      <w:r>
        <w:rPr>
          <w:i/>
          <w:sz w:val="28"/>
          <w:szCs w:val="28"/>
        </w:rPr>
        <w:t xml:space="preserve">… </w:t>
      </w:r>
      <w:r>
        <w:rPr>
          <w:i/>
          <w:sz w:val="28"/>
          <w:szCs w:val="28"/>
        </w:rPr>
        <w:t>Das gibt es eigentlich nicht. Denn da werden wirklich die Kunden gefragt, wie sie es haben wollen, ob es mehr oder weniger.</w:t>
      </w:r>
    </w:p>
    <w:p>
      <w:pPr>
        <w:pStyle w:val="Normal"/>
        <w:rPr>
          <w:sz w:val="28"/>
          <w:szCs w:val="28"/>
        </w:rPr>
      </w:pPr>
      <w:r>
        <w:rPr>
          <w:sz w:val="28"/>
          <w:szCs w:val="28"/>
        </w:rPr>
        <w:t>Das kommt drauf auf, welche Wirtschaft das ist. Es gibt auch Wirtschaften, da wird nicht gefragt. Das gibt es alles.</w:t>
      </w:r>
    </w:p>
    <w:p>
      <w:pPr>
        <w:pStyle w:val="Normal"/>
        <w:rPr/>
      </w:pPr>
      <w:r>
        <w:rPr>
          <w:i/>
          <w:sz w:val="28"/>
          <w:szCs w:val="28"/>
        </w:rPr>
        <w:t>Kann man hier das Wort des Apostel Paulus beilegen: Ich habe so auch Macht, aber es frommt nicht alles?</w:t>
      </w:r>
    </w:p>
    <w:p>
      <w:pPr>
        <w:pStyle w:val="Normal"/>
        <w:rPr>
          <w:sz w:val="28"/>
          <w:szCs w:val="28"/>
        </w:rPr>
      </w:pPr>
      <w:r>
        <w:rPr>
          <w:sz w:val="28"/>
          <w:szCs w:val="28"/>
        </w:rPr>
        <w:t>Ja. Kann man auch dabei legen. Aber wir wissen, was jetzt gemeint 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öm. 3.12</w:t>
      </w:r>
    </w:p>
    <w:p>
      <w:pPr>
        <w:pStyle w:val="Normal"/>
        <w:rPr>
          <w:sz w:val="28"/>
          <w:szCs w:val="28"/>
        </w:rPr>
      </w:pPr>
      <w:r>
        <w:rPr>
          <w:sz w:val="28"/>
          <w:szCs w:val="28"/>
        </w:rPr>
        <w:t>„</w:t>
      </w:r>
      <w:r>
        <w:rPr>
          <w:sz w:val="28"/>
          <w:szCs w:val="28"/>
        </w:rPr>
        <w:t>Darum, gleichwie durch einen Menschen die Sünde in die Welt gekommen, und durch die Sünde der Tod, und also der Tod zu allen Menschen durchgedrungen ist, weil sie alle gesündigt haben.“</w:t>
      </w:r>
    </w:p>
    <w:p>
      <w:pPr>
        <w:pStyle w:val="Normal"/>
        <w:rPr>
          <w:sz w:val="28"/>
          <w:szCs w:val="28"/>
        </w:rPr>
      </w:pPr>
      <w:r>
        <w:rPr>
          <w:sz w:val="28"/>
          <w:szCs w:val="28"/>
        </w:rPr>
      </w:r>
    </w:p>
    <w:p>
      <w:pPr>
        <w:pStyle w:val="Normal"/>
        <w:rPr/>
      </w:pPr>
      <w:r>
        <w:rPr>
          <w:i/>
          <w:sz w:val="28"/>
          <w:szCs w:val="28"/>
        </w:rPr>
        <w:t>Erbsünde: Kannst du was zur Erbsünde sagen?</w:t>
      </w:r>
    </w:p>
    <w:p>
      <w:pPr>
        <w:pStyle w:val="Normal"/>
        <w:rPr>
          <w:sz w:val="28"/>
          <w:szCs w:val="28"/>
        </w:rPr>
      </w:pPr>
      <w:r>
        <w:rPr>
          <w:sz w:val="28"/>
          <w:szCs w:val="28"/>
        </w:rPr>
        <w:t>Die erste Sünde der Menschen (Wandtafel) ist von Adam und Eva. So. Diese erste Sünde hat Adam und Eva völlig in den Tod gebracht. Das heisst, dass alle, alle Nachkommen tragen diese Sünde. Die tragen die in sich durch Vererbung. Gott vergibt diese Sünde nicht. Gott vergibt die Erbsünde Adams niemanden. Denn würde Gott zu unseren Lebzeiten uns die Erbsünde vergeben, dann brauchten wir nicht mehr zu sterben. Sie ist ja vergeben. Das heisst, wenn wir den Spruch aus dem Neuen Testament nehmen: Der Tod ist der Sünde Lohn oder der Sünde Sold, wie übersetzt wird. Der Lohn der Sünde ist der Tod, das ist Erbsünde, der Lohn der Sünde. Das ist der Tod, der leibliche Tod. Das heisst, der Lohn der Erbsünde ist Tod. Damit ist Schuld der Erbsünde mit dem leiblichen Tod beglichen. So. Die Schuld, die wir von den Voreltern übernommen haben als Erbsünde ist pari, ist ausgeglichen, ist wieder in Ordnung, weil wir den leiblichen Tod - denn der Lohn der Sünde ist der Tod, dann ist er entlohnt. Wir haben unser irdisches Leben dafür bezahlt. Das ist Erbsünde. Römer 5 behandelt eingangs diese Dinge. Vers 12, dort haben wir die Behandlung der Erbsünde. Wie die Sünde zu allen Menschen durchgedrungen ist, wird dort geredet. Die erste Sünde. Jetzt kommen wir weiter. Die Erbsünde hat aber keinen bleibenden Stand, sondern ist der Vermehrung unterworfen. Also: Die Erbsünde vermehrt sich in Jahrhunderten oder -tausenden. Die Erbsünde vermehrt sich. Wieso kann sie sich vermehren? Weil die Dinge, die nicht geordnet werden von meinen Voreltern, die Bibel redet ‚in die dritte und vierte Generation’ und wenn es dann nicht gelöst und in Ordnung gebracht ist, wandern diese Sünden wieder hinein in die Erbsünde. Und darum wird die Erbsünde nicht parallel oder konstant waagerecht verlaufen, sondern wird sich verhalten durch die Zunahme der Erdbevölkerung. Das ist die Kurve, Parabel. Sie zieht hier an immer mehr. Und je weiter wir in die Jahrhunderte oder Jahrtausende reinkommen und die Erdbevölkerung wird grösser, umso gewaltiger nimmt das zu. Das Einzige, was Gott gegen die Zunahme der Erbsünde getan hat und tut, ist Gericht. Die ersten zwei tausend Jahre rund, rund, waren das Wassergericht. Das zweite bei etwa 4'000 Jahren war das stellvertretende Gericht, welches Christus auf sich nahm und das dritte ist dann das Feuergericht, welches jetzt wieder vor der Menschheit steht, 70. Jahrwoche. Das sind die drei…</w:t>
      </w:r>
    </w:p>
    <w:p>
      <w:pPr>
        <w:pStyle w:val="Normal"/>
        <w:rPr>
          <w:sz w:val="28"/>
          <w:szCs w:val="28"/>
        </w:rPr>
      </w:pPr>
      <w:r>
        <w:rPr>
          <w:sz w:val="28"/>
          <w:szCs w:val="28"/>
        </w:rPr>
      </w:r>
    </w:p>
    <w:sectPr>
      <w:type w:val="nextPage"/>
      <w:pgSz w:w="11906" w:h="16838"/>
      <w:pgMar w:left="1418" w:right="86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2:00Z</dcterms:created>
  <dc:creator>Hans Zuercher</dc:creator>
  <dc:description/>
  <dc:language>en-US</dc:language>
  <cp:lastModifiedBy>Hans Zuercher</cp:lastModifiedBy>
  <dcterms:modified xsi:type="dcterms:W3CDTF">2004-02-19T20:12:00Z</dcterms:modified>
  <cp:revision>15</cp:revision>
  <dc:subject/>
  <dc:title/>
</cp:coreProperties>
</file>