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8.8.199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2.Kön. 3.15 / 1.Sam. 16.23</w:t>
      </w:r>
    </w:p>
    <w:p>
      <w:pPr>
        <w:pStyle w:val="Normal"/>
        <w:rPr>
          <w:sz w:val="28"/>
          <w:szCs w:val="28"/>
        </w:rPr>
      </w:pPr>
      <w:r>
        <w:rPr>
          <w:sz w:val="28"/>
          <w:szCs w:val="28"/>
        </w:rPr>
        <w:t>„</w:t>
      </w:r>
      <w:r>
        <w:rPr>
          <w:sz w:val="28"/>
          <w:szCs w:val="28"/>
        </w:rPr>
        <w:t>Und nun holet mir einen Saitenspieler. Und es geschah, als der Saitenspieler spielte, da kam die Hand Jehovas über ihn.“</w:t>
      </w:r>
    </w:p>
    <w:p>
      <w:pPr>
        <w:pStyle w:val="Normal"/>
        <w:rPr>
          <w:sz w:val="28"/>
          <w:szCs w:val="28"/>
        </w:rPr>
      </w:pPr>
      <w:r>
        <w:rPr>
          <w:sz w:val="28"/>
          <w:szCs w:val="28"/>
        </w:rPr>
        <w:t>„</w:t>
      </w:r>
      <w:r>
        <w:rPr>
          <w:sz w:val="28"/>
          <w:szCs w:val="28"/>
        </w:rPr>
        <w:t>Und es geschah, wenn der Geist von Gott über Saul kam, so nahm David die Laute und spielte mit seiner Hand; und Saul fand Erleichterung, und es wurde ihm wohl, und der böse Geist wich von ihm.“</w:t>
      </w:r>
    </w:p>
    <w:p>
      <w:pPr>
        <w:pStyle w:val="Normal"/>
        <w:rPr>
          <w:sz w:val="28"/>
          <w:szCs w:val="28"/>
        </w:rPr>
      </w:pPr>
      <w:r>
        <w:rPr>
          <w:sz w:val="28"/>
          <w:szCs w:val="28"/>
        </w:rPr>
      </w:r>
    </w:p>
    <w:p>
      <w:pPr>
        <w:pStyle w:val="Normal"/>
        <w:rPr/>
      </w:pPr>
      <w:r>
        <w:rPr>
          <w:i/>
          <w:sz w:val="28"/>
          <w:szCs w:val="28"/>
        </w:rPr>
        <w:t>Hier geht es um den Saitenspieler, der den Prophet rufen lässt. Und als der Saitenspieler kommt, kommt die Hand Gottes über ihn und er wurde frei oder er weissagt. In 1.Samuel 16, da braucht der Saul gute Musik um sich besser zu fühlen. Also einmal braucht der Saul gute Musik, dass er sich besser fühlt und zum andern braucht dieser Prophet eine musikalische Untermalung, damit er prophezeien kann. Ich meine, das gibt es ja heute nicht in dem Mass. Warum war das damals so?</w:t>
      </w:r>
    </w:p>
    <w:p>
      <w:pPr>
        <w:pStyle w:val="Normal"/>
        <w:rPr>
          <w:sz w:val="28"/>
          <w:szCs w:val="28"/>
        </w:rPr>
      </w:pPr>
      <w:r>
        <w:rPr>
          <w:sz w:val="28"/>
          <w:szCs w:val="28"/>
        </w:rPr>
        <w:t>Damals waren die noch vor Golgatha. Die Vollkommenheit des Opfers wie wir das heute kennen, war damals nicht. Zur Zeit Jesu war das Opfer Christi auch noch nicht da, aber da wirkte die Macht, die in dem Christus war durch Zeichenwunder selbst durch die Hand der Apostel. Und das ist ein wesenhafter Unterschied, dass wir den Dienst im Alten Bund dem Fleische nach oder dem Fleische wird nicht die Vollkommenheit zugeschrieben oder zugebucht, die wir dem Geiste nach haben. Die Rettung durch Christus dem Geiste nach ist eine viel grössere und vollkommenere gegenüber der Befreiung dem Fleische nach. Und das ist ganz wesenhaft. Das was die damals spielten, waren ja die Lieder des Alten Testaments und das waren die Psalmen. Das waren ja deren Lieder. Und wenn man nur die Melodie hörte, dann kannte jeder -und in Israel war das nun einmal so-, da kannte jeder auch den Text dann dazu. Man wusste, welche der einzelnen Lieder oder Psalmen das sind. Und dieses Wort Gottes, wenn wir also einen Psalm hören, die Psalmen waren damals für unsere Begriffe relativ monoton. Wenn ich die israelitische Musik höre, dann nur für kurze Zeit, weil ich, das ist nicht meine europäische Linie. Die haben nur wenig Ton auf und ab und sehr viel Gleichklang drin. Aber es ist melodisch. Und da dachten sich dann die Israeliten den Inhalt des Textes dazu und das war Wort Gottes. Und je mehr einer im Wort Gottes zu Hause war, umso stärker … (?), aber die restliche Befreiung war im Alten Testament ganz wenig. Nicht mit heute zu vergleichen, wo wir Christus den Erlöser haben. Und darum ist auch heute eine viel grössere Befreiung möglich gegenüber dieser Bibelstellen hier im Alten B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12.16b</w:t>
      </w:r>
    </w:p>
    <w:p>
      <w:pPr>
        <w:pStyle w:val="Normal"/>
        <w:rPr>
          <w:sz w:val="28"/>
          <w:szCs w:val="28"/>
        </w:rPr>
      </w:pPr>
      <w:r>
        <w:rPr>
          <w:sz w:val="28"/>
          <w:szCs w:val="28"/>
        </w:rPr>
        <w:t>„</w:t>
      </w:r>
      <w:r>
        <w:rPr>
          <w:sz w:val="28"/>
          <w:szCs w:val="28"/>
        </w:rPr>
        <w:t>Seid nicht klug bei euch selbst.“</w:t>
      </w:r>
    </w:p>
    <w:p>
      <w:pPr>
        <w:pStyle w:val="Normal"/>
        <w:rPr>
          <w:sz w:val="28"/>
          <w:szCs w:val="28"/>
        </w:rPr>
      </w:pPr>
      <w:r>
        <w:rPr>
          <w:sz w:val="28"/>
          <w:szCs w:val="28"/>
        </w:rPr>
      </w:r>
    </w:p>
    <w:p>
      <w:pPr>
        <w:pStyle w:val="Normal"/>
        <w:rPr>
          <w:i/>
          <w:i/>
          <w:sz w:val="28"/>
          <w:szCs w:val="28"/>
        </w:rPr>
      </w:pPr>
      <w:r>
        <w:rPr>
          <w:i/>
          <w:sz w:val="28"/>
          <w:szCs w:val="28"/>
        </w:rPr>
        <w:t>Was bedeutet das?</w:t>
      </w:r>
    </w:p>
    <w:p>
      <w:pPr>
        <w:pStyle w:val="Normal"/>
        <w:rPr>
          <w:sz w:val="28"/>
          <w:szCs w:val="28"/>
        </w:rPr>
      </w:pPr>
      <w:r>
        <w:rPr>
          <w:sz w:val="28"/>
          <w:szCs w:val="28"/>
        </w:rPr>
        <w:t>In meiner heisst es: „Seid nicht weise bei euch selbst.“ Aber das ist praktisch die gleiche, ist eine andere Jahresausgabe und da sind Nuancen von Übersetzungen schon mal drin. Es ist das gleiche. Wir wollen mal lieber den ganzen Vers hernehmen: „Seid gleichgesinnt gegeneinander; sinnet nicht auf hohe Dinge, sondern haltet euch zu den niedrigen; seid nicht klug bei euch selbst.“ In dem Wort ‚gesinnt’ steckt das Wort ‚Gesinnung’. Die Gesinnung ist der Ausdruck meines tiefsten Herzenszustandes. Der Herzenszustand bestimmt die Gesinnung. Da wird gesagt: Gleichgesinnt gegeneinander, aber sinnet nicht auf hohe Dinge. Das heisst, was in der Welt hoch ist. Wenn wir dem Christus gefallen wollen, dann haben wir gegeneinander gleichgesinnt zu sein. Das heisst, nicht einer über den anderen sich zu stellen oder zu reden. Das ist eine Sünde heute in der Endzeit unmittelbar vor der Wiederkunft Jesu, in der die Gemeinde sich selbst ins Gericht bringt. Sondern haltet euch zu den Niedrigen. Hohe Dinge stehen den niedrigen gegenüber. Die Niedriggesinntheit war eine Eigenschaft Jesu. Deshalb war Er einer, der bei den Sündern und Zöllnern aus- und einging. Der Pharisäer wäre da nicht mit hingegangen. Das wollten die nicht. Die hatten hohe Dinge in ihrer Gesinnung. Deshalb verurteilten sie Christus, weil Er sich bei den Sündern und Zöllnern hingezogen fühlte. Nun heisst es: „Seid nicht weise bei euch selbst.“ Das heisst, wenn wir nicht die Niedriggesinntheit Jesu haben, bricht die menschliche Weisheit bei uns durch und über die Weisheit der Menschen ist so manches im Alten Testament gesagt, dass Gott die Weisen erhaschen wird. Er fängt sie noch. Und das ist ein Bild auf den Vorgang, um sie dann letztlich in die Grube zu bringen. Erst erhascht Er sie. Denn alles was Menschenweisheit ist, wir können weise sein bei uns, das ist also unsere Weisheit, bei uns selbst sein. Damit verwerfen wir die Weisheit Christi und halten uns nicht zu denen, die niedrig sind. Zum Beispiel dass die Kinder Gottes auch im Fleische sind, das merkt man ganz schnell daran, wenn Unterschiede gemacht werden solchen gegenüber die stark im Glauben sind zu denen, die schwach im Glauben sind. Da fängt es an. Solche die schwach im Glauben sind, die möchte unser Fleisch gern in eine zweite Klasse degradieren. Hier heisst es, dass wir uns aber zu diesen Niedrigen halten sollen. Und das können wir nur durch unsere Niedriggesinntheit, wenn unsere Gesinnung die des Christus wird. Und darum dürfen und können wir nicht unsere Weisheit, unsere Klugheit aus uns selbst nehmen. Die ist verkehrt. Denn mit dieser Klugheit sind wir im Garten Eden schon einmal gestrandet und der Tod kam über uns.</w:t>
      </w:r>
    </w:p>
    <w:p>
      <w:pPr>
        <w:pStyle w:val="Normal"/>
        <w:rPr/>
      </w:pPr>
      <w:r>
        <w:rPr>
          <w:i/>
          <w:sz w:val="28"/>
          <w:szCs w:val="28"/>
        </w:rPr>
        <w:t>Ich denke so an etwas Praktisches: Ein Mann der arbeitet bei einer Firma und er will Karriere machen. Er wird natürlich niemals die Freundschaft mit der Putzkolonne suchen oder mit dem Dienstpersonal im Kasino, sondern er wird versuchen mit dem Abteilungsleiter schon in Kontakt zu kommen, später vielelicht mit dem Generaldirektor oder so, um Karriere zu machen. Dieser Mann würde niemals verstehen;, suche den Niedrigen. Er würde sagen: Wieso, was soll ich mit den Leuten da? Ich will Karriere machen.</w:t>
      </w:r>
    </w:p>
    <w:p>
      <w:pPr>
        <w:pStyle w:val="Normal"/>
        <w:rPr/>
      </w:pPr>
      <w:r>
        <w:rPr>
          <w:sz w:val="28"/>
          <w:szCs w:val="28"/>
        </w:rPr>
        <w:t>Das möchte ich nicht sagen. Das ist etwas anderes. Das ist eine berufliche Sache. Hier geht es um das Geistliche. Ich erzähle jetzt etwas, was ich nicht selbst erlebt habe, aber von der Anna, vom Hause Hubener habe ich das. Da war ich noch nicht hier in Frankfurt und da war ein Doktor, der in der Versammlung war früher. Wie hiess er?</w:t>
      </w:r>
    </w:p>
    <w:p>
      <w:pPr>
        <w:pStyle w:val="Normal"/>
        <w:rPr>
          <w:i/>
          <w:i/>
          <w:sz w:val="28"/>
          <w:szCs w:val="28"/>
        </w:rPr>
      </w:pPr>
      <w:r>
        <w:rPr>
          <w:i/>
          <w:sz w:val="28"/>
          <w:szCs w:val="28"/>
        </w:rPr>
        <w:t>Dr. Seitz?</w:t>
      </w:r>
    </w:p>
    <w:p>
      <w:pPr>
        <w:pStyle w:val="Normal"/>
        <w:rPr>
          <w:sz w:val="28"/>
          <w:szCs w:val="28"/>
        </w:rPr>
      </w:pPr>
      <w:r>
        <w:rPr>
          <w:sz w:val="28"/>
          <w:szCs w:val="28"/>
        </w:rPr>
        <w:t>Ja, ich nehme an, dass er das war. Das war ein sehr hochgestellter Mann. Und aus der gleichen Gemeinde war einer, der war so mit dem Besen als Strassenfeger dran. Und wenn der Doktor sowieso, eine hochgestellte Persönlichkeit, den sah, ist er über die Strasse rüber und hat den erst herzlich begrüsst. Das ist das. Dem seine Karriere ist um keinen hundertsten Millimeter gefallen, weil das hier um geistliche Dinge geht, nicht um die beruflichen. Jedem, der mich fragt, der beruflich vorwärts kommen kann, dem werde ich antworten: Komm vorwärts! Ist klar. Das steht übrigens auch in der Bibel. Der Apostel Paulus sagt: Wenn du aber frei werden kannst, dann sollst du es vielmehr gebrauchen. Du sollst Gebrauch davon machen. Das hier hat damit nichts zu t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20.13</w:t>
      </w:r>
    </w:p>
    <w:p>
      <w:pPr>
        <w:pStyle w:val="Normal"/>
        <w:rPr/>
      </w:pPr>
      <w:r>
        <w:rPr>
          <w:sz w:val="28"/>
          <w:szCs w:val="28"/>
        </w:rPr>
        <w:t>„</w:t>
      </w:r>
      <w:r>
        <w:rPr>
          <w:sz w:val="28"/>
          <w:szCs w:val="28"/>
        </w:rPr>
        <w:t>Und das Meer gab die Toten, die in ihm waren, und der Tod und der Hades gaben die Toten, die in ihnen waren, und sie wurden gerichtet, ein jeder nach seinen Werken.“</w:t>
      </w:r>
    </w:p>
    <w:p>
      <w:pPr>
        <w:pStyle w:val="Normal"/>
        <w:rPr>
          <w:sz w:val="28"/>
          <w:szCs w:val="28"/>
        </w:rPr>
      </w:pPr>
      <w:r>
        <w:rPr>
          <w:sz w:val="28"/>
          <w:szCs w:val="28"/>
        </w:rPr>
      </w:r>
    </w:p>
    <w:p>
      <w:pPr>
        <w:pStyle w:val="Normal"/>
        <w:rPr>
          <w:i/>
          <w:i/>
          <w:sz w:val="28"/>
          <w:szCs w:val="28"/>
        </w:rPr>
      </w:pPr>
      <w:r>
        <w:rPr>
          <w:i/>
          <w:sz w:val="28"/>
          <w:szCs w:val="28"/>
        </w:rPr>
        <w:t>Da wird auch der Hades erwähnt, der die Toten wiedergab...</w:t>
      </w:r>
    </w:p>
    <w:p>
      <w:pPr>
        <w:pStyle w:val="Normal"/>
        <w:rPr>
          <w:sz w:val="28"/>
          <w:szCs w:val="28"/>
        </w:rPr>
      </w:pPr>
      <w:r>
        <w:rPr>
          <w:sz w:val="28"/>
          <w:szCs w:val="28"/>
        </w:rPr>
        <w:t>Ach, die Aufbewahrung der Leiber? Soll ich dazu was sagen?</w:t>
      </w:r>
    </w:p>
    <w:p>
      <w:pPr>
        <w:pStyle w:val="Normal"/>
        <w:rPr>
          <w:i/>
          <w:i/>
          <w:sz w:val="28"/>
          <w:szCs w:val="28"/>
        </w:rPr>
      </w:pPr>
      <w:r>
        <w:rPr>
          <w:i/>
          <w:sz w:val="28"/>
          <w:szCs w:val="28"/>
        </w:rPr>
        <w:t>Ja.</w:t>
      </w:r>
    </w:p>
    <w:p>
      <w:pPr>
        <w:pStyle w:val="Normal"/>
        <w:rPr/>
      </w:pPr>
      <w:r>
        <w:rPr>
          <w:sz w:val="28"/>
          <w:szCs w:val="28"/>
        </w:rPr>
        <w:t>Wir haben hier in der Offb. 20.11 den grossen weissen Thron beschrieben. Dieser grosse weisse Thron ist der Ort, wo nicht die Kinder Gottes, sondern der Ort der Abrichtung der nicht erretteten Menschen Alten und Neuen Testaments. Der wird gebraucht bei der zweiten Auferstehung, von der Gottes Wort redet. Und die kommen an den grossen weissen Thron im Unterschied zu uns, dass wir zum Richterstuhl des Christus kommen, um dort offenbar zu werden. Bei dem Richterstuhl des Christus wird niemand verurteilt. Aber am grossen weissen Thron, da werden die Menschen verurteilt, weil sie sämtlich Verlorene sind. Nun heisst es in Vers 13, um diese Menschen die an diesen Orten hier gefunden werden -Meer, Tod, Hades-  sind also Gebiete, Gebiete die jene Toten festhalten oder festhalten können dem Leibe nach. Denn das Meer hier, ich habe darüber eine Auslegung vor Jahren mal geschrieben, eine Auslegung über das Meer. Das schlägt bei mir ein Stück in den Beruf hinein und da kann ich sagen, dass so ziemlich alle Flüsse nach dem Meer hin fliessen. Nicht vom Meer ins Innenland herein. Und das ist nicht nur oben auf der Erdoberfläche, sondern auch unter der Erde. In etwa fünf bis zwanzig Meter Tiefe haben wir dann solche, wir sagen, dass das die Erdoberfläche ist (Zeichnung), und das so genannte Tageswasser, das ist wenn es regnet, das nennt sich Tageswasser in der Fachsprache. Es schadet nicht, wenn wir hier ein bisschen was lernen. Das dringt mehr und mehr in eine Schicht herein, die wir Grundwasser nennen. Und das Grundwasser hängt jetzt in der Höhe, von der gefundenen Höhe ab, von der Jahreszeit, der Ergiebigkeit des Wassers durch Tageswasserzulauf, aber auch durch Quellgebiete, die jenes Grundwasser märte(?) M.. oder lette(?) Schichten haben. Die verlaufen nun so und zwar in dieser Richtung zum Meer. Es war gesagt, sowohl oben die Flüsse als auch die Wasserbewegungen unten sind sämtlich zum Meer hin gewandt. So dass wir die Feinstpartikel eines zersetzten Menschen nach seinem Todesfall in der Erde zum allergrössten Teil im Meer haben. Wo soll es denn sonst hingehen? Nun, wenn jetzt genügend Wasser hier sich ansammelt, das ist jetzt Wasser, und es läuft durch Tageswasser wieder zu und dann schwappt das über und geht in das nächste. Und jetzt füllt sich das wieder. Und so schiebt sich das immer, Stück um Stück schiebt sich das dem Meere zu. Das Wasser nimmt die Feinstpartikel mit und dadurch kommt es dazu, dass bei der Auferstehung, Doppelpunkt:</w:t>
      </w:r>
    </w:p>
    <w:p>
      <w:pPr>
        <w:pStyle w:val="Normal"/>
        <w:rPr>
          <w:sz w:val="28"/>
          <w:szCs w:val="28"/>
        </w:rPr>
      </w:pPr>
      <w:r>
        <w:rPr>
          <w:sz w:val="28"/>
          <w:szCs w:val="28"/>
        </w:rPr>
      </w:r>
    </w:p>
    <w:p>
      <w:pPr>
        <w:pStyle w:val="Normal"/>
        <w:rPr>
          <w:sz w:val="28"/>
          <w:szCs w:val="28"/>
          <w:u w:val="single"/>
        </w:rPr>
      </w:pPr>
      <w:r>
        <w:rPr>
          <w:sz w:val="28"/>
          <w:szCs w:val="28"/>
          <w:u w:val="single"/>
        </w:rPr>
        <w:t>1. Das Meer gab die Toten</w:t>
      </w:r>
    </w:p>
    <w:p>
      <w:pPr>
        <w:pStyle w:val="Normal"/>
        <w:rPr/>
      </w:pPr>
      <w:r>
        <w:rPr>
          <w:sz w:val="28"/>
          <w:szCs w:val="28"/>
        </w:rPr>
        <w:t>Es gibt keine Auferstehung der Seele, es gibt keine Auferstehung des Geistes. Es gibt nur nach der Lehre des Wortes Gottes Alten und Neuen Testaments eine Auferstehung des Leibes. Die Auferstehung des Leibes von der ersten und von der zweiten Auferstehung geschieht in der Umfunktion in einen Geistleib, bei dem die alten verweslichen Teile durch die Machthand Gottes in einen Geistleib umverwandelt werden. Das macht Gott immer so. Das tut Er auch hier mit der Erde. Diese Erde wird nach 2.Petr. 3.10 in die Elemente aufgelöst und verbrannt, steht geschrieben. Die Wissenschaft hat Jahrhunderte lang gelacht und gelästert, weil es für sie bis zur Zeit der Atomspaltung keine Auflösung der Elemente gab in der Weise. Aber heute weiss man das seit etwa 50 Jahren, was Einstein und Max Planck nach der Schöpfer der Quantentheorie(?) im Kaiser Wilhelm-Institut in Kiel wesenhaft daran beteiligt. Und da haben wir die Grundlage der Auflösung der Elemente nachgewiesen bekommen. Heute ist das Lehrstoff in allen Ländern. So, diese Erde, die im Brande aufgelöst wird, enthält einen Verbrennungsrückstand. Und über diesen Verbrennungsrückstand lesen wir im Hebräerbrief. Obgleich die Erde verbrannt wird, steht dann geschrieben, dass Gott sie verwandeln wird. Die Verwandlung nach der neuen Erde in Offb. 21.1 wird eine geistliche Ordnung, also eine geistliche Erde sein. Keine materielle mehr. Gott übt sowohl am Menschen als auch an der Erde Gericht durch Verbrennung. Bei uns Menschen, die wir sterben, ist es die Verwesung. Darum, weil Christus keine Sünde in eigener Sache getan hat, wird in Apg. 2.27 und Vers 31 gesagt: Darum soll Er, Christus, die Verwesung nicht sehen. Das heisst, Sein Leib soll keine Verwesung haben, weil Er nicht gesündigt hat. So. Mit diesem Vorgang der hier geschildert ist, treiben die zerfallenen Kleinstteile des menschlichen Fleisches, die nur mikroskopisch auszumachen sind, hin zum Meer. Und darum, bei der zweiten Auferstehung von der hier ja geredet wird, finden wir dann Auferstehungsmerkmale und Grundsätze vom Meer her. Wolltest du die andern auch noch wissen?</w:t>
      </w:r>
    </w:p>
    <w:p>
      <w:pPr>
        <w:pStyle w:val="Normal"/>
        <w:rPr>
          <w:i/>
          <w:i/>
          <w:sz w:val="28"/>
          <w:szCs w:val="28"/>
        </w:rPr>
      </w:pPr>
      <w:r>
        <w:rPr>
          <w:i/>
          <w:sz w:val="28"/>
          <w:szCs w:val="28"/>
        </w:rPr>
        <w:t>Tod und der Hades</w:t>
      </w:r>
    </w:p>
    <w:p>
      <w:pPr>
        <w:pStyle w:val="Normal"/>
        <w:rPr/>
      </w:pPr>
      <w:r>
        <w:rPr>
          <w:sz w:val="28"/>
          <w:szCs w:val="28"/>
        </w:rPr>
        <w:t>Nun, wir haben, das war also, fassen wir es mal zusammen. Das war erstens: Meer. Zweitens: Jetzt kommen wir zum Hades:</w:t>
      </w:r>
    </w:p>
    <w:p>
      <w:pPr>
        <w:pStyle w:val="Normal"/>
        <w:rPr>
          <w:sz w:val="28"/>
          <w:szCs w:val="28"/>
        </w:rPr>
      </w:pPr>
      <w:r>
        <w:rPr>
          <w:sz w:val="28"/>
          <w:szCs w:val="28"/>
        </w:rPr>
      </w:r>
    </w:p>
    <w:p>
      <w:pPr>
        <w:pStyle w:val="Normal"/>
        <w:rPr>
          <w:sz w:val="28"/>
          <w:szCs w:val="28"/>
          <w:u w:val="single"/>
        </w:rPr>
      </w:pPr>
      <w:r>
        <w:rPr>
          <w:sz w:val="28"/>
          <w:szCs w:val="28"/>
          <w:u w:val="single"/>
        </w:rPr>
        <w:t>2. Der Hades gab die Toten</w:t>
      </w:r>
    </w:p>
    <w:p>
      <w:pPr>
        <w:pStyle w:val="Normal"/>
        <w:rPr>
          <w:sz w:val="28"/>
          <w:szCs w:val="28"/>
        </w:rPr>
      </w:pPr>
      <w:r>
        <w:rPr>
          <w:sz w:val="28"/>
          <w:szCs w:val="28"/>
        </w:rPr>
        <w:t>Der Hades ist der Aufbewahrungsort der Seelen, der eine Unterscheidung hat. Auf der einen Seite haben wir das Gefängnis. Auf der anderen Seite das Paradies. Hier ist die tiefe Grube von Lukas 16, dass keiner mehr rüber und hinüber kann. Die hat Gott so geschaffen. Hier haben wir eine Bibelstelle. Es ist 1.Petr. 3.19. Da wird das Gefängnis genannt. Und hier haben wir das Paradies, wo der Herr sagt: „Heute wirst du mit mir im Paradiese sein.“ Es gibt viele Stellen. Der Apostel Paulus redet auch, Moment einmal, in 2.Kor. 12.3-4, da redet er auch. Dorthin wurde er entrückt und war dort im Paradies. Und hier könnt ihr den Vers noch raussuchen, es ist Lukas 16, wo der reiche Mann und der arme Lazarus ist.</w:t>
      </w:r>
    </w:p>
    <w:p>
      <w:pPr>
        <w:pStyle w:val="Normal"/>
        <w:rPr>
          <w:sz w:val="28"/>
          <w:szCs w:val="28"/>
        </w:rPr>
      </w:pPr>
      <w:r>
        <w:rPr>
          <w:sz w:val="28"/>
          <w:szCs w:val="28"/>
        </w:rPr>
      </w:r>
    </w:p>
    <w:p>
      <w:pPr>
        <w:pStyle w:val="Normal"/>
        <w:rPr>
          <w:sz w:val="28"/>
          <w:szCs w:val="28"/>
          <w:u w:val="dotted"/>
        </w:rPr>
      </w:pPr>
      <w:r>
        <w:rPr>
          <w:sz w:val="28"/>
          <w:szCs w:val="28"/>
          <w:u w:val="dotted"/>
        </w:rPr>
        <w:t>Erste Auferstehung</w:t>
      </w:r>
    </w:p>
    <w:p>
      <w:pPr>
        <w:pStyle w:val="Normal"/>
        <w:rPr>
          <w:sz w:val="28"/>
          <w:szCs w:val="28"/>
        </w:rPr>
      </w:pPr>
      <w:r>
        <w:rPr>
          <w:sz w:val="28"/>
          <w:szCs w:val="28"/>
        </w:rPr>
        <w:t>Bei der ersten Auferstehung wird das Paradies, das sind Errettete, benutzt. Beim Gefängnis ist es zweite Auferstehung, da wird diese Seite benutzt für die Verlorenen. Die erste Auferstehung hat drei Zeitphasen nach der Heiligen Schrift.</w:t>
      </w:r>
    </w:p>
    <w:p>
      <w:pPr>
        <w:pStyle w:val="Normal"/>
        <w:rPr>
          <w:sz w:val="28"/>
          <w:szCs w:val="28"/>
        </w:rPr>
      </w:pPr>
      <w:r>
        <w:rPr>
          <w:sz w:val="28"/>
          <w:szCs w:val="28"/>
        </w:rPr>
      </w:r>
    </w:p>
    <w:p>
      <w:pPr>
        <w:pStyle w:val="Normal"/>
        <w:rPr>
          <w:i/>
          <w:i/>
          <w:sz w:val="28"/>
          <w:szCs w:val="28"/>
          <w:u w:val="dotted"/>
        </w:rPr>
      </w:pPr>
      <w:r>
        <w:rPr>
          <w:i/>
          <w:sz w:val="28"/>
          <w:szCs w:val="28"/>
          <w:u w:val="dotted"/>
        </w:rPr>
        <w:t>Erste Phase: Bei der Wiederkunft Jesu</w:t>
      </w:r>
    </w:p>
    <w:p>
      <w:pPr>
        <w:pStyle w:val="Normal"/>
        <w:rPr>
          <w:sz w:val="28"/>
          <w:szCs w:val="28"/>
        </w:rPr>
      </w:pPr>
      <w:r>
        <w:rPr>
          <w:sz w:val="28"/>
          <w:szCs w:val="28"/>
        </w:rPr>
        <w:t>Die erste ist, wenn der Herr Jesus wiederkommt. 1.Kor. 15.51. 1.Thess. 4.15+16. Da werden Tote, ist nämlich interessant, Tote und Lebende aufgenommen. Das ist Erweckung und das ist Entrückung.</w:t>
      </w:r>
    </w:p>
    <w:p>
      <w:pPr>
        <w:pStyle w:val="Normal"/>
        <w:rPr>
          <w:sz w:val="28"/>
          <w:szCs w:val="28"/>
        </w:rPr>
      </w:pPr>
      <w:r>
        <w:rPr>
          <w:sz w:val="28"/>
          <w:szCs w:val="28"/>
        </w:rPr>
      </w:r>
    </w:p>
    <w:p>
      <w:pPr>
        <w:pStyle w:val="Normal"/>
        <w:rPr>
          <w:i/>
          <w:i/>
          <w:sz w:val="28"/>
          <w:szCs w:val="28"/>
          <w:u w:val="dotted"/>
        </w:rPr>
      </w:pPr>
      <w:r>
        <w:rPr>
          <w:i/>
          <w:sz w:val="28"/>
          <w:szCs w:val="28"/>
          <w:u w:val="dotted"/>
        </w:rPr>
        <w:t>Zweite Phase: Vor dem Millennium</w:t>
      </w:r>
    </w:p>
    <w:p>
      <w:pPr>
        <w:pStyle w:val="Normal"/>
        <w:rPr>
          <w:sz w:val="28"/>
          <w:szCs w:val="28"/>
        </w:rPr>
      </w:pPr>
      <w:r>
        <w:rPr>
          <w:sz w:val="28"/>
          <w:szCs w:val="28"/>
        </w:rPr>
        <w:t>Die zweite ist Offb. 20.5. Das sind die Märtyrer, von denen es heisst: „Sie werden mit dem Christus herrschen 1'000 Jahre.“ Hier haben wir in Griechisch die Bezeichnung ‚Ausauferstehung’. Dort heisst es, wenn wir dort lesen, Offb. 20.4-6 steht das, dann lesen wir: „Die übrigen der Toten wurden nicht lebendig.“ Das heisst Ausauf</w:t>
        <w:softHyphen/>
        <w:t>erstehung. Aus der Menge der ganzen Toten wurde nur ein Teil herausgenommen, nämlich die Erretteten. Nachdem also die erste Phase der ersten Auferstehung der alttestamentlich Erretteten  und der Gemeinde Jesu vollzogen ist, ist das Paradies für einen Augenblick leer. Es wird sich wieder füllen durch die zweite Phase, Offb. 20.5, der Märtyrer und wenn die auferstehen, das muss also unmittelbar vor dem Millennium sein, da kommen nur Tote. Denn die Lebenden aus der 70. Jahrwoche nach Dan. 9.24-27 sind nur 144'000, die in die Verheissung des Millenniums eingehen.</w:t>
      </w:r>
    </w:p>
    <w:p>
      <w:pPr>
        <w:pStyle w:val="Normal"/>
        <w:rPr>
          <w:sz w:val="28"/>
          <w:szCs w:val="28"/>
        </w:rPr>
      </w:pPr>
      <w:r>
        <w:rPr>
          <w:sz w:val="28"/>
          <w:szCs w:val="28"/>
        </w:rPr>
      </w:r>
    </w:p>
    <w:p>
      <w:pPr>
        <w:pStyle w:val="Normal"/>
        <w:rPr>
          <w:i/>
          <w:i/>
          <w:sz w:val="28"/>
          <w:szCs w:val="28"/>
          <w:u w:val="dotted"/>
        </w:rPr>
      </w:pPr>
      <w:r>
        <w:rPr>
          <w:i/>
          <w:sz w:val="28"/>
          <w:szCs w:val="28"/>
          <w:u w:val="dotted"/>
        </w:rPr>
        <w:t>Dritte Phase: Am Ende des Millenniums</w:t>
      </w:r>
    </w:p>
    <w:p>
      <w:pPr>
        <w:pStyle w:val="Normal"/>
        <w:rPr>
          <w:sz w:val="28"/>
          <w:szCs w:val="28"/>
        </w:rPr>
      </w:pPr>
      <w:r>
        <w:rPr>
          <w:sz w:val="28"/>
          <w:szCs w:val="28"/>
        </w:rPr>
        <w:t>Wir kommen zum letzten und dritten, dritten und letzten: Da haben wir keine Worte von Auferstehung und das werden wir gleich sehen. Da  heisst es nur in 1.Kor. 15.24+28, da heisst es nur: „Wenn Er, Christus, das Reich…“ Das ist das Reich des Vaters. „…am Ende des Millenniums Seinem Gott und Vater übergibt, damit Gott alles in allem sei.“ Und da kommen nur Lebende. So sieht das aus.</w:t>
      </w:r>
    </w:p>
    <w:p>
      <w:pPr>
        <w:pStyle w:val="Normal"/>
        <w:rPr>
          <w:sz w:val="28"/>
          <w:szCs w:val="28"/>
        </w:rPr>
      </w:pPr>
      <w:r>
        <w:rPr>
          <w:sz w:val="28"/>
          <w:szCs w:val="28"/>
        </w:rPr>
      </w:r>
    </w:p>
    <w:p>
      <w:pPr>
        <w:pStyle w:val="Normal"/>
        <w:rPr>
          <w:sz w:val="28"/>
          <w:szCs w:val="28"/>
        </w:rPr>
      </w:pPr>
      <w:r>
        <w:rPr>
          <w:sz w:val="28"/>
          <w:szCs w:val="28"/>
        </w:rPr>
        <w:t>- Bei der ersten Phase Tote und Lebende.</w:t>
      </w:r>
    </w:p>
    <w:p>
      <w:pPr>
        <w:pStyle w:val="Normal"/>
        <w:rPr>
          <w:sz w:val="28"/>
          <w:szCs w:val="28"/>
        </w:rPr>
      </w:pPr>
      <w:r>
        <w:rPr>
          <w:sz w:val="28"/>
          <w:szCs w:val="28"/>
        </w:rPr>
        <w:t>- Bei der zweiten nur Tote,</w:t>
      </w:r>
    </w:p>
    <w:p>
      <w:pPr>
        <w:pStyle w:val="Normal"/>
        <w:rPr>
          <w:sz w:val="28"/>
          <w:szCs w:val="28"/>
        </w:rPr>
      </w:pPr>
      <w:r>
        <w:rPr>
          <w:sz w:val="28"/>
          <w:szCs w:val="28"/>
        </w:rPr>
        <w:t>- bei der dritten nur Lebende.</w:t>
      </w:r>
    </w:p>
    <w:p>
      <w:pPr>
        <w:pStyle w:val="Normal"/>
        <w:rPr>
          <w:sz w:val="28"/>
          <w:szCs w:val="28"/>
        </w:rPr>
      </w:pPr>
      <w:r>
        <w:rPr>
          <w:sz w:val="28"/>
          <w:szCs w:val="28"/>
        </w:rPr>
      </w:r>
    </w:p>
    <w:p>
      <w:pPr>
        <w:pStyle w:val="Normal"/>
        <w:rPr>
          <w:sz w:val="28"/>
          <w:szCs w:val="28"/>
        </w:rPr>
      </w:pPr>
      <w:r>
        <w:rPr>
          <w:sz w:val="28"/>
          <w:szCs w:val="28"/>
        </w:rPr>
        <w:t>Das ist also der Hades, Aufbewahrungsort der Seele. Wir können hier folgendes sagen: Wenn der Herr Jesus mit der Stimme eines Erzengels, mit der Posaune Gottes und dem gebietendem Zuruf erscheint, dann werden diese materiellen Teile verwandelt in einen Geistleib. Tote und Lebendige dem Herrn entgegen gerückt. Bei denen hier gibt es also nur Tote und am Ende davon nur Lebende. Der Hades gibt also als Aufbewahrungsort der Seelen dieselben frei, wenn Gott das bestimmt. Hier hat der Teufel nichts zu sagen. Und die auferstehen, die in Gott Ruhenden, mit einem neuen Leib, um die ewige Herrlichkeit zu ertragen und die anderen am grossen weissen Thron die ewige Strafe Gottes in Gehenna entgegen zu nehmen. Aber der Ort selbst wird dann nach Offenbarung 20 in den Feuersee geworfen. Auch diese Frage können und wollen wir gleich noch klären.</w:t>
      </w:r>
    </w:p>
    <w:p>
      <w:pPr>
        <w:pStyle w:val="Normal"/>
        <w:rPr>
          <w:sz w:val="28"/>
          <w:szCs w:val="28"/>
        </w:rPr>
      </w:pPr>
      <w:r>
        <w:rPr>
          <w:sz w:val="28"/>
          <w:szCs w:val="28"/>
        </w:rPr>
      </w:r>
    </w:p>
    <w:p>
      <w:pPr>
        <w:pStyle w:val="Normal"/>
        <w:rPr>
          <w:sz w:val="28"/>
          <w:szCs w:val="28"/>
        </w:rPr>
      </w:pPr>
      <w:r>
        <w:rPr>
          <w:sz w:val="28"/>
          <w:szCs w:val="28"/>
        </w:rPr>
        <w:t>Warum wirft Gott das schöne Paradies, das doch sicherlich für manche noch zu gebrauchen wäre, in den Feuersee? Und da müssen wir sagen: Der Aufbewahrungsort, egal ob es für Errettete oder das Gefängnis der Verlorenen ist, es ist ein gottwidriger Ort. Ob der Herr ihn angenehm, Paradies, gemacht hat oder nicht, denn Gott hat den Menschen als eine Einheit nach Leib, Seele und Geist geschaffen. Und hier haben wir einen Ort, der den Menschen in einer Teilleistung Gottes wieder finden lässt. Und darum ist der Ort Hades gottwidrig. Das eigentliche Alttestamentliche war der Scheol. Dort war der so genannte schlafende oder ruhende oder unbewusste Zustand. Der Hades kann nur solange halten, bis Auferstehung da ist. Dann hat seine Macht ausgespielt und dann wird er selbst hinunter geworfen.</w:t>
      </w:r>
    </w:p>
    <w:p>
      <w:pPr>
        <w:pStyle w:val="Normal"/>
        <w:rPr/>
      </w:pPr>
      <w:r>
        <w:rPr>
          <w:sz w:val="28"/>
          <w:szCs w:val="28"/>
        </w:rPr>
        <w:t>Und jetzt kommt der Tod noch. -</w:t>
      </w:r>
    </w:p>
    <w:p>
      <w:pPr>
        <w:pStyle w:val="Normal"/>
        <w:rPr>
          <w:sz w:val="28"/>
          <w:szCs w:val="28"/>
        </w:rPr>
      </w:pPr>
      <w:r>
        <w:rPr>
          <w:sz w:val="28"/>
          <w:szCs w:val="28"/>
        </w:rPr>
        <w:t>Nein, nein, das sind schon getrennte Aufbewahrungsorte mehr, weil es hier eigentlich mehr um den Leib geht, den wir zur Auferstehung brauchen. Das ist Leib. Das betrifft also den Leib. Das betrifft die Seele. Und jetzt kommen wir zum dritten, das ist der Tod. Ich kann das jetzt nicht aus dem Stehgreif heraus sagen, weil das zuviel ist.</w:t>
      </w:r>
    </w:p>
    <w:p>
      <w:pPr>
        <w:pStyle w:val="Normal"/>
        <w:rPr>
          <w:i/>
          <w:i/>
          <w:sz w:val="28"/>
          <w:szCs w:val="28"/>
        </w:rPr>
      </w:pPr>
      <w:r>
        <w:rPr>
          <w:i/>
          <w:sz w:val="28"/>
          <w:szCs w:val="28"/>
        </w:rPr>
      </w:r>
    </w:p>
    <w:p>
      <w:pPr>
        <w:pStyle w:val="Normal"/>
        <w:rPr>
          <w:sz w:val="28"/>
          <w:szCs w:val="28"/>
          <w:u w:val="single"/>
        </w:rPr>
      </w:pPr>
      <w:r>
        <w:rPr>
          <w:sz w:val="28"/>
          <w:szCs w:val="28"/>
          <w:u w:val="single"/>
        </w:rPr>
        <w:t>3. Der Tod gab die Toten</w:t>
      </w:r>
    </w:p>
    <w:p>
      <w:pPr>
        <w:pStyle w:val="Normal"/>
        <w:rPr/>
      </w:pPr>
      <w:r>
        <w:rPr>
          <w:sz w:val="28"/>
          <w:szCs w:val="28"/>
        </w:rPr>
        <w:t>Der Tod ist bisher immer angesehen worden als ein Zustand. Das stimmt aber nicht ganz. Einen Tod in Person gab es früher nicht, sondern es gibt ihn erst seit dem Sündenfall. Vorher nicht. Und wir haben auch eine Mitteilung in der Heiligen Schrift in der Offenbarung, worüber über die Person der Todes der Engel des Abgrundes genannt wird, Abbadon formuliert, und das ist genau wie der Satan eine Hoheit ist, hat er unter sich wieder neue Hoheiten. Und eines dieser Ressort ist Tod. Hinter dem Zustand Tod ist eine Macht: Tod. Nicht der Teufel ist der Tod. Wenn der Teufel der Tod wäre, dann können wir beweisen hier, gerade in Kapitel 20, dann beweisen wir in Kapitel 20 dass das nicht stimmt. Nämlich Vers 10 in unserem Kapitel 20 heisst es: „Und der Teufel, der sie verführte, wurde in den Feuer- und Schwefelsee geworfen, wo sowohl das Tier als auch der falsche Prophet ist.“ Das heisst also, bei der Wiederkunft Jesu zum Gericht, also zweite Wiederkunft, zweite Parusie, wird der Antichrist und der falsche Prophet runter in den Feuersee geworfen. Das sind die Erstlinge, die Erstlingsfrucht des Feuersees. Und dann kommt 1'000 Jahre nichts rein. Und der Nächste ist dann hier nach Vers 10 der Satan. Er wird in den Feuersee geworfen. Wenn der Satan in den Feuersee geworfen ist unter dem Gericht der Lebendigen, denn mit Vers 10 ist das Gericht der Lebendigen in diesem Kapitel abgeschlossen und in Vers 11 beginnt das Gericht der Toten. Das sollten wir hier ganz klar auseinander halten. Da kommt der grosse weisse Thron. Das ist das Gericht der Toten. Und dann kann er, wie es in Vers 14 heisst: „Und der Tod und der Hades wurden in den Feuersee geworfen“, nicht ein zweites Mal reingeworfen werden. Das genügt schon, wenn wir den einmal reinbringen. Jedenfalls für Gott. Jawohl, der wird nicht wieder rausgeholt und wird noch einmal runter geworfen. Das wäre ein komplettes Fehldenken. Der Tod selbst als Macht kann Menschliches zurückhalten. Die Macht hat er, aber nur bis, bis zum Tag des grossen weissen Thrones. Länger aber nicht. Ich möchte mich aber speziell, obwohl ich dazu einiges zu sagen hätte, hier nicht über dieses Thema sprechen. Obwohl ich da einiges dazu zu sagen ha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Sam. 17.12</w:t>
      </w:r>
    </w:p>
    <w:p>
      <w:pPr>
        <w:pStyle w:val="Normal"/>
        <w:rPr/>
      </w:pPr>
      <w:r>
        <w:rPr>
          <w:sz w:val="28"/>
          <w:szCs w:val="28"/>
        </w:rPr>
        <w:t>„</w:t>
      </w:r>
      <w:r>
        <w:rPr>
          <w:sz w:val="28"/>
          <w:szCs w:val="28"/>
        </w:rPr>
        <w:t>David nun war der Sohn jenes Ephratiters von Behlehem-Juda, dessen Name Isai war und der hat Söhne hatte; und der Mann war in den Tagen Sauls alt, im Alter vorgerückt unter den Männern.“</w:t>
      </w:r>
    </w:p>
    <w:p>
      <w:pPr>
        <w:pStyle w:val="Normal"/>
        <w:rPr>
          <w:sz w:val="28"/>
          <w:szCs w:val="28"/>
        </w:rPr>
      </w:pPr>
      <w:r>
        <w:rPr>
          <w:sz w:val="28"/>
          <w:szCs w:val="28"/>
        </w:rPr>
      </w:r>
    </w:p>
    <w:p>
      <w:pPr>
        <w:pStyle w:val="Normal"/>
        <w:rPr>
          <w:i/>
          <w:i/>
          <w:sz w:val="28"/>
          <w:szCs w:val="28"/>
        </w:rPr>
      </w:pPr>
      <w:r>
        <w:rPr>
          <w:i/>
          <w:sz w:val="28"/>
          <w:szCs w:val="28"/>
        </w:rPr>
        <w:t>Woher kommt der Name ‚Ephrata’? David war ja ein Jude und kam aus Bethlehem-Ephrata. Was bedeutet ‚Ephrata’?</w:t>
      </w:r>
    </w:p>
    <w:p>
      <w:pPr>
        <w:pStyle w:val="Normal"/>
        <w:rPr>
          <w:sz w:val="28"/>
          <w:szCs w:val="28"/>
        </w:rPr>
      </w:pPr>
      <w:r>
        <w:rPr>
          <w:sz w:val="28"/>
          <w:szCs w:val="28"/>
        </w:rPr>
        <w:t>Das ist eine Gegend.</w:t>
      </w:r>
    </w:p>
    <w:p>
      <w:pPr>
        <w:pStyle w:val="Normal"/>
        <w:rPr>
          <w:i/>
          <w:i/>
          <w:sz w:val="28"/>
          <w:szCs w:val="28"/>
        </w:rPr>
      </w:pPr>
      <w:r>
        <w:rPr>
          <w:i/>
          <w:sz w:val="28"/>
          <w:szCs w:val="28"/>
        </w:rPr>
        <w:t>Das hat nichts mit Ephraim zu tun?</w:t>
      </w:r>
    </w:p>
    <w:p>
      <w:pPr>
        <w:pStyle w:val="Normal"/>
        <w:rPr/>
      </w:pPr>
      <w:r>
        <w:rPr>
          <w:sz w:val="28"/>
          <w:szCs w:val="28"/>
        </w:rPr>
        <w:t>Nein. Das ist eine Bezeichnung einer Stadt mit den umschliessenden Landgebieten. -  Aber ich darf hier zu diese Sache noch etwas sagen: David, der Siebente. Hier lesen wir, dass Isai acht Söhne hatte. 1.Chr. 2.16, da heisst es, dass David der Jüngste war. Das steht mehrmals geschrieben. Da wird David, den Siebenten, David wird als der Jüngste, als der Siebente bezeichnet und hier heisst es ‚acht’. Diese Dinge müssen wir genau kennen, wie sie zusammenhängen. Ich mache hier darauf aufmerksam. Die Chronika ist etwa 500 Jahre später geschrieben als die Geschichtsbücher Samuel und Könige. Nach den damaligen Gesetzen wurden in der Chronik nur solche eingetragen, die das zwanzigste Jahr vollendet hatten. Jüngere sind nicht eingetragen in der Chronik. Das bedeutet, dass Isai acht Söhne hatte, aber einer der Söhne ist unter zwanzig Jahren verstorben. Das bedeutet das. Es ist interessant. Aber das müssen wir wissen, solche Zusammenhänge, damit wir im Wort bewandert sind.</w:t>
      </w:r>
    </w:p>
    <w:p>
      <w:pPr>
        <w:pStyle w:val="Normal"/>
        <w:rPr>
          <w:i/>
          <w:i/>
          <w:sz w:val="28"/>
          <w:szCs w:val="28"/>
        </w:rPr>
      </w:pPr>
      <w:r>
        <w:rPr>
          <w:i/>
          <w:sz w:val="28"/>
          <w:szCs w:val="28"/>
        </w:rPr>
        <w:t>Das steht aber nicht in der Bibel geschrieben, das hast du aus der Israel-Geschichte erwähnt?</w:t>
      </w:r>
    </w:p>
    <w:p>
      <w:pPr>
        <w:pStyle w:val="Normal"/>
        <w:rPr/>
      </w:pPr>
      <w:r>
        <w:rPr>
          <w:sz w:val="28"/>
          <w:szCs w:val="28"/>
        </w:rPr>
        <w:t xml:space="preserve">Das ist in der Bibel enthalten. Die unter zwanzig Jahren gestorben sind, sind in der </w:t>
      </w:r>
      <w:r>
        <w:rPr>
          <w:spacing w:val="60"/>
          <w:sz w:val="28"/>
          <w:szCs w:val="28"/>
        </w:rPr>
        <w:t>Chronik</w:t>
      </w:r>
      <w:r>
        <w:rPr>
          <w:sz w:val="28"/>
          <w:szCs w:val="28"/>
        </w:rPr>
        <w:t xml:space="preserve"> nicht verzeichnet. In der Chronik. Die Chronik wurde geschrieben nur von solchen, die älter als zwanzig Jahre geworden waren. Und alles was jünger war ist dort drin nicht erwähnt, in der Chronik.</w:t>
      </w:r>
    </w:p>
    <w:p>
      <w:pPr>
        <w:pStyle w:val="Normal"/>
        <w:rPr>
          <w:i/>
          <w:i/>
          <w:sz w:val="28"/>
          <w:szCs w:val="28"/>
        </w:rPr>
      </w:pPr>
      <w:r>
        <w:rPr>
          <w:i/>
          <w:sz w:val="28"/>
          <w:szCs w:val="28"/>
        </w:rPr>
        <w:t>Einmal wird der David als der Siebente und einmal als der Achte bezeichnet. Das hat doch auch geistliche Bedeutung?</w:t>
      </w:r>
    </w:p>
    <w:p>
      <w:pPr>
        <w:pStyle w:val="Normal"/>
        <w:rPr>
          <w:sz w:val="28"/>
          <w:szCs w:val="28"/>
        </w:rPr>
      </w:pPr>
      <w:r>
        <w:rPr>
          <w:sz w:val="28"/>
          <w:szCs w:val="28"/>
        </w:rPr>
        <w:t>Ich weiss es jetzt nicht, welche geistliche Bedeutung da drin liegen. Es ist einer gestorben, welche geistliche Bedeutung das hat, weiss ich nicht. Dem Isai ist ein Sohn gestorben. Jedenfalls ist der David von der achten Stelle an die siebente gerückt. Willst du von der Zahlensymbolik ausgehen?</w:t>
      </w:r>
    </w:p>
    <w:p>
      <w:pPr>
        <w:pStyle w:val="Normal"/>
        <w:rPr>
          <w:i/>
          <w:i/>
          <w:sz w:val="28"/>
          <w:szCs w:val="28"/>
        </w:rPr>
      </w:pPr>
      <w:r>
        <w:rPr>
          <w:i/>
          <w:sz w:val="28"/>
          <w:szCs w:val="28"/>
        </w:rPr>
        <w:t>Das habe ich gedacht.</w:t>
      </w:r>
    </w:p>
    <w:p>
      <w:pPr>
        <w:pStyle w:val="Normal"/>
        <w:rPr>
          <w:sz w:val="28"/>
          <w:szCs w:val="28"/>
        </w:rPr>
      </w:pPr>
      <w:r>
        <w:rPr>
          <w:sz w:val="28"/>
          <w:szCs w:val="28"/>
        </w:rPr>
        <w:t xml:space="preserve">Ah so. Sicher. Ich meine, der David selbst ist ja noch nicht mit der Sieben verbunden, sondern die leibliche Frucht der Nachkommenschaft brachte die Sieben, die Schewa in Hebräisch. Den Christus. Das war wohl das, was du da meinst. Nun ja. Auch das können wir sicherlich sehen. Aber ich glaube, dass der Hauptgrund eben der war, dass einer verstorben war. Es ist schon möglich, dass Gott darüber gewacht hatte und hat einen sterben lassen, damit auf die Nachkommenschaft Christus über den David, denn Er wurde ja Sohn Davids genannt, die Schewa wieder zutrifft. Das liegt schon nahe oder sehr na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49.31</w:t>
      </w:r>
    </w:p>
    <w:p>
      <w:pPr>
        <w:pStyle w:val="Normal"/>
        <w:rPr/>
      </w:pPr>
      <w:r>
        <w:rPr>
          <w:sz w:val="28"/>
          <w:szCs w:val="28"/>
        </w:rPr>
        <w:t>„</w:t>
      </w:r>
      <w:r>
        <w:rPr>
          <w:sz w:val="28"/>
          <w:szCs w:val="28"/>
        </w:rPr>
        <w:t>Dort haben sie Abraham begraben und sein Weib Sara; dort haben sie Isaak begraben und sein Weib Rebekka; und dort habe ich Lea begraben.“</w:t>
      </w:r>
    </w:p>
    <w:p>
      <w:pPr>
        <w:pStyle w:val="Normal"/>
        <w:rPr>
          <w:sz w:val="28"/>
          <w:szCs w:val="28"/>
        </w:rPr>
      </w:pPr>
      <w:r>
        <w:rPr>
          <w:sz w:val="28"/>
          <w:szCs w:val="28"/>
        </w:rPr>
      </w:r>
    </w:p>
    <w:p>
      <w:pPr>
        <w:pStyle w:val="Normal"/>
        <w:rPr>
          <w:i/>
          <w:i/>
          <w:sz w:val="28"/>
          <w:szCs w:val="28"/>
        </w:rPr>
      </w:pPr>
      <w:r>
        <w:rPr>
          <w:i/>
          <w:sz w:val="28"/>
          <w:szCs w:val="28"/>
        </w:rPr>
        <w:t>Jakob wollte ja auch in dieses Grab hinein.....</w:t>
      </w:r>
    </w:p>
    <w:p>
      <w:pPr>
        <w:pStyle w:val="Normal"/>
        <w:rPr/>
      </w:pPr>
      <w:r>
        <w:rPr>
          <w:sz w:val="28"/>
          <w:szCs w:val="28"/>
        </w:rPr>
        <w:t>Wir wollen mal die Umstände ansehen. Die Rahel hatten den zweiten Sohn geboren. Und bei dieser Geburt ist sie verstorben. Wir sind hier nicht in Deutschland, sondern im heissen Orient. Bei Einbalsamierungen hatten sie nichts zur Hand. Sie waren unterwegs. Wie sollte das gehen? Für den Jakob gab es nur eins, so schnell als möglich die nächste Gelegenheit sie zu beerdigen. Wir würden es nichts anders gemacht haben.</w:t>
      </w:r>
    </w:p>
    <w:p>
      <w:pPr>
        <w:pStyle w:val="Normal"/>
        <w:rPr>
          <w:i/>
          <w:i/>
          <w:sz w:val="28"/>
          <w:szCs w:val="28"/>
        </w:rPr>
      </w:pPr>
      <w:r>
        <w:rPr>
          <w:i/>
          <w:sz w:val="28"/>
          <w:szCs w:val="28"/>
        </w:rPr>
        <w:t>Vielleicht noch eine Ergänzung dazu: Sonst wäre ja Verheissung nicht in Erfüllung gegangen „Rahel beweint ihre Kinder“.</w:t>
      </w:r>
    </w:p>
    <w:p>
      <w:pPr>
        <w:pStyle w:val="Normal"/>
        <w:rPr/>
      </w:pPr>
      <w:r>
        <w:rPr>
          <w:sz w:val="28"/>
          <w:szCs w:val="28"/>
        </w:rPr>
        <w:t>Zu Rama, ja. Genau. Ist richtig. Ich meine, sicherlich hätte Gott auch sagen können: Sie beweint ihre Kinder zu Machpela. Aber es musste dort sein. Das hängt alles zusammen. Wenn wir da eindringen oder je tiefer wir eindringen, umso mehr Zusammenhang im Worte Gottes wird uns da geschenk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1.Mose 1.16 / Ps. 136.8+9</w:t>
      </w:r>
    </w:p>
    <w:p>
      <w:pPr>
        <w:pStyle w:val="Normal"/>
        <w:rPr/>
      </w:pPr>
      <w:r>
        <w:rPr>
          <w:sz w:val="28"/>
          <w:szCs w:val="28"/>
        </w:rPr>
        <w:t>„</w:t>
      </w:r>
      <w:r>
        <w:rPr>
          <w:sz w:val="28"/>
          <w:szCs w:val="28"/>
        </w:rPr>
        <w:t>Und Gott machte die zwei grossen Lichter; das grosse Licht zur Beherrschung des Tages, und das kleine Licht zur Beherrschung der Nacht, und die Sterne.“</w:t>
      </w:r>
    </w:p>
    <w:p>
      <w:pPr>
        <w:pStyle w:val="Normal"/>
        <w:rPr/>
      </w:pPr>
      <w:r>
        <w:rPr>
          <w:sz w:val="28"/>
          <w:szCs w:val="28"/>
        </w:rPr>
        <w:t>„</w:t>
      </w:r>
      <w:r>
        <w:rPr>
          <w:sz w:val="28"/>
          <w:szCs w:val="28"/>
        </w:rPr>
        <w:t>Die Sonne zur Beherrschung des Tages, denn Seine Güte währt ewiglich: Den Mond und die Sterne zur Beherrschung der Nacht, denn Seine Güte währt ewiglich.“</w:t>
      </w:r>
    </w:p>
    <w:p>
      <w:pPr>
        <w:pStyle w:val="Normal"/>
        <w:rPr>
          <w:sz w:val="28"/>
          <w:szCs w:val="28"/>
        </w:rPr>
      </w:pPr>
      <w:r>
        <w:rPr>
          <w:sz w:val="28"/>
          <w:szCs w:val="28"/>
        </w:rPr>
      </w:r>
    </w:p>
    <w:p>
      <w:pPr>
        <w:pStyle w:val="Normal"/>
        <w:rPr>
          <w:i/>
          <w:i/>
          <w:sz w:val="28"/>
          <w:szCs w:val="28"/>
        </w:rPr>
      </w:pPr>
      <w:r>
        <w:rPr>
          <w:i/>
          <w:sz w:val="28"/>
          <w:szCs w:val="28"/>
        </w:rPr>
        <w:t>Sind da verschiedene Sterne gemeint? Weil es hier heisst „zur Beherrschung der Nacht“ und in 1.Mose die Sterne allgemein, weil es getrennt aufgeführt wird. Da steht ja dann nur noch „und die Sterne.“</w:t>
      </w:r>
    </w:p>
    <w:p>
      <w:pPr>
        <w:pStyle w:val="Normal"/>
        <w:rPr/>
      </w:pPr>
      <w:r>
        <w:rPr>
          <w:sz w:val="28"/>
          <w:szCs w:val="28"/>
        </w:rPr>
        <w:t>Ja, der Hintergrund liegt da schon auch. Aber zunächst haben wir zwischen 1.Mose 1 und diesem Psalm 136 die gleiche Materie zu sehen. Das gibt’s noch keine Abweichung.</w:t>
      </w:r>
    </w:p>
    <w:p>
      <w:pPr>
        <w:pStyle w:val="Normal"/>
        <w:rPr>
          <w:i/>
          <w:i/>
          <w:sz w:val="28"/>
          <w:szCs w:val="28"/>
        </w:rPr>
      </w:pPr>
      <w:r>
        <w:rPr>
          <w:i/>
          <w:sz w:val="28"/>
          <w:szCs w:val="28"/>
        </w:rPr>
        <w:t>Ich meine geistlich.</w:t>
      </w:r>
    </w:p>
    <w:p>
      <w:pPr>
        <w:pStyle w:val="Normal"/>
        <w:rPr>
          <w:sz w:val="28"/>
          <w:szCs w:val="28"/>
        </w:rPr>
      </w:pPr>
      <w:r>
        <w:rPr>
          <w:sz w:val="28"/>
          <w:szCs w:val="28"/>
        </w:rPr>
        <w:t xml:space="preserve">Wenn wir zum Beispiel Ps. 33.6 lesen, da haben wir’s nicht mehr mit den Sternen materiell zu tun, sondern hier wird ‚Heer des Himmels’ erwähnt. Da müssen wir aufpassen. Die Bezeichnung ‚Heer des Himmels’ hat auch einmal eine materielle Bedeutung. Aber hintergründig, dass sie zum Beispiel das Heer des Himmels anbeten, klagt Gott. Und dort wird bezeichnet die Sonne, der Mond und die Sterne. Aber dahinter liegt natürlich dann die geistliche Bedeutung, dass die Menschen nicht wussten, welche den Mond anbeten, die Mondanbeter, dass die da Dämonen anbeten. Mit dem gesamten Götterwesen der Nationen steht dahinter </w:t>
      </w:r>
      <w:r>
        <w:rPr>
          <w:spacing w:val="60"/>
          <w:sz w:val="28"/>
          <w:szCs w:val="28"/>
        </w:rPr>
        <w:t>immer</w:t>
      </w:r>
      <w:r>
        <w:rPr>
          <w:sz w:val="28"/>
          <w:szCs w:val="28"/>
        </w:rPr>
        <w:t xml:space="preserve"> das Dämonenwesen. Das hat bis heute nichts geändert. Ich rede hier jetzt nicht gehässig, sondern nur sachlich. Hinter den heutigen Religionen -und jetzt sage ich etwas ganz Furchtbares, wir müssen nur tief Luft holen-, auch hinter der christlichen Religionen stehen Dämonen. Das ist ganz furchtbar. Ich hatte vor einiger Zeit ein Gespräch irgendwo mit einem Bruder. Und da sagte der zu mir: Wir haben dort einen der zum Glauben gekommen ist, aber wir kommen mit dem nicht zurecht. Da habe ich gesagt: Ja, warum nicht? Ich sag’s nicht gern, aber ich sag’s halt der Wahrheit wegen. Da sagt er: Der hat Kirchengeister. Das ist das. Der kann sich nicht trennen von Dingen, die ausserbiblisch sind. Man hält fest an Gebräuchen, die nicht schriftgemäss sind und stellt sie über Gottes Wort. Und das sind die Probleme, die dann auftreten, mit denen letztlich auch Gemeinden fertig werden müssen. Beachten wir bitte folgendes: Die heilig römisch katholische Kirche hat ihre Entwicklung aus der Nikolaiten-Kirche. Aus dieser Kirche, katholisch heisst übersetzt ‚allgemein’, wird die furchtbare Irrlehre gelehrt: Wenn ein solcher Priester ein paar Tropfen Wasser auf ein kleines Baby drauf macht, dann sei das wiedergeboren. Ich mache jetzt darauf aufmerksam, dass diese furchtbare Irrlehre auch die evangelische Kirche hat. Ich mache darauf aufmerksam. Niemand soll sagen: Dieser Geist des Nikolaitismus sei nicht da drin. Der ist eben drin! Das ist der Beweis der Irrlehre. Nicht dass wir gegen jemand Krieg führen wollen oder was. Das liegt uns fern. Hier geht’s um die Wahrheit und um nichts anderes. Und der Herr möchte uns frei machen von all den Dingen, die durch falsche Geistereien in die Gemeinde Jesu eingedrungen sind. Da sind uns sogar Gläubige böse, wenn wir so deutlich reden. Aber wir reden halt so, wie die Schrift es sagt und nicht anders. Und wir wollen auch nicht anders reden, weil wir dem Herrn gefallen wollen und nicht dem Teuf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Dan. 2.46-48</w:t>
      </w:r>
    </w:p>
    <w:p>
      <w:pPr>
        <w:pStyle w:val="Normal"/>
        <w:rPr/>
      </w:pPr>
      <w:r>
        <w:rPr>
          <w:sz w:val="28"/>
          <w:szCs w:val="28"/>
        </w:rPr>
        <w:t>„</w:t>
      </w:r>
      <w:r>
        <w:rPr>
          <w:sz w:val="28"/>
          <w:szCs w:val="28"/>
        </w:rPr>
        <w:t>Da fiel der König Nebukadnezar nieder auf sein Angesicht und betete Daniel an; und er befahl, ihm Speiseopfer und Räucherwerk darzubringen. Der König antwortete Daniel und sprach: In Wahrheit, euer Gott ist der Gott der Götter und der Herr der Könige, und ein Offenbarer der Geheimnisse, da du vermocht hast, dieses Geheimnis zu offenbaren. Alsdann machte der König den Daniel gross und gab ihm viele grosse Geschenke, und er setzte ihn als Herrscher ein über die ganze Landschaft Babel und zum Obervorsteher über alle Weisen von Babel.“</w:t>
      </w:r>
    </w:p>
    <w:p>
      <w:pPr>
        <w:pStyle w:val="Normal"/>
        <w:rPr>
          <w:sz w:val="28"/>
          <w:szCs w:val="28"/>
        </w:rPr>
      </w:pPr>
      <w:r>
        <w:rPr>
          <w:sz w:val="28"/>
          <w:szCs w:val="28"/>
        </w:rPr>
      </w:r>
    </w:p>
    <w:p>
      <w:pPr>
        <w:pStyle w:val="Normal"/>
        <w:rPr>
          <w:i/>
          <w:i/>
          <w:sz w:val="28"/>
          <w:szCs w:val="28"/>
        </w:rPr>
      </w:pPr>
      <w:r>
        <w:rPr>
          <w:i/>
          <w:sz w:val="28"/>
          <w:szCs w:val="28"/>
        </w:rPr>
        <w:t>Der Daniel kann sich das doch nicht gefallen lassen haben oder ist im Urtext das Wort ‚Anbetung’, heisst es da anders?</w:t>
      </w:r>
    </w:p>
    <w:p>
      <w:pPr>
        <w:pStyle w:val="Normal"/>
        <w:rPr/>
      </w:pPr>
      <w:r>
        <w:rPr>
          <w:sz w:val="28"/>
          <w:szCs w:val="28"/>
        </w:rPr>
        <w:t>Ich weiss jetzt nicht, ob der das im Beisein von ihm gemacht hat. Ich weiss es nicht. Es gibt da Überraschungsmomente. Wir müssen uns folgendes vorstellen: Daniel ist eingeschlossen in die siebzigjährige Gefangenschaft Israels. Nebukadnezar ist der grosse König. Er hat seinen Traum gedeutet. Alle seine Wahrsager, seine Zauberer, seine Weisen vermochten das nicht. Der aus Israel Weggeführte, der kann das. Dieser Mann war ja kein Kind Gottes oder was. Das war ein Nationenkönig und der war fix bei der Sache. Ich weiss nicht ob er es in seinem Beisein getan hat, die Bibel redet nur dass er es gemacht hat. Ob der das verhindern konnte, das ist eine Frage, die bleibt offen. Dass der das nicht gewollt hat, geht ja aus der Gesinnung Daniels hervor. Nicht? Und dass er sich nicht schuldig gemacht hat an dem Verhalten des Nebukadnezars geht auch aus der Bibel hervor. Und deshalb sehe ich es so, es ist natürlich schon eine Frage, sehe ich es so, dass der Daniel mit der Schuld des Nebukadnezars in dieser Frage nichts zu tun hatte. Denn Gott hat ihn gesegnet. Er hat ihn aber bestimmt nicht gesegnet für eine Anbetung, die er sich gefallen liess oder die sein Herz geweihräuchert hätte. Mit Sicherheit nicht.</w:t>
      </w:r>
    </w:p>
    <w:p>
      <w:pPr>
        <w:pStyle w:val="Normal"/>
        <w:rPr/>
      </w:pPr>
      <w:r>
        <w:rPr>
          <w:i/>
          <w:sz w:val="28"/>
          <w:szCs w:val="28"/>
        </w:rPr>
        <w:t>Wir haben zu diesem Vers eine Parallele bei einer Sache des Paulus, wo sich die Natter an ihn gehängt hat. Da haben sie gesagt: Dieser ist ein Mörder. Und als nichts Ungewöhnliches geschah, änderten sie ihre Meinung und sagten, er sei ein Gott.</w:t>
      </w:r>
    </w:p>
    <w:p>
      <w:pPr>
        <w:pStyle w:val="Normal"/>
        <w:rPr>
          <w:sz w:val="28"/>
          <w:szCs w:val="28"/>
        </w:rPr>
      </w:pPr>
      <w:r>
        <w:rPr>
          <w:sz w:val="28"/>
          <w:szCs w:val="28"/>
        </w:rPr>
        <w:t>Die brachten bei Paulus und wollten ihn opfern.</w:t>
      </w:r>
    </w:p>
    <w:p>
      <w:pPr>
        <w:pStyle w:val="Normal"/>
        <w:rPr/>
      </w:pPr>
      <w:r>
        <w:rPr>
          <w:i/>
          <w:sz w:val="28"/>
          <w:szCs w:val="28"/>
        </w:rPr>
        <w:t>Ja, an einer andern Stelle.</w:t>
      </w:r>
    </w:p>
    <w:p>
      <w:pPr>
        <w:pStyle w:val="Normal"/>
        <w:rPr>
          <w:sz w:val="28"/>
          <w:szCs w:val="28"/>
        </w:rPr>
      </w:pPr>
      <w:r>
        <w:rPr>
          <w:sz w:val="28"/>
          <w:szCs w:val="28"/>
        </w:rPr>
        <w:t>An die hatte ich gedacht.</w:t>
      </w:r>
    </w:p>
    <w:p>
      <w:pPr>
        <w:pStyle w:val="Normal"/>
        <w:rPr>
          <w:i/>
          <w:i/>
          <w:sz w:val="28"/>
          <w:szCs w:val="28"/>
        </w:rPr>
      </w:pPr>
      <w:r>
        <w:rPr>
          <w:i/>
          <w:sz w:val="28"/>
          <w:szCs w:val="28"/>
        </w:rPr>
        <w:t>Ich denke, er hat hier schon abgewiesen, dadurch dass er gesagt hat: Das was du verlangst von deinen Weisen, das kann keiner offenbaren, das kann nur Gott allein. Und ich denke, als der König ihm opfern wollte, da hat er ganz auf seinen Gott hingewiesen.</w:t>
      </w:r>
    </w:p>
    <w:p>
      <w:pPr>
        <w:pStyle w:val="Normal"/>
        <w:rPr/>
      </w:pPr>
      <w:r>
        <w:rPr>
          <w:sz w:val="28"/>
          <w:szCs w:val="28"/>
        </w:rPr>
        <w:t>Ja, ja. Sicher. ich hatte ja schon gesagt, er steht nicht in einem Schuldverbundensein mit dieser Sache. Und bei Paulus, da war das aber etwas anders. Paulus hatte es in der Hand, diese Opferung zu verhindern und er hat sie verhindert. Er sagt: Wir sind nur Menschen wie ihr. Es ist aus damit. Dann haben sie das auch gelassen, weil er sich dagegen gestellt hat. Aber dort war kein solches Verhältnis Nebukadnezars gegen einen Weggeführten aus einem andern Land. Sondern Paulus war ein Römer, stand unter dem römischen Recht, unter dem Schutz. Der hat sich Dinge gefallen lassen, die er hätte sich nicht gefallen lassen müssen. Zum Beispiel die Ausgeisselung. Dass man ihn in den Stock spannte.</w:t>
      </w:r>
    </w:p>
    <w:p>
      <w:pPr>
        <w:pStyle w:val="Normal"/>
        <w:rPr/>
      </w:pPr>
      <w:r>
        <w:rPr>
          <w:i/>
          <w:sz w:val="28"/>
          <w:szCs w:val="28"/>
        </w:rPr>
        <w:t>Es kommt auch auf die Religion an. Weil die Nationen, die haben doch so Priester. Die haben die Priester angebetet. Die Nationen, die haben immer Priester gehabt. Und wenn die etwas Ausserordentliches getan haben, haben sie die angebetet…</w:t>
      </w:r>
    </w:p>
    <w:p>
      <w:pPr>
        <w:pStyle w:val="Normal"/>
        <w:rPr/>
      </w:pPr>
      <w:r>
        <w:rPr>
          <w:sz w:val="28"/>
          <w:szCs w:val="28"/>
        </w:rPr>
        <w:t>Ich meine, wir verlassen unser Nationensein erst, wenn wir unser Leben Christus übergeben. Dann sind wir aus diesem ganzen Bereich eigentlich der Dämonenverehrung herausgeno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Mose 13.14-17 / V. 12+13</w:t>
      </w:r>
    </w:p>
    <w:p>
      <w:pPr>
        <w:pStyle w:val="Normal"/>
        <w:rPr>
          <w:sz w:val="28"/>
          <w:szCs w:val="28"/>
        </w:rPr>
      </w:pPr>
      <w:r>
        <w:rPr>
          <w:sz w:val="28"/>
          <w:szCs w:val="28"/>
        </w:rPr>
        <w:t>„</w:t>
      </w:r>
      <w:r>
        <w:rPr>
          <w:sz w:val="28"/>
          <w:szCs w:val="28"/>
        </w:rPr>
        <w:t>An dem Tage aber, da rohes Fleisch an ihm gesehen wird, wird er unrein sein. Und sieht der Priester das rohe Fleisch, so soll er ihn für unrein erklären; das rohe Fleisch ist unrein: es ist der Aussatz. Wenn aber das rohe Fleisch sich ändert und in weiss verwandelt wird, so soll er zu dem Priester kommen; und besieht ihn der Priester, und siehe, das Übel ist in weiss verwandelt, so soll der Priester den, der das Übel hat, für rein erklären: er ist rein.“</w:t>
      </w:r>
    </w:p>
    <w:p>
      <w:pPr>
        <w:pStyle w:val="Normal"/>
        <w:rPr>
          <w:i/>
          <w:i/>
          <w:sz w:val="28"/>
          <w:szCs w:val="28"/>
        </w:rPr>
      </w:pPr>
      <w:r>
        <w:rPr>
          <w:i/>
          <w:sz w:val="28"/>
          <w:szCs w:val="28"/>
        </w:rPr>
      </w:r>
    </w:p>
    <w:p>
      <w:pPr>
        <w:pStyle w:val="Normal"/>
        <w:rPr/>
      </w:pPr>
      <w:r>
        <w:rPr>
          <w:sz w:val="28"/>
          <w:szCs w:val="28"/>
        </w:rPr>
        <w:t xml:space="preserve">Ich lese mal noch was anderes dazu, das ist noch schöner. Es ist noch eine schönere Stelle: </w:t>
      </w:r>
      <w:r>
        <w:rPr>
          <w:sz w:val="28"/>
          <w:szCs w:val="28"/>
          <w:u w:val="single"/>
        </w:rPr>
        <w:t>Vers 12+13</w:t>
      </w:r>
    </w:p>
    <w:p>
      <w:pPr>
        <w:pStyle w:val="Normal"/>
        <w:rPr>
          <w:sz w:val="28"/>
          <w:szCs w:val="28"/>
        </w:rPr>
      </w:pPr>
      <w:r>
        <w:rPr>
          <w:sz w:val="28"/>
          <w:szCs w:val="28"/>
        </w:rPr>
        <w:t>„</w:t>
      </w:r>
      <w:r>
        <w:rPr>
          <w:sz w:val="28"/>
          <w:szCs w:val="28"/>
        </w:rPr>
        <w:t>Wenn aber der Aussatz in der Haut ausbricht, und der Aussatz die ganze Haut dessen, der das Übel hat, bedeckt, von seinem Kopf bis zu seinen Füssen, wohin auch die Augen des Priesters blicken; und der Priester besieht ihn, und siehe, der Aussatz hat sein ganze Fleisch bedeckt, so soll er den, der das Übel hat, für rein erklären; hat es sich ganz in weiss verwandelt, so ist er rein.“</w:t>
      </w:r>
    </w:p>
    <w:p>
      <w:pPr>
        <w:pStyle w:val="Normal"/>
        <w:rPr>
          <w:sz w:val="28"/>
          <w:szCs w:val="28"/>
        </w:rPr>
      </w:pPr>
      <w:r>
        <w:rPr>
          <w:sz w:val="28"/>
          <w:szCs w:val="28"/>
        </w:rPr>
      </w:r>
    </w:p>
    <w:p>
      <w:pPr>
        <w:pStyle w:val="Normal"/>
        <w:rPr>
          <w:i/>
          <w:i/>
          <w:sz w:val="28"/>
          <w:szCs w:val="28"/>
        </w:rPr>
      </w:pPr>
      <w:r>
        <w:rPr>
          <w:i/>
          <w:sz w:val="28"/>
          <w:szCs w:val="28"/>
        </w:rPr>
        <w:t>Ich musste da an die Myriam denken und an den Gehasi und auch anderen Stellen, wenn das Fleisch, wenn es schon weiss wird, ist es Aussatz und unrein. Und wenn man meint, wenn ein Unreiner kommt, das ganze Haus ist bedeckt..</w:t>
      </w:r>
    </w:p>
    <w:p>
      <w:pPr>
        <w:pStyle w:val="Normal"/>
        <w:rPr>
          <w:sz w:val="28"/>
          <w:szCs w:val="28"/>
        </w:rPr>
      </w:pPr>
      <w:r>
        <w:rPr>
          <w:sz w:val="28"/>
          <w:szCs w:val="28"/>
        </w:rPr>
        <w:t>Das ist ein Bild von uns. Solange wie wir meinen, wir hätten nur irgendwie vor Gott eine kleine Sünde, die wir zudecken können, da ist für uns keine Hilfe. Aber wenn wir uns als Sünder erkennen von Kopf bis Fuss verloren, dann brauchen wir einen Retter. Dann erkennen wir, dass dieser Retter für unsere Zeit Jesus ist und dann folgt die Reinheit durch Vergebung und Abwas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s. 21.8 / 1.Mose 18.23-25</w:t>
      </w:r>
    </w:p>
    <w:p>
      <w:pPr>
        <w:pStyle w:val="Normal"/>
        <w:rPr>
          <w:sz w:val="28"/>
          <w:szCs w:val="28"/>
        </w:rPr>
      </w:pPr>
      <w:r>
        <w:rPr>
          <w:sz w:val="28"/>
          <w:szCs w:val="28"/>
        </w:rPr>
        <w:t>„</w:t>
      </w:r>
      <w:r>
        <w:rPr>
          <w:sz w:val="28"/>
          <w:szCs w:val="28"/>
        </w:rPr>
        <w:t>und sprich zu dem Lande Israel: So spricht Jehova: Siehe, ich will an dich, und will Mein Schwert aus seiner Scheide ziehen; und ich will aus dir ausrotten den Gerechten und den Gesetzlosen!“</w:t>
      </w:r>
    </w:p>
    <w:p>
      <w:pPr>
        <w:pStyle w:val="Normal"/>
        <w:rPr/>
      </w:pPr>
      <w:r>
        <w:rPr>
          <w:sz w:val="28"/>
          <w:szCs w:val="28"/>
        </w:rPr>
        <w:t>„</w:t>
      </w:r>
      <w:r>
        <w:rPr>
          <w:sz w:val="28"/>
          <w:szCs w:val="28"/>
        </w:rPr>
        <w:t>Und Abraham trat hinzu und sprach: Willst du denn den Gerechten mit dem Gesetzlosen wegraffen? Vielleicht sind fünfzig Gerechte innerhalb der Stadt; willst du sie denn wegraffen und dem Orte nicht vergeben um der fünfzig Gerechten willen, die darin sind? Fern sei es von dir, so etwas zu tun, den Gerechten mit dem Gesetzlosen zu töten, so dass der Gerechte sei wie der Gesetzlose; fern sei es von dir! Sollte der Richter der ganzen Erde nicht Recht üben?“</w:t>
      </w:r>
    </w:p>
    <w:p>
      <w:pPr>
        <w:pStyle w:val="Normal"/>
        <w:rPr>
          <w:i/>
          <w:i/>
          <w:sz w:val="28"/>
          <w:szCs w:val="28"/>
        </w:rPr>
      </w:pPr>
      <w:r>
        <w:rPr>
          <w:i/>
          <w:sz w:val="28"/>
          <w:szCs w:val="28"/>
        </w:rPr>
      </w:r>
    </w:p>
    <w:p>
      <w:pPr>
        <w:pStyle w:val="Normal"/>
        <w:rPr/>
      </w:pPr>
      <w:r>
        <w:rPr>
          <w:i/>
          <w:sz w:val="28"/>
          <w:szCs w:val="28"/>
        </w:rPr>
        <w:t>Bei Abraham, da hat Gott sich erbitten lassen und hat den Gerechten herausgerettet, den Lot. Und hier in Hesekiel, da will Gott den Gerechten und den Ungerechten ausrotten. Da geht es ja um Israel.</w:t>
      </w:r>
    </w:p>
    <w:p>
      <w:pPr>
        <w:pStyle w:val="Normal"/>
        <w:rPr>
          <w:sz w:val="28"/>
          <w:szCs w:val="28"/>
        </w:rPr>
      </w:pPr>
      <w:r>
        <w:rPr>
          <w:sz w:val="28"/>
          <w:szCs w:val="28"/>
        </w:rPr>
        <w:t>Ja, da geht es um Israel. Und warum geht’s um Israel im Hesekiel? Weil Israel gerichtsreif war. Ich möchte jetzt eine Frage stellen: Vor sechzig Jahren hatten wir einen -Entschuldigung-, einen Verrückten hier in Deutschland. Er nannte sich Hitler. Er wusste nichts Besseres zu machen als Krieg. Warum hat Deutschland diesen Mann aus Österreich bekommen? Weil wir in Deutschland keinen Besseren hatten. Warum hatten wir keinen Besseren? Weil Deutschland gerichtsreif war, bekamen wir Hitler. Und dann ging der Krieg los 1939. Am 24. August 1939 haben wir Mobilmachungstag. Am 1. September war der Einmarsch in Polen. Und der Krieg dauerte achtzehn Tage. Jetzt stelle ich die Frage: Sind da nur Gottlose umgekommen oder auch Gerechte?</w:t>
      </w:r>
    </w:p>
    <w:p>
      <w:pPr>
        <w:pStyle w:val="Normal"/>
        <w:rPr>
          <w:i/>
          <w:i/>
          <w:sz w:val="28"/>
          <w:szCs w:val="28"/>
        </w:rPr>
      </w:pPr>
      <w:r>
        <w:rPr>
          <w:i/>
          <w:sz w:val="28"/>
          <w:szCs w:val="28"/>
        </w:rPr>
        <w:t>Auch Gerechte. Aber.</w:t>
      </w:r>
    </w:p>
    <w:p>
      <w:pPr>
        <w:pStyle w:val="Normal"/>
        <w:rPr>
          <w:sz w:val="28"/>
          <w:szCs w:val="28"/>
        </w:rPr>
      </w:pPr>
      <w:r>
        <w:rPr>
          <w:sz w:val="28"/>
          <w:szCs w:val="28"/>
        </w:rPr>
        <w:t>Was heisst ‚aber’?</w:t>
      </w:r>
    </w:p>
    <w:p>
      <w:pPr>
        <w:pStyle w:val="Normal"/>
        <w:rPr>
          <w:i/>
          <w:i/>
          <w:sz w:val="28"/>
          <w:szCs w:val="28"/>
        </w:rPr>
      </w:pPr>
      <w:r>
        <w:rPr>
          <w:i/>
          <w:sz w:val="28"/>
          <w:szCs w:val="28"/>
        </w:rPr>
        <w:t>Sodom und Gomorra waren auch gerichtsreif.</w:t>
      </w:r>
    </w:p>
    <w:p>
      <w:pPr>
        <w:pStyle w:val="Normal"/>
        <w:rPr/>
      </w:pPr>
      <w:r>
        <w:rPr>
          <w:sz w:val="28"/>
          <w:szCs w:val="28"/>
        </w:rPr>
        <w:t>Ja, ja. Aber er konnte es doch nicht umkommen lassen wegen Seiner Verheissungen an Seinen Neffen. Dann wäre der mit umgekommen. Er musste erst den Neffen herausretten. Denn der Neffe von Abraham hatte Verheissungen. Aus ihm sind Stämme hervorgegangen. Welche Stämme waren es?</w:t>
      </w:r>
    </w:p>
    <w:p>
      <w:pPr>
        <w:pStyle w:val="Normal"/>
        <w:rPr/>
      </w:pPr>
      <w:r>
        <w:rPr>
          <w:i/>
          <w:sz w:val="28"/>
          <w:szCs w:val="28"/>
        </w:rPr>
        <w:t>Ammon und Moab</w:t>
      </w:r>
    </w:p>
    <w:p>
      <w:pPr>
        <w:pStyle w:val="Normal"/>
        <w:rPr/>
      </w:pPr>
      <w:r>
        <w:rPr>
          <w:sz w:val="28"/>
          <w:szCs w:val="28"/>
        </w:rPr>
        <w:t xml:space="preserve">Da wären diese vorausgesagten Verheissungen nicht erfüllt worden. Deshalb musste Er sie erfüllen und Gott liess sich erbitten wegen Seiner eigenen Rede. Geschwister, das ist so wunderbar, dass Gott uns die wir errettet sind durch Seine Gnade, Verheissungen Gottes haben, von denen kann  Er </w:t>
      </w:r>
      <w:r>
        <w:rPr>
          <w:spacing w:val="60"/>
          <w:sz w:val="28"/>
          <w:szCs w:val="28"/>
        </w:rPr>
        <w:t>nicht</w:t>
      </w:r>
      <w:r>
        <w:rPr>
          <w:sz w:val="28"/>
          <w:szCs w:val="28"/>
        </w:rPr>
        <w:t xml:space="preserve"> mehr weg! Das sollten wir nicht dazu benutzen, um Gott zu ärgern. Das sage ich gleich, durch Ungehorsam. Sondern Er kann von Seinem geredeten Wort nicht mehr weg. Wir haben heute ein vielseitiges Unkenrufen unter den Gläubigen. Und zwar wird da gesagt: Ja, Kinder Gottes können wieder abfallen und verloren gehen. Erstens sagt die Bibel so etwas nicht und zweitens müsste Gott in solch einem Fall von Seinem geredeten Wort wortbrüchig werden. Nur, dass man sich das mal überlegt, was man Gott zumutet, wer Er sei. Mit Sicherheit nicht.</w:t>
      </w:r>
    </w:p>
    <w:p>
      <w:pPr>
        <w:pStyle w:val="Normal"/>
        <w:rPr/>
      </w:pPr>
      <w:r>
        <w:rPr>
          <w:i/>
          <w:sz w:val="28"/>
          <w:szCs w:val="28"/>
        </w:rPr>
        <w:t>War der Lot denn gerettet?</w:t>
      </w:r>
    </w:p>
    <w:p>
      <w:pPr>
        <w:pStyle w:val="Normal"/>
        <w:rPr>
          <w:sz w:val="28"/>
          <w:szCs w:val="28"/>
        </w:rPr>
      </w:pPr>
      <w:r>
        <w:rPr>
          <w:sz w:val="28"/>
          <w:szCs w:val="28"/>
        </w:rPr>
        <w:t>Mit Sicherheit. Die Bibel redet im Neuen Testament davon, dass seine gerechte Seele geplagt wurde durch das was er täglich sah.</w:t>
      </w:r>
    </w:p>
    <w:p>
      <w:pPr>
        <w:pStyle w:val="Normal"/>
        <w:rPr>
          <w:i/>
          <w:i/>
          <w:sz w:val="28"/>
          <w:szCs w:val="28"/>
        </w:rPr>
      </w:pPr>
      <w:r>
        <w:rPr>
          <w:i/>
          <w:sz w:val="28"/>
          <w:szCs w:val="28"/>
        </w:rPr>
        <w:t>Aber er ist doch eigentlich nicht nachgefolgt so. Im Gegenteil. Deswegen ist mir die Frage gekommen wegen dem Saul auch.</w:t>
      </w:r>
    </w:p>
    <w:p>
      <w:pPr>
        <w:pStyle w:val="Normal"/>
        <w:rPr>
          <w:sz w:val="28"/>
          <w:szCs w:val="28"/>
        </w:rPr>
      </w:pPr>
      <w:r>
        <w:rPr>
          <w:sz w:val="28"/>
          <w:szCs w:val="28"/>
        </w:rPr>
        <w:t>Ja, sicher, sicher. Jetzt will ich einmal, ich weiss nicht wie viel Leute wir hier drin sind, jetzt will ich einmal sehen, ob einer da ist, der 100 %-ig Jesus nachfolgt. Ich nicht. Sonst hätte ich keine Sünde mehr.</w:t>
      </w:r>
    </w:p>
    <w:p>
      <w:pPr>
        <w:pStyle w:val="Normal"/>
        <w:rPr>
          <w:i/>
          <w:i/>
          <w:sz w:val="28"/>
          <w:szCs w:val="28"/>
        </w:rPr>
      </w:pPr>
      <w:r>
        <w:rPr>
          <w:i/>
          <w:sz w:val="28"/>
          <w:szCs w:val="28"/>
        </w:rPr>
        <w:t>Ja, aber der Saul ist verloren gegangen. Er ist auch nicht nachgefolgt, der Saul. Und der eine ist dann gerettet. Der Lot ist wie aus dem Feuer gerettet und der Saul geht verloren.</w:t>
      </w:r>
    </w:p>
    <w:p>
      <w:pPr>
        <w:pStyle w:val="Normal"/>
        <w:rPr>
          <w:sz w:val="28"/>
          <w:szCs w:val="28"/>
        </w:rPr>
      </w:pPr>
      <w:r>
        <w:rPr>
          <w:sz w:val="28"/>
          <w:szCs w:val="28"/>
        </w:rPr>
        <w:t>Ja richtig, das ist auch richtig. Wenn die Seele des Lots gerecht geheissen wird und wenn Saul ungerecht genannt wird in der Bibel, dann hoffe ich, dass wir den Unterschied sehen. Aber auch da sind Verheissungen da: Saul, Salo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38.18</w:t>
      </w:r>
    </w:p>
    <w:p>
      <w:pPr>
        <w:pStyle w:val="Normal"/>
        <w:rPr/>
      </w:pPr>
      <w:r>
        <w:rPr>
          <w:sz w:val="28"/>
          <w:szCs w:val="28"/>
        </w:rPr>
        <w:t>„</w:t>
      </w:r>
      <w:r>
        <w:rPr>
          <w:sz w:val="28"/>
          <w:szCs w:val="28"/>
        </w:rPr>
        <w:t>Denn ich tue kund meine Ungerechtigkeit; ich bin bekümmert wegen meiner Sünde.“</w:t>
      </w:r>
    </w:p>
    <w:p>
      <w:pPr>
        <w:pStyle w:val="Normal"/>
        <w:rPr>
          <w:sz w:val="28"/>
          <w:szCs w:val="28"/>
        </w:rPr>
      </w:pPr>
      <w:r>
        <w:rPr>
          <w:sz w:val="28"/>
          <w:szCs w:val="28"/>
        </w:rPr>
      </w:r>
    </w:p>
    <w:p>
      <w:pPr>
        <w:pStyle w:val="Normal"/>
        <w:rPr/>
      </w:pPr>
      <w:r>
        <w:rPr>
          <w:i/>
          <w:sz w:val="28"/>
          <w:szCs w:val="28"/>
        </w:rPr>
        <w:t>Wenn man doch mal den Vorlauf des Psalmes nimmt, da kommen viele Verse drin vor, wo wirklich auf die Leiden des Herrn Jesu, davon gesprochen werden. Und jetzt steht: „Ich tue kund meine Ungerechtigkeit.“ Der Herr Jesus hatte ja keine Ungerechtigkeit an sich. Aber spricht Er praktisch von der Ungerechtigkeit, die Er unseretwegen auf sich genommen hat? Also praktisch von unserer Ungerechtigkeit, die zu Seiner geworden ist?</w:t>
      </w:r>
    </w:p>
    <w:p>
      <w:pPr>
        <w:pStyle w:val="Normal"/>
        <w:rPr/>
      </w:pPr>
      <w:r>
        <w:rPr>
          <w:sz w:val="28"/>
          <w:szCs w:val="28"/>
        </w:rPr>
        <w:t>Also, ich möchte etwas Grundsätzliches dazu sagen: Wenn wir die Leidenspsalmen Jesu nehmen, dann sind diese Leiden, die ja durch den David angezeigt sind, nicht allesamt auf Christus zu übertragen. Nicht alle. Wir haben es hier mit einem David noch zu tun, der mit Sicherheit Sünden hatte. Da müssen wir uns nicht in eine Wette ergehen. Aber wir haben Leidenspsalmen, da werden zwei Verse rausgelassen. Ich habe das schon bei Vorlesungen in der ersten Stunde gehört, wie man zwei Verse rausgelassen hat. Und das zeigt eben, dass wir zwar die Leiden des Christus in den David’schen Psalmen finden, aber dass der David von sich aus redet. Und dann können wir die sündenverbundenen Voraussagen nicht auf den Christus beziehen. Das sind auch nicht unsere. Der Herr Jesus hat ganz genau gewusst, wenn Er unsere Sünden auf sich nimmt, was mit diesen Sünden geschieht. Das hat Er 100 %-ig. Da ist Er auch nie ins Wanken gekommen. Ins Wanken ist Er lediglich gekommen wegen der Schwere unseres Gerichtes. Geschwister, wenn wir da einen Blick hineintun, da wird es um unser Herz bitter. Der Herr Jesus hat unser Gericht getragen. Welches Gericht? Das Gericht der Erbsünde oder unser Gericht des zweiten Todes? Der Herr Jesus war nicht -was ist der zweite Tod?-,  der Feuer- und Schwefelsee. War der Herr Jesus im Feuer- und Schwefelsee? Nein! Jetzt kommen wir immer näher. Der Herr Jesus hat unseren zweiten Tod getragen. Den ersten hat Er nicht getragen. Denn der erste Tod ist der leibliche Tod. Das ist die Erbsünde. Dafür hat Er nicht gelitten. Er ist mit unserem Erleiden des leiblichen Todes abge..(?)  Er hat unsere tätigen und Unterlassungssünden getragen. Was wir getan an Sünde und was wir sündiger Weise unterlassen haben. Dafür hat Er die Strafe des zweiten Todes auf sich genommen, ohne in Gehenna gewesen zu sein? Was ist Gehenna? Gehenna ist der Strafvollzugsort für den zweiten Tod. Den hat Er nicht durchzogen. Aber Er hat die Strafe des zweiten Todes auf sich genommen. Und Geschwister, da ist noch etwas zu sagen, was wir hier nicht wissen. Wir haben nur Andeutungen in der Heiligen Schrift. Zum Beispiel die drei Stunden der Finsternis. Da ist Er den Mächten des Todes und der Dämonen ausgeliefert worden. Stiere von Basan; Löwen, ihr Maul; Hunde. Lauter unreine Tiere sind da genannt, denen Er ausgeliefert war als Mensch. Was sich da wirklich zugetragen hat, das werden wir erst wissen wenn wir oben sind. Vielleicht man ganz interessant, wenn man hier so eine Frage behande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2.12</w:t>
      </w:r>
    </w:p>
    <w:p>
      <w:pPr>
        <w:pStyle w:val="Normal"/>
        <w:rPr>
          <w:sz w:val="28"/>
          <w:szCs w:val="28"/>
        </w:rPr>
      </w:pPr>
      <w:r>
        <w:rPr>
          <w:sz w:val="28"/>
          <w:szCs w:val="28"/>
        </w:rPr>
        <w:t>„</w:t>
      </w:r>
      <w:r>
        <w:rPr>
          <w:sz w:val="28"/>
          <w:szCs w:val="28"/>
        </w:rPr>
        <w:t>Küsset den Sohn, dass er nicht zürne, und ihr umkommet auf dem Wege, wenn nur ein wenig entbrennt sein Zorn.“</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Küsset den Sohn“, wie ist die Sache zu verstehen?</w:t>
      </w:r>
    </w:p>
    <w:p>
      <w:pPr>
        <w:pStyle w:val="Normal"/>
        <w:rPr>
          <w:sz w:val="28"/>
          <w:szCs w:val="28"/>
        </w:rPr>
      </w:pPr>
      <w:r>
        <w:rPr>
          <w:sz w:val="28"/>
          <w:szCs w:val="28"/>
        </w:rPr>
        <w:t>Da liegen Geheimnisse drin. Fest steht eins, dass die Israeliten, als sie auf dem Weg von Exodus, Auszug nach dem Lande der Verheissung unterwegs waren, nicht wussten, dass der Engel Jehovas der Sohn Gottes war. Es ist sehr schwer zu sagen. Ich versuche es jetzt nahe zu bringen. In Israel alttestamentlich war man der Auffassung, dass jeder einzelne Israelit auch einen besonderen Engel hat. Zum Beispiel bei der Befreiung des Petrus aus dem Gefängnis mit der Rhode, dass sie sagen: Das ist nicht der Petrus, das ist sein Engel. Wir kennen die Stelle. So meinte man und hatte auch Beweise, dass Gott als Engel erscheint. Geschwister, das waren noch nicht die Klarheiten damals wie wir sie heute haben. Das hängt wieder damit zusammen, dass der Mensch Gott diente im Fleische und das Fleisch nicht für die letztliche Erkennbarkeit bestimmt ist, nämlich: Der Mensch im Alten Testament hatte eine fleischliche Errettung. Das war die Priorität. Wir haben heute Seelenrettung. Für uns steht das vor. Und da brauchen wir eine viel grössere, eine ganz andere Deutlichkeit und Klarheit als die Israeliten von damals. Sie wussten vom Engel, wie es im Hebräischen heisst: Der Engel Jahwe. Das wussten sie. Aber sie wussten nicht, dass dieser Engel der Sohn Gottes war. Und sie wussten auch nicht, dass der im Alten Testament verheissene kommende Messias der Sohn Gottes war. Das wussten sie nicht.</w:t>
      </w:r>
    </w:p>
    <w:p>
      <w:pPr>
        <w:pStyle w:val="Normal"/>
        <w:rPr>
          <w:i/>
          <w:i/>
          <w:sz w:val="28"/>
          <w:szCs w:val="28"/>
        </w:rPr>
      </w:pPr>
      <w:r>
        <w:rPr>
          <w:i/>
          <w:sz w:val="28"/>
          <w:szCs w:val="28"/>
        </w:rPr>
        <w:t>Das wussten sie nicht?</w:t>
      </w:r>
    </w:p>
    <w:p>
      <w:pPr>
        <w:pStyle w:val="Normal"/>
        <w:rPr>
          <w:sz w:val="28"/>
          <w:szCs w:val="28"/>
        </w:rPr>
      </w:pPr>
      <w:r>
        <w:rPr>
          <w:sz w:val="28"/>
          <w:szCs w:val="28"/>
        </w:rPr>
        <w:t>Nein.</w:t>
      </w:r>
    </w:p>
    <w:p>
      <w:pPr>
        <w:pStyle w:val="Normal"/>
        <w:rPr>
          <w:i/>
          <w:i/>
          <w:sz w:val="28"/>
          <w:szCs w:val="28"/>
        </w:rPr>
      </w:pPr>
      <w:r>
        <w:rPr>
          <w:i/>
          <w:sz w:val="28"/>
          <w:szCs w:val="28"/>
        </w:rPr>
        <w:t>Dass der Messias der Sohn Gottes sein würde?</w:t>
      </w:r>
    </w:p>
    <w:p>
      <w:pPr>
        <w:pStyle w:val="Normal"/>
        <w:rPr>
          <w:sz w:val="28"/>
          <w:szCs w:val="28"/>
        </w:rPr>
      </w:pPr>
      <w:r>
        <w:rPr>
          <w:sz w:val="28"/>
          <w:szCs w:val="28"/>
        </w:rPr>
        <w:t>Nein, das wusste sie nicht. Wenn wir die Worte Agurs nehmen von Spr. 30.4: Wenn du seinen Sohn kennst usw., darüber haben die sich nicht mehr Gedanken gemacht als das, was sie wussten, mehr nicht. Deshalb, wenn der Herr gesagt hat, dass Er der Sohn Gottes sei, haben sie sofort Steine aufgehoben, weil Gott keinen Sohn hat. Der Sohn Gottes war alttestamentlich verborgen. Und erst als die Zeit erfüllt war, sandte Gott Seinen Sohn. Und mit dieser Sendung wurde der Sohn Gottes für die Menschheit offenbar. Und da sandte Gott aber Sein Liebstes. Dadurch ist unsere Errettung in Christo eine Liebesrettung. Durch Liebe gerettet. Das höchste was es gibt auch für Gott. Die damalige Fleischesrettung war nicht das Letzte in der Gesetzeszeit. Absolut nicht. Und deshalb bringt uns Christus das Vollkommene, das Höchste, die Liebe Gottes. - Was war die Frage überhaupt?</w:t>
      </w:r>
    </w:p>
    <w:p>
      <w:pPr>
        <w:pStyle w:val="Normal"/>
        <w:rPr>
          <w:i/>
          <w:i/>
          <w:sz w:val="28"/>
          <w:szCs w:val="28"/>
        </w:rPr>
      </w:pPr>
      <w:r>
        <w:rPr>
          <w:i/>
          <w:sz w:val="28"/>
          <w:szCs w:val="28"/>
        </w:rPr>
        <w:t>Wo er sagt: „Küsset den Sohn, dass er nicht zürne!“</w:t>
      </w:r>
    </w:p>
    <w:p>
      <w:pPr>
        <w:pStyle w:val="Normal"/>
        <w:rPr/>
      </w:pPr>
      <w:r>
        <w:rPr>
          <w:sz w:val="28"/>
          <w:szCs w:val="28"/>
        </w:rPr>
        <w:t>Hier redet die Bibel durch den Heiligen Geist und zwar: „Küsset den Sohn, dass Er nicht zürne.“ Hier wird natürlich von dem Christus geredet, in dessen Hand ja die gesamte Heilsgeschichte lag. Die gesamte Heilsgeschichte lag in Seiner Hand. Nur für sie war Er, denken wir ein Gerichtsmann, der einmal über Jerusalem mit dem gezückten Schwert sichtbar wurde und dann kommt die Tennengeschichte mit dem Opfer. Da wird hingewiesen auf das kommende Opfer Christi. Aber die hatten keine Erkenntnis über den Sohn.</w:t>
      </w:r>
    </w:p>
    <w:p>
      <w:pPr>
        <w:pStyle w:val="Normal"/>
        <w:rPr>
          <w:i/>
          <w:i/>
          <w:sz w:val="28"/>
          <w:szCs w:val="28"/>
        </w:rPr>
      </w:pPr>
      <w:r>
        <w:rPr>
          <w:i/>
          <w:sz w:val="28"/>
          <w:szCs w:val="28"/>
        </w:rPr>
        <w:t>In Vers 11, die sagen: „Dienet Jehova mit Furcht, und freuet euch mit Zittern! Küsset den Sohn!“ Also die bringen Jehova mit dem Sohn in Zusammenhang.</w:t>
      </w:r>
    </w:p>
    <w:p>
      <w:pPr>
        <w:pStyle w:val="Normal"/>
        <w:rPr/>
      </w:pPr>
      <w:r>
        <w:rPr>
          <w:sz w:val="28"/>
          <w:szCs w:val="28"/>
        </w:rPr>
        <w:t>Das Verständnis hatten sie aber nicht wie wir. Wir haben dieses Verständnis durch die Gabe des Heiligen Geistes. Wir verstehen das. Wir haben da keine Probleme. Aber die hatten damals nicht den Heiligen Geist und die hatten auch nicht die Unterweisung des Neuen Testaments wie wir. Das hatten die nicht. Ich sage nur: Ich würde mit dem Alten Testament in der Hand NT-lich nicht klar kommen. Ich hab’s gebraucht, das Neue Testament. Ich käme nicht klar mit dem Alten Testament. Und so die auch mit den zwei, drei Bibelstellen, die wir in der Hindeutung auf den Sohn haben. Das wäre zu wenig.</w:t>
      </w:r>
    </w:p>
    <w:p>
      <w:pPr>
        <w:pStyle w:val="Normal"/>
        <w:rPr>
          <w:i/>
          <w:i/>
          <w:sz w:val="28"/>
          <w:szCs w:val="28"/>
        </w:rPr>
      </w:pPr>
      <w:r>
        <w:rPr>
          <w:i/>
          <w:sz w:val="28"/>
          <w:szCs w:val="28"/>
        </w:rPr>
        <w:t>Das ist auch prophetisch zu sehen, dass sie erst im 1'000-jährigne Reich eine Beziehung zum Sohn haben. Da kommt der Ausdruck ‚innige Zuneigung’. Das haben sie damals nicht verstanden…Aber dann werden sie es verstehen…</w:t>
      </w:r>
    </w:p>
    <w:p>
      <w:pPr>
        <w:pStyle w:val="Normal"/>
        <w:rPr>
          <w:sz w:val="28"/>
          <w:szCs w:val="28"/>
        </w:rPr>
      </w:pPr>
      <w:r>
        <w:rPr>
          <w:sz w:val="28"/>
          <w:szCs w:val="28"/>
        </w:rPr>
        <w:t>Ist schon richtig. Aber dieses Wort war ja auch zu ihnen geredet damals. Die hatten nicht den Heiligen Geist und die hatten nicht das Neue Testament. Und das war eben schwer für die. Die haben diese Stelle als eine schwere Stelle liegen lassen und sind da drüber weitergegangen. Das war damals.</w:t>
      </w:r>
    </w:p>
    <w:sectPr>
      <w:type w:val="nextPage"/>
      <w:pgSz w:w="11906" w:h="16838"/>
      <w:pgMar w:left="1418" w:right="866"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z w:val="44"/>
    </w:rPr>
  </w:style>
  <w:style w:type="character" w:styleId="WW8Num2z0">
    <w:name w:val="WW8Num2z0"/>
    <w:qFormat/>
    <w:rPr>
      <w:sz w:val="44"/>
    </w:rPr>
  </w:style>
  <w:style w:type="character" w:styleId="WW8Num2z1">
    <w:name w:val="WW8Num2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16:00Z</dcterms:created>
  <dc:creator>Hans Zuercher</dc:creator>
  <dc:description/>
  <dc:language>en-US</dc:language>
  <cp:lastModifiedBy>Hans Zuercher</cp:lastModifiedBy>
  <dcterms:modified xsi:type="dcterms:W3CDTF">2004-02-04T20:48:00Z</dcterms:modified>
  <cp:revision>11</cp:revision>
  <dc:subject/>
  <dc:title/>
</cp:coreProperties>
</file>