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Fragestunde 16.6.1991</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1.Mose 48.19b</w:t>
      </w:r>
    </w:p>
    <w:p>
      <w:pPr>
        <w:pStyle w:val="Normal"/>
        <w:rPr/>
      </w:pPr>
      <w:r>
        <w:rPr>
          <w:sz w:val="28"/>
          <w:szCs w:val="28"/>
        </w:rPr>
        <w:t>„</w:t>
      </w:r>
      <w:r>
        <w:rPr>
          <w:sz w:val="28"/>
          <w:szCs w:val="28"/>
        </w:rPr>
        <w:t xml:space="preserve">Auch </w:t>
      </w:r>
      <w:r>
        <w:rPr>
          <w:spacing w:val="60"/>
          <w:sz w:val="28"/>
          <w:szCs w:val="28"/>
        </w:rPr>
        <w:t>er</w:t>
      </w:r>
      <w:r>
        <w:rPr>
          <w:sz w:val="28"/>
          <w:szCs w:val="28"/>
        </w:rPr>
        <w:t xml:space="preserve"> wird zu einem Volke werden, und auch </w:t>
      </w:r>
      <w:r>
        <w:rPr>
          <w:spacing w:val="60"/>
          <w:sz w:val="28"/>
          <w:szCs w:val="28"/>
        </w:rPr>
        <w:t>er</w:t>
      </w:r>
      <w:r>
        <w:rPr>
          <w:sz w:val="28"/>
          <w:szCs w:val="28"/>
        </w:rPr>
        <w:t xml:space="preserve"> wird gross sein; aber doch wird sein jüngerer Bruder grösser sein als er, und sein Same wird eine Fülle von Nationen werden.“</w:t>
      </w:r>
    </w:p>
    <w:p>
      <w:pPr>
        <w:pStyle w:val="Normal"/>
        <w:rPr>
          <w:sz w:val="28"/>
          <w:szCs w:val="28"/>
        </w:rPr>
      </w:pPr>
      <w:r>
        <w:rPr>
          <w:sz w:val="28"/>
          <w:szCs w:val="28"/>
        </w:rPr>
      </w:r>
    </w:p>
    <w:p>
      <w:pPr>
        <w:pStyle w:val="Normal"/>
        <w:rPr>
          <w:i/>
          <w:i/>
          <w:sz w:val="28"/>
          <w:szCs w:val="28"/>
        </w:rPr>
      </w:pPr>
      <w:r>
        <w:rPr>
          <w:i/>
          <w:sz w:val="28"/>
          <w:szCs w:val="28"/>
        </w:rPr>
        <w:t>Später klagt Gott über Ephraim, dass Ephraim sich mit den Völkern vermischt hat. Und meine Frage ist, ob diese Aussage hier in 1.Mose nicht auch etwas Negatives beinhaltet?</w:t>
      </w:r>
    </w:p>
    <w:p>
      <w:pPr>
        <w:pStyle w:val="Normal"/>
        <w:rPr>
          <w:sz w:val="28"/>
          <w:szCs w:val="28"/>
        </w:rPr>
      </w:pPr>
      <w:r>
        <w:rPr>
          <w:sz w:val="28"/>
          <w:szCs w:val="28"/>
        </w:rPr>
        <w:t>Gegen wen?</w:t>
      </w:r>
    </w:p>
    <w:p>
      <w:pPr>
        <w:pStyle w:val="Normal"/>
        <w:rPr>
          <w:i/>
          <w:i/>
          <w:sz w:val="28"/>
          <w:szCs w:val="28"/>
        </w:rPr>
      </w:pPr>
      <w:r>
        <w:rPr>
          <w:i/>
          <w:sz w:val="28"/>
          <w:szCs w:val="28"/>
        </w:rPr>
        <w:t>Ja, weil er sich mit den Völkern vermischt hat und weil daraus, ich weiss nicht, weil steht:“ Sein Same wird eine Fülle von Nationen werden.“ Ich frage mich, wie das zugeht, wenn er sich nicht mit Nationen vermischt.</w:t>
      </w:r>
    </w:p>
    <w:p>
      <w:pPr>
        <w:pStyle w:val="Normal"/>
        <w:rPr>
          <w:sz w:val="28"/>
          <w:szCs w:val="28"/>
        </w:rPr>
      </w:pPr>
      <w:r>
        <w:rPr>
          <w:sz w:val="28"/>
          <w:szCs w:val="28"/>
        </w:rPr>
        <w:t xml:space="preserve">Wir wissen genau, dass die zwölf Stämme nicht allein eine leibliche, sondern auch eine geistliche Bedeutung haben. Genauso wie Juda das Königtum darstellt, haben sie sich zwar leiblich vermehrt, aber das ist die materielle Seite. Aber wir haben auch eine geistliche Seite, eine Bedeutung auf die Zukunft, und das ist dass das Königtum aus Juda hervorgehen wird und Juda wird auch im 1'000-jährigen Reich die Herrschaftsnation sein für 1'000 Jahre. Und so haben wir für jeden einzelnen Stamm eine dominante Bedeutung auch für die Dinge der Zukunft, nämlich fürs 1'000-jährige Reich. Über diese Sachen ist oben in Blekendorf vor vielen Jahren mal gesprochen worden in der Josephs-Geschichte. Da sind die Stämme im Einzelnen behandelt worden und auch die gesamten geistlichen Bedeutungen sind dort mitbenannt und bearbeitet und verkündigt worden. Ich habe das jetzt nicht so im Kopf. Ich habe es zwar zu Hause. Ich könnte es mir wieder nachlesen, weil ich es mir vorher zusammen getragen habe. Aber hier spielt auch die geistliche Bedeutung eine ganz grosse Rolle. Den Joseph, den Stamm Joseph als solchen, den gibt es ja schon lange nicht mehr. Wir haben zwar heute noch, Paulus sagt zu Beginn der Gnadenzeit, dass er ein Benjaminiter sei, vom Stamme Benjamin. Aber es ist keinerlei Andeutung, dass jemand noch vom Stamm Joseph sei. Darüber gibt es keine Mitteilung in der Bibel. Das heisst also, er ist klein geblieben und trotzdem, wenn wir die Weissagungen über Joseph hernehmen, die sind so gewaltig, dass sich dies nur im geistlichen Sinn bei Israel im 1’000-Jahrreich erfüllt. Wir sehen in der letzten Konsequenz, die Segnungen die wir in der Offb. 7.3-4 haben, da sehen wir die Segnungen in der Aufzählung von jeweils 12'000 aus jedem Stamm, </w:t>
      </w:r>
      <w:r>
        <w:rPr>
          <w:spacing w:val="60"/>
          <w:sz w:val="28"/>
          <w:szCs w:val="28"/>
        </w:rPr>
        <w:t>nicht</w:t>
      </w:r>
      <w:r>
        <w:rPr>
          <w:sz w:val="28"/>
          <w:szCs w:val="28"/>
        </w:rPr>
        <w:t xml:space="preserve"> wie manche Gläubige verkündigen oder meinen, dass es so sein müsste, wovon aber die Bibel kein Wort redet. Und für mich ist eine Lehre, über die kein Buchstaben geschrieben steht, immer so gut wie keine Lehre. Für mich hat eine Lehre, die keinen Buchstaben in der Bibel aufweist, keine Bedeutung. Null. Darum ist auch das für mich null, wenn die zwölf Stämme aufgezählt werden und man behauptet, dass diese zwölf Stämme blutlich rein seien, über die es keinen Buchstaben an Mitteilung gibt. Aber ich -ich rede jetzt von mir-, bin in der Lage und bringe sieben Bibelstellen aus dem Alten und Neuen Testament über die Vermischung dieser Stämme. Damit stimmt für mich das, was die Bibel über diese Stämme sagt, mehr, weit mehr als wie das was nicht geschrieben steht. Und das sollten wir uns zu Eigen machen. Wenn wir die Bibel, Gottes Wort, verstehen wollen, dann haben wir die absolut geschriebenen Aussagen vor allen Meinungen, vor allen Denkarten und vor allen Menschenerdenken vorzustellen. Denn die Bibel ist Gottes Wort. Und wenn die Bibel das sagt, dann stimmt das und das was nicht geschrieben steht, dann eben nicht, wenn es im Konfront genannt wird. Darum bin ich sehr, sehr dankbar darüber, dass gerade in letzter Zeit durch die Wortgruppenbedeutung dieses Sprachwissenschaftlers man eben ziemlich genaue Mitteilungen haben kann, wie eben die zehn Stämme hier herüber nach Europa sind und sind völlig vermischt. Und da ist eben auch das Blut des Joseph mit dabei. Es geht eben bei den Vermischten, bei den in der Heiligen Schrift der Prophetie aufgezeigten Nationen, das sind Vermischte. Weil wir ja im Neuen Testament gezeigt bekommen haben, dass diejenigen Juden die sich mit Samaritern vermischten, Nationen genannt wurden wie wir das in Matthäus eingangs finden. „Galiläa der Nationen“ wird es geheissen. Warum denn? Weil sie Vermischte waren. Und wir wissen, dass diese zehn Stämme damals über Ninive herauf in ein fernes Land gebracht worden sind. Noch weiter, als Assur damals existent war. Sie sind bis in das westliche Persien hereingeführt worden und Medien und sind dort angesiedelt worden. Als aber diese Königsdynastie vorbei war, da sind diese Stämme wieder abgerückt, weil sie niemand mehr hielt. Die sind durch Gottes Führungen weg und haben sich mehr und mehr vermischt und darum haben wir zwar symbolisch das Blut dieser Stämme schon da im 1'000-jährigen Reich. Aber es ist so vermischt, dass Juda diese und auch in der Heiligen Schrift und auch als Nationen anspricht. Das sind ganz entscheidende Feinheiten mit ungeheuerlicher Auswirkung. Und so haben wir auch hier mit Joseph eine Sache. Der Joseph ist zwar der angesprochene Segensträger. Die allergrössten oder meisten Worte hat der Jakob für seinen Sohn Joseph verwandt. Das fällt uns auf.</w:t>
      </w:r>
    </w:p>
    <w:p>
      <w:pPr>
        <w:pStyle w:val="Normal"/>
        <w:rPr>
          <w:i/>
          <w:i/>
          <w:sz w:val="28"/>
          <w:szCs w:val="28"/>
        </w:rPr>
      </w:pPr>
      <w:r>
        <w:rPr>
          <w:i/>
          <w:sz w:val="28"/>
          <w:szCs w:val="28"/>
        </w:rPr>
        <w:t>Der Ephraim rückt ja an die Erstgeburtsstelle des Ruben. Und Gott sagt ja in Jeremia: Denn ich bin Israel, er meint damit Jakob,  zum Vater geworden und Ephraim ist mein Erstgeborener. Wenn er als Erstgeborener angesprochen ist, wird er zu Nationen…</w:t>
      </w:r>
    </w:p>
    <w:p>
      <w:pPr>
        <w:pStyle w:val="Normal"/>
        <w:rPr>
          <w:sz w:val="28"/>
          <w:szCs w:val="28"/>
        </w:rPr>
      </w:pPr>
      <w:r>
        <w:rPr>
          <w:sz w:val="28"/>
          <w:szCs w:val="28"/>
        </w:rPr>
        <w:t>Das ist klar. Also wir wollen das ruhig mal annehmen, dass wir in diesen zwölf genannten Stämmen der Segnungen Jakobs, es sind nicht nur Segnungen drin. Beachten wir bitte Simeon, Levi! Das sind keine Segnungen. Da sind böse Dinge geschehen, was die damals beim Hemor vollzogen haben. Und der Jakob ist in Lebensnot gewesen dieser beiden Söhne wegen. Und es war auch eine Gemeinheit, was die da gemacht haben, die Söhne Jakobs. Sie haben diesen Nationen die Beschneidung gefordert. Und als sie das getan haben und in ihrer Verwundbarkeit da waren, sind sie mit dem Schwert über sie gekommen. Das sind Dinge, die sind einfach nicht in Ordnung. Das ist ganz klar. Aber wir sehen auch gerade was hier angesprochen wurde, dass der Ruben, der Erstgeborene, da wird gesagt, er findet das Wort ‚Hoheit’ drin statt. Das Wort ‚Hoheit’ über Ruben. Aber wir wissen, dass das Erstgeburtsrecht dem Ruben genommen worden ist wegen dieser Schande, die Ruben über sich gebracht hat, worüber die Bibel Bericht gibt. Und so sehen wir also, dass andere an ihre Stelle geistlich treten. Und diese geistlichen Veränderungen wollen wir in den Stämmen, in den zwölf Stämmen Israels, sehen.</w:t>
      </w:r>
    </w:p>
    <w:p>
      <w:pPr>
        <w:pStyle w:val="Normal"/>
        <w:rPr/>
      </w:pPr>
      <w:r>
        <w:rPr>
          <w:i/>
          <w:sz w:val="28"/>
          <w:szCs w:val="28"/>
        </w:rPr>
        <w:t>Also das was von Benjamin gesagt worden ist in Bezug auf die Vermischung …</w:t>
      </w:r>
    </w:p>
    <w:p>
      <w:pPr>
        <w:pStyle w:val="Normal"/>
        <w:rPr/>
      </w:pPr>
      <w:r>
        <w:rPr>
          <w:sz w:val="28"/>
          <w:szCs w:val="28"/>
        </w:rPr>
        <w:t>Wenn wir die Stämme in ihren Segnungen geistlich betrachten, da kommen wir eben sehr weit. Und gerade weil Levi und Simeon in ihren eigentlich geistlichen Segnungen eine Rüge von Jakob in der Weissagung bekommen, finden wir das damaligen aaronsche Priestertum eben in der Beendung. Geistlich ist es beendet. Und sehen wir Simeon an, es ist hoch interessant, Simeon dem gehört ein drohender Finger. Die sind nicht in ihrem Erbteil geblieben, sondern haben sich an Juda angeschlossen und haben auch die Kriege Judas mitgeführt. Die Simeoniter waren ein radikales Volk. Das waren lauter Haudegen und solche wie der David über seine Verwandten redet. Ich denke jetzt an den Auszug Davids wegen seines Sohnes Absalom. Da ist der Simei und verflucht ihn, den David, und da sagt sein Verwandter: Soll ich mal kurz rüber gehen und ihm den Kopf abnehmen? Das war ihr Jargon, in dem sie sich bewegten. Das waren die Söhne der Zeruja. Diese Zeruja war eine Schwester von David. Und das waren lauter solche Zeruja-Leute, diese Simeoniter. Und diese Kriege, die sie geführt haben, Juda, da war Simeon immer vorn an der Front. Wie im Boxeraufstand; wann war das, 1908/09 in China, nicht? Da haben die Engländer auch gesagt, … Das ist das. Die haben sie immer vorgesteckt, weil das Haudegen waren. Wir galten auch als Haudegen noch bis in die letzten Jahrzehnte.</w:t>
      </w:r>
    </w:p>
    <w:p>
      <w:pPr>
        <w:pStyle w:val="Normal"/>
        <w:rPr>
          <w:i/>
          <w:i/>
          <w:sz w:val="28"/>
          <w:szCs w:val="28"/>
        </w:rPr>
      </w:pPr>
      <w:r>
        <w:rPr>
          <w:i/>
          <w:sz w:val="28"/>
          <w:szCs w:val="28"/>
        </w:rPr>
        <w:t>Das Volk der Kurden, hat das eine Beziehung zum Alten Testament? Weil die ja schon seit Jahrhunderten da unten schwer verfolgt werden. Was sind das für Leute? Wo kommen die her? Kann man da was sagen?</w:t>
      </w:r>
      <w:r>
        <w:rPr>
          <w:sz w:val="28"/>
          <w:szCs w:val="28"/>
        </w:rPr>
        <w:t xml:space="preserve"> </w:t>
      </w:r>
    </w:p>
    <w:p>
      <w:pPr>
        <w:pStyle w:val="Normal"/>
        <w:rPr>
          <w:sz w:val="28"/>
          <w:szCs w:val="28"/>
        </w:rPr>
      </w:pPr>
      <w:r>
        <w:rPr>
          <w:sz w:val="28"/>
          <w:szCs w:val="28"/>
        </w:rPr>
        <w:t>Ich kann es nicht so genau sagen, wo die Kurden herkommen. Es ist ein geheimnis- umbittertes Bergvolk von kriegerischem Jähzorn. Die haben sich behauptet durch Radikalismus gegenüber denen, die sie angriffen. Solange wie man auf die Kurden zurückgreifen kann, wovon man weiss, waren sie beständig mit ihrem Umfeld im Krieg. Es ist ein reines Kriegsvolk. Deshalb auch bis in unsere heutige Zeit sind sie immer noch in der Auseinandersetzung. Sie kommen auch nicht zur Ruhe. Ich glaube es nicht. Denn die Geschehnisse ausgerechnet dort unten im Zwischenstromland lassen ja erkennen, dass es dort keine Ruhe geben wird. Im Gegenteil, es wird erst wieder recht kräftig werden in der nächsten Zukunft. Es wird jetzt einige kurze Zeit, bis die neue Friedensordnung kommt, wird es ein wenig ruhig werden, dass man sagen kann und das Wort Gottes sich erfüllt im Neuen Testament: Friede und Sicherheit. Das muss kommen durch Vertragswerk, in das mit Sicherheit auch ein Stück Israel eingebunden sein wird. Aber Israel wird nicht in allem mitmachen, weil sie den Arabern nicht trauen. Ihre Kraft ist nicht der lebendige Gott, sondern ihre Atommacht. Und darauf vertrauen sie. Und solange sie die haben, werden sie mitverhandeln. Aber bei der vorgeplanten Abrüstung werden sie nicht dabei sein. Das wird der Grund sein, weshalb -ich habe schon vor längerer Zeit darüber geredet, dass das kommen wird-, wird dann die Erfüllung der Aussage bringen: Und ihr werdet gehasst werden von allen Nationen, weil sie das bis ins letzte nicht mitmachen. Würden sie es bis ins letzte mitmachen, wird so ein Spinner wie wir jetzt einen haben, der Hussein da, der Komische, da würde einer kommen und würde den wieder zu schaffen machen. Und wenn sie keine Atombomben haben, werden sie überrannt. Das ist ganz klar. Denn die grosse Furcht, warum überhaupt im Vorderen Orient Frieden gewahrt ist, ist die Angst vor Israel. Hinter dieser Angst die Stärke von Atombomben liegen. Das hält dort noch Ruhe. Aber wie lange menschliche Waffen Ruhe garantieren, wissen wir auch aus der Bibel. In der 70. Jahrwoche, sobald der Herr Seine Heimholung der Seinen durchführt, wird dort unten im wahrsten Sinne des Wortes der Teufel los sein. Denn dann geht’s rund. Das ist dann dieses Geschehnis mit der Nord-Südachse. Nämlich der König des Nordens, Russland, König des Südens, das sind die Ölländer, werden sofort im Kampf sein. Man hat jetzt schon dem Russen gesagt: Ihr werdet mit verhandeln, um den Frieden dort unten und der Russe hat ein Rieseninteresse. Warum? Weil er selber nur fünf Prozent seinen Ölbedarf mit seinen eigenen Feldern decken kann. Ist für die das Ziel immer noch diese Ölländer oder wenigstens einen stärkeren Einfluss zu haben. Dafür werden die auch nicht weggeh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1.Tim. 5.22</w:t>
      </w:r>
    </w:p>
    <w:p>
      <w:pPr>
        <w:pStyle w:val="Normal"/>
        <w:rPr/>
      </w:pPr>
      <w:r>
        <w:rPr>
          <w:sz w:val="28"/>
          <w:szCs w:val="28"/>
        </w:rPr>
        <w:t>„</w:t>
      </w:r>
      <w:r>
        <w:rPr>
          <w:sz w:val="28"/>
          <w:szCs w:val="28"/>
        </w:rPr>
        <w:t>Die Hände lege niemand schnell auf und habe nicht teil an fremden Sünden. Bewahre dich selbst keusch.“</w:t>
      </w:r>
    </w:p>
    <w:p>
      <w:pPr>
        <w:pStyle w:val="Normal"/>
        <w:rPr>
          <w:sz w:val="28"/>
          <w:szCs w:val="28"/>
        </w:rPr>
      </w:pPr>
      <w:r>
        <w:rPr>
          <w:sz w:val="28"/>
          <w:szCs w:val="28"/>
        </w:rPr>
      </w:r>
    </w:p>
    <w:p>
      <w:pPr>
        <w:pStyle w:val="Normal"/>
        <w:rPr/>
      </w:pPr>
      <w:r>
        <w:rPr>
          <w:i/>
          <w:sz w:val="28"/>
          <w:szCs w:val="28"/>
        </w:rPr>
        <w:t>„</w:t>
      </w:r>
      <w:r>
        <w:rPr>
          <w:i/>
          <w:sz w:val="28"/>
          <w:szCs w:val="28"/>
        </w:rPr>
        <w:t>Habe nicht teil an fremden Sünden“. Ist das in erster Linie an den Timotheus als ein Vorsteher oder ein Verantwortlicher gerichtet oder gilt das für jeden einzelnen Gläubigen?</w:t>
      </w:r>
    </w:p>
    <w:p>
      <w:pPr>
        <w:pStyle w:val="Normal"/>
        <w:rPr>
          <w:sz w:val="28"/>
          <w:szCs w:val="28"/>
        </w:rPr>
      </w:pPr>
      <w:r>
        <w:rPr>
          <w:sz w:val="28"/>
          <w:szCs w:val="28"/>
        </w:rPr>
        <w:t>Für jeden einzelnen Gläubigen.</w:t>
      </w:r>
    </w:p>
    <w:p>
      <w:pPr>
        <w:pStyle w:val="Normal"/>
        <w:rPr>
          <w:i/>
          <w:i/>
          <w:sz w:val="28"/>
          <w:szCs w:val="28"/>
        </w:rPr>
      </w:pPr>
      <w:r>
        <w:rPr>
          <w:i/>
          <w:sz w:val="28"/>
          <w:szCs w:val="28"/>
        </w:rPr>
        <w:t>Und wo fängt das an?</w:t>
      </w:r>
    </w:p>
    <w:p>
      <w:pPr>
        <w:pStyle w:val="Normal"/>
        <w:rPr>
          <w:sz w:val="28"/>
          <w:szCs w:val="28"/>
        </w:rPr>
      </w:pPr>
      <w:r>
        <w:rPr>
          <w:sz w:val="28"/>
          <w:szCs w:val="28"/>
        </w:rPr>
        <w:t>Bei sich selbst, bei jedem Einzelnen.</w:t>
      </w:r>
    </w:p>
    <w:p>
      <w:pPr>
        <w:pStyle w:val="Normal"/>
        <w:rPr>
          <w:i/>
          <w:i/>
          <w:sz w:val="28"/>
          <w:szCs w:val="28"/>
        </w:rPr>
      </w:pPr>
      <w:r>
        <w:rPr>
          <w:i/>
          <w:sz w:val="28"/>
          <w:szCs w:val="28"/>
        </w:rPr>
        <w:t>Ich meine jetzt, wenn man teil hat an fremden Sünden.</w:t>
      </w:r>
    </w:p>
    <w:p>
      <w:pPr>
        <w:pStyle w:val="Normal"/>
        <w:rPr/>
      </w:pPr>
      <w:r>
        <w:rPr>
          <w:sz w:val="28"/>
          <w:szCs w:val="28"/>
        </w:rPr>
        <w:t>Das können wir hier nicht feststellen, weil das bei jedem ein anderes Gebiet sein wird. Da müssten wir sämtliche Lebensgebiete, die es gibt, hier aufzählen und bearbeiten. Das können wir hier nicht. Wir können höchstens einige Beispiele davon nennen.</w:t>
      </w:r>
    </w:p>
    <w:p>
      <w:pPr>
        <w:pStyle w:val="Normal"/>
        <w:rPr/>
      </w:pPr>
      <w:r>
        <w:rPr>
          <w:i/>
          <w:sz w:val="28"/>
          <w:szCs w:val="28"/>
        </w:rPr>
        <w:t>Und zwar, wenn wir jetzt als Geschwister miteinander Umgang haben und der eine hat, jeder hat seine Sünden, jeder auf seinem persönlichen Gebiet. Inwieweit man daran teilhat durch Gemeinschaft oder wenn man das einfach nur stehen lässt und nur dafür betet. Also, wo das irgendwie anfängt, dass ich teilhabe an diesen fremden Sünden dadurch, dass ich eben nicht dem nachkomme sei es in der Ermahnung oder im Gebet.</w:t>
      </w:r>
    </w:p>
    <w:p>
      <w:pPr>
        <w:pStyle w:val="Normal"/>
        <w:rPr/>
      </w:pPr>
      <w:r>
        <w:rPr>
          <w:sz w:val="28"/>
          <w:szCs w:val="28"/>
        </w:rPr>
        <w:t>Ich nehme gerade ein Beispiel. Vielleicht können wir es davon besser ableiten und verstehen. Wir sind von der Heiligen Schrift her angewiesen, einander zu vergeben. Warum? Weil wir auch ein jeder von uns nur durch die Vergebung unseres Herrn existieren. Wir leben durch Vergebung. Würde der Herr uns nicht vergeben haben, hätten wir kein Leben von Ihm. Nun redet die Bibel im Neuen Testament sehr blumenreich an vielen Stellen: Wenn ihr einander nicht vergebet, wird auch euer himmlischer Vater euch nicht vergeben usw. Komme ich jetzt mit jemanden zusammen. Da sagt mir der Bruder X und die Schwester Y und dahinten die auch noch: Die sind in einem Streit und der Bruder will hier nicht vergeben. Mache ich mich diesem Bruder, der ja aufgrund seiner Vergebungslosigkeit selbst in Sünden liegt, eins, dass ich ihm sympathisiere in der Sache, dann mache ich mich mit seinen Sünden eins. Ich habe zwar die Pflicht, ihn als Bruder stehen zu lassen. Aber es wäre eine Aufgabe, wenn man in eigener Sache nicht weiterkommt, dass man ihn liebevoll drauf aufmerksam macht, dann wäre das eine Sache die auch der Ältestenschaft zu sagen wäre. Damit die eingeschaltet wird, damit der Kerl in die Vergebung kommt. Denn hier ist eine Wurzel der Bitternis, dass eine ganze Gemeinde verunreinigt werden kann. Das müssen nicht immer riesige Sünden sein. Das können Sünden sein, wenn nicht die Bereitschaft da ist, sobald als möglich zu vergeben. Dann tritt das schon in Erscheinung. Wir haben kein Recht, die Vergebung jemand zu versagen. Der Herr Jesus redet darüber und sagt: Wenn dein Bruder siebenmal am Tag kommt, dann haben wir siebenmal zu vergeben, wenn er darum bittet. Und hier geht es mitunter so, dass man in sieben Monaten noch nicht einmal vergeben will. Und diese Dinge sind dann Verunreinigungen.</w:t>
      </w:r>
    </w:p>
    <w:p>
      <w:pPr>
        <w:pStyle w:val="Normal"/>
        <w:rPr>
          <w:i/>
          <w:i/>
          <w:sz w:val="28"/>
          <w:szCs w:val="28"/>
        </w:rPr>
      </w:pPr>
      <w:r>
        <w:rPr>
          <w:i/>
          <w:sz w:val="28"/>
          <w:szCs w:val="28"/>
        </w:rPr>
        <w:t>Kann man hier das Wort beifügen: „Ziehet nicht am fremden Joch“?</w:t>
      </w:r>
    </w:p>
    <w:p>
      <w:pPr>
        <w:pStyle w:val="Normal"/>
        <w:rPr/>
      </w:pPr>
      <w:r>
        <w:rPr>
          <w:sz w:val="28"/>
          <w:szCs w:val="28"/>
        </w:rPr>
        <w:t>Mit „fremden Joch“ ist die Welt. Dieses Wort über das fremde Joch betrifft hauptsächlich Errettete sowohl im Geschäftsbereich, dass wir nicht mit Ungläubigen, sagen wir mal, ein Geschäft gründen sollten. Wir sollten auch nicht mit Ungläubigen eine Geisteseinheit eingehen, dass Gläubige und Ungläubige in einer Gemeinde sich versammeln und dort das Brot brechen. Das ist, am ungleichen Joch zu ziehen. Da gibt es noch  mehr Möglichkeiten, die uns auch die Schrift zeigt. Und das bezieht sich also mehr auf die Welt, das ungleiche Joch. Denn unser Joch ist nach Himmel angerichtet und das Joch der Welt geht runter ins Verderben. Und damit kann man nicht einen Wagen ziehen wollen. Wenn das eine Pferd da rüber läuft und das andere auf die andere Seite, das geht nicht.</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u w:val="single"/>
        </w:rPr>
      </w:pPr>
      <w:r>
        <w:rPr>
          <w:sz w:val="28"/>
          <w:szCs w:val="28"/>
          <w:u w:val="single"/>
        </w:rPr>
        <w:t>Matth. 12.31</w:t>
      </w:r>
    </w:p>
    <w:p>
      <w:pPr>
        <w:pStyle w:val="Normal"/>
        <w:rPr/>
      </w:pPr>
      <w:r>
        <w:rPr>
          <w:sz w:val="28"/>
          <w:szCs w:val="28"/>
        </w:rPr>
        <w:t>„</w:t>
      </w:r>
      <w:r>
        <w:rPr>
          <w:sz w:val="28"/>
          <w:szCs w:val="28"/>
        </w:rPr>
        <w:t>Deshalb sage ich euch: Jede Sünde und Lästerung wird den Menschen vergeben werden; aber die Lästerung des Geistes wird den Menschen nicht vergeben werden.“</w:t>
      </w:r>
    </w:p>
    <w:p>
      <w:pPr>
        <w:pStyle w:val="Normal"/>
        <w:rPr>
          <w:sz w:val="28"/>
          <w:szCs w:val="28"/>
        </w:rPr>
      </w:pPr>
      <w:r>
        <w:rPr>
          <w:sz w:val="28"/>
          <w:szCs w:val="28"/>
        </w:rPr>
      </w:r>
    </w:p>
    <w:p>
      <w:pPr>
        <w:pStyle w:val="Normal"/>
        <w:rPr/>
      </w:pPr>
      <w:r>
        <w:rPr>
          <w:i/>
          <w:sz w:val="28"/>
          <w:szCs w:val="28"/>
        </w:rPr>
        <w:t>Es gibt Meinungsverschiedenheiten über das Wort: Wer wider den Heiligen Geist lästert, für den gibt es keine Vergebung. Und wie kann man das Wort erläutern und verstehen „wider den Heiligen Geist lästern“?</w:t>
      </w:r>
    </w:p>
    <w:p>
      <w:pPr>
        <w:pStyle w:val="Normal"/>
        <w:rPr/>
      </w:pPr>
      <w:r>
        <w:rPr>
          <w:sz w:val="28"/>
          <w:szCs w:val="28"/>
        </w:rPr>
        <w:t>Ja, ich habe selbst solch einen Mann gekannt, einen bekannten Evangelisten der auch das Büchlein geschrieben hat ‚vom Gottesleugner zum Evangelisten’. Er hat selber gesagt, dass er in seinem angetrunkenen Zustand viel den Heiligen Geist gelästert hat. Wir müssen aufpassen. Diese Mitteilung, die hat hier eine andere Bedeutung und kommt aus einer anderen Quelle und aus anderer Zeitfolge. Das war bei Israel, da war der Heilige Geist noch nicht ausgegossen. Das ist noch in den Evangelien geschrieben. Matth. 12.30+31. Da haben wir diese Dinge. Und es beginnt aber mit Vers 22. Und das muss man im Zusammenhang lesen. Und diese Leute, die das sagten, diese Schriftgelehrten, das waren Schriftgelehrte, zu denen ja schon vorher der Johannes der Täufer gesagt hat „ihr Otternbrut“. Und die Schrift redet diesbezüglich darüber, weil der Herr sie kannte, dass sie nicht Busse tun werden. Weder in diesem noch im zukünftigen Zeitalter werden sie Vergebung haben. Warum nicht? Weil sie die nicht wollen. Und deshalb haben sie keine Vergebung, weil sie den Heiligen Geist gelästert haben.</w:t>
      </w:r>
    </w:p>
    <w:p>
      <w:pPr>
        <w:pStyle w:val="Normal"/>
        <w:rPr>
          <w:i/>
          <w:i/>
          <w:sz w:val="28"/>
          <w:szCs w:val="28"/>
        </w:rPr>
      </w:pPr>
      <w:r>
        <w:rPr>
          <w:i/>
          <w:sz w:val="28"/>
          <w:szCs w:val="28"/>
        </w:rPr>
        <w:t>Und worin besteht die Lästerung?</w:t>
      </w:r>
    </w:p>
    <w:p>
      <w:pPr>
        <w:pStyle w:val="Normal"/>
        <w:rPr/>
      </w:pPr>
      <w:r>
        <w:rPr>
          <w:sz w:val="28"/>
          <w:szCs w:val="28"/>
        </w:rPr>
        <w:t>Dass man Witzelei über den Heiligen Geist treibt oder falsche Aussagen bewusst macht, indem man dem Heiligen Geist die Ehre abnimm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Mark. 2.26</w:t>
      </w:r>
    </w:p>
    <w:p>
      <w:pPr>
        <w:pStyle w:val="Normal"/>
        <w:rPr>
          <w:sz w:val="28"/>
          <w:szCs w:val="28"/>
        </w:rPr>
      </w:pPr>
      <w:r>
        <w:rPr>
          <w:sz w:val="28"/>
          <w:szCs w:val="28"/>
        </w:rPr>
        <w:t>„</w:t>
      </w:r>
      <w:r>
        <w:rPr>
          <w:sz w:val="28"/>
          <w:szCs w:val="28"/>
        </w:rPr>
        <w:t>wie er in das Haus Gottes ging unter Abjathar, dem Hohenpriester, und die Schaubrote ass, (welche niemand essen darf, als nur die Priester) und auch denen gab, die bei ihm waren?“</w:t>
      </w:r>
    </w:p>
    <w:p>
      <w:pPr>
        <w:pStyle w:val="Normal"/>
        <w:rPr>
          <w:sz w:val="28"/>
          <w:szCs w:val="28"/>
        </w:rPr>
      </w:pPr>
      <w:r>
        <w:rPr>
          <w:sz w:val="28"/>
          <w:szCs w:val="28"/>
        </w:rPr>
      </w:r>
    </w:p>
    <w:p>
      <w:pPr>
        <w:pStyle w:val="Normal"/>
        <w:rPr>
          <w:i/>
          <w:i/>
          <w:sz w:val="28"/>
          <w:szCs w:val="28"/>
        </w:rPr>
      </w:pPr>
      <w:r>
        <w:rPr>
          <w:i/>
          <w:sz w:val="28"/>
          <w:szCs w:val="28"/>
        </w:rPr>
        <w:t>Warum ist hier Abjathar, der Sohn des Ahimelech genannt, welcher in der tatsächlichen Geschichte von 1.Samuel 21 als der Priester genannt wird?</w:t>
      </w:r>
    </w:p>
    <w:p>
      <w:pPr>
        <w:pStyle w:val="Normal"/>
        <w:rPr/>
      </w:pPr>
      <w:r>
        <w:rPr>
          <w:sz w:val="28"/>
          <w:szCs w:val="28"/>
        </w:rPr>
        <w:t xml:space="preserve">Wir wissen ja, dass gerade die Nachkommen immer auch die Namen des Vaters mittrugen. Wir finden ja beim Petrus auch, dass der Herr ihn nach dem Familiennamen ‚Jonas’ nennt. In den Familien Israels war eine andere Verbindung als hier bei uns in unserem Mitteleuropa. Die haben andere Vorstellungen über Namensgebung und Namensmitführungen. Manche haben ja noch mehr Namen. Und damit ist auch der Zusammenhang erklärt. Der Familienname blieb und hier wird sein Beiname erwähnt. Ich glaube, dass vorn beim Geschehnis wohl mehr das ganze Geschlecht angesprochen, entgegen hier die einzelne Person benannt is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Hiob 42.14+15</w:t>
      </w:r>
    </w:p>
    <w:p>
      <w:pPr>
        <w:pStyle w:val="Normal"/>
        <w:rPr/>
      </w:pPr>
      <w:r>
        <w:rPr>
          <w:sz w:val="28"/>
          <w:szCs w:val="28"/>
        </w:rPr>
        <w:t>„</w:t>
      </w:r>
      <w:r>
        <w:rPr>
          <w:sz w:val="28"/>
          <w:szCs w:val="28"/>
        </w:rPr>
        <w:t>Und er gab der ersten den Namen Jemima, und der zweiten den Namen Kezia, und der dritten den Namen Keren-Happuk. Und so schöne Frauen wie die Töchter Hiobs wurden im ganzen Lande nicht gefunden. Und ihr Vater gab ihnen ein Erbteil inmitten ihrer Brüder.“</w:t>
      </w:r>
    </w:p>
    <w:p>
      <w:pPr>
        <w:pStyle w:val="Normal"/>
        <w:rPr>
          <w:sz w:val="28"/>
          <w:szCs w:val="28"/>
        </w:rPr>
      </w:pPr>
      <w:r>
        <w:rPr>
          <w:sz w:val="28"/>
          <w:szCs w:val="28"/>
        </w:rPr>
      </w:r>
    </w:p>
    <w:p>
      <w:pPr>
        <w:pStyle w:val="Normal"/>
        <w:rPr>
          <w:sz w:val="28"/>
          <w:szCs w:val="28"/>
        </w:rPr>
      </w:pPr>
      <w:r>
        <w:rPr>
          <w:sz w:val="28"/>
          <w:szCs w:val="28"/>
        </w:rPr>
        <w:t>Da haben wir Fussnoten bei diesen Namen. Da können wir unten nachlesen. Da steht „Taube“ und so Sachen drin.</w:t>
      </w:r>
    </w:p>
    <w:p>
      <w:pPr>
        <w:pStyle w:val="Normal"/>
        <w:rPr/>
      </w:pPr>
      <w:r>
        <w:rPr>
          <w:i/>
          <w:sz w:val="28"/>
          <w:szCs w:val="28"/>
        </w:rPr>
        <w:t>Taube und Kezia bedeutet, da wird das Beispiel hergestellt. Aber der dritte Name ist Schminkhorn. Das hat doch auch, also Taube und Salböl hat immer eine geistliche Bedeutung. Und jetzt Schminkhorn?</w:t>
      </w:r>
    </w:p>
    <w:p>
      <w:pPr>
        <w:pStyle w:val="Normal"/>
        <w:rPr/>
      </w:pPr>
      <w:r>
        <w:rPr>
          <w:sz w:val="28"/>
          <w:szCs w:val="28"/>
        </w:rPr>
        <w:t>Ja, wir haben ja hier gelesen: „Und so schöne Frauen wie die Töchter Hiobs.“ Die haben sich also damals auch schon schön gemacht. Und das ganze Gewicht, Happuk, Schminkhorn, die scheint wahrscheinlich so geartet gewesen sein, um einen Riesenwert auf ihr Äusseres zu legen und schön zu sein.</w:t>
      </w:r>
    </w:p>
    <w:p>
      <w:pPr>
        <w:pStyle w:val="Normal"/>
        <w:rPr/>
      </w:pPr>
      <w:r>
        <w:rPr>
          <w:i/>
          <w:sz w:val="28"/>
          <w:szCs w:val="28"/>
        </w:rPr>
        <w:t>Aber das hat doch eine geistliche Bedeutung, dass die Drei genannt sind und dass ihr Vater ihnen ein Erbteil inmitten ihrer Brüder gab? Welche geistliche Bedeutung hatten diese drei Schwestern? Bei Taube und Kezia, da wird der Heilige Geist dargestellt.</w:t>
      </w:r>
    </w:p>
    <w:p>
      <w:pPr>
        <w:pStyle w:val="Normal"/>
        <w:rPr/>
      </w:pPr>
      <w:r>
        <w:rPr>
          <w:sz w:val="28"/>
          <w:szCs w:val="28"/>
        </w:rPr>
        <w:t>Ja sicher. Es ist schwierig zu sagen; der Hiob ist schwer auszudeuten darum, weil er nicht zum Volk Israel zählt. Er ist nicht dem Volke Israel verbunden. Wer er richtig ist, wissen wir nicht. Wir wissen nur eins: Er gehört nicht zu Israel. Und dennoch ist er ein Mensch, der etwa zur Zeit Abrahams gelebt hat und auch in der Gegend ungefähr von Basan, Gilead. Da in dieser Richtung. Denn er berichtet vom Jordan. Im Buch Hiob wird durch Hiob vom Jordan Bericht erstattet. Dieser Jordan ist also ganz in der unmittelbaren Nähe, denn er berichtet davon. Es ist sehr schwierig, ihn in die prophetischen Ordnungen Israels einzufügen. Das wäre mir ein leichtes, darüber etwas zu sagen. Aber weil er nicht zu Israel gehört, möchte ich mir das versagen, einfach diese Deutungen dieser drei Namen betreffs Israel zu erläutern. Ich meine, diese gewaltige Verbindung, die er zu Gott hatte, ist ja ausnehmend. Aber wie es nun weiterging hier, da waren ja nicht die Verheissungen wie auf Israel. Das wissen wir eben nicht. Und wir wissen, dass es schon mal mit den Kindern einen bösen Anfang genommen hatte. Ob es mit denen besser geworden ist, ich weiss es nicht. Die Bibel redet dann nicht mehr in dieser Präzision. Er ist wie in einer Einmaligkeitserscheinung zu Tage getreten. Aber Genaueres wissen wir da nicht.</w:t>
      </w:r>
    </w:p>
    <w:p>
      <w:pPr>
        <w:pStyle w:val="Normal"/>
        <w:rPr>
          <w:i/>
          <w:i/>
          <w:sz w:val="28"/>
          <w:szCs w:val="28"/>
        </w:rPr>
      </w:pPr>
      <w:r>
        <w:rPr>
          <w:i/>
          <w:sz w:val="28"/>
          <w:szCs w:val="28"/>
        </w:rPr>
        <w:t>Warum haben die Kinder einen bösen Anfang genommen? Wegen ihren Geburtstagsfeiern?</w:t>
      </w:r>
    </w:p>
    <w:p>
      <w:pPr>
        <w:pStyle w:val="Normal"/>
        <w:rPr>
          <w:sz w:val="28"/>
          <w:szCs w:val="28"/>
        </w:rPr>
      </w:pPr>
      <w:r>
        <w:rPr>
          <w:sz w:val="28"/>
          <w:szCs w:val="28"/>
        </w:rPr>
        <w:t>Weil Gott sie im Gericht umkommen liess bei solcher Feier. Er war reich, sehr reich. Die Kinder haben sich alles erlaubt. Haben sich alles hinter dem Rücken des Vaters ablaufen lassen. Was da wirklich los war, wissen wir nicht. Die Bibel bringt es nicht. Jedenfalls sind sie böse Wege gegangen.</w:t>
      </w:r>
    </w:p>
    <w:p>
      <w:pPr>
        <w:pStyle w:val="Normal"/>
        <w:rPr>
          <w:i/>
          <w:i/>
          <w:sz w:val="28"/>
          <w:szCs w:val="28"/>
        </w:rPr>
      </w:pPr>
      <w:r>
        <w:rPr>
          <w:i/>
          <w:sz w:val="28"/>
          <w:szCs w:val="28"/>
        </w:rPr>
        <w:t>Die Parallelen sind ja schon da. Das Volk Israel wird in der Wüste gerichtet, also auch gestorben und dann kommt das neue Geschlecht weiter. Also Parallelen sind da. Das Volk Israel in der Wüste hatte auch gesündigt und da konnten sie nicht mit ins neue Land. Das ist derselbe Vorgang hier.</w:t>
      </w:r>
    </w:p>
    <w:p>
      <w:pPr>
        <w:pStyle w:val="Normal"/>
        <w:rPr>
          <w:sz w:val="28"/>
          <w:szCs w:val="28"/>
        </w:rPr>
      </w:pPr>
      <w:r>
        <w:rPr>
          <w:sz w:val="28"/>
          <w:szCs w:val="28"/>
        </w:rPr>
        <w:t>Ja, ja, aber hier liegen nicht die Verheissungen drauf und das ist die Problematik.</w:t>
      </w:r>
    </w:p>
    <w:p>
      <w:pPr>
        <w:pStyle w:val="Normal"/>
        <w:rPr/>
      </w:pPr>
      <w:r>
        <w:rPr>
          <w:i/>
          <w:sz w:val="28"/>
          <w:szCs w:val="28"/>
        </w:rPr>
        <w:t>Wie passt es aber dann dazu, dass der Hiob sagt: Meine Toten werden leben, meine Leichname werden auferstehen. Ich denke, er bezieht das auf seine Kinder, die da umgekommen sind?</w:t>
      </w:r>
    </w:p>
    <w:p>
      <w:pPr>
        <w:pStyle w:val="Normal"/>
        <w:rPr>
          <w:sz w:val="28"/>
          <w:szCs w:val="28"/>
        </w:rPr>
      </w:pPr>
      <w:r>
        <w:rPr>
          <w:sz w:val="28"/>
          <w:szCs w:val="28"/>
        </w:rPr>
        <w:t>Niemals, nein. Mit Sicherheit nich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Ps. 40.2+3</w:t>
      </w:r>
    </w:p>
    <w:p>
      <w:pPr>
        <w:pStyle w:val="Normal"/>
        <w:rPr>
          <w:sz w:val="28"/>
          <w:szCs w:val="28"/>
        </w:rPr>
      </w:pPr>
      <w:r>
        <w:rPr>
          <w:sz w:val="28"/>
          <w:szCs w:val="28"/>
        </w:rPr>
        <w:t>„</w:t>
      </w:r>
      <w:r>
        <w:rPr>
          <w:sz w:val="28"/>
          <w:szCs w:val="28"/>
        </w:rPr>
        <w:t>Er hat mich heraufgeführt aus der Grube des Verderbens, aus kotigem Schlamm; und er hat meine  Füsse auf einen Felsen gestellt, meine Schritte befestigt; Und in meinen Mund hat er gelegt ein neues Lied, einen Lobgesang unserem Gott. Viele werden es sehen und sich fürchten und auf Jehova vertrauen.“</w:t>
      </w:r>
    </w:p>
    <w:p>
      <w:pPr>
        <w:pStyle w:val="Normal"/>
        <w:rPr>
          <w:sz w:val="28"/>
          <w:szCs w:val="28"/>
        </w:rPr>
      </w:pPr>
      <w:r>
        <w:rPr>
          <w:sz w:val="28"/>
          <w:szCs w:val="28"/>
        </w:rPr>
      </w:r>
    </w:p>
    <w:p>
      <w:pPr>
        <w:pStyle w:val="Normal"/>
        <w:rPr>
          <w:i/>
          <w:i/>
          <w:sz w:val="28"/>
          <w:szCs w:val="28"/>
        </w:rPr>
      </w:pPr>
      <w:r>
        <w:rPr>
          <w:i/>
          <w:sz w:val="28"/>
          <w:szCs w:val="28"/>
        </w:rPr>
        <w:t>Das neue Lied, hat es einen Zusammenhang zu Offenbarung 5?</w:t>
      </w:r>
    </w:p>
    <w:p>
      <w:pPr>
        <w:pStyle w:val="Normal"/>
        <w:rPr/>
      </w:pPr>
      <w:r>
        <w:rPr>
          <w:sz w:val="28"/>
          <w:szCs w:val="28"/>
        </w:rPr>
        <w:t>Richtig, ja. Das ist auch die Verheissung. Das alte Lied war das Lied Mose. Und das neue Lied, das alte und neue Lied betrifft Israel. Was aber alt geworden, ist dem Verschwinden nahe. Darum wird das neue Lied im Vordergrund gestellt in der Offenbarung und es deutet hin aufs 1'000-jährige Reich.</w:t>
      </w:r>
    </w:p>
    <w:p>
      <w:pPr>
        <w:pStyle w:val="Normal"/>
        <w:rPr>
          <w:i/>
          <w:i/>
          <w:sz w:val="28"/>
          <w:szCs w:val="28"/>
        </w:rPr>
      </w:pPr>
      <w:r>
        <w:rPr>
          <w:i/>
          <w:sz w:val="28"/>
          <w:szCs w:val="28"/>
        </w:rPr>
        <w:t>Das Lied, das in seinen Mund gelegt ist, ist identisch mit dem aus Offenbarung?</w:t>
      </w:r>
    </w:p>
    <w:p>
      <w:pPr>
        <w:pStyle w:val="Normal"/>
        <w:rPr>
          <w:sz w:val="28"/>
          <w:szCs w:val="28"/>
        </w:rPr>
      </w:pPr>
      <w:r>
        <w:rPr>
          <w:sz w:val="28"/>
          <w:szCs w:val="28"/>
        </w:rPr>
        <w:t>Jawohl, jawohl.</w:t>
      </w:r>
    </w:p>
    <w:p>
      <w:pPr>
        <w:pStyle w:val="Normal"/>
        <w:rPr>
          <w:i/>
          <w:i/>
          <w:sz w:val="28"/>
          <w:szCs w:val="28"/>
        </w:rPr>
      </w:pPr>
      <w:r>
        <w:rPr>
          <w:i/>
          <w:sz w:val="28"/>
          <w:szCs w:val="28"/>
        </w:rPr>
        <w:t>Zu Hiob: Weiss man das zu welchem Volke, zu welchem Stamm er gehörte?</w:t>
      </w:r>
    </w:p>
    <w:p>
      <w:pPr>
        <w:pStyle w:val="Normal"/>
        <w:rPr>
          <w:i/>
          <w:i/>
          <w:sz w:val="28"/>
          <w:szCs w:val="28"/>
        </w:rPr>
      </w:pPr>
      <w:r>
        <w:rPr>
          <w:sz w:val="28"/>
          <w:szCs w:val="28"/>
        </w:rPr>
        <w:t>Aber wir wissen nicht, wo er herkommt. Das war noch nicht mehr. Wir wissen noch mehr über ihn. Das ganze Buch Hiob ist beschrieben, aber wir wissen trotzdem nicht, wo heraus er gekommen ist und wir wissen auch seine weitere Geschichte nicht. Aber wer sie weiss, soll sie mir sagen.</w:t>
      </w:r>
    </w:p>
    <w:p>
      <w:pPr>
        <w:pStyle w:val="Normal"/>
        <w:rPr>
          <w:i/>
          <w:i/>
          <w:sz w:val="28"/>
          <w:szCs w:val="28"/>
        </w:rPr>
      </w:pPr>
      <w:r>
        <w:rPr>
          <w:i/>
          <w:sz w:val="28"/>
          <w:szCs w:val="28"/>
        </w:rPr>
        <w:t>Ich wusste nicht, ob man eine Spur hätte.</w:t>
      </w:r>
    </w:p>
    <w:p>
      <w:pPr>
        <w:pStyle w:val="Normal"/>
        <w:rPr/>
      </w:pPr>
      <w:r>
        <w:rPr>
          <w:sz w:val="28"/>
          <w:szCs w:val="28"/>
        </w:rPr>
        <w:t>Die einzige Spur ist, dass im Neuen Testament auf den Hiob noch einmal Bezug genommen wird als Vorbild. Aber mehr nicht.</w:t>
      </w:r>
    </w:p>
    <w:p>
      <w:pPr>
        <w:pStyle w:val="Normal"/>
        <w:rPr>
          <w:i/>
          <w:i/>
          <w:sz w:val="28"/>
          <w:szCs w:val="28"/>
        </w:rPr>
      </w:pPr>
      <w:r>
        <w:rPr>
          <w:i/>
          <w:sz w:val="28"/>
          <w:szCs w:val="28"/>
        </w:rPr>
        <w:t>Es steht in Jesaja, was die Ruth gesagt hat in Bezug auf Hiob. Das steht nicht im Hiob.</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u w:val="single"/>
        </w:rPr>
      </w:pPr>
      <w:r>
        <w:rPr>
          <w:sz w:val="28"/>
          <w:szCs w:val="28"/>
          <w:u w:val="single"/>
        </w:rPr>
        <w:t>Hes. 36.3</w:t>
      </w:r>
    </w:p>
    <w:p>
      <w:pPr>
        <w:pStyle w:val="Normal"/>
        <w:rPr>
          <w:sz w:val="28"/>
          <w:szCs w:val="28"/>
        </w:rPr>
      </w:pPr>
      <w:r>
        <w:rPr>
          <w:sz w:val="28"/>
          <w:szCs w:val="28"/>
        </w:rPr>
        <w:t>„</w:t>
      </w:r>
      <w:r>
        <w:rPr>
          <w:sz w:val="28"/>
          <w:szCs w:val="28"/>
        </w:rPr>
        <w:t>darum weissage und sprich: So spricht der Herr, Jehova: Darum, ja darum, dass man euch von allen Seiten her verwüstet und angeschnaubt hat, sodass ihr dem Überrest der Nationen ein Besitztum geworden und ins Gerde der Zunge und ins Geschwätz der Leute gekommen seid.“</w:t>
      </w:r>
    </w:p>
    <w:p>
      <w:pPr>
        <w:pStyle w:val="Normal"/>
        <w:rPr>
          <w:sz w:val="28"/>
          <w:szCs w:val="28"/>
        </w:rPr>
      </w:pPr>
      <w:r>
        <w:rPr>
          <w:sz w:val="28"/>
          <w:szCs w:val="28"/>
        </w:rPr>
      </w:r>
    </w:p>
    <w:p>
      <w:pPr>
        <w:pStyle w:val="Normal"/>
        <w:rPr>
          <w:i/>
          <w:i/>
          <w:sz w:val="28"/>
          <w:szCs w:val="28"/>
        </w:rPr>
      </w:pPr>
      <w:r>
        <w:rPr>
          <w:i/>
          <w:sz w:val="28"/>
          <w:szCs w:val="28"/>
        </w:rPr>
        <w:t>Was ist hier der Überrest der Nationen?</w:t>
      </w:r>
    </w:p>
    <w:p>
      <w:pPr>
        <w:pStyle w:val="Normal"/>
        <w:rPr/>
      </w:pPr>
      <w:r>
        <w:rPr>
          <w:sz w:val="28"/>
          <w:szCs w:val="28"/>
        </w:rPr>
        <w:t>Ja, was wir vorhin behandelt haben, das ist in Sach. 2.10-12. Sicherlich hat es hier seinen geschichtlichen Vorlauf. Denn diese Sache hat sich ja hier zugetragen, als ein Überrest noch in Israel war. Aber über die prophetische Erfüllung haben wir es erst in der 70. Jahrwoche zu tun. Wir haben ja in den einzelnen prophetischen Aussagen haben wir mehrere Bedeutungen an Zeiterfüllung. Am weitesten bringt es der Jesaja. Er hat an etlichen Stellen drei Zeitpunkte der Erfüllung drin, was andere Propheten nicht hab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Hiob 37.7</w:t>
      </w:r>
    </w:p>
    <w:p>
      <w:pPr>
        <w:pStyle w:val="Normal"/>
        <w:rPr>
          <w:sz w:val="28"/>
          <w:szCs w:val="28"/>
        </w:rPr>
      </w:pPr>
      <w:r>
        <w:rPr>
          <w:sz w:val="28"/>
          <w:szCs w:val="28"/>
        </w:rPr>
        <w:t>„</w:t>
      </w:r>
      <w:r>
        <w:rPr>
          <w:sz w:val="28"/>
          <w:szCs w:val="28"/>
        </w:rPr>
        <w:t>Er lähmt die Hand eines jeden Menschen, damit alle Menschen Sein Werk kennen lernen.“</w:t>
      </w:r>
    </w:p>
    <w:p>
      <w:pPr>
        <w:pStyle w:val="Normal"/>
        <w:rPr>
          <w:sz w:val="28"/>
          <w:szCs w:val="28"/>
        </w:rPr>
      </w:pPr>
      <w:r>
        <w:rPr>
          <w:sz w:val="28"/>
          <w:szCs w:val="28"/>
        </w:rPr>
      </w:r>
    </w:p>
    <w:p>
      <w:pPr>
        <w:pStyle w:val="Normal"/>
        <w:rPr/>
      </w:pPr>
      <w:r>
        <w:rPr>
          <w:i/>
          <w:sz w:val="28"/>
          <w:szCs w:val="28"/>
        </w:rPr>
        <w:t>Da steht in der Anmerkung für lähmt „versiegelt“. Was bedeutet das?</w:t>
      </w:r>
    </w:p>
    <w:p>
      <w:pPr>
        <w:pStyle w:val="Normal"/>
        <w:rPr/>
      </w:pPr>
      <w:r>
        <w:rPr>
          <w:sz w:val="28"/>
          <w:szCs w:val="28"/>
        </w:rPr>
        <w:t>Also: Wir lesen jetzt mit dem Wort. Das heisst: „Er versiegelt die Hand eines jeden Menschen, damit alle Menschen Sein Werk kennen lernen.“ Die Menschen, die heute durch den Heiligen Geist versiegelt sind, lernen die Absichten Gottes, lernen den Willen Gottes und Sein Werk schon hier kennen. Alle, die nicht errettet sind, ihre Gleichwertigkeit der Versiegelung, lesen wir in der Offenbarung, dass Bücher aufgetan wurden, und da wurde ein jeder gerichtet nach dem was in diesen Büchern geschrieben war. Das ist Siegel-Wahrheit. Denn das ist das Buch, welches mit sieben Siegel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Hiob 37.1-6</w:t>
      </w:r>
    </w:p>
    <w:p>
      <w:pPr>
        <w:pStyle w:val="Normal"/>
        <w:rPr>
          <w:sz w:val="28"/>
          <w:szCs w:val="28"/>
        </w:rPr>
      </w:pPr>
      <w:r>
        <w:rPr>
          <w:sz w:val="28"/>
          <w:szCs w:val="28"/>
        </w:rPr>
        <w:t>„</w:t>
      </w:r>
      <w:r>
        <w:rPr>
          <w:sz w:val="28"/>
          <w:szCs w:val="28"/>
        </w:rPr>
        <w:t>Ja, darüber erzittert mein Herz und bebt auf von seiner Stelle. Höret, höret das Getöse Seiner Stimme und das Gemurmel, das aus Seinem Munde hervorgeht! Er sendet es aus unter den ganzen Himmel, und Seinen Blitz bis zu den Säumen der Erde. Nach dem Blitze brüllt eine Stimme; Er donnert mit Seiner erhabenen Stimme, und hält die Blitze nicht zurück, wenn Seine Stimme gehört wird. Gott donnert wunderbar mit Seiner Stimme; Er tut grosse Dinge, die wir nicht begreifen. Denn zum Schnee spricht er: Falle zur Erde! Und zum Regengusse und den Güssen Seines gewaltigen Regens.“</w:t>
      </w:r>
    </w:p>
    <w:p>
      <w:pPr>
        <w:pStyle w:val="Normal"/>
        <w:rPr>
          <w:sz w:val="28"/>
          <w:szCs w:val="28"/>
        </w:rPr>
      </w:pPr>
      <w:r>
        <w:rPr>
          <w:sz w:val="28"/>
          <w:szCs w:val="28"/>
        </w:rPr>
      </w:r>
    </w:p>
    <w:p>
      <w:pPr>
        <w:pStyle w:val="Normal"/>
        <w:rPr>
          <w:i/>
          <w:i/>
          <w:sz w:val="28"/>
          <w:szCs w:val="28"/>
        </w:rPr>
      </w:pPr>
      <w:r>
        <w:rPr>
          <w:i/>
          <w:sz w:val="28"/>
          <w:szCs w:val="28"/>
        </w:rPr>
        <w:t>Gott redet aus dem Gewitter raus mit Blitz und Donner. Heute ist das ja nicht mehr so. Heute wissen wir ja, wie Gewitter entstehen. Irgendwie habe ich da ein bisschen Schwierigkeiten.</w:t>
      </w:r>
    </w:p>
    <w:p>
      <w:pPr>
        <w:pStyle w:val="Normal"/>
        <w:rPr>
          <w:sz w:val="28"/>
          <w:szCs w:val="28"/>
        </w:rPr>
      </w:pPr>
      <w:r>
        <w:rPr>
          <w:sz w:val="28"/>
          <w:szCs w:val="28"/>
        </w:rPr>
        <w:t>Ja, wir müssen zweierlei unterscheiden. Wir müssen einmal das Naturgeschehnis als solches anerkennen und zum andern Mal Gottes Reden da heraus. Gott kann genauso bei schönem Sonnenschein reden und Er kann auch aus dem Gewitter heraus reden. Das ist kein Problem. Das ist eigentlich die ganze Erklärung. Es ist nicht so, dass nun Gott extra ein Gewitter werden lassen muss, um reden zu können. Das ist es nicht. So dürfen wir es nicht verstehen, sondern dass Gott hier im Hiob, hier heisst es zum Beispiel, der Hiob sagt: Ja, darüber erzittert mein Herz und bebt auf von seiner Stelle. Also hat er hier eine Erschütterung. Denn Gott redet nun auch Worte der Erschütterung. Bei Ihm findet das statt. In der Natur findet es statt. In diesem Zustand ist das Reden Gottes. Ich möchte es mal an einem anderen Beispiel erklären, wo wir es vielleicht, der Eine oder Andere besser versteht: Über die Wiederkunft Jesu, von der wir sowohl die Ankunft des Herrn haben zur Heimholung der Gemeinde wie auch sieben Jahre später zur Ankunft des Gerichtes. Da lesen wir über diese Ankunft, dass sie sein wird wie der Blitz ausfährt vom Osten bis gen Westen. Also wird die Ankunft des Sohnes des Menschen sein. Da braucht man nicht lange zu überlegen, wohin das gehört. Das ist die zweite Wiederkunft zum Gericht. Denn wenn Er Seine Gemeinde heimholt, kommt Er nicht mit Blitz und Donner und Zeichen des Gerichtes und als Richter. Er holt uns nicht als Richter heim, sondern Er holt uns ab als Bräutigam. Das ist was ganz anderes. Gläubige reden oft diese Dinge in sich vermischt, weil sie den Unterschied zwischen einem Richter und einem Bräutigam nicht wissen. Sonst würden sie es nicht sagen. Denn das steht ja geschrieben. Das alles sind die Bilder. Wenn Er Seine Gemeinde heimführt, kommt Er nicht mit dem Zeichen des Gerichts: Blitz. Und Gott redet hier bei Hiob in der bildhaften Darstellung für uns, dass sein Herz schon bebt, dann blitzt es und donnert es. Es gibt ja viele Leute, die haben Riesenmanschetten davor, wenn es draussen blitzt. Ich komme vom Gebirge und bei uns waren sehr schwere Gebirge, wenn die sich in den Talkessel verfangen hatten - ich mag mich noch als Kind erinnern, das war nicht so einfach. Das hat so danach nach Schwefel gerochen, dass man kaum atmen konnte. Da war Blitz auf Blitz. Und da hat es mitunter an zwei, drei Stellen eingeschlagen. Da hörte man in dem Rauschen tropenartigen Güssen, hörte man die Feuerwehren runtergehen. Ich habe da immer - und mein Vater sagte: Musst dich doch da nicht unbedingt da hinausstellen. Weil das Dach ein Stück vorhing, da war ich auch schön geschützt und da habe ich da immer die Blitze beobachtet. Da bin ich auch reingerannt und da habe ich gesagt: Du, jetzt eben ist ein Blitz ein, das war zwar beim Nachbarn runter;  aber es ist immer ein paar Kilometer weiter hinten gewes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Hiob 36.32</w:t>
      </w:r>
    </w:p>
    <w:p>
      <w:pPr>
        <w:pStyle w:val="Normal"/>
        <w:rPr/>
      </w:pPr>
      <w:r>
        <w:rPr>
          <w:sz w:val="28"/>
          <w:szCs w:val="28"/>
        </w:rPr>
        <w:t>„</w:t>
      </w:r>
      <w:r>
        <w:rPr>
          <w:sz w:val="28"/>
          <w:szCs w:val="28"/>
        </w:rPr>
        <w:t>Seine Hände umhüllt Er mit dem Blitz, und Er entbietet ihn gegen denjenigen, den er treffen soll.“</w:t>
      </w:r>
    </w:p>
    <w:p>
      <w:pPr>
        <w:pStyle w:val="Normal"/>
        <w:rPr>
          <w:sz w:val="28"/>
          <w:szCs w:val="28"/>
        </w:rPr>
      </w:pPr>
      <w:r>
        <w:rPr>
          <w:sz w:val="28"/>
          <w:szCs w:val="28"/>
        </w:rPr>
      </w:r>
    </w:p>
    <w:p>
      <w:pPr>
        <w:pStyle w:val="Normal"/>
        <w:rPr>
          <w:i/>
          <w:i/>
          <w:sz w:val="28"/>
          <w:szCs w:val="28"/>
        </w:rPr>
      </w:pPr>
      <w:r>
        <w:rPr>
          <w:i/>
          <w:sz w:val="28"/>
          <w:szCs w:val="28"/>
        </w:rPr>
        <w:t>„</w:t>
      </w:r>
      <w:r>
        <w:rPr>
          <w:i/>
          <w:sz w:val="28"/>
          <w:szCs w:val="28"/>
        </w:rPr>
        <w:t>Seine Hände umhüllt er mit dem Blitz.“ Nimmt Gott wirklich den Blitz in die Hand?</w:t>
      </w:r>
    </w:p>
    <w:p>
      <w:pPr>
        <w:pStyle w:val="Normal"/>
        <w:rPr/>
      </w:pPr>
      <w:r>
        <w:rPr>
          <w:sz w:val="28"/>
          <w:szCs w:val="28"/>
        </w:rPr>
        <w:t>„</w:t>
      </w:r>
      <w:r>
        <w:rPr>
          <w:sz w:val="28"/>
          <w:szCs w:val="28"/>
        </w:rPr>
        <w:t>Sein Rollen…“, das ist der Donner, „…kündigt ihn an, sogar das Vieh sein Heranziehen.“ Die Tiere werden unruhig. Bei den Bauern da drüben, da macht’s, die Kühe die haben Angst wenn’s blitzt. - Ich glaube, dass es nicht um diese Dinge geht. Denn Gott wickelt ja nicht innen oder aussen den Blitz in Seiner Hand. Sondern es soll Seine Hand gemeint sein. Alles liegt in Seiner Hand. Und mit Seiner Hand verbunden gibt Er auch die Zeichen des Gericht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Hes. 37.9</w:t>
      </w:r>
    </w:p>
    <w:p>
      <w:pPr>
        <w:pStyle w:val="Normal"/>
        <w:rPr>
          <w:sz w:val="28"/>
          <w:szCs w:val="28"/>
        </w:rPr>
      </w:pPr>
      <w:r>
        <w:rPr>
          <w:sz w:val="28"/>
          <w:szCs w:val="28"/>
        </w:rPr>
        <w:t>„</w:t>
      </w:r>
      <w:r>
        <w:rPr>
          <w:sz w:val="28"/>
          <w:szCs w:val="28"/>
        </w:rPr>
        <w:t>Und er sprach zu mir: Weissage dem Odem, weissage, Menschensohn, und sprich zu dem Odem: So spricht der Herr, Jehova: Komm von den vier Winden her, du Odem, und hauche diese Getöteten an, dass sie lebendig werden.“</w:t>
      </w:r>
    </w:p>
    <w:p>
      <w:pPr>
        <w:pStyle w:val="Normal"/>
        <w:rPr>
          <w:sz w:val="28"/>
          <w:szCs w:val="28"/>
        </w:rPr>
      </w:pPr>
      <w:r>
        <w:rPr>
          <w:sz w:val="28"/>
          <w:szCs w:val="28"/>
        </w:rPr>
      </w:r>
    </w:p>
    <w:p>
      <w:pPr>
        <w:pStyle w:val="Normal"/>
        <w:rPr/>
      </w:pPr>
      <w:r>
        <w:rPr>
          <w:i/>
          <w:sz w:val="28"/>
          <w:szCs w:val="28"/>
        </w:rPr>
        <w:t>Ich verstehe das so, dass der Geist Gottes ja auf Israel erneut ausgegossen wird, wenn sie als Volk in ihrem Land sind und wenn die Trübsalszeit vorbei ist. Aber was heisst das: „Komm von den vier Winden her, du Odem“?</w:t>
      </w:r>
    </w:p>
    <w:p>
      <w:pPr>
        <w:pStyle w:val="Normal"/>
        <w:rPr/>
      </w:pPr>
      <w:r>
        <w:rPr>
          <w:sz w:val="28"/>
          <w:szCs w:val="28"/>
        </w:rPr>
        <w:t xml:space="preserve">Von allen Seiten. </w:t>
      </w:r>
    </w:p>
    <w:p>
      <w:pPr>
        <w:pStyle w:val="Normal"/>
        <w:rPr>
          <w:i/>
          <w:i/>
          <w:sz w:val="28"/>
          <w:szCs w:val="28"/>
        </w:rPr>
      </w:pPr>
      <w:r>
        <w:rPr>
          <w:i/>
          <w:sz w:val="28"/>
          <w:szCs w:val="28"/>
        </w:rPr>
        <w:t>Er kommt doch von Gott. Ich dachte von den vier Winden, das sind die umliegenden Völker?</w:t>
      </w:r>
    </w:p>
    <w:p>
      <w:pPr>
        <w:pStyle w:val="Normal"/>
        <w:rPr/>
      </w:pPr>
      <w:r>
        <w:rPr>
          <w:sz w:val="28"/>
          <w:szCs w:val="28"/>
        </w:rPr>
        <w:t>Nein, nein, nein. Das hat mit Völkern hier nichts zu tun. Gott ist ja nicht nur an einer Seite. Gott ist ja überall. Und die Seitenbestimmungen Länge mal Breite usw., wenn wir da einen Vertrag haben, dann hat das vier Ecken. Das ist mehr in der Begrifflichkeit unserer Menschen geschrieben. Nur zu unserer Verständlichmachung ist vieles geschrieben. Natürlich gibt es auch da äusserste Ecken, wie geschrieben steht. Das äusserste Seiner Schöpfung. Das ist klar. Aber Gott steht nicht an einer Ecke. Und wenn Er an der Ecke West steht, dann kann Er an den andern nicht mehr sein. So ist Gott nicht zu verstehen. Gott ist allgegenwärtig, Gott ist allwissend. Wo überall etwas von Seiner Schöpfung ist, ist Er gegenwärtig und wissend. Und gleichzeitig, weil Er allgegenwärtig und allwissend ist, ist Er dabei durch Seine Macht allmächtig. Das sind die drei Fakten, mit denen Er alles das was Himmel und Erde betrifft, Seiner eigenen Macht unterworfen hat. Und das hier sind mehr menschliche Aussagen, um uns die Dinge verständlich zu machen.</w:t>
      </w:r>
    </w:p>
    <w:p>
      <w:pPr>
        <w:pStyle w:val="Normal"/>
        <w:rPr>
          <w:i/>
          <w:i/>
          <w:sz w:val="28"/>
          <w:szCs w:val="28"/>
        </w:rPr>
      </w:pPr>
      <w:r>
        <w:rPr>
          <w:i/>
          <w:sz w:val="28"/>
          <w:szCs w:val="28"/>
        </w:rPr>
        <w:t xml:space="preserve">Ich habe nur gedacht, weil doch Israel in alle Winde zerstreut war. Da habe ich das damit in Zusammenhang gebracht. </w:t>
      </w:r>
    </w:p>
    <w:p>
      <w:pPr>
        <w:pStyle w:val="Normal"/>
        <w:rPr>
          <w:sz w:val="28"/>
          <w:szCs w:val="28"/>
        </w:rPr>
      </w:pPr>
      <w:r>
        <w:rPr>
          <w:sz w:val="28"/>
          <w:szCs w:val="28"/>
        </w:rPr>
        <w:t>Ach s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Engel: Zeitbezogenheit</w:t>
      </w:r>
    </w:p>
    <w:p>
      <w:pPr>
        <w:pStyle w:val="Normal"/>
        <w:rPr>
          <w:i/>
          <w:i/>
          <w:sz w:val="28"/>
          <w:szCs w:val="28"/>
          <w:u w:val="single"/>
        </w:rPr>
      </w:pPr>
      <w:r>
        <w:rPr>
          <w:i/>
          <w:sz w:val="28"/>
          <w:szCs w:val="28"/>
          <w:u w:val="single"/>
        </w:rPr>
      </w:r>
    </w:p>
    <w:p>
      <w:pPr>
        <w:pStyle w:val="Normal"/>
        <w:rPr/>
      </w:pPr>
      <w:r>
        <w:rPr>
          <w:i/>
          <w:sz w:val="28"/>
          <w:szCs w:val="28"/>
        </w:rPr>
        <w:t>Zur Zeiteinteilung von Menschen und Sünde, wo Eva die Frucht genommen hat. Und erst da war die Zeit. Da hatten wir die erste Erde und ein Strich und die zweite Erde. Wie sieht es eigentlich für die Engel aus? Können wir es genau so verstehen oder ungefähr oder gar nicht so? 1.Mose 1 und 2.</w:t>
      </w:r>
    </w:p>
    <w:p>
      <w:pPr>
        <w:pStyle w:val="Normal"/>
        <w:rPr>
          <w:sz w:val="28"/>
          <w:szCs w:val="28"/>
        </w:rPr>
      </w:pPr>
      <w:r>
        <w:rPr>
          <w:sz w:val="28"/>
          <w:szCs w:val="28"/>
        </w:rPr>
        <w:t>Die Engel, du meinst die abgefallenen?</w:t>
      </w:r>
    </w:p>
    <w:p>
      <w:pPr>
        <w:pStyle w:val="Normal"/>
        <w:rPr>
          <w:i/>
          <w:i/>
          <w:sz w:val="28"/>
          <w:szCs w:val="28"/>
        </w:rPr>
      </w:pPr>
      <w:r>
        <w:rPr>
          <w:i/>
          <w:sz w:val="28"/>
          <w:szCs w:val="28"/>
        </w:rPr>
        <w:t>Ja.</w:t>
      </w:r>
    </w:p>
    <w:p>
      <w:pPr>
        <w:pStyle w:val="Normal"/>
        <w:rPr/>
      </w:pPr>
      <w:r>
        <w:rPr>
          <w:sz w:val="28"/>
          <w:szCs w:val="28"/>
        </w:rPr>
        <w:t>Die Engel haben zwei Vorgänge. Der erste Vorgang liegt für sie vor dem Sündenfall ewigkeitsbezogen. Und nachdem sie in das Zeitliche geworfen waren, waren sie nicht allein der Materie unterworfen, sondern auch das was mit der Materie verbunden ist, dem Zeitablauf. Damit sind sie begrenzt worden. Das ist die Erniedrigung.</w:t>
      </w:r>
    </w:p>
    <w:p>
      <w:pPr>
        <w:pStyle w:val="Normal"/>
        <w:rPr/>
      </w:pPr>
      <w:r>
        <w:rPr>
          <w:i/>
          <w:sz w:val="28"/>
          <w:szCs w:val="28"/>
        </w:rPr>
        <w:t>Das heisst also: Abwurf aus dem Himmel, da fing es an.</w:t>
      </w:r>
    </w:p>
    <w:p>
      <w:pPr>
        <w:pStyle w:val="Normal"/>
        <w:rPr>
          <w:sz w:val="28"/>
          <w:szCs w:val="28"/>
        </w:rPr>
      </w:pPr>
      <w:r>
        <w:rPr>
          <w:sz w:val="28"/>
          <w:szCs w:val="28"/>
        </w:rPr>
        <w:t>Da geht die Zeit ja, bis heute noch.</w:t>
      </w:r>
    </w:p>
    <w:p>
      <w:pPr>
        <w:pStyle w:val="Normal"/>
        <w:rPr/>
      </w:pPr>
      <w:r>
        <w:rPr>
          <w:i/>
          <w:sz w:val="28"/>
          <w:szCs w:val="28"/>
        </w:rPr>
        <w:t>Das heisst also, dass vorher für die nicht abgefallenen Engel, also die heute nicht abgefallen sind, dass es vorher keine Zeit gab.</w:t>
      </w:r>
    </w:p>
    <w:p>
      <w:pPr>
        <w:pStyle w:val="Normal"/>
        <w:rPr/>
      </w:pPr>
      <w:r>
        <w:rPr>
          <w:sz w:val="28"/>
          <w:szCs w:val="28"/>
        </w:rPr>
        <w:t>Nein. Zeit gibt es nur dort, wo Materie ist. Und Ewigkeit oder Herrlichkeit ist dort, wo Ewigkeitsablauf ist. Geistverbundenheit steht mit Zeitlosigkeit in Verbindung. Also dieser Herunterwurf ist eben auch erfolgt, um von Gott aus auszudrücken, dass diese Engel vergänglich geworden ist. Denn sie haben ihr Zuhause verlassen. Ihr Haus war ewigkeitsverbunden. Das haben sie verlassen. Damit haben sie ihr Haus hier gefunden, kosmischer Luftraum und Erde. Und damit sind sie, weil diese Erde mit Sünde verbunden ist und die Erde ja nach 2.Petr. 2.10 im Brande aufgelöst wird, sind sie vergänglich geworden. Da hinein, in die Vergänglichkeit sind sie geworfen worden, nehmen aber in der Ewigkeitskremation wieder ewigkeitsverbunden den Feuersee hin. Das ist also nicht ein Zeitablauf.</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Joh. 15.1+2</w:t>
      </w:r>
    </w:p>
    <w:p>
      <w:pPr>
        <w:pStyle w:val="Normal"/>
        <w:rPr/>
      </w:pPr>
      <w:r>
        <w:rPr>
          <w:sz w:val="28"/>
          <w:szCs w:val="28"/>
        </w:rPr>
        <w:t>„</w:t>
      </w:r>
      <w:r>
        <w:rPr>
          <w:spacing w:val="60"/>
          <w:sz w:val="28"/>
          <w:szCs w:val="28"/>
        </w:rPr>
        <w:t>Ich</w:t>
      </w:r>
      <w:r>
        <w:rPr>
          <w:sz w:val="28"/>
          <w:szCs w:val="28"/>
        </w:rPr>
        <w:t xml:space="preserve"> bin der wahre Weinstock, und Mein Vater ist der Weingärtner. Jede Rebe an mir, die nicht Frucht bringt, die nimmt Er weg; und jede, die Frucht bringt, die reinigt Er, auf dass sie mehr Frucht bringe.“</w:t>
      </w:r>
    </w:p>
    <w:p>
      <w:pPr>
        <w:pStyle w:val="Normal"/>
        <w:rPr>
          <w:sz w:val="28"/>
          <w:szCs w:val="28"/>
        </w:rPr>
      </w:pPr>
      <w:r>
        <w:rPr>
          <w:sz w:val="28"/>
          <w:szCs w:val="28"/>
        </w:rPr>
      </w:r>
    </w:p>
    <w:p>
      <w:pPr>
        <w:pStyle w:val="Normal"/>
        <w:rPr/>
      </w:pPr>
      <w:r>
        <w:rPr>
          <w:i/>
          <w:sz w:val="28"/>
          <w:szCs w:val="28"/>
        </w:rPr>
        <w:t xml:space="preserve">Es sieht so aus, als würde Er uns reinigen, als hätte Er die Verantwortung uns zu reinigen. Müssen wir uns reinigen oder müssen wir beide? </w:t>
      </w:r>
      <w:r>
        <w:rPr>
          <w:i/>
          <w:spacing w:val="60"/>
          <w:sz w:val="28"/>
          <w:szCs w:val="28"/>
        </w:rPr>
        <w:t>Er</w:t>
      </w:r>
      <w:r>
        <w:rPr>
          <w:i/>
          <w:sz w:val="28"/>
          <w:szCs w:val="28"/>
        </w:rPr>
        <w:t xml:space="preserve"> reinigt, heisst es hier. Aber es heisst auch,  wir müssen uns reinigen.</w:t>
      </w:r>
    </w:p>
    <w:p>
      <w:pPr>
        <w:pStyle w:val="Normal"/>
        <w:rPr/>
      </w:pPr>
      <w:r>
        <w:rPr>
          <w:sz w:val="28"/>
          <w:szCs w:val="28"/>
        </w:rPr>
        <w:t>Ja, Moment mal. Da müssen wir erst mal ein paar Dinge klarstellen. Wir wollen erst einmal die Grundlage schaffen. In der ganzen Bibel Alten und Neuen Testaments ist Israel der Weinstock und an keiner Stelle der Heiligen Schrift die Gemeinde. Daran müssen wir uns gewöhnen. Ich weiss, dass zum Beispiel kirchlich verbundene Richtungen das immer auf die Gemeinde beziehen wollen, obwohl gar keine Verbindungen dahin gehen. Ich habe bisher noch keine gefunden und ich habe mir riesig viel Mühe gemacht vor Jahren und wollte das finden. Ich habe es noch nicht gefunden. Also in meiner Bibel steht da nichts drin. Müsste man die Bibel noch untersuchen.</w:t>
      </w:r>
    </w:p>
    <w:p>
      <w:pPr>
        <w:pStyle w:val="Normal"/>
        <w:rPr>
          <w:i/>
          <w:i/>
          <w:sz w:val="28"/>
          <w:szCs w:val="28"/>
        </w:rPr>
      </w:pPr>
      <w:r>
        <w:rPr>
          <w:i/>
          <w:sz w:val="28"/>
          <w:szCs w:val="28"/>
        </w:rPr>
        <w:t>Also der Weinstock ist immer, immer, ohne Ausnahme Israel?</w:t>
      </w:r>
    </w:p>
    <w:p>
      <w:pPr>
        <w:pStyle w:val="Normal"/>
        <w:rPr>
          <w:sz w:val="28"/>
          <w:szCs w:val="28"/>
        </w:rPr>
      </w:pPr>
      <w:r>
        <w:rPr>
          <w:sz w:val="28"/>
          <w:szCs w:val="28"/>
        </w:rPr>
        <w:t>Ja, ja. Was ist das? Jeremia 2.21, da sagt Gott: Ich habe dich zu einer Edelrebe gemacht. Gott hat Israel, nicht die Gemeinde, zu einer Edelrebe, ein Edelgewächs, gemacht. Und sie haben sich, heisst es dort, entartet. Warum? Durch die Sünde. Durch den Ungehorsam. Wir fangen mal hier an. Vers 1:</w:t>
      </w:r>
    </w:p>
    <w:p>
      <w:pPr>
        <w:pStyle w:val="Normal"/>
        <w:rPr>
          <w:sz w:val="28"/>
          <w:szCs w:val="28"/>
        </w:rPr>
      </w:pPr>
      <w:r>
        <w:rPr>
          <w:sz w:val="28"/>
          <w:szCs w:val="28"/>
        </w:rPr>
      </w:r>
    </w:p>
    <w:p>
      <w:pPr>
        <w:pStyle w:val="Normal"/>
        <w:rPr>
          <w:sz w:val="28"/>
          <w:szCs w:val="28"/>
          <w:u w:val="dotted"/>
        </w:rPr>
      </w:pPr>
      <w:r>
        <w:rPr>
          <w:sz w:val="28"/>
          <w:szCs w:val="28"/>
          <w:u w:val="dotted"/>
        </w:rPr>
        <w:t>„</w:t>
      </w:r>
      <w:r>
        <w:rPr>
          <w:sz w:val="28"/>
          <w:szCs w:val="28"/>
          <w:u w:val="dotted"/>
        </w:rPr>
        <w:t>Ich bin“</w:t>
      </w:r>
    </w:p>
    <w:p>
      <w:pPr>
        <w:pStyle w:val="Normal"/>
        <w:rPr/>
      </w:pPr>
      <w:r>
        <w:rPr>
          <w:sz w:val="28"/>
          <w:szCs w:val="28"/>
        </w:rPr>
        <w:t xml:space="preserve">So. Dieser „ich bin“ ist der alttestamentliche „Ich bin, der ich bin“: Gott, Jesus. Der alttestamentliche Jehova offenbarte sich in dem „Ich bin“. Denn die gesamte Heilsgeschichte des Alten Testaments liegt in der Hand des Gottessohnes. Steht geschrieben. So. „Ich bin.“ Wer? </w:t>
      </w:r>
    </w:p>
    <w:p>
      <w:pPr>
        <w:pStyle w:val="Normal"/>
        <w:rPr>
          <w:sz w:val="28"/>
          <w:szCs w:val="28"/>
        </w:rPr>
      </w:pPr>
      <w:r>
        <w:rPr>
          <w:sz w:val="28"/>
          <w:szCs w:val="28"/>
        </w:rPr>
      </w:r>
    </w:p>
    <w:p>
      <w:pPr>
        <w:pStyle w:val="Normal"/>
        <w:rPr>
          <w:sz w:val="28"/>
          <w:szCs w:val="28"/>
          <w:u w:val="dotted"/>
        </w:rPr>
      </w:pPr>
      <w:r>
        <w:rPr>
          <w:sz w:val="28"/>
          <w:szCs w:val="28"/>
          <w:u w:val="dotted"/>
        </w:rPr>
        <w:t>„</w:t>
      </w:r>
      <w:r>
        <w:rPr>
          <w:sz w:val="28"/>
          <w:szCs w:val="28"/>
          <w:u w:val="dotted"/>
        </w:rPr>
        <w:t>Der wahre Weinstock“</w:t>
      </w:r>
    </w:p>
    <w:p>
      <w:pPr>
        <w:pStyle w:val="Normal"/>
        <w:rPr>
          <w:sz w:val="28"/>
          <w:szCs w:val="28"/>
        </w:rPr>
      </w:pPr>
      <w:r>
        <w:rPr>
          <w:sz w:val="28"/>
          <w:szCs w:val="28"/>
        </w:rPr>
        <w:t>Wozu redet das der Herr? Jeremia 2. Weil Israel ein unwahrer Weinstock geworden war durch die Sünde. Jetzt stellt Er sich, unser Herr, als der wahre Weinstock dem unwahren entgegen oder gegenüber. Das ist Israelsgeschichte, die wir hier haben. Geschwister, wir müssen sehr, sehr aufpassen, dass wir nicht berechtigt sind jede Mitteilung in den Evangelien frank und frei auf die Gemeinde zu übertragen. Das ist nicht immer möglich. Und wenn wir es erzwingen, liegen wir dann in einer daneben liegenden Lehrrichtung. Da müssen wir aufpassen. Und Er sagt:</w:t>
      </w:r>
    </w:p>
    <w:p>
      <w:pPr>
        <w:pStyle w:val="Normal"/>
        <w:rPr>
          <w:sz w:val="28"/>
          <w:szCs w:val="28"/>
        </w:rPr>
      </w:pPr>
      <w:r>
        <w:rPr>
          <w:sz w:val="28"/>
          <w:szCs w:val="28"/>
        </w:rPr>
      </w:r>
    </w:p>
    <w:p>
      <w:pPr>
        <w:pStyle w:val="Normal"/>
        <w:rPr>
          <w:sz w:val="28"/>
          <w:szCs w:val="28"/>
          <w:u w:val="dotted"/>
        </w:rPr>
      </w:pPr>
      <w:r>
        <w:rPr>
          <w:sz w:val="28"/>
          <w:szCs w:val="28"/>
          <w:u w:val="dotted"/>
        </w:rPr>
        <w:t>„</w:t>
      </w:r>
      <w:r>
        <w:rPr>
          <w:sz w:val="28"/>
          <w:szCs w:val="28"/>
          <w:u w:val="dotted"/>
        </w:rPr>
        <w:t>Und Mein Vater ist der Weingärtner“</w:t>
      </w:r>
    </w:p>
    <w:p>
      <w:pPr>
        <w:pStyle w:val="Normal"/>
        <w:rPr>
          <w:sz w:val="28"/>
          <w:szCs w:val="28"/>
        </w:rPr>
      </w:pPr>
      <w:r>
        <w:rPr>
          <w:sz w:val="28"/>
          <w:szCs w:val="28"/>
        </w:rPr>
        <w:t>Ist der, dem das ganze, sagen wir mal, der Weinberg gehört. Er war ja hier in Fleischgestalt, indem Er sich entäussert hatte. Also lesen wir im Neuen Testament, dass Er der Vater unseres Herrn Jesus Christus ist. Das ist der himmlische Vater. Jetzt sagt Er, Er ist der wahre Weinstock</w:t>
      </w:r>
    </w:p>
    <w:p>
      <w:pPr>
        <w:pStyle w:val="Normal"/>
        <w:rPr>
          <w:sz w:val="28"/>
          <w:szCs w:val="28"/>
        </w:rPr>
      </w:pPr>
      <w:r>
        <w:rPr>
          <w:sz w:val="28"/>
          <w:szCs w:val="28"/>
        </w:rPr>
      </w:r>
    </w:p>
    <w:p>
      <w:pPr>
        <w:pStyle w:val="Normal"/>
        <w:rPr>
          <w:sz w:val="28"/>
          <w:szCs w:val="28"/>
          <w:u w:val="dotted"/>
        </w:rPr>
      </w:pPr>
      <w:r>
        <w:rPr>
          <w:sz w:val="28"/>
          <w:szCs w:val="28"/>
          <w:u w:val="dotted"/>
        </w:rPr>
        <w:t>„</w:t>
      </w:r>
      <w:r>
        <w:rPr>
          <w:sz w:val="28"/>
          <w:szCs w:val="28"/>
          <w:u w:val="dotted"/>
        </w:rPr>
        <w:t>und jede Rebe am wahren Weinstock“</w:t>
      </w:r>
    </w:p>
    <w:p>
      <w:pPr>
        <w:pStyle w:val="Normal"/>
        <w:rPr>
          <w:sz w:val="28"/>
          <w:szCs w:val="28"/>
        </w:rPr>
      </w:pPr>
      <w:r>
        <w:rPr>
          <w:sz w:val="28"/>
          <w:szCs w:val="28"/>
        </w:rPr>
        <w:t xml:space="preserve">an Christus, </w:t>
      </w:r>
    </w:p>
    <w:p>
      <w:pPr>
        <w:pStyle w:val="Normal"/>
        <w:rPr>
          <w:sz w:val="28"/>
          <w:szCs w:val="28"/>
        </w:rPr>
      </w:pPr>
      <w:r>
        <w:rPr>
          <w:sz w:val="28"/>
          <w:szCs w:val="28"/>
        </w:rPr>
      </w:r>
    </w:p>
    <w:p>
      <w:pPr>
        <w:pStyle w:val="Normal"/>
        <w:rPr>
          <w:sz w:val="28"/>
          <w:szCs w:val="28"/>
          <w:u w:val="dotted"/>
        </w:rPr>
      </w:pPr>
      <w:r>
        <w:rPr>
          <w:sz w:val="28"/>
          <w:szCs w:val="28"/>
          <w:u w:val="dotted"/>
        </w:rPr>
        <w:t>„</w:t>
      </w:r>
      <w:r>
        <w:rPr>
          <w:sz w:val="28"/>
          <w:szCs w:val="28"/>
          <w:u w:val="dotted"/>
        </w:rPr>
        <w:t>die nicht Frucht bringt“</w:t>
      </w:r>
    </w:p>
    <w:p>
      <w:pPr>
        <w:pStyle w:val="Normal"/>
        <w:rPr/>
      </w:pPr>
      <w:r>
        <w:rPr>
          <w:sz w:val="28"/>
          <w:szCs w:val="28"/>
        </w:rPr>
        <w:t>Er war ja der Messias. Und alles was, weil Christus des Gesetzes Ende ist, in Seiner Zeit dem Gesetz mehr anhing als Ihm, war fruchtlos. Wenn Er sagt „kommet her zu mir“, dann fordert Er sie auf zum wahren Weinstock zu kommen. Weil nicht das Gesetz, sondern der Vollzug des Gesetzes nicht in der Wahrheit war. Darum hat niemand das Gesetz gehalten. Aber ausser Christus, Er hat das Gesetz gehalten. Und indem Er der wahre Weinstock ist und das Gesetz hielt, wurde das Gesetz erfüllt. Damit brauchen wir das Gesetz nicht ungültig zu machen oder auf die Seite zu tun. Es ist erfüllt. Und was erfüllt ist, das hat einen Abschluss bekommen.</w:t>
      </w:r>
    </w:p>
    <w:p>
      <w:pPr>
        <w:pStyle w:val="Normal"/>
        <w:rPr>
          <w:sz w:val="28"/>
          <w:szCs w:val="28"/>
        </w:rPr>
      </w:pPr>
      <w:r>
        <w:rPr>
          <w:sz w:val="28"/>
          <w:szCs w:val="28"/>
        </w:rPr>
      </w:r>
    </w:p>
    <w:p>
      <w:pPr>
        <w:pStyle w:val="Normal"/>
        <w:rPr>
          <w:sz w:val="28"/>
          <w:szCs w:val="28"/>
          <w:u w:val="dotted"/>
        </w:rPr>
      </w:pPr>
      <w:r>
        <w:rPr>
          <w:sz w:val="28"/>
          <w:szCs w:val="28"/>
          <w:u w:val="dotted"/>
        </w:rPr>
        <w:t>„</w:t>
      </w:r>
      <w:r>
        <w:rPr>
          <w:sz w:val="28"/>
          <w:szCs w:val="28"/>
          <w:u w:val="dotted"/>
        </w:rPr>
        <w:t>Jede Rebe an mir“</w:t>
      </w:r>
    </w:p>
    <w:p>
      <w:pPr>
        <w:pStyle w:val="Normal"/>
        <w:rPr/>
      </w:pPr>
      <w:r>
        <w:rPr>
          <w:sz w:val="28"/>
          <w:szCs w:val="28"/>
        </w:rPr>
        <w:t>Das ist Israel. Die Bibel sagt ganz klar, Johannes 1: „Er kam in das Seinige.“ Er kam nicht zu den Nationen. Das Seinige, Er der Weinstock und die Israeliten die Reben.</w:t>
      </w:r>
    </w:p>
    <w:p>
      <w:pPr>
        <w:pStyle w:val="Normal"/>
        <w:rPr>
          <w:sz w:val="28"/>
          <w:szCs w:val="28"/>
        </w:rPr>
      </w:pPr>
      <w:r>
        <w:rPr>
          <w:sz w:val="28"/>
          <w:szCs w:val="28"/>
        </w:rPr>
      </w:r>
    </w:p>
    <w:p>
      <w:pPr>
        <w:pStyle w:val="Normal"/>
        <w:rPr/>
      </w:pPr>
      <w:r>
        <w:rPr>
          <w:sz w:val="28"/>
          <w:szCs w:val="28"/>
          <w:u w:val="dotted"/>
        </w:rPr>
        <w:t>„</w:t>
      </w:r>
      <w:r>
        <w:rPr>
          <w:sz w:val="28"/>
          <w:szCs w:val="28"/>
          <w:u w:val="dotted"/>
        </w:rPr>
        <w:t>die nicht Frucht bringt“</w:t>
      </w:r>
    </w:p>
    <w:p>
      <w:pPr>
        <w:pStyle w:val="Normal"/>
        <w:rPr>
          <w:sz w:val="28"/>
          <w:szCs w:val="28"/>
        </w:rPr>
      </w:pPr>
      <w:r>
        <w:rPr>
          <w:sz w:val="28"/>
          <w:szCs w:val="28"/>
        </w:rPr>
        <w:t xml:space="preserve">Die nun keine Frucht bringt, die nicht zu Ihm kommen, Er sagt: Lasst die Kindlein zu </w:t>
      </w:r>
      <w:r>
        <w:rPr>
          <w:spacing w:val="60"/>
          <w:sz w:val="28"/>
          <w:szCs w:val="28"/>
        </w:rPr>
        <w:t>mir</w:t>
      </w:r>
      <w:r>
        <w:rPr>
          <w:sz w:val="28"/>
          <w:szCs w:val="28"/>
        </w:rPr>
        <w:t xml:space="preserve"> kommen. Nicht mehr zum Gesetz. Weil im Gesetz nicht die Erfüllung war, weil Er das Gesetz erfüllte.</w:t>
      </w:r>
    </w:p>
    <w:p>
      <w:pPr>
        <w:pStyle w:val="Normal"/>
        <w:rPr>
          <w:sz w:val="28"/>
          <w:szCs w:val="28"/>
        </w:rPr>
      </w:pPr>
      <w:r>
        <w:rPr>
          <w:sz w:val="28"/>
          <w:szCs w:val="28"/>
        </w:rPr>
      </w:r>
    </w:p>
    <w:p>
      <w:pPr>
        <w:pStyle w:val="Normal"/>
        <w:rPr/>
      </w:pPr>
      <w:r>
        <w:rPr>
          <w:sz w:val="28"/>
          <w:szCs w:val="28"/>
          <w:u w:val="dotted"/>
        </w:rPr>
        <w:t>„</w:t>
      </w:r>
      <w:r>
        <w:rPr>
          <w:sz w:val="28"/>
          <w:szCs w:val="28"/>
          <w:u w:val="dotted"/>
        </w:rPr>
        <w:t>die nimmt Er weg“</w:t>
      </w:r>
    </w:p>
    <w:p>
      <w:pPr>
        <w:pStyle w:val="Normal"/>
        <w:rPr/>
      </w:pPr>
      <w:r>
        <w:rPr>
          <w:sz w:val="28"/>
          <w:szCs w:val="28"/>
        </w:rPr>
        <w:t xml:space="preserve">So. Was ist das „die nimmt Er weg“? Er hat die gesamte Gesetzesseite mit aller Orthodoxie weggenommen, weil wir allein die Erfüllung an Ihm und mit Ihm haben. </w:t>
      </w:r>
    </w:p>
    <w:p>
      <w:pPr>
        <w:pStyle w:val="Normal"/>
        <w:rPr>
          <w:sz w:val="28"/>
          <w:szCs w:val="28"/>
        </w:rPr>
      </w:pPr>
      <w:r>
        <w:rPr>
          <w:sz w:val="28"/>
          <w:szCs w:val="28"/>
        </w:rPr>
      </w:r>
    </w:p>
    <w:p>
      <w:pPr>
        <w:pStyle w:val="Normal"/>
        <w:rPr/>
      </w:pPr>
      <w:r>
        <w:rPr>
          <w:sz w:val="28"/>
          <w:szCs w:val="28"/>
          <w:u w:val="dotted"/>
        </w:rPr>
        <w:t>„</w:t>
      </w:r>
      <w:r>
        <w:rPr>
          <w:sz w:val="28"/>
          <w:szCs w:val="28"/>
          <w:u w:val="dotted"/>
        </w:rPr>
        <w:t>und jede, die Frucht bringt“</w:t>
      </w:r>
    </w:p>
    <w:p>
      <w:pPr>
        <w:pStyle w:val="Normal"/>
        <w:rPr/>
      </w:pPr>
      <w:r>
        <w:rPr>
          <w:sz w:val="28"/>
          <w:szCs w:val="28"/>
        </w:rPr>
        <w:t>Die also mit Christus verbunden ist in der Zeit als der Herr Jesus hier auf der Erde war; wir sind immer noch in der Israel-Geschichte. Er ist der verheissene Messias, der mitten in Seinem Volke wirkt.</w:t>
      </w:r>
    </w:p>
    <w:p>
      <w:pPr>
        <w:pStyle w:val="Normal"/>
        <w:rPr>
          <w:sz w:val="28"/>
          <w:szCs w:val="28"/>
        </w:rPr>
      </w:pPr>
      <w:r>
        <w:rPr>
          <w:sz w:val="28"/>
          <w:szCs w:val="28"/>
        </w:rPr>
      </w:r>
    </w:p>
    <w:p>
      <w:pPr>
        <w:pStyle w:val="Normal"/>
        <w:rPr>
          <w:sz w:val="28"/>
          <w:szCs w:val="28"/>
          <w:u w:val="dotted"/>
        </w:rPr>
      </w:pPr>
      <w:r>
        <w:rPr>
          <w:sz w:val="28"/>
          <w:szCs w:val="28"/>
          <w:u w:val="dotted"/>
        </w:rPr>
        <w:t>„</w:t>
      </w:r>
      <w:r>
        <w:rPr>
          <w:sz w:val="28"/>
          <w:szCs w:val="28"/>
          <w:u w:val="dotted"/>
        </w:rPr>
        <w:t>die reinigt Er“</w:t>
      </w:r>
    </w:p>
    <w:p>
      <w:pPr>
        <w:pStyle w:val="Normal"/>
        <w:rPr>
          <w:sz w:val="28"/>
          <w:szCs w:val="28"/>
        </w:rPr>
      </w:pPr>
      <w:r>
        <w:rPr>
          <w:sz w:val="28"/>
          <w:szCs w:val="28"/>
        </w:rPr>
        <w:t>Das lesen wir in diesem Kapitel, Vers 4, dass Er sagt:</w:t>
      </w:r>
    </w:p>
    <w:p>
      <w:pPr>
        <w:pStyle w:val="Normal"/>
        <w:rPr>
          <w:sz w:val="28"/>
          <w:szCs w:val="28"/>
        </w:rPr>
      </w:pPr>
      <w:r>
        <w:rPr>
          <w:sz w:val="28"/>
          <w:szCs w:val="28"/>
        </w:rPr>
      </w:r>
    </w:p>
    <w:p>
      <w:pPr>
        <w:pStyle w:val="Normal"/>
        <w:rPr>
          <w:sz w:val="28"/>
          <w:szCs w:val="28"/>
          <w:u w:val="dotted"/>
        </w:rPr>
      </w:pPr>
      <w:r>
        <w:rPr>
          <w:sz w:val="28"/>
          <w:szCs w:val="28"/>
          <w:u w:val="dotted"/>
        </w:rPr>
        <w:t>„</w:t>
      </w:r>
      <w:r>
        <w:rPr>
          <w:sz w:val="28"/>
          <w:szCs w:val="28"/>
          <w:u w:val="dotted"/>
        </w:rPr>
        <w:t>ihr seid schon rein“</w:t>
      </w:r>
    </w:p>
    <w:p>
      <w:pPr>
        <w:pStyle w:val="Normal"/>
        <w:rPr/>
      </w:pPr>
      <w:r>
        <w:rPr>
          <w:sz w:val="28"/>
          <w:szCs w:val="28"/>
        </w:rPr>
        <w:t>„</w:t>
      </w:r>
      <w:r>
        <w:rPr>
          <w:sz w:val="28"/>
          <w:szCs w:val="28"/>
        </w:rPr>
        <w:t>Ihr…“, Jünger, „…seid schon rein.“ Aber nicht durch Golgathas Blut, sondern durch das Wort welches Er auswarf. Aber Wort Gottes haben sie schon viel gehabt; das ganze Alte Testament. Das hat nicht vermocht, Israel zu reinigen wie danach als Sein Opfer vollbracht war. Er reinigt sie hier mit dem Wort und zwar mit dem Ziel,</w:t>
      </w:r>
    </w:p>
    <w:p>
      <w:pPr>
        <w:pStyle w:val="Normal"/>
        <w:rPr>
          <w:sz w:val="28"/>
          <w:szCs w:val="28"/>
        </w:rPr>
      </w:pPr>
      <w:r>
        <w:rPr>
          <w:sz w:val="28"/>
          <w:szCs w:val="28"/>
        </w:rPr>
      </w:r>
    </w:p>
    <w:p>
      <w:pPr>
        <w:pStyle w:val="Normal"/>
        <w:rPr>
          <w:sz w:val="28"/>
          <w:szCs w:val="28"/>
          <w:u w:val="dotted"/>
        </w:rPr>
      </w:pPr>
      <w:r>
        <w:rPr>
          <w:sz w:val="28"/>
          <w:szCs w:val="28"/>
          <w:u w:val="dotted"/>
        </w:rPr>
        <w:t>„</w:t>
      </w:r>
      <w:r>
        <w:rPr>
          <w:sz w:val="28"/>
          <w:szCs w:val="28"/>
          <w:u w:val="dotted"/>
        </w:rPr>
        <w:t>auf dass sie mehr Furcht bringe“</w:t>
      </w:r>
    </w:p>
    <w:p>
      <w:pPr>
        <w:pStyle w:val="Normal"/>
        <w:rPr/>
      </w:pPr>
      <w:r>
        <w:rPr>
          <w:sz w:val="28"/>
          <w:szCs w:val="28"/>
        </w:rPr>
        <w:t>dass sie mehr Frucht bringen sollten. Aber wir wissen, sie haben den Messias verworfen wie sie den Vorläufer verwarfen, Johannes. Sie verwarfen das Evangelium des Reiches. Damit war der Fruchtansatz Israels auf ein klein Minimum begrenzt. Ein Bruchteil. Deshalb sagt Er in Vers 3:</w:t>
      </w:r>
    </w:p>
    <w:p>
      <w:pPr>
        <w:pStyle w:val="Normal"/>
        <w:rPr>
          <w:sz w:val="28"/>
          <w:szCs w:val="28"/>
        </w:rPr>
      </w:pPr>
      <w:r>
        <w:rPr>
          <w:sz w:val="28"/>
          <w:szCs w:val="28"/>
        </w:rPr>
      </w:r>
    </w:p>
    <w:p>
      <w:pPr>
        <w:pStyle w:val="Normal"/>
        <w:rPr>
          <w:sz w:val="28"/>
          <w:szCs w:val="28"/>
          <w:u w:val="dotted"/>
        </w:rPr>
      </w:pPr>
      <w:r>
        <w:rPr>
          <w:sz w:val="28"/>
          <w:szCs w:val="28"/>
          <w:u w:val="dotted"/>
        </w:rPr>
        <w:t>„</w:t>
      </w:r>
      <w:r>
        <w:rPr>
          <w:sz w:val="28"/>
          <w:szCs w:val="28"/>
          <w:u w:val="dotted"/>
        </w:rPr>
        <w:t>Ihr seid schon rein um des Wortes willen“</w:t>
      </w:r>
    </w:p>
    <w:p>
      <w:pPr>
        <w:pStyle w:val="Normal"/>
        <w:rPr>
          <w:sz w:val="28"/>
          <w:szCs w:val="28"/>
        </w:rPr>
      </w:pPr>
      <w:r>
        <w:rPr>
          <w:sz w:val="28"/>
          <w:szCs w:val="28"/>
        </w:rPr>
        <w:t>Sie waren aber noch nicht wiedergeboren. Sie waren nur gereinigt durch Sein Wort, weil Er das Wort in ihrer Mitte war und sie an Ihn glaubten. Aber dieser Glaube liess sie nur gereinigt werden für einen Fruchtansatz. Und der konnte erst danach sein, nachdem Er ausgerufen hatte: „Es ist vollbracht!“</w:t>
      </w:r>
    </w:p>
    <w:p>
      <w:pPr>
        <w:pStyle w:val="Normal"/>
        <w:rPr>
          <w:i/>
          <w:i/>
          <w:sz w:val="28"/>
          <w:szCs w:val="28"/>
        </w:rPr>
      </w:pPr>
      <w:r>
        <w:rPr>
          <w:i/>
          <w:sz w:val="28"/>
          <w:szCs w:val="28"/>
        </w:rPr>
      </w:r>
    </w:p>
    <w:p>
      <w:pPr>
        <w:pStyle w:val="Normal"/>
        <w:rPr>
          <w:i/>
          <w:i/>
          <w:sz w:val="28"/>
          <w:szCs w:val="28"/>
        </w:rPr>
      </w:pPr>
      <w:r>
        <w:rPr>
          <w:i/>
          <w:sz w:val="28"/>
          <w:szCs w:val="28"/>
        </w:rPr>
        <w:t>Hier liegt die Reinigung in Ihm.</w:t>
      </w:r>
    </w:p>
    <w:p>
      <w:pPr>
        <w:pStyle w:val="Normal"/>
        <w:rPr>
          <w:sz w:val="28"/>
          <w:szCs w:val="28"/>
        </w:rPr>
      </w:pPr>
      <w:r>
        <w:rPr>
          <w:sz w:val="28"/>
          <w:szCs w:val="28"/>
        </w:rPr>
        <w:t>Jawohl.</w:t>
      </w:r>
    </w:p>
    <w:p>
      <w:pPr>
        <w:pStyle w:val="Normal"/>
        <w:rPr>
          <w:i/>
          <w:i/>
          <w:sz w:val="28"/>
          <w:szCs w:val="28"/>
        </w:rPr>
      </w:pPr>
      <w:r>
        <w:rPr>
          <w:i/>
          <w:sz w:val="28"/>
          <w:szCs w:val="28"/>
        </w:rPr>
        <w:t>Das hat nichts zu tun mit der Reinigung, die wir machen müssen.</w:t>
      </w:r>
    </w:p>
    <w:p>
      <w:pPr>
        <w:pStyle w:val="Normal"/>
        <w:rPr/>
      </w:pPr>
      <w:r>
        <w:rPr>
          <w:sz w:val="28"/>
          <w:szCs w:val="28"/>
        </w:rPr>
        <w:t>Nein. Wir können uns nur reinigen, wie geschrieben steht, wenn Er uns zuvor gereinigt hat. Wir werden uns nicht reinigen können, wenn wir uns zuvor nicht bekehrt haben zu Ihm. Durch unsere Bekehrung haben wir unsere Sünden bekannt, Er hat sie vergeben; die Reinigung. „Und das Blut Jesu Christi, Seines Sohnes, reinigt uns von aller Sünde.“ Und dann erst ist nach der Lehre des Neuen Testaments die Selbstreinigung angesprochen. Die kommt später. Nach Golgatha.</w:t>
      </w:r>
    </w:p>
    <w:p>
      <w:pPr>
        <w:pStyle w:val="Normal"/>
        <w:rPr>
          <w:i/>
          <w:i/>
          <w:sz w:val="28"/>
          <w:szCs w:val="28"/>
        </w:rPr>
      </w:pPr>
      <w:r>
        <w:rPr>
          <w:i/>
          <w:sz w:val="28"/>
          <w:szCs w:val="28"/>
        </w:rPr>
        <w:t>Darf man die Apostelgeschichte, bis Kapitel 12 so betrachten als wäre das noch Altes Testament und ab Apostelgeschichte 12 Neues Testament?</w:t>
      </w:r>
    </w:p>
    <w:p>
      <w:pPr>
        <w:pStyle w:val="Normal"/>
        <w:rPr/>
      </w:pPr>
      <w:r>
        <w:rPr>
          <w:sz w:val="28"/>
          <w:szCs w:val="28"/>
        </w:rPr>
        <w:t>Ja, wir sagen zum Beispiel Übergangszeit. Wir haben auch in den Evangelien schon Übergangszeit. Aber in der Priorität haben wir in den Evangelien Israelgeschichte, obwohl es Übergangszeit ist. Wenn wir zum Beispiel Matthäus 5 nehmen, das ist sowohl für die Zeit des Evangeliums des Reiches als auch für die Zeit des Evangeliums der Gnade exegetisch anwendbar: Bergpredigt.</w:t>
      </w:r>
    </w:p>
    <w:p>
      <w:pPr>
        <w:pStyle w:val="Normal"/>
        <w:rPr/>
      </w:pPr>
      <w:r>
        <w:rPr>
          <w:i/>
          <w:sz w:val="28"/>
          <w:szCs w:val="28"/>
        </w:rPr>
        <w:t>Also die Reinigung, die wir machen müssen, die unserre Verantwortung ist, ist nachher in der Nachfolge.</w:t>
      </w:r>
    </w:p>
    <w:p>
      <w:pPr>
        <w:pStyle w:val="Normal"/>
        <w:rPr>
          <w:sz w:val="28"/>
          <w:szCs w:val="28"/>
        </w:rPr>
      </w:pPr>
      <w:r>
        <w:rPr>
          <w:sz w:val="28"/>
          <w:szCs w:val="28"/>
        </w:rPr>
        <w:t>Ja.</w:t>
      </w:r>
    </w:p>
    <w:p>
      <w:pPr>
        <w:pStyle w:val="Normal"/>
        <w:rPr>
          <w:i/>
          <w:i/>
          <w:sz w:val="28"/>
          <w:szCs w:val="28"/>
        </w:rPr>
      </w:pPr>
      <w:r>
        <w:rPr>
          <w:i/>
          <w:sz w:val="28"/>
          <w:szCs w:val="28"/>
        </w:rPr>
        <w:t>Und das müssen wir machen, nicht wahr, wenn Er uns reinigt.</w:t>
      </w:r>
    </w:p>
    <w:p>
      <w:pPr>
        <w:pStyle w:val="Normal"/>
        <w:rPr>
          <w:sz w:val="28"/>
          <w:szCs w:val="28"/>
        </w:rPr>
      </w:pPr>
      <w:r>
        <w:rPr>
          <w:sz w:val="28"/>
          <w:szCs w:val="28"/>
        </w:rPr>
        <w:t>Es steht wörtlich geschrieben: „Der reinigt sich gleichwie Er rein ist.“ Das ist die Selbstreinigung. Das ist aber eine Folge der vorlaufenden Reinigung durch Christus am Kreuz.</w:t>
      </w:r>
    </w:p>
    <w:p>
      <w:pPr>
        <w:pStyle w:val="Normal"/>
        <w:rPr>
          <w:i/>
          <w:i/>
          <w:sz w:val="28"/>
          <w:szCs w:val="28"/>
        </w:rPr>
      </w:pPr>
      <w:r>
        <w:rPr>
          <w:i/>
          <w:sz w:val="28"/>
          <w:szCs w:val="28"/>
        </w:rPr>
        <w:t>Wenn man sich durch Jesu Blut reinigen lässt, dann ja, dann schalten wir Ihn ein.</w:t>
      </w:r>
    </w:p>
    <w:p>
      <w:pPr>
        <w:pStyle w:val="Normal"/>
        <w:rPr>
          <w:i/>
          <w:i/>
          <w:sz w:val="28"/>
          <w:szCs w:val="28"/>
        </w:rPr>
      </w:pPr>
      <w:r>
        <w:rPr>
          <w:i/>
          <w:sz w:val="28"/>
          <w:szCs w:val="28"/>
        </w:rPr>
        <w:t>Es gehört auch zur Selbstreinigung.</w:t>
      </w:r>
    </w:p>
    <w:p>
      <w:pPr>
        <w:pStyle w:val="Normal"/>
        <w:rPr/>
      </w:pPr>
      <w:r>
        <w:rPr>
          <w:sz w:val="28"/>
          <w:szCs w:val="28"/>
        </w:rPr>
        <w:t>Ja, ja. Aber die Selbstreinigung, die folgt erst nach unserer Reinigung durch Christus. Sonst sind wir einer, derjenige, der da mit dem andern im Tempel stand und das lange Gebet, dass ich nicht bin wie dieser hier. Das ist zwar Selbstreinigung ohne Golgathas Opfer. Ist gefährlich, äusserst gefährli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Jes. 43.2</w:t>
      </w:r>
    </w:p>
    <w:p>
      <w:pPr>
        <w:pStyle w:val="Normal"/>
        <w:rPr/>
      </w:pPr>
      <w:r>
        <w:rPr>
          <w:sz w:val="28"/>
          <w:szCs w:val="28"/>
        </w:rPr>
        <w:t>„</w:t>
      </w:r>
      <w:r>
        <w:rPr>
          <w:sz w:val="28"/>
          <w:szCs w:val="28"/>
        </w:rPr>
        <w:t>Wenn du durchs Wasser gehst, ich bin bei dir, und durch Ströme, sie werden dich nicht überfluten; wenn du durchs Feuer gehst, wirst du nicht versengt werden, und die Flamme wird dich nicht verbrennen.“</w:t>
      </w:r>
    </w:p>
    <w:p>
      <w:pPr>
        <w:pStyle w:val="Normal"/>
        <w:rPr>
          <w:sz w:val="28"/>
          <w:szCs w:val="28"/>
        </w:rPr>
      </w:pPr>
      <w:r>
        <w:rPr>
          <w:sz w:val="28"/>
          <w:szCs w:val="28"/>
        </w:rPr>
      </w:r>
    </w:p>
    <w:p>
      <w:pPr>
        <w:pStyle w:val="Normal"/>
        <w:rPr>
          <w:i/>
          <w:i/>
          <w:sz w:val="28"/>
          <w:szCs w:val="28"/>
        </w:rPr>
      </w:pPr>
      <w:r>
        <w:rPr>
          <w:i/>
          <w:sz w:val="28"/>
          <w:szCs w:val="28"/>
        </w:rPr>
        <w:t>Das ist doch speziell für Israel. Aber das kann man doch auch für uns sagen?...</w:t>
      </w:r>
    </w:p>
    <w:p>
      <w:pPr>
        <w:pStyle w:val="Normal"/>
        <w:rPr/>
      </w:pPr>
      <w:r>
        <w:rPr>
          <w:sz w:val="28"/>
          <w:szCs w:val="28"/>
        </w:rPr>
        <w:t>Ja natürlich kann man das. Man darf dem nur nicht sagen: Hier wird von dir geredet, aber die Zusage Gottes an die Seinen ist immer für uns auch exegetisch anwendbar. Wenn wir im Alten Testament lesen „der Herr ist mein Hirte, mir wird nichts mangeln“, dann ist das ein Zuspruch, den können wir allegorisch anwen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Ps. 125.1</w:t>
      </w:r>
    </w:p>
    <w:p>
      <w:pPr>
        <w:pStyle w:val="Normal"/>
        <w:rPr/>
      </w:pPr>
      <w:r>
        <w:rPr>
          <w:sz w:val="28"/>
          <w:szCs w:val="28"/>
        </w:rPr>
        <w:t>„</w:t>
      </w:r>
      <w:r>
        <w:rPr>
          <w:sz w:val="28"/>
          <w:szCs w:val="28"/>
        </w:rPr>
        <w:t>Die auf Jehova vertrauen, sind gleich dem Berge Zion, der nicht wankt, der ewiglich bleibt.“</w:t>
      </w:r>
    </w:p>
    <w:p>
      <w:pPr>
        <w:pStyle w:val="Normal"/>
        <w:rPr>
          <w:sz w:val="28"/>
          <w:szCs w:val="28"/>
        </w:rPr>
      </w:pPr>
      <w:r>
        <w:rPr>
          <w:sz w:val="28"/>
          <w:szCs w:val="28"/>
        </w:rPr>
      </w:r>
    </w:p>
    <w:p>
      <w:pPr>
        <w:pStyle w:val="Normal"/>
        <w:rPr/>
      </w:pPr>
      <w:r>
        <w:rPr>
          <w:i/>
          <w:sz w:val="28"/>
          <w:szCs w:val="28"/>
        </w:rPr>
        <w:t>Die Gleichheit bei dem der auf Jehova vertraut gegenüber dem Berg Zion. Bezieht sich das nur auf das ewig sein?</w:t>
      </w:r>
    </w:p>
    <w:p>
      <w:pPr>
        <w:pStyle w:val="Normal"/>
        <w:rPr>
          <w:sz w:val="28"/>
          <w:szCs w:val="28"/>
        </w:rPr>
      </w:pPr>
      <w:r>
        <w:rPr>
          <w:sz w:val="28"/>
          <w:szCs w:val="28"/>
        </w:rPr>
        <w:t>Nein, die irdischen Dinge sind hier nicht angesprochen. Hier sind Ewigkeitsbeziehungen. Das läuft natürlich übers millineische Reich, diese Sache hier. Und weil Er ein ewiges Reich hat, wird Er jene vom irdischen 1'000-jährigen Reich dann bis auf die neue Erde die Segnung aussprechen. Also:</w:t>
      </w:r>
    </w:p>
    <w:p>
      <w:pPr>
        <w:pStyle w:val="Normal"/>
        <w:rPr>
          <w:sz w:val="28"/>
          <w:szCs w:val="28"/>
        </w:rPr>
      </w:pPr>
      <w:r>
        <w:rPr>
          <w:sz w:val="28"/>
          <w:szCs w:val="28"/>
        </w:rPr>
      </w:r>
    </w:p>
    <w:p>
      <w:pPr>
        <w:pStyle w:val="Normal"/>
        <w:rPr>
          <w:sz w:val="28"/>
          <w:szCs w:val="28"/>
          <w:u w:val="dotted"/>
        </w:rPr>
      </w:pPr>
      <w:r>
        <w:rPr>
          <w:sz w:val="28"/>
          <w:szCs w:val="28"/>
          <w:u w:val="dotted"/>
        </w:rPr>
        <w:t>„</w:t>
      </w:r>
      <w:r>
        <w:rPr>
          <w:sz w:val="28"/>
          <w:szCs w:val="28"/>
          <w:u w:val="dotted"/>
        </w:rPr>
        <w:t>Die auf Jehova vertrauen, sind gleich dem Berge Zion.“</w:t>
      </w:r>
    </w:p>
    <w:p>
      <w:pPr>
        <w:pStyle w:val="Normal"/>
        <w:rPr>
          <w:sz w:val="28"/>
          <w:szCs w:val="28"/>
        </w:rPr>
      </w:pPr>
      <w:r>
        <w:rPr>
          <w:sz w:val="28"/>
          <w:szCs w:val="28"/>
        </w:rPr>
        <w:t>Er müssen wir das mal erklären. Was ist das für ein Berg Zion? Das ist nicht der geographische Berg Zion, sondern das ist der prophetische Berg Zion, nämlich das gespaltene Tal des Ölberges. Das ist das prophetische Zion. Das muss auseinander gehalten werden. Denn dort im gespaltenen Tal des prophetischen Berges Zion, denken wir an Offenbarung 14, da sieht Johannes das Lamm bei den 144'000 auf dem Berg Zion. Bitte, das gleiche Beispiel hier. Und da sind die wunderbaren Gesänge. Da wird gesungen.</w:t>
      </w:r>
    </w:p>
    <w:p>
      <w:pPr>
        <w:pStyle w:val="Normal"/>
        <w:rPr>
          <w:sz w:val="28"/>
          <w:szCs w:val="28"/>
        </w:rPr>
      </w:pPr>
      <w:r>
        <w:rPr>
          <w:sz w:val="28"/>
          <w:szCs w:val="28"/>
        </w:rPr>
      </w:r>
    </w:p>
    <w:p>
      <w:pPr>
        <w:pStyle w:val="Normal"/>
        <w:rPr>
          <w:sz w:val="28"/>
          <w:szCs w:val="28"/>
          <w:u w:val="dotted"/>
        </w:rPr>
      </w:pPr>
      <w:r>
        <w:rPr>
          <w:sz w:val="28"/>
          <w:szCs w:val="28"/>
          <w:u w:val="dotted"/>
        </w:rPr>
        <w:t>„</w:t>
      </w:r>
      <w:r>
        <w:rPr>
          <w:sz w:val="28"/>
          <w:szCs w:val="28"/>
          <w:u w:val="dotted"/>
        </w:rPr>
        <w:t>der nicht wankt“</w:t>
      </w:r>
    </w:p>
    <w:p>
      <w:pPr>
        <w:pStyle w:val="Normal"/>
        <w:rPr>
          <w:sz w:val="28"/>
          <w:szCs w:val="28"/>
        </w:rPr>
      </w:pPr>
      <w:r>
        <w:rPr>
          <w:sz w:val="28"/>
          <w:szCs w:val="28"/>
        </w:rPr>
        <w:t>So, also unter dieser Verheissungen „vertrauen, glauben, sind gleich dem Berg Zion, der nicht wankt.“ Wir lesen ganz genau: Alle Hügel wanken. Ein Bild von Dämonen und Berge von den grossen dieser Kategorie. Aber auch in der 70. Jahrwoche werden die geographischen Berge wanken. Dieser Berg Zion wankt nicht. Dort liegen die Verheissungen Gottes für den Überrest und damit für den Anfang des millineischen Reiches. Es wird sein, sagt der Herr, wie in den Tagen Noahs. Für die Sündflut, für die Gerichtsflut war Noah mit den acht Seelen der Neuanfang. Acht bedeutet Neuanfang nach der Zahlensymbolik. Und hier ist die 144'000 der Segen für das neu beginnende in der Gerichtszeit. Dieser prophetische Berg Zion wankt nicht.</w:t>
      </w:r>
    </w:p>
    <w:p>
      <w:pPr>
        <w:pStyle w:val="Normal"/>
        <w:rPr>
          <w:sz w:val="28"/>
          <w:szCs w:val="28"/>
        </w:rPr>
      </w:pPr>
      <w:r>
        <w:rPr>
          <w:sz w:val="28"/>
          <w:szCs w:val="28"/>
        </w:rPr>
      </w:r>
    </w:p>
    <w:p>
      <w:pPr>
        <w:pStyle w:val="Normal"/>
        <w:rPr>
          <w:sz w:val="28"/>
          <w:szCs w:val="28"/>
          <w:u w:val="dotted"/>
        </w:rPr>
      </w:pPr>
      <w:r>
        <w:rPr>
          <w:sz w:val="28"/>
          <w:szCs w:val="28"/>
          <w:u w:val="dotted"/>
        </w:rPr>
        <w:t>„</w:t>
      </w:r>
      <w:r>
        <w:rPr>
          <w:sz w:val="28"/>
          <w:szCs w:val="28"/>
          <w:u w:val="dotted"/>
        </w:rPr>
        <w:t>der ewiglich bleibt“</w:t>
      </w:r>
    </w:p>
    <w:p>
      <w:pPr>
        <w:pStyle w:val="Normal"/>
        <w:rPr>
          <w:sz w:val="28"/>
          <w:szCs w:val="28"/>
        </w:rPr>
      </w:pPr>
      <w:r>
        <w:rPr>
          <w:sz w:val="28"/>
          <w:szCs w:val="28"/>
        </w:rPr>
        <w:t>Er bleibt ewiglich. Das ist ein Bild auf Christus, der Berg: „Ich hebe meine Augen auf zu dem Berge.“ Das ist unser Herr, der hier die Verheissungen gibt, der hier die Zusagen und den Erhalt gibt. Und Er führt sie dann nach den sieben Jahren heraus und führt sie von da aus in die Segnungen des millineischen Reiches. Mit 144'000 fängt Er an. Kein Wunder, denn die Leute sterben normaler Weise nicht, die werden sich hier vermehren in einer Fülle. Denn Fluch wird nicht mehr sein. Das heisst, die Wehen der Gebärenden gibt es im 1'000-jährigen Reich nicht. Denken wir an Eva, im Anfang: Weil du gesündigt hast, mit Schmerzen wirst du gebären. Und wir lesen am Ende der Offenbarung übers 1'000-jährige Reich: „Und Fluch wird nicht mehr sein.“ Das heisst also, die werden sich ungeheuerlich, das soll keine Verächtlichmachung sein, sondern nur eine vorgestellte Sache, die werden sich vermehren wie die Kätzchen. Am Laufmeter. Das Milliardenheer der Menschen in jenen eintausend Jahren wird weit, weit mehr sein als 6'000 Jahre unter Fluch Menschen hier auf dieser Erde zustande gebracht haben.</w:t>
      </w:r>
    </w:p>
    <w:p>
      <w:pPr>
        <w:pStyle w:val="Normal"/>
        <w:rPr>
          <w:sz w:val="28"/>
          <w:szCs w:val="28"/>
        </w:rPr>
      </w:pPr>
      <w:r>
        <w:rPr>
          <w:sz w:val="28"/>
          <w:szCs w:val="28"/>
        </w:rPr>
      </w:r>
    </w:p>
    <w:sectPr>
      <w:type w:val="nextPage"/>
      <w:pgSz w:w="11906" w:h="16838"/>
      <w:pgMar w:left="1418" w:right="986" w:gutter="0" w:header="0"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4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sz w:val="44"/>
    </w:rPr>
  </w:style>
  <w:style w:type="character" w:styleId="WW8Num2z0">
    <w:name w:val="WW8Num2z0"/>
    <w:qFormat/>
    <w:rPr>
      <w:sz w:val="44"/>
    </w:rPr>
  </w:style>
  <w:style w:type="character" w:styleId="WW8Num2z1">
    <w:name w:val="WW8Num2z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0:09:00Z</dcterms:created>
  <dc:creator>Hans Zuercher</dc:creator>
  <dc:description/>
  <dc:language>en-US</dc:language>
  <cp:lastModifiedBy>Hans Zuercher</cp:lastModifiedBy>
  <dcterms:modified xsi:type="dcterms:W3CDTF">2004-01-29T18:13:00Z</dcterms:modified>
  <cp:revision>8</cp:revision>
  <dc:subject/>
  <dc:title/>
</cp:coreProperties>
</file>