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Fragestunde 19.5.1991</w:t>
      </w:r>
    </w:p>
    <w:p>
      <w:pPr>
        <w:pStyle w:val="Normal"/>
        <w:rPr>
          <w:b/>
          <w:b/>
          <w:sz w:val="28"/>
          <w:szCs w:val="28"/>
          <w:u w:val="single"/>
        </w:rPr>
      </w:pPr>
      <w:r>
        <w:rPr>
          <w:b/>
          <w:sz w:val="28"/>
          <w:szCs w:val="28"/>
          <w:u w:val="single"/>
        </w:rPr>
      </w:r>
    </w:p>
    <w:p>
      <w:pPr>
        <w:pStyle w:val="Normal"/>
        <w:rPr>
          <w:i/>
          <w:i/>
          <w:sz w:val="28"/>
          <w:szCs w:val="28"/>
        </w:rPr>
      </w:pPr>
      <w:r>
        <w:rPr>
          <w:i/>
          <w:sz w:val="28"/>
          <w:szCs w:val="28"/>
        </w:rPr>
        <w:t>Abbau der Schuld: Indem man zu anderen liebevoll ist, wieso baut man Schuld ab? Jesus hat unsere Schuld getragen. Ich glaube, er hat eine Stelle aus dem Johannes genommen. Wieso dann dieser Abbau der Schuld andererseits, wenn Jesus die ganze Schuld getragen hat?</w:t>
      </w:r>
    </w:p>
    <w:p>
      <w:pPr>
        <w:pStyle w:val="Normal"/>
        <w:rPr/>
      </w:pPr>
      <w:r>
        <w:rPr>
          <w:sz w:val="28"/>
          <w:szCs w:val="28"/>
        </w:rPr>
        <w:t>Abbau der Schuld kommt durch Vergebung. Und wir wissen genau, dass die Bibel soweit geht und sagt sogar, dass ein Ende der Sünden da ist. Dass die Sünde ausser Kurs gesetzt ist. „Abschaffung der Sünde“, steht geschrieben.</w:t>
      </w:r>
    </w:p>
    <w:p>
      <w:pPr>
        <w:pStyle w:val="Normal"/>
        <w:rPr>
          <w:i/>
          <w:i/>
          <w:sz w:val="28"/>
          <w:szCs w:val="28"/>
        </w:rPr>
      </w:pPr>
      <w:r>
        <w:rPr>
          <w:i/>
          <w:sz w:val="28"/>
          <w:szCs w:val="28"/>
        </w:rPr>
        <w:t>Aber wir können keine Schuld abbauen in dem Sinne. Das macht nur der Herr.</w:t>
      </w:r>
    </w:p>
    <w:p>
      <w:pPr>
        <w:pStyle w:val="Normal"/>
        <w:rPr>
          <w:sz w:val="28"/>
          <w:szCs w:val="28"/>
        </w:rPr>
      </w:pPr>
      <w:r>
        <w:rPr>
          <w:sz w:val="28"/>
          <w:szCs w:val="28"/>
        </w:rPr>
        <w:t xml:space="preserve">Ja, Moment einmal. Wir haben einmal Vergebung gegenüber Gott und wir haben Vergebung gegeneinander. Die Schuld gegeneinander haben wir abzubauen. Das ist ein Unterschied. Wenn ich zum Michael sage ‚du Ochse’, dann bin ich sowohl schuldig vor Gott als auch ihm gegenüber. Ich habe es also nur hier als Beispiel gesagt. Das würde ich nie sagen. Das würde ich nie zu sagen wagen. Das heisst also, wenn jemand die Sünden </w:t>
      </w:r>
      <w:r>
        <w:rPr>
          <w:spacing w:val="60"/>
          <w:sz w:val="28"/>
          <w:szCs w:val="28"/>
        </w:rPr>
        <w:t>nur</w:t>
      </w:r>
      <w:r>
        <w:rPr>
          <w:sz w:val="28"/>
          <w:szCs w:val="28"/>
        </w:rPr>
        <w:t>, das ist nicht Geringmachung, nur gegen Gott in die Vergebung bringt, deshalb ist die Sünde noch nicht weg. Die muss auch mit ihm noch geordnet werden. Und diese Sünde abzubauen, ist die persönliche. Das will Gott, dass wir Persönlichkeitssünden abbauen und nicht nur die Sünden Gott nennen und um Vergebung bitten. Das ist ja die eine Seite Gottes. Aber die andere will Gott auch. Und der Dittmar hat sich wahrscheinlich nur nach der einen Seite ausgedrückt, der Persönlichkeitsseite. Das haben wir schon auch abzubauen, nicht stehen zu lassen.</w:t>
      </w:r>
    </w:p>
    <w:p>
      <w:pPr>
        <w:pStyle w:val="Normal"/>
        <w:rPr>
          <w:i/>
          <w:i/>
          <w:sz w:val="28"/>
          <w:szCs w:val="28"/>
        </w:rPr>
      </w:pPr>
      <w:r>
        <w:rPr>
          <w:i/>
          <w:sz w:val="28"/>
          <w:szCs w:val="28"/>
        </w:rPr>
        <w:t>Muss ich dem anderen in jedem Fall vergeben, auch wenn er es nicht erkennt…?</w:t>
      </w:r>
    </w:p>
    <w:p>
      <w:pPr>
        <w:pStyle w:val="Normal"/>
        <w:rPr>
          <w:sz w:val="28"/>
          <w:szCs w:val="28"/>
        </w:rPr>
      </w:pPr>
      <w:r>
        <w:rPr>
          <w:sz w:val="28"/>
          <w:szCs w:val="28"/>
        </w:rPr>
        <w:t>Ja, wenn der andere das nicht annimmt, dann ist das nicht mehr unsere Sache.</w:t>
      </w:r>
    </w:p>
    <w:p>
      <w:pPr>
        <w:pStyle w:val="Normal"/>
        <w:rPr/>
      </w:pPr>
      <w:r>
        <w:rPr>
          <w:i/>
          <w:sz w:val="28"/>
          <w:szCs w:val="28"/>
        </w:rPr>
        <w:t>Ein Anderer wird schuldig an mir und der andere erkennt aber nicht, dass er schuldig an mir geworden ist, muss ich in meinem Herzen ihm dann schon vergeben?</w:t>
      </w:r>
    </w:p>
    <w:p>
      <w:pPr>
        <w:pStyle w:val="Normal"/>
        <w:rPr/>
      </w:pPr>
      <w:r>
        <w:rPr>
          <w:sz w:val="28"/>
          <w:szCs w:val="28"/>
        </w:rPr>
        <w:t>Ja, sicher, sicher, sicher. Sonst hänge ich doch mit drin. Wenn ich ihm nicht vergebe, nehme ich ja teil an der Sünde des andern.</w:t>
      </w:r>
    </w:p>
    <w:p>
      <w:pPr>
        <w:pStyle w:val="Normal"/>
        <w:rPr>
          <w:i/>
          <w:i/>
          <w:sz w:val="28"/>
          <w:szCs w:val="28"/>
        </w:rPr>
      </w:pPr>
      <w:r>
        <w:rPr>
          <w:i/>
          <w:sz w:val="28"/>
          <w:szCs w:val="28"/>
        </w:rPr>
        <w:t>Muss ich ihm schon vergeben, auch wenn er mich nie um Entschuldigung bittet?</w:t>
      </w:r>
    </w:p>
    <w:p>
      <w:pPr>
        <w:pStyle w:val="Normal"/>
        <w:rPr>
          <w:sz w:val="28"/>
          <w:szCs w:val="28"/>
        </w:rPr>
      </w:pPr>
      <w:r>
        <w:rPr>
          <w:sz w:val="28"/>
          <w:szCs w:val="28"/>
        </w:rPr>
        <w:t>Richtig, richtig.</w:t>
      </w:r>
    </w:p>
    <w:p>
      <w:pPr>
        <w:pStyle w:val="Normal"/>
        <w:rPr>
          <w:i/>
          <w:i/>
          <w:sz w:val="28"/>
          <w:szCs w:val="28"/>
        </w:rPr>
      </w:pPr>
      <w:r>
        <w:rPr>
          <w:i/>
          <w:sz w:val="28"/>
          <w:szCs w:val="28"/>
        </w:rPr>
        <w:t>Oder versuche ich ihn darauf aufmerksam zu machen?</w:t>
      </w:r>
    </w:p>
    <w:p>
      <w:pPr>
        <w:pStyle w:val="Normal"/>
        <w:rPr>
          <w:sz w:val="28"/>
          <w:szCs w:val="28"/>
        </w:rPr>
      </w:pPr>
      <w:r>
        <w:rPr>
          <w:sz w:val="28"/>
          <w:szCs w:val="28"/>
        </w:rPr>
        <w:t>Würde ich nicht empfehlen.</w:t>
      </w:r>
    </w:p>
    <w:p>
      <w:pPr>
        <w:pStyle w:val="Normal"/>
        <w:rPr>
          <w:i/>
          <w:i/>
          <w:sz w:val="28"/>
          <w:szCs w:val="28"/>
        </w:rPr>
      </w:pPr>
      <w:r>
        <w:rPr>
          <w:i/>
          <w:sz w:val="28"/>
          <w:szCs w:val="28"/>
        </w:rPr>
        <w:t>…</w:t>
      </w:r>
      <w:r>
        <w:rPr>
          <w:i/>
          <w:sz w:val="28"/>
          <w:szCs w:val="28"/>
        </w:rPr>
        <w:t>das würde ihm auch gut tun.</w:t>
      </w:r>
    </w:p>
    <w:p>
      <w:pPr>
        <w:pStyle w:val="Normal"/>
        <w:rPr>
          <w:sz w:val="28"/>
          <w:szCs w:val="28"/>
        </w:rPr>
      </w:pPr>
      <w:r>
        <w:rPr>
          <w:sz w:val="28"/>
          <w:szCs w:val="28"/>
        </w:rPr>
        <w:t>Sicher, dass beide Seiten wissen, dass… Ich würde das noch nicht mal empfehlen, da hinzugehen. Denn das würde nur in einer negativen Art enden. Denn dass der andere, der gegen dich schuldig geworden ist, nicht gekommen ist, ist doch der Beweis, dass er über seine eigene Frage der Sünde im Dunkeln ist. Solange ihm das Licht dafür fehlt, können wir nicht Licht spielen. Wir sind nicht das Licht. Wir haben nur ein Licht, das ist Christus. Er ist das Licht dieser Welt. Und wenn Er unsere Herzen nicht offenbart, was Sünde und Schuld ist, dann werden wir es mit 100 %-iger Sicherheit erst recht nicht vermögen. Wir können zu Gott beten, dass der Herr ihm Gnade schenkt, dass er das erkennen möchte. Aber wir haben nicht den Auftrag, bei andern Leuten die Sünden aufzudecken.</w:t>
      </w:r>
    </w:p>
    <w:p>
      <w:pPr>
        <w:pStyle w:val="Normal"/>
        <w:rPr>
          <w:i/>
          <w:i/>
          <w:sz w:val="28"/>
          <w:szCs w:val="28"/>
        </w:rPr>
      </w:pPr>
      <w:r>
        <w:rPr>
          <w:i/>
          <w:sz w:val="28"/>
          <w:szCs w:val="28"/>
        </w:rPr>
        <w:t>Wenn ein Mensch durch Jesus Christus gesagt wird und dieser Mensch will nicht, es hat keinen Zweck, dann können wir nur Gott bitten: Vater, vergib ihm, denn er weiss nicht was er tut. Dann können wir bitten im Gebet…(Zeugnis von Bruder Alfred)</w:t>
      </w:r>
    </w:p>
    <w:p>
      <w:pPr>
        <w:pStyle w:val="Normal"/>
        <w:rPr/>
      </w:pPr>
      <w:r>
        <w:rPr>
          <w:sz w:val="28"/>
          <w:szCs w:val="28"/>
        </w:rPr>
        <w:t>Wir freuen uns auch mit, weil wir vor Jahren viel zusammen waren und dass ich dich nach so langer Zeit wieder mal sehen kann. Da habe ich mich schon gefreut. So, jetzt wollen wir weitermachen. Jetzt wisst ihr, wer der Alfred ist. Er ist ein Bruder in Christo. Er ist auch tief geführt worden. Aber wir möchten von Natur aus immer die Höhenwege gehen. Aber in der Ferne sehen wir die Gebirge. Aber was wir nicht sehen, wenn wir in den Alpen sind, da sehen wir nicht die Tiefen der Täler. Aber wir kommen nur auf diese Höhen, wenn wir auch die davor liegenden Täler durchschreiten. Das wird nicht anders. Mein Fleisch will das natürlich nicht. Mein Fleisch mag das auch nicht. Mein Fleisch möchte möglichst reibungslos durch diese Welt gehen. Aber das sind nicht die Wege Gottes. Denn die Tiefen bringen uns erst dann mehr an Sein Herz, wenn wir dann auf diese Höhen gelangen. Und das geht nur durchs Ta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2.Mose 32.32 / Lk. 10.20</w:t>
      </w:r>
    </w:p>
    <w:p>
      <w:pPr>
        <w:pStyle w:val="Normal"/>
        <w:rPr>
          <w:sz w:val="28"/>
          <w:szCs w:val="28"/>
        </w:rPr>
      </w:pPr>
      <w:r>
        <w:rPr>
          <w:sz w:val="28"/>
          <w:szCs w:val="28"/>
        </w:rPr>
        <w:t>„</w:t>
      </w:r>
      <w:r>
        <w:rPr>
          <w:sz w:val="28"/>
          <w:szCs w:val="28"/>
        </w:rPr>
        <w:t>Und nun, wenn du ihre Sünde vergeben wolltest! . . wenn aber nicht, so lösche mich doch aus Deinem Buche, das du geschrieben hast.“</w:t>
      </w:r>
    </w:p>
    <w:p>
      <w:pPr>
        <w:pStyle w:val="Normal"/>
        <w:rPr>
          <w:sz w:val="28"/>
          <w:szCs w:val="28"/>
        </w:rPr>
      </w:pPr>
      <w:r>
        <w:rPr>
          <w:sz w:val="28"/>
          <w:szCs w:val="28"/>
        </w:rPr>
        <w:t>„</w:t>
      </w:r>
      <w:r>
        <w:rPr>
          <w:sz w:val="28"/>
          <w:szCs w:val="28"/>
        </w:rPr>
        <w:t>Doch darüber freuet euch nicht, dass euch die Geister untertan sind; freuet euch aber, dass eure Namen in den Himmeln angeschrieben sind.“</w:t>
      </w:r>
    </w:p>
    <w:p>
      <w:pPr>
        <w:pStyle w:val="Normal"/>
        <w:rPr>
          <w:sz w:val="28"/>
          <w:szCs w:val="28"/>
        </w:rPr>
      </w:pPr>
      <w:r>
        <w:rPr>
          <w:sz w:val="28"/>
          <w:szCs w:val="28"/>
        </w:rPr>
      </w:r>
    </w:p>
    <w:p>
      <w:pPr>
        <w:pStyle w:val="Normal"/>
        <w:rPr/>
      </w:pPr>
      <w:r>
        <w:rPr>
          <w:i/>
          <w:sz w:val="28"/>
          <w:szCs w:val="28"/>
        </w:rPr>
        <w:t>Ich habe zwei Fragen. Die erste Frage ist: Wann wir des Menschen Namen im Buche des Lebens eingeschrieben?</w:t>
      </w:r>
    </w:p>
    <w:p>
      <w:pPr>
        <w:pStyle w:val="Normal"/>
        <w:rPr>
          <w:sz w:val="28"/>
          <w:szCs w:val="28"/>
        </w:rPr>
      </w:pPr>
      <w:r>
        <w:rPr>
          <w:sz w:val="28"/>
          <w:szCs w:val="28"/>
        </w:rPr>
        <w:t>Ja, dann werden wir mal schauen müssen. Ich weiss nicht, in welchem Heft das ist. Da habe ich ja darüber einen ganzen Artikel geschrieben. Hat den jemand da? Muss draussen liegen. Schlagen wir mal 2.Mose auf, Kapitel 32. Da sagt und redet Mose mit Gott. Da heisst es: „Und nun, wenn du ihre Sünde vergeben wolltest! . . wenn aber nicht, so lösche mich…“, sagt Mose zu Gott, „…doch aus Deinem Buche, das Du geschrieben hast.“ Ich habe darüber einen ganzen Artikel geschrieben in einem der Auslegungshefte.</w:t>
      </w:r>
    </w:p>
    <w:p>
      <w:pPr>
        <w:pStyle w:val="Normal"/>
        <w:rPr>
          <w:i/>
          <w:i/>
          <w:sz w:val="28"/>
          <w:szCs w:val="28"/>
        </w:rPr>
      </w:pPr>
      <w:r>
        <w:rPr>
          <w:i/>
          <w:sz w:val="28"/>
          <w:szCs w:val="28"/>
        </w:rPr>
        <w:t>Nummer 2.</w:t>
      </w:r>
    </w:p>
    <w:p>
      <w:pPr>
        <w:pStyle w:val="Normal"/>
        <w:rPr/>
      </w:pPr>
      <w:r>
        <w:rPr>
          <w:sz w:val="28"/>
          <w:szCs w:val="28"/>
        </w:rPr>
        <w:t xml:space="preserve">Nummer 2. Ist es da? Darf ich das mal haben? Weil ich da am besten zurecht komme. Da heisst es: Jeder Mensch wird beim Eintauchen in dieses irdische Leben von Gott ins Buch des Lebens eingetragen. Und dann sagt Gott in Vers 33: „Wer gegen mich gesündigt hat, den werde ich aus Meinem Buche auslöschen.“ Das heisst also, wer nicht durch das Blut des Lammes sich rein waschen lässt in dieser Zeit des Lebens, wird durch Gott -nicht durch Menschen-, aus dem Buch des Lebens ausgestrichen. Nun müssen wir aufpassen: Es gibt eine Ausnahme, über die Gottes Wort schreibt. Und das ist, wenn wir in der Offenbarung hereinsehen. Offb. 17.8. Da wird noch einmal gesagt, dass die Menschen der Gerichtszeit, also heute schon gibt es eine Generation, in Offb. 17.8, da heisst es: „Das Tier, welches du sahest, war und ist nicht und wird aus dem Abgrund heraufsteigen und ins Verderben gehen;…“ Das ist das römische Reich. „…und die auf der Erde wohnen, deren Namen </w:t>
      </w:r>
      <w:r>
        <w:rPr>
          <w:spacing w:val="60"/>
          <w:sz w:val="28"/>
          <w:szCs w:val="28"/>
        </w:rPr>
        <w:t>nicht</w:t>
      </w:r>
      <w:r>
        <w:rPr>
          <w:sz w:val="28"/>
          <w:szCs w:val="28"/>
        </w:rPr>
        <w:t xml:space="preserve"> in dem Buche des Lebens geschrieben sind von Grundlegung der Welt an, werden sich wundern, wenn sie das Tier sehen, dass es war und nicht ist und da sein wird.“ In Kp. 13.8 steht dann ein ähnliches Wort. Offb. 13,8, da wird dann noch einmal drauf Bezug genommen: „Und alle, die auf der Erde wohnen, werden es anbeten, ein jeder, dessen Name nicht geschrieben ist in dem Buche des Lebens des geschlachteten Lammes von Grundlegung der Welt an.“ Das heisst, jene Leute, die das Malzeichen des Tieres annehmen werden in der 70. Jahrwoche nach Daniel 9, die werden heute schon nicht mehr im Buche des Lebens verzeichnet sein. Das was uns hier auffällt, ist die Eintragung in das Buch des Lebens bereits durch Gott vorgenommen worden, wie es hier heisst, nämlich von Grundlegung der Welt an. Da hat es noch keine Menschen gegeben, da hat Gott jene Alllebensbürger ins Buch des Lebens eingetragen bis auf jene, weil Gott allwissend ist, hat Er jene nicht eingetragen, die das Zeichen des Tieres 6 - 6 - 6 einmal annehmen werden. Und das werden alle Bewohner der Erde sein bis auf die Märtyrer und der Überrest der 144'000. Alle andern sind im Buche des Lebens verzeichnet und werden gestrichen, wenn sie unvergeben vor Gott hier ableben.</w:t>
      </w:r>
    </w:p>
    <w:p>
      <w:pPr>
        <w:pStyle w:val="Normal"/>
        <w:rPr>
          <w:i/>
          <w:i/>
          <w:sz w:val="28"/>
          <w:szCs w:val="28"/>
        </w:rPr>
      </w:pPr>
      <w:r>
        <w:rPr>
          <w:i/>
          <w:sz w:val="28"/>
          <w:szCs w:val="28"/>
        </w:rPr>
        <w:t>Werden gestrichen?</w:t>
      </w:r>
    </w:p>
    <w:p>
      <w:pPr>
        <w:pStyle w:val="Normal"/>
        <w:rPr>
          <w:sz w:val="28"/>
          <w:szCs w:val="28"/>
        </w:rPr>
      </w:pPr>
      <w:r>
        <w:rPr>
          <w:sz w:val="28"/>
          <w:szCs w:val="28"/>
        </w:rPr>
        <w:t>Jawohl.</w:t>
      </w:r>
    </w:p>
    <w:p>
      <w:pPr>
        <w:pStyle w:val="Normal"/>
        <w:rPr>
          <w:i/>
          <w:i/>
          <w:sz w:val="28"/>
          <w:szCs w:val="28"/>
        </w:rPr>
      </w:pPr>
      <w:r>
        <w:rPr>
          <w:i/>
          <w:sz w:val="28"/>
          <w:szCs w:val="28"/>
        </w:rPr>
        <w:t>Warum ich diese Frage gestellt habe: Denn ich habe von der Kanzel gehört von einem grauen Prediger schon, der Name des Menschen ist geschrieben von Grundlegung der Welt im Buche des Lebens. Andere habe ich gehört, die sagen: von der Bekehrung wird der Name ins Buch des Lebens geschrieben.</w:t>
      </w:r>
    </w:p>
    <w:p>
      <w:pPr>
        <w:pStyle w:val="Normal"/>
        <w:rPr/>
      </w:pPr>
      <w:r>
        <w:rPr>
          <w:sz w:val="28"/>
          <w:szCs w:val="28"/>
        </w:rPr>
        <w:t>Nein, das stimmt nicht. Die verwechseln etwas und zwar verwechseln sie Lukas 10. Das ist eine Verwechslung. Das hat nichts mit dem Buch des Lebens zu tun. Die kommen da nicht so mit. Aber da darf man denen nicht böse sein. Das macht nichts. In Lukas 10, schlagen wir mal auf, das hat aber nichts mit dem Buch des Lebens zu tun. Vers 18, da heisst es: „Ich schaute den Satan wie einen Blitz vom Himmel fallen.“ Vers 20: „Doch darüber freuet euch nicht, dass euch die Geister untertan sind; freuet euch aber, dass eure Namen in den Himmeln angeschrieben sind.“ Das hat nichts mit dem Buch des Lebens zu tun. Das ist was anderes. Wollen wir es wissen, was es ist?</w:t>
      </w:r>
    </w:p>
    <w:p>
      <w:pPr>
        <w:pStyle w:val="Normal"/>
        <w:rPr>
          <w:i/>
          <w:i/>
          <w:sz w:val="28"/>
          <w:szCs w:val="28"/>
        </w:rPr>
      </w:pPr>
      <w:r>
        <w:rPr>
          <w:i/>
          <w:sz w:val="28"/>
          <w:szCs w:val="28"/>
        </w:rPr>
        <w:t>Ja</w:t>
      </w:r>
    </w:p>
    <w:p>
      <w:pPr>
        <w:pStyle w:val="Normal"/>
        <w:rPr>
          <w:sz w:val="28"/>
          <w:szCs w:val="28"/>
        </w:rPr>
      </w:pPr>
      <w:r>
        <w:rPr>
          <w:sz w:val="28"/>
          <w:szCs w:val="28"/>
        </w:rPr>
        <w:t>Hier geht es um etwas anderes: Wenn der Herr Jesus redet und zu den Jüngern schon sagt -das war zwar noch vor Golgatha-, aber Er wusste ja und Er redet auch von denen, nur von denen derer Namen in den Himmeln angeschrieben sein sollen. Und zwar geht es hier um die Erbberechtigung. Die Bibel sagt, dass wir die Erben Gottes und Miterben Christi sind. Kennen wir, nicht? Hier geht es um die Erbschaft des himmlischen Jerusalems, dessen Eigentümer wir werden. Und die Namen dafür, das betrifft nur die Gemeinde. Das betrifft nur die Gemeinde, das betrifft nicht Israel. Das betrifft auch nicht jene Leute im 1'000-jährigen Reich, sondern das betrifft nur die Gemeinde. Unsere Wohnstätte, von der der Herr Jesus redet, die wir ererben, ist oben beim Vater im himmlischen Jerusalem. Das kann ich auch beweisen anhand Bibelstellen. Das Israel hatte eine irdische Verheissung. Irdische, eine irdische. Deshalb hatten sie irdischen Segen, eine irdische Verheissung und eine irdische Hoffnung. Irdische Vergebung, aber nicht Ewigkeitsvergebung: Tierblut. Das Tierblut hat für die Ewigkeit erst gewirkt, nachdem das vollkommene Opferlamm Christi am Kreuz gestorben war. Wer im Alten Testament unter dem Tierblut jene gottgewollte Vergebung hatte, empfing durch Golgatha den Eingang in die Ewigkeit. Auch wenn die Vergebung im Tierblut im Alten Testament lag. So. Damit wird offenbar, dass Israel mit irdischer Vergebung die neue Erde besiedeln werden. Offb. 21.1. Das ist für Israel oder alle, die nicht zur Gemeinde des Herrn gehören. Wir jedenfalls sind die Erben Gottes und Miterben Christi. Demzufolge wird auch das himmlische Jerusalem unser Erbteil sein. Deshalb ist diese Stelle in den Himmeln angeschrieben. Hat nichts mit dem Buch des Lebens zu tun. Da stehen sie alle drin. Aber deshalb sind nicht alle Menschen die Erben Gottes. Nein, bestimmt nicht. Aber die hier angeschrieben sind. Wir wissen ganz genau, um eine Erbschaft anzutreten, da muss jemand ein grosses Erbe hinterlassen. Das ist unser Herr. Ein Erbe wird aber erst dann rechtsverbindlich auf den Erben übertragen, wenn der Tod dessen eingetreten ist der das Testament gemacht hat. Steht geschrieben. Christus ist gestorben, wir haben… (sehr langer Unterbru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Joh. 18.36</w:t>
      </w:r>
    </w:p>
    <w:p>
      <w:pPr>
        <w:pStyle w:val="Normal"/>
        <w:rPr>
          <w:sz w:val="28"/>
          <w:szCs w:val="28"/>
        </w:rPr>
      </w:pPr>
      <w:r>
        <w:rPr>
          <w:sz w:val="28"/>
          <w:szCs w:val="28"/>
        </w:rPr>
        <w:t>„</w:t>
      </w:r>
      <w:r>
        <w:rPr>
          <w:sz w:val="28"/>
          <w:szCs w:val="28"/>
        </w:rPr>
        <w:t>Mein Reich ist nicht von dieser Welt.“</w:t>
      </w:r>
    </w:p>
    <w:p>
      <w:pPr>
        <w:pStyle w:val="Normal"/>
        <w:rPr>
          <w:sz w:val="28"/>
          <w:szCs w:val="28"/>
        </w:rPr>
      </w:pPr>
      <w:r>
        <w:rPr>
          <w:sz w:val="28"/>
          <w:szCs w:val="28"/>
        </w:rPr>
      </w:r>
    </w:p>
    <w:p>
      <w:pPr>
        <w:pStyle w:val="Normal"/>
        <w:rPr/>
      </w:pPr>
      <w:r>
        <w:rPr>
          <w:sz w:val="28"/>
          <w:szCs w:val="28"/>
        </w:rPr>
        <w:t>…</w:t>
      </w:r>
      <w:r>
        <w:rPr>
          <w:sz w:val="28"/>
          <w:szCs w:val="28"/>
        </w:rPr>
        <w:t>Die Aussage, Reich der Welt unseres Herrn. Der Herr Jesus hat gesagt: „Mein Reich ist nicht von dieser Welt.“ Also wird Er diese jetzige Welt der Sünde oder der Herrschaft Satans reinigen durch Gericht. Und wenn diese Gerichtsreinigung der 70. Jahrwoche nach Daniel 9 durch ist, dann beginnt nach der Gerichtszeit das Millennium, das 1'000-jährige Reich und das ist Seine Welt, in der Gerechtigkeit und Frieden herrschen wird.</w:t>
      </w:r>
    </w:p>
    <w:p>
      <w:pPr>
        <w:pStyle w:val="Normal"/>
        <w:rPr/>
      </w:pPr>
      <w:r>
        <w:rPr>
          <w:i/>
          <w:sz w:val="28"/>
          <w:szCs w:val="28"/>
        </w:rPr>
        <w:t>Also nur das 1'000-jährige Reich ist hier gemeint</w:t>
      </w:r>
    </w:p>
    <w:p>
      <w:pPr>
        <w:pStyle w:val="Normal"/>
        <w:rPr/>
      </w:pPr>
      <w:r>
        <w:rPr>
          <w:sz w:val="28"/>
          <w:szCs w:val="28"/>
        </w:rPr>
        <w:t>Jawohl. Denn das ist auch das einzige, was auf dieser Erde überhaupt noch nachfolgt. Denn am Ende des millinneischen Reiches, wenn der Teufel noch mal eine ganz kleine Weile losgelassen wird, dass er die Nationen führe, wo sie heraufkommen, Offb. 20.9 kommen sie herauf auf der Breite der Erde, umzingeln die heilige und geliebte Stadt und Feuer kommt von Gott und verschlingt sie. Das ist dann, danach übergibt Gott nach 1.Kor. 15.24+28 das Reich dem Gott und Vater, damit Gott alles in allem sei. Und dann erfolgt das Geschehnis von 2.Petr. 3.10, dass die Erde und die Werke verbrannt werden durch die Auflösung der Elemente. Wir kennen die Stelle.</w:t>
      </w:r>
    </w:p>
    <w:p>
      <w:pPr>
        <w:pStyle w:val="Normal"/>
        <w:rPr/>
      </w:pPr>
      <w:r>
        <w:rPr>
          <w:i/>
          <w:sz w:val="28"/>
          <w:szCs w:val="28"/>
        </w:rPr>
        <w:t>Ich habe dazu eine Frage: Bei dem Senfkorn, in diesem Himmelreichsgleichnis von diesem Senfkorn, dann wird doch aus diesem Senfkorn ein Baum, wo die Vögel drinsitzen. Und wenn das gereinigt wird, ist es dann so, dass dieser Baum auch durchreicht ins Millennium dann? Diese Vögel, die sind doch die Vermischungslehre. Also das ist das Reich, wo jetzt hier falsche Lehre gebracht werden. Dieser Baum, hat der Bestand im Millennium?</w:t>
      </w:r>
    </w:p>
    <w:p>
      <w:pPr>
        <w:pStyle w:val="Normal"/>
        <w:rPr>
          <w:sz w:val="28"/>
          <w:szCs w:val="28"/>
        </w:rPr>
      </w:pPr>
      <w:r>
        <w:rPr>
          <w:sz w:val="28"/>
          <w:szCs w:val="28"/>
        </w:rPr>
        <w:t>Das ist das zweite Himmelreichsgleichnis in Matthäus 13. Ja, jedenfalls die Reinigung geschieht dann erst, wenn das millinneische Reich anfängt. Dann ist der Baum sauber. Dann sind keine Vögel mehr da von Offb. 18.2</w:t>
      </w:r>
    </w:p>
    <w:p>
      <w:pPr>
        <w:pStyle w:val="Normal"/>
        <w:rPr>
          <w:i/>
          <w:i/>
          <w:sz w:val="28"/>
          <w:szCs w:val="28"/>
        </w:rPr>
      </w:pPr>
      <w:r>
        <w:rPr>
          <w:i/>
          <w:sz w:val="28"/>
          <w:szCs w:val="28"/>
        </w:rPr>
        <w:t>Ich habe dazu jetzt und zwar zum Begriff ‚Welt’. Also, die Bibel redet zu mindest dreimal verschieden von Welt.</w:t>
      </w:r>
    </w:p>
    <w:p>
      <w:pPr>
        <w:pStyle w:val="Normal"/>
        <w:numPr>
          <w:ilvl w:val="0"/>
          <w:numId w:val="2"/>
        </w:numPr>
        <w:rPr/>
      </w:pPr>
      <w:r>
        <w:rPr>
          <w:i/>
          <w:sz w:val="28"/>
          <w:szCs w:val="28"/>
        </w:rPr>
        <w:t>Einmal die damalige Welt, 1.Mose 1.1</w:t>
      </w:r>
    </w:p>
    <w:p>
      <w:pPr>
        <w:pStyle w:val="Normal"/>
        <w:numPr>
          <w:ilvl w:val="0"/>
          <w:numId w:val="2"/>
        </w:numPr>
        <w:rPr/>
      </w:pPr>
      <w:r>
        <w:rPr>
          <w:i/>
          <w:sz w:val="28"/>
          <w:szCs w:val="28"/>
        </w:rPr>
        <w:t>Die jetzige Welt, wo der Teufel der Gott dieser Welt ist</w:t>
      </w:r>
    </w:p>
    <w:p>
      <w:pPr>
        <w:pStyle w:val="Normal"/>
        <w:numPr>
          <w:ilvl w:val="0"/>
          <w:numId w:val="2"/>
        </w:numPr>
        <w:rPr>
          <w:i/>
          <w:i/>
          <w:sz w:val="28"/>
          <w:szCs w:val="28"/>
        </w:rPr>
      </w:pPr>
      <w:r>
        <w:rPr>
          <w:i/>
          <w:sz w:val="28"/>
          <w:szCs w:val="28"/>
        </w:rPr>
        <w:t>und dann die Welt im 1'000-jährigen Reich</w:t>
      </w:r>
    </w:p>
    <w:p>
      <w:pPr>
        <w:pStyle w:val="Normal"/>
        <w:rPr>
          <w:i/>
          <w:i/>
          <w:sz w:val="28"/>
          <w:szCs w:val="28"/>
        </w:rPr>
      </w:pPr>
      <w:r>
        <w:rPr>
          <w:i/>
          <w:sz w:val="28"/>
          <w:szCs w:val="28"/>
        </w:rPr>
        <w:t xml:space="preserve"> </w:t>
      </w:r>
      <w:r>
        <w:rPr>
          <w:i/>
          <w:sz w:val="28"/>
          <w:szCs w:val="28"/>
        </w:rPr>
        <w:t>Also vor dem Niederwurfs Satans, danach und im 1'000-jährigen Reich. Also dreimal der Begriff Welt, aber in verschiedener Weise gebraucht. Kannst du dazu etwas sagen irgendwie?</w:t>
      </w:r>
    </w:p>
    <w:p>
      <w:pPr>
        <w:pStyle w:val="Normal"/>
        <w:rPr>
          <w:sz w:val="28"/>
          <w:szCs w:val="28"/>
        </w:rPr>
      </w:pPr>
      <w:r>
        <w:rPr>
          <w:sz w:val="28"/>
          <w:szCs w:val="28"/>
        </w:rPr>
        <w:t>Nein, eigentlich auch nur das, was du sagst. Was soll da noch drin sein? Vielleicht hast du mehr?</w:t>
      </w:r>
    </w:p>
    <w:p>
      <w:pPr>
        <w:pStyle w:val="Normal"/>
        <w:rPr/>
      </w:pPr>
      <w:r>
        <w:rPr>
          <w:i/>
          <w:sz w:val="28"/>
          <w:szCs w:val="28"/>
        </w:rPr>
        <w:t>Ich habe es nur gedacht wegen dem Begriff Welt. Heisst ja eigentlich Ordnung. Da heisst ja, da ist unterstellt dreimal in verschiedener eine Ordnung von Himmel und Erde gegeben ist.</w:t>
      </w:r>
    </w:p>
    <w:p>
      <w:pPr>
        <w:pStyle w:val="Normal"/>
        <w:rPr>
          <w:sz w:val="28"/>
          <w:szCs w:val="28"/>
        </w:rPr>
      </w:pPr>
      <w:r>
        <w:rPr>
          <w:sz w:val="28"/>
          <w:szCs w:val="28"/>
        </w:rPr>
        <w:t>Ja, richtig. Unter ‚Welt’ verstehen wir Ganzheit der Erde. Das ist Welt. Durch den Sündeneinfall hat der Ausdruck ‚Welt’ eine geistliche Prägung gefunden, sodass wir als der Vergänglichkeit dieser Welt der Sünde reden. Genauso wie die Sünde vergeht, weil sie durch Christus am Kreuz letztlich überwunden worden ist und der Herr Jesus als Sieger hervorgegangen ist, so wird erst noch einmal das Reich dieser Welt in einen Blütezustand der Sünde kommen in der 70. Jahrwoche. Und dort kommen die wesentlichen Veränderungen auf dieser Erde. Hier wird ja alles zuunterst zuoberst gewendet. Die AT-lichen Propheten sagen, dass Gott die Erde umpflügen wird. Ich weiss nicht, wie tief der Regon geht. Aber ich glaube schon 50 Meter. Es wird alles Untere zuoberst durchgewallt. Und Gott wird eine neue Flora über diese Erde, eine neue Fauna über diese Erde bringen. Die geht von dem gespaltenen Tal aus, was wir in Sach. 14.5 finden. Und dieses dortige, dieser dortige beschriebene, gespaltene Taleszustand wird in der Aussage in Jesaja 35 gesehen. Da finden wir bereits die Anfänge einer Umschöpfung. Und am Ende der 70. Jahrwoche bricht diese Umschöpfung aus dem Tal heraus und ergiesst sich über die ganze Erde.</w:t>
      </w:r>
    </w:p>
    <w:p>
      <w:pPr>
        <w:pStyle w:val="Normal"/>
        <w:rPr>
          <w:i/>
          <w:i/>
          <w:sz w:val="28"/>
          <w:szCs w:val="28"/>
        </w:rPr>
      </w:pPr>
      <w:r>
        <w:rPr>
          <w:i/>
          <w:sz w:val="28"/>
          <w:szCs w:val="28"/>
        </w:rPr>
        <w:t>Das Umpflügen von oben nach unten, gehört das zum Gericht oder zur Umschöpfung?</w:t>
      </w:r>
    </w:p>
    <w:p>
      <w:pPr>
        <w:pStyle w:val="Normal"/>
        <w:rPr/>
      </w:pPr>
      <w:r>
        <w:rPr>
          <w:sz w:val="28"/>
          <w:szCs w:val="28"/>
        </w:rPr>
        <w:t>Nein, zum Gericht. Aber das wird erst in der letzten Phase der Gerichtszeit sein, nämlich in Verbindung mit Seinem zweiten Wiederkommen zum Gericht.</w:t>
      </w:r>
    </w:p>
    <w:p>
      <w:pPr>
        <w:pStyle w:val="Normal"/>
        <w:rPr/>
      </w:pPr>
      <w:r>
        <w:rPr>
          <w:i/>
          <w:sz w:val="28"/>
          <w:szCs w:val="28"/>
        </w:rPr>
        <w:t>Vor diesem .. (?) ist auch die Prophezeiung von dem Propheten Micha zu verstehen, dass auch der …(?) umgepflügt wird.</w:t>
      </w:r>
    </w:p>
    <w:p>
      <w:pPr>
        <w:pStyle w:val="Normal"/>
        <w:rPr>
          <w:sz w:val="28"/>
          <w:szCs w:val="28"/>
        </w:rPr>
      </w:pPr>
      <w:r>
        <w:rPr>
          <w:sz w:val="28"/>
          <w:szCs w:val="28"/>
        </w:rPr>
        <w:t>Richtig.</w:t>
      </w:r>
    </w:p>
    <w:p>
      <w:pPr>
        <w:pStyle w:val="Normal"/>
        <w:rPr/>
      </w:pPr>
      <w:r>
        <w:rPr>
          <w:i/>
          <w:sz w:val="28"/>
          <w:szCs w:val="28"/>
        </w:rPr>
        <w:t>Da ist noch ein Ausdruck: Die Erde wird verbrennen wie ein Papier; wird verbrennen. Und hier sprechen sie von umpflügen.</w:t>
      </w:r>
    </w:p>
    <w:p>
      <w:pPr>
        <w:pStyle w:val="Normal"/>
        <w:rPr/>
      </w:pPr>
      <w:r>
        <w:rPr>
          <w:sz w:val="28"/>
          <w:szCs w:val="28"/>
        </w:rPr>
        <w:t>Ja, da kommt ja noch einmal ein 1'000-jähriges Reich da drüber. Da wird Christus 1'000 Jahre herrschen. Da wird Frieden sein auf dieser Erde. Dadurch gibt es fälschlicher Weise Zeugen Jehovas. Die meinen, sie kämen mit da drauf. Aber da ist nicht einer dabei. Das kann ich anhand der Bibel beweisen. Die haben leider immer Pech, diese Verlorenen. Das ist eben Schade, oder Glück. Das ist schon richtig, dass die immer Pech haben. Denn wenn der Satan die Herrschaft antreten würde, was würde aus u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Offb. 11.18</w:t>
      </w:r>
    </w:p>
    <w:p>
      <w:pPr>
        <w:pStyle w:val="Normal"/>
        <w:rPr>
          <w:sz w:val="28"/>
          <w:szCs w:val="28"/>
        </w:rPr>
      </w:pPr>
      <w:r>
        <w:rPr>
          <w:sz w:val="28"/>
          <w:szCs w:val="28"/>
        </w:rPr>
        <w:t>„</w:t>
      </w:r>
      <w:r>
        <w:rPr>
          <w:sz w:val="28"/>
          <w:szCs w:val="28"/>
        </w:rPr>
        <w:t>Und die Nationen sind zornig gewesen, und Dein Zorn ist gekommen und die Zeit der Toten, um gerichtet zu werden, und den Lohn zu geben Deinen Knechten, den Propheten, und den Heiligen und denen, die Deinen Namen fürchten, den Kleinen und den Grossen, und die zu verderben, welche die Erde verderben.“</w:t>
      </w:r>
    </w:p>
    <w:p>
      <w:pPr>
        <w:pStyle w:val="Normal"/>
        <w:rPr>
          <w:sz w:val="28"/>
          <w:szCs w:val="28"/>
        </w:rPr>
      </w:pPr>
      <w:r>
        <w:rPr>
          <w:sz w:val="28"/>
          <w:szCs w:val="28"/>
        </w:rPr>
      </w:r>
    </w:p>
    <w:p>
      <w:pPr>
        <w:pStyle w:val="Normal"/>
        <w:rPr>
          <w:i/>
          <w:i/>
          <w:sz w:val="28"/>
          <w:szCs w:val="28"/>
        </w:rPr>
      </w:pPr>
      <w:r>
        <w:rPr>
          <w:i/>
          <w:sz w:val="28"/>
          <w:szCs w:val="28"/>
        </w:rPr>
        <w:t>„</w:t>
      </w:r>
      <w:r>
        <w:rPr>
          <w:i/>
          <w:sz w:val="28"/>
          <w:szCs w:val="28"/>
        </w:rPr>
        <w:t>Denen, die Deinen Namen fürchten.“ Sind das die erretteten Alttestamentler?</w:t>
      </w:r>
    </w:p>
    <w:p>
      <w:pPr>
        <w:pStyle w:val="Normal"/>
        <w:rPr/>
      </w:pPr>
      <w:r>
        <w:rPr>
          <w:sz w:val="28"/>
          <w:szCs w:val="28"/>
        </w:rPr>
        <w:t>Also hier reden wir nicht mehr vom Alten Testament. Entweder sprechen wir alle an. Dann heisst es: „Und die Nationen sind zornig gewesen.“ Wann sind sie zornig gewesen? Eigentlich immer. Denn der Kampf gegen Israel hat immer stattgefunden. Letzten Endes waren auch in Russland durch den Atheismus des Sozialismus die Auseinandersetzungen nur von der Finsternis gegen das Licht. Das hat es zum Inhalt. Das war der Kampf der Finsternis, des Teufels gegen das Licht. Und weil diese Nationen zornig waren, ist der Zorn Gottes gekommen und  hat die Zeit der Toten gebracht. Das ist das Ende der 70. Jahrwoche. Das ist die Zeit der Toten. Diese Toten, um gerichtet zu werden, Gericht der Toten, grosser weisser Thron. Und dann ist es die Zeit, den Lohn zum geben Deinen Knechten. Hier sehen wir es allgemein</w:t>
      </w:r>
    </w:p>
    <w:p>
      <w:pPr>
        <w:pStyle w:val="Normal"/>
        <w:rPr/>
      </w:pPr>
      <w:r>
        <w:rPr>
          <w:i/>
          <w:sz w:val="28"/>
          <w:szCs w:val="28"/>
        </w:rPr>
        <w:t>Hier kommt eine Aufzählung. Meine Frage bei der Aufzählung ist: „den Propheten, und den Heiligen und denen, die Deinen Namen fürchten.“ Meine Frage ist, ob das Gruppen sind.</w:t>
      </w:r>
    </w:p>
    <w:p>
      <w:pPr>
        <w:pStyle w:val="Normal"/>
        <w:rPr/>
      </w:pPr>
      <w:r>
        <w:rPr>
          <w:sz w:val="28"/>
          <w:szCs w:val="28"/>
        </w:rPr>
        <w:t>Könnten wir schon so sagen. Wenn wir es so annehmen oder in dieser Marschrichtung hin, was durchaus tun dürfen, dann sollten wir mal im Prophetentum die Alttestamentler sehen und die Heiligen, die Neutestamentler als Gemeinde und die Deinen Namen fürchten, das sind der Überrest. Die Kleinen und die Grossen. Und dieser Sein Zorn, der Zorn Gottes, ist um alle zu verderben, welche die Erde verderbt haben durch die Sünde. Die nicht in der Vergebung gelebt haben.</w:t>
      </w:r>
    </w:p>
    <w:p>
      <w:pPr>
        <w:pStyle w:val="Normal"/>
        <w:rPr>
          <w:i/>
          <w:i/>
          <w:sz w:val="28"/>
          <w:szCs w:val="28"/>
        </w:rPr>
      </w:pPr>
      <w:r>
        <w:rPr>
          <w:i/>
          <w:sz w:val="28"/>
          <w:szCs w:val="28"/>
        </w:rPr>
        <w:t>Hier noch die Aufzählung, da doch verschiedene Gruppen da sind.</w:t>
      </w:r>
    </w:p>
    <w:p>
      <w:pPr>
        <w:pStyle w:val="Normal"/>
        <w:rPr>
          <w:sz w:val="28"/>
          <w:szCs w:val="28"/>
        </w:rPr>
      </w:pPr>
      <w:r>
        <w:rPr>
          <w:sz w:val="28"/>
          <w:szCs w:val="28"/>
        </w:rPr>
        <w:t xml:space="preserve">Da sind schon Stufen da, ja, ja. </w:t>
      </w:r>
    </w:p>
    <w:p>
      <w:pPr>
        <w:pStyle w:val="Normal"/>
        <w:rPr>
          <w:i/>
          <w:i/>
          <w:sz w:val="28"/>
          <w:szCs w:val="28"/>
        </w:rPr>
      </w:pPr>
      <w:r>
        <w:rPr>
          <w:i/>
          <w:sz w:val="28"/>
          <w:szCs w:val="28"/>
        </w:rPr>
        <w:t>Es gibt doch verschiedene Phasen am Richterstuhl des Christus. Die Alttestamentler, die Propheten und die andern, die 144'000 dann später.</w:t>
      </w:r>
    </w:p>
    <w:p>
      <w:pPr>
        <w:pStyle w:val="Normal"/>
        <w:rPr/>
      </w:pPr>
      <w:r>
        <w:rPr>
          <w:sz w:val="28"/>
          <w:szCs w:val="28"/>
        </w:rPr>
        <w:t>Ja, ja. Man kann es auch noch anders sehen. Wir können, die ‚Deinen Namen fürchten’, wir fangen von hinten rein an, das 1'000-jährige Reich sehen. Da war das Evangelium des Reiches. Fürchtet Gott und gebt Ihm Ehre. Wir können in den Heiligen die 144'000 sehen. Und wir können in den Knechten, die durch die prophetischen Aussagen an Ihn geglaubt haben, nämlich wer ausharrt bis ans Ende, wird errettet werden. Das sind die Märtyrer. Deshalb, am Anfang wusste ich nicht wohin er wollte. Aber ich will die andere Seite auch sagen. Die ist auch noch drin. Aber es kommt drauf an, von welcher Schau man da hineinblickt. Es ist beides mögli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Offb. 19.7+8</w:t>
      </w:r>
    </w:p>
    <w:p>
      <w:pPr>
        <w:pStyle w:val="Normal"/>
        <w:rPr>
          <w:sz w:val="28"/>
          <w:szCs w:val="28"/>
        </w:rPr>
      </w:pPr>
      <w:r>
        <w:rPr>
          <w:sz w:val="28"/>
          <w:szCs w:val="28"/>
        </w:rPr>
        <w:t>„</w:t>
      </w:r>
      <w:r>
        <w:rPr>
          <w:sz w:val="28"/>
          <w:szCs w:val="28"/>
        </w:rPr>
        <w:t>Lasst uns fröhlich sein und frohlocken und Ihm Ehre geben; denn die Hochzeit des Lammes ist gekommen, und Sein Weib hat sich bereitet. Und es ward ihr gegeben, dass sie sich kleide in feine Leinwand, glänzend [und] rein; denn die feine Leinwand sind die Gerechtigkeiten der Heiligen.“</w:t>
      </w:r>
    </w:p>
    <w:p>
      <w:pPr>
        <w:pStyle w:val="Normal"/>
        <w:rPr>
          <w:sz w:val="28"/>
          <w:szCs w:val="28"/>
        </w:rPr>
      </w:pPr>
      <w:r>
        <w:rPr>
          <w:sz w:val="28"/>
          <w:szCs w:val="28"/>
        </w:rPr>
      </w:r>
    </w:p>
    <w:p>
      <w:pPr>
        <w:pStyle w:val="Normal"/>
        <w:rPr>
          <w:i/>
          <w:i/>
          <w:sz w:val="28"/>
          <w:szCs w:val="28"/>
        </w:rPr>
      </w:pPr>
      <w:r>
        <w:rPr>
          <w:i/>
          <w:sz w:val="28"/>
          <w:szCs w:val="28"/>
        </w:rPr>
        <w:t>Meine Frage ist: Was sind die Gerechtigkeiten der Heiligen? Die Gerechtigkeit bekommt doch der Gläubige in dem Moment, wo er wiedergeboren wird?...</w:t>
      </w:r>
    </w:p>
    <w:p>
      <w:pPr>
        <w:pStyle w:val="Normal"/>
        <w:rPr>
          <w:sz w:val="28"/>
          <w:szCs w:val="28"/>
        </w:rPr>
      </w:pPr>
      <w:r>
        <w:rPr>
          <w:sz w:val="28"/>
          <w:szCs w:val="28"/>
        </w:rPr>
        <w:t>Zunächst haben wir in dieser Aussage von Vers 7 von Offenbarung 19 eine Aussage der Allegorie. Jetzt müssen wir aufpassen. Wovon redet hier die Hochzeit des Lammes? Und wenn wir das nicht berücksichtigen, fangen wir an zu schwimmen. Wenn wir sagen, die Hochzeit des Lammes, Vers 14 dieses Kapitels: „Und die Kriegsheere, die in den Himmeln sind, folgten Ihm auf weissen Pferden, angetan mit weisser, reiner Leinwand.“ Jetzt müssen wir aufpassen: Dieses weisse Kleid bei der, sagen wir was wir bekommen aufgrund unserer Errettung, hat jetzt mit dem nichts zu tun. Wir lesen, dass der Herr kommen wird in der Herrlichkeit des Vaters. Diese Herrlichkeit wird nicht allein an dem Haupte gesehen, wahrscheinlich in der Hauptsache schon, aber auch an uns. Diese Gerechtigkeit in der weissen Leinwand, was hier gezeigt wird, drückt nichts anderes aus als die Rechtfertigung dafür, dass wir mit Ihm zum Gericht kommen die Erde zu unterwerfen dem angekündigten Tod. Ich hatte gesagt, es ist allegorisch zu verstehen. In dem Büchlein ‚die zehn Himmelreichsgleichnisse’ habe ich glaube ich, im neunten Himmelreichsgleichnis am Ende, über diese Dinge geschrieben. Nehmen wir nach der Vereinigung - (Tafel) Würden wir sagen, es ist nur mal eine Darstellung: der geistliche Christus, Er das Haupt, wir die Gemeinde, das ist insgesamt der geistliche Christus. So. Jetzt entsteht eine ganz neue Situation fürs 1'000-jährige Reich. Dieser geistliche Christus wird als Mann bezeichnet, um mit den 144'000 beginnend als das Weib angesprochen zu finden. Und das muss man auseinander halten. Man muss jetzt wissen, wovon redet man? Sonst geht es durcheinander.</w:t>
      </w:r>
    </w:p>
    <w:p>
      <w:pPr>
        <w:pStyle w:val="Normal"/>
        <w:rPr>
          <w:i/>
          <w:i/>
          <w:sz w:val="28"/>
          <w:szCs w:val="28"/>
        </w:rPr>
      </w:pPr>
      <w:r>
        <w:rPr>
          <w:i/>
          <w:sz w:val="28"/>
          <w:szCs w:val="28"/>
        </w:rPr>
        <w:t>Es hat jedenfalls nichts mit der Braut zu tun, der Gemeinde.</w:t>
      </w:r>
    </w:p>
    <w:p>
      <w:pPr>
        <w:pStyle w:val="Normal"/>
        <w:rPr>
          <w:sz w:val="28"/>
          <w:szCs w:val="28"/>
        </w:rPr>
      </w:pPr>
      <w:r>
        <w:rPr>
          <w:sz w:val="28"/>
          <w:szCs w:val="28"/>
        </w:rPr>
        <w:t>Ja, wenn wir es auf den Vers 14 beziehen, dann ist die Gemeinde die, die in weissen Kleidern kommt. Aber wenn ich es auf die Gesamtheit des vereinigten Christus ausdrücke, dann sind die 144'000 beginnend das Weib dieses geistlichen Christus als ein Bild der Liebe Gottes hin zu den Menschen im Millennium. Wir haben ja von der Allegorie noch eigentlich das Ausgangsbild, von dem Salomo redet, und zwar im Hohelied. Da haben wir im Alten Testament auch wieder Gott als den Mann und Israel des Alten Testaments das Weib. Und alles das hat immer wieder eine sich wiederholende Abzeichnung. Und dann müssen wir aufpassen, von welcher Sache wir reden.</w:t>
      </w:r>
    </w:p>
    <w:p>
      <w:pPr>
        <w:pStyle w:val="Normal"/>
        <w:rPr>
          <w:i/>
          <w:i/>
          <w:sz w:val="28"/>
          <w:szCs w:val="28"/>
        </w:rPr>
      </w:pPr>
      <w:r>
        <w:rPr>
          <w:i/>
          <w:sz w:val="28"/>
          <w:szCs w:val="28"/>
        </w:rPr>
        <w:t>Ich meine jetzt nur in Bezug auf die Hochzeit des Lammes. Da geht es nicht um die Hochzeit der Braut mit Christus, sondern hier heisst es, dass das Weib oder Sein Weib hat sich bereitet. Also hier geht es um die Hochzeit, der geistliche Christus mit den 144'000.</w:t>
      </w:r>
    </w:p>
    <w:p>
      <w:pPr>
        <w:pStyle w:val="Normal"/>
        <w:rPr>
          <w:sz w:val="28"/>
          <w:szCs w:val="28"/>
        </w:rPr>
      </w:pPr>
      <w:r>
        <w:rPr>
          <w:sz w:val="28"/>
          <w:szCs w:val="28"/>
        </w:rPr>
        <w:t xml:space="preserve">Dann wenden wir es eben auf die letzte Sache an, nicht? Aber ich glaube, dass wir uns auch bereiten werden, wenn wir hier kommen mit Ihm vom Himmel her in weissen Kleidern, in dieser reinen Leinwand. Das sind die Gerechtigkeiten. Das ist unsere Rechtfertigung. </w:t>
      </w:r>
    </w:p>
    <w:p>
      <w:pPr>
        <w:pStyle w:val="Normal"/>
        <w:rPr>
          <w:i/>
          <w:i/>
          <w:sz w:val="28"/>
          <w:szCs w:val="28"/>
        </w:rPr>
      </w:pPr>
      <w:r>
        <w:rPr>
          <w:i/>
          <w:sz w:val="28"/>
          <w:szCs w:val="28"/>
        </w:rPr>
        <w:t>Ja, das ist klar. Nur die Begrifflichkeiten Braut und Weib.</w:t>
      </w:r>
    </w:p>
    <w:p>
      <w:pPr>
        <w:pStyle w:val="Normal"/>
        <w:rPr>
          <w:sz w:val="28"/>
          <w:szCs w:val="28"/>
        </w:rPr>
      </w:pPr>
      <w:r>
        <w:rPr>
          <w:sz w:val="28"/>
          <w:szCs w:val="28"/>
        </w:rPr>
        <w:t>Ja, deshalb habe ich es gesagt. Wir müssen es dann anfangen und definieren, dass wir es auseinander halt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Mark. 13.26+27</w:t>
      </w:r>
    </w:p>
    <w:p>
      <w:pPr>
        <w:pStyle w:val="Normal"/>
        <w:rPr/>
      </w:pPr>
      <w:r>
        <w:rPr>
          <w:sz w:val="28"/>
          <w:szCs w:val="28"/>
        </w:rPr>
        <w:t>„</w:t>
      </w:r>
      <w:r>
        <w:rPr>
          <w:sz w:val="28"/>
          <w:szCs w:val="28"/>
        </w:rPr>
        <w:t>Und dann werden sie den Sohn des Menschen kommen sehen in Wolken mit grosser Macht und Herrlichkeit. Und dann wird Er Seine Engel aussenden und Seine Auserwählten versammeln von den vier Winden her, vom Ende der Erde bis zum Ende des Himmels.“</w:t>
      </w:r>
    </w:p>
    <w:p>
      <w:pPr>
        <w:pStyle w:val="Normal"/>
        <w:rPr>
          <w:sz w:val="28"/>
          <w:szCs w:val="28"/>
        </w:rPr>
      </w:pPr>
      <w:r>
        <w:rPr>
          <w:sz w:val="28"/>
          <w:szCs w:val="28"/>
        </w:rPr>
      </w:r>
    </w:p>
    <w:p>
      <w:pPr>
        <w:pStyle w:val="Normal"/>
        <w:rPr>
          <w:i/>
          <w:i/>
          <w:sz w:val="28"/>
          <w:szCs w:val="28"/>
        </w:rPr>
      </w:pPr>
      <w:r>
        <w:rPr>
          <w:i/>
          <w:sz w:val="28"/>
          <w:szCs w:val="28"/>
        </w:rPr>
        <w:t>Im Vers 27, ist es die Versammlung der Juden in der 70. Jahrwoche?</w:t>
      </w:r>
    </w:p>
    <w:p>
      <w:pPr>
        <w:pStyle w:val="Normal"/>
        <w:rPr/>
      </w:pPr>
      <w:r>
        <w:rPr>
          <w:sz w:val="28"/>
          <w:szCs w:val="28"/>
        </w:rPr>
        <w:t xml:space="preserve">Ja, die 144'00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Mark. 13.32+33/35+37</w:t>
      </w:r>
    </w:p>
    <w:p>
      <w:pPr>
        <w:pStyle w:val="Normal"/>
        <w:rPr/>
      </w:pPr>
      <w:r>
        <w:rPr>
          <w:sz w:val="28"/>
          <w:szCs w:val="28"/>
        </w:rPr>
        <w:t>„</w:t>
      </w:r>
      <w:r>
        <w:rPr>
          <w:sz w:val="28"/>
          <w:szCs w:val="28"/>
        </w:rPr>
        <w:t>Von jenem Tag aber oder der Stunde weiss niemand, weder die Engel, die im Himmel sind, noch der Sohn, sondern nur der Vater. Sehet zu, wachet und betet; denn ihr wisset nicht, wann die Zeit ist.“</w:t>
      </w:r>
    </w:p>
    <w:p>
      <w:pPr>
        <w:pStyle w:val="Normal"/>
        <w:rPr>
          <w:sz w:val="28"/>
          <w:szCs w:val="28"/>
        </w:rPr>
      </w:pPr>
      <w:r>
        <w:rPr>
          <w:sz w:val="28"/>
          <w:szCs w:val="28"/>
        </w:rPr>
        <w:t>„</w:t>
      </w:r>
      <w:r>
        <w:rPr>
          <w:sz w:val="28"/>
          <w:szCs w:val="28"/>
        </w:rPr>
        <w:t>So wachet nun, denn ihr wisset nicht, wann der Herr des Hauses kommt, des Abends, oder um Mitternacht, oder um den Hahnenschrei, oder frühmorgens; damit er nicht, plötzlich kommend, euch schlafend finde. Was ich aber euch sage, sage ich allen: Wachet!“</w:t>
      </w:r>
    </w:p>
    <w:p>
      <w:pPr>
        <w:pStyle w:val="Normal"/>
        <w:rPr>
          <w:sz w:val="28"/>
          <w:szCs w:val="28"/>
        </w:rPr>
      </w:pPr>
      <w:r>
        <w:rPr>
          <w:sz w:val="28"/>
          <w:szCs w:val="28"/>
        </w:rPr>
      </w:r>
    </w:p>
    <w:p>
      <w:pPr>
        <w:pStyle w:val="Normal"/>
        <w:rPr>
          <w:i/>
          <w:i/>
          <w:sz w:val="28"/>
          <w:szCs w:val="28"/>
        </w:rPr>
      </w:pPr>
      <w:r>
        <w:rPr>
          <w:i/>
          <w:sz w:val="28"/>
          <w:szCs w:val="28"/>
        </w:rPr>
        <w:t>Diese Ermahnung des Herrn Jesus „wachet“ muss auch ziemlich auf die Gemeinde angewandt werden.</w:t>
      </w:r>
    </w:p>
    <w:p>
      <w:pPr>
        <w:pStyle w:val="Normal"/>
        <w:rPr>
          <w:sz w:val="28"/>
          <w:szCs w:val="28"/>
        </w:rPr>
      </w:pPr>
      <w:r>
        <w:rPr>
          <w:sz w:val="28"/>
          <w:szCs w:val="28"/>
        </w:rPr>
        <w:t>Auch, ja.</w:t>
      </w:r>
    </w:p>
    <w:p>
      <w:pPr>
        <w:pStyle w:val="Normal"/>
        <w:rPr/>
      </w:pPr>
      <w:r>
        <w:rPr>
          <w:i/>
          <w:sz w:val="28"/>
          <w:szCs w:val="28"/>
        </w:rPr>
        <w:t>Auf Sein erstes Kommen; aber hier doch primär für Israel.</w:t>
      </w:r>
    </w:p>
    <w:p>
      <w:pPr>
        <w:pStyle w:val="Normal"/>
        <w:rPr>
          <w:sz w:val="28"/>
          <w:szCs w:val="28"/>
        </w:rPr>
      </w:pPr>
      <w:r>
        <w:rPr>
          <w:sz w:val="28"/>
          <w:szCs w:val="28"/>
        </w:rPr>
        <w:t>Er redet hier aus der Israel</w:t>
      </w:r>
    </w:p>
    <w:p>
      <w:pPr>
        <w:pStyle w:val="Normal"/>
        <w:rPr/>
      </w:pPr>
      <w:r>
        <w:rPr>
          <w:i/>
          <w:sz w:val="28"/>
          <w:szCs w:val="28"/>
        </w:rPr>
        <w:t>Und speziell die 144'000, das ist jetzt meine Frage: Kann man das Wachen für die 144'000 auf den Auszug nach Harmagedon und auf die sichtbare Wiederkunft sehen, das heisst auf die sichtbare Wiederkunft in Offenbarung 19,  jetzt bezogen auf Israel?</w:t>
      </w:r>
    </w:p>
    <w:p>
      <w:pPr>
        <w:pStyle w:val="Normal"/>
        <w:rPr/>
      </w:pPr>
      <w:r>
        <w:rPr>
          <w:sz w:val="28"/>
          <w:szCs w:val="28"/>
        </w:rPr>
        <w:t>Ich meine schon. Ich glaube aber, wenn wir die Geschichte des zehnten Himmelreichsgleichnisses nehmen in Matth. 25.1-12, dann haben wir ja wieder diesen Zustand, dass sie um Mitternacht alle einschliefen. Würden wir das auf die Gemeinde anlegen, dann dürften wir das wohl nicht generell, sondern vom Gros her sehen. Denn die Bewahrung des Wortes ist uns von der kleinen Gemeinde zu Philadelphia dennoch mitgeteilt, dass sie nicht eingeschlafen ist. Aber das sind halt wenige. Deshalb sage ich, wenn man es von der Globalität her sieht: ja.</w:t>
      </w:r>
    </w:p>
    <w:p>
      <w:pPr>
        <w:pStyle w:val="Normal"/>
        <w:rPr/>
      </w:pPr>
      <w:r>
        <w:rPr>
          <w:i/>
          <w:sz w:val="28"/>
          <w:szCs w:val="28"/>
        </w:rPr>
        <w:t>Ich meine nur, die Ermahnung des Herrn gilt auch für uns.</w:t>
      </w:r>
    </w:p>
    <w:p>
      <w:pPr>
        <w:pStyle w:val="Normal"/>
        <w:rPr>
          <w:sz w:val="28"/>
          <w:szCs w:val="28"/>
        </w:rPr>
      </w:pPr>
      <w:r>
        <w:rPr>
          <w:sz w:val="28"/>
          <w:szCs w:val="28"/>
        </w:rPr>
        <w:t>Ja, sicher.</w:t>
      </w:r>
    </w:p>
    <w:p>
      <w:pPr>
        <w:pStyle w:val="Normal"/>
        <w:rPr/>
      </w:pPr>
      <w:r>
        <w:rPr>
          <w:i/>
          <w:sz w:val="28"/>
          <w:szCs w:val="28"/>
        </w:rPr>
        <w:t>Hier spricht Er primär für Israel, jetzt bezogen auf die 144'000 „wachet“ im Blick auf den Auszug oder wie gesagt, der Auszug wird in Eile geschehen.</w:t>
      </w:r>
    </w:p>
    <w:p>
      <w:pPr>
        <w:pStyle w:val="Normal"/>
        <w:rPr/>
      </w:pPr>
      <w:r>
        <w:rPr>
          <w:sz w:val="28"/>
          <w:szCs w:val="28"/>
        </w:rPr>
        <w:t>Ja, das geht auch schon vorher los. Sowie die Gemeinde aufgenommen ist in Herrlichkeit, wird der Zustand eintreten, dass das Salz von der Erde genommen ist und dann ist das Wachen schon notwendig, wenn der Antichrist an andern Tag die Macht übernimmt. Denn der Auszug aus Jerusalem ist ja genau in der Mitte der 70. Jahrwoche, während das Wachen sich auch schon darauf erstreckt, wenn die Gemeinde aufgenommen ist. Denn dort finden die grossen, gewaltigen Umschichtungen statt, bei dem dann der Sohn des Teufels die Macht auf dieser Erde in die Hand bekommt.</w:t>
      </w:r>
    </w:p>
    <w:p>
      <w:pPr>
        <w:pStyle w:val="Normal"/>
        <w:rPr/>
      </w:pPr>
      <w:r>
        <w:rPr>
          <w:i/>
          <w:sz w:val="28"/>
          <w:szCs w:val="28"/>
        </w:rPr>
        <w:t>Nur sagt der Herr Jesus diese Ermahnung „wachet“ im Zusammenhang mit Seinem Kommen?</w:t>
      </w:r>
    </w:p>
    <w:p>
      <w:pPr>
        <w:pStyle w:val="Normal"/>
        <w:rPr>
          <w:sz w:val="28"/>
          <w:szCs w:val="28"/>
        </w:rPr>
      </w:pPr>
      <w:r>
        <w:rPr>
          <w:sz w:val="28"/>
          <w:szCs w:val="28"/>
        </w:rPr>
        <w:t>Ja, ja. Das ist ja der Anfang der 70. Jahrwoche, Sein Kommen. Die Gnadenzeit ist beendet und das Wachen geht, wenn wir aufgenommen sind in Herrlichkeit, brauchen wir nicht mehr eine Ermahnung zum Wachen haben. Das wird uns nicht mehr anstehen. Da wird auch keiner von uns das Bedürfnis hierfür haben. Dessen dürfen wir sogar gewiss sein, dass da niemand im Himmel irgendwo in der Ecke liegt und schnarcht dann seines irdischen Fleischesleben einen runter.</w:t>
      </w:r>
    </w:p>
    <w:p>
      <w:pPr>
        <w:pStyle w:val="Normal"/>
        <w:rPr>
          <w:i/>
          <w:i/>
          <w:sz w:val="28"/>
          <w:szCs w:val="28"/>
        </w:rPr>
      </w:pPr>
      <w:r>
        <w:rPr>
          <w:i/>
          <w:sz w:val="28"/>
          <w:szCs w:val="28"/>
        </w:rPr>
        <w:t>Ich habe an die 144'000 an den Auszug gedacht.</w:t>
      </w:r>
    </w:p>
    <w:p>
      <w:pPr>
        <w:pStyle w:val="Normal"/>
        <w:rPr>
          <w:sz w:val="28"/>
          <w:szCs w:val="28"/>
        </w:rPr>
      </w:pPr>
      <w:r>
        <w:rPr>
          <w:sz w:val="28"/>
          <w:szCs w:val="28"/>
        </w:rPr>
        <w:t>Ich glaube, das hat verschiedene Zeitphasen.</w:t>
      </w:r>
    </w:p>
    <w:p>
      <w:pPr>
        <w:pStyle w:val="Normal"/>
        <w:rPr>
          <w:i/>
          <w:i/>
          <w:sz w:val="28"/>
          <w:szCs w:val="28"/>
        </w:rPr>
      </w:pPr>
      <w:r>
        <w:rPr>
          <w:i/>
          <w:sz w:val="28"/>
          <w:szCs w:val="28"/>
        </w:rPr>
        <w:t>Nun würde Sein Kommen schon mit dem Beginn des Antichristen…</w:t>
      </w:r>
    </w:p>
    <w:p>
      <w:pPr>
        <w:pStyle w:val="Normal"/>
        <w:rPr/>
      </w:pPr>
      <w:r>
        <w:rPr>
          <w:sz w:val="28"/>
          <w:szCs w:val="28"/>
        </w:rPr>
        <w:t>Absolut, ja. Denn dort entscheidet sich noch Errettung und Verlorengehen. Denn bei der zweiten Wiederkunft gibt es kein Entscheiden mehr für Errettung, da sind sie alle verloren. Nur noch die, die im gespaltenen Tal sind, die sind errettet. Dort drin heisst es auch, dass die versiegelt sind.</w:t>
      </w:r>
    </w:p>
    <w:p>
      <w:pPr>
        <w:pStyle w:val="Normal"/>
        <w:rPr>
          <w:i/>
          <w:i/>
          <w:sz w:val="28"/>
          <w:szCs w:val="28"/>
        </w:rPr>
      </w:pPr>
      <w:r>
        <w:rPr>
          <w:i/>
          <w:sz w:val="28"/>
          <w:szCs w:val="28"/>
        </w:rPr>
        <w:t>Aber in Bezug auf das Ereignis des Auszugs, kann man es so auch auslegen?</w:t>
      </w:r>
    </w:p>
    <w:p>
      <w:pPr>
        <w:pStyle w:val="Normal"/>
        <w:rPr>
          <w:sz w:val="28"/>
          <w:szCs w:val="28"/>
        </w:rPr>
      </w:pPr>
      <w:r>
        <w:rPr>
          <w:sz w:val="28"/>
          <w:szCs w:val="28"/>
        </w:rPr>
        <w:t xml:space="preserve">Ja sicher, sicher. </w:t>
      </w:r>
    </w:p>
    <w:p>
      <w:pPr>
        <w:pStyle w:val="Normal"/>
        <w:rPr>
          <w:i/>
          <w:i/>
          <w:sz w:val="28"/>
          <w:szCs w:val="28"/>
        </w:rPr>
      </w:pPr>
      <w:r>
        <w:rPr>
          <w:i/>
          <w:sz w:val="28"/>
          <w:szCs w:val="28"/>
        </w:rPr>
        <w:t>Denn da sollen sie auch wach sein.</w:t>
      </w:r>
    </w:p>
    <w:p>
      <w:pPr>
        <w:pStyle w:val="Normal"/>
        <w:rPr>
          <w:sz w:val="28"/>
          <w:szCs w:val="28"/>
        </w:rPr>
      </w:pPr>
      <w:r>
        <w:rPr>
          <w:sz w:val="28"/>
          <w:szCs w:val="28"/>
        </w:rPr>
        <w:t>Ganz genau.</w:t>
      </w:r>
    </w:p>
    <w:p>
      <w:pPr>
        <w:pStyle w:val="Normal"/>
        <w:rPr>
          <w:i/>
          <w:i/>
          <w:sz w:val="28"/>
          <w:szCs w:val="28"/>
        </w:rPr>
      </w:pPr>
      <w:r>
        <w:rPr>
          <w:i/>
          <w:sz w:val="28"/>
          <w:szCs w:val="28"/>
        </w:rPr>
        <w:t>In Bereitschaft sein.</w:t>
      </w:r>
    </w:p>
    <w:p>
      <w:pPr>
        <w:pStyle w:val="Normal"/>
        <w:rPr>
          <w:sz w:val="28"/>
          <w:szCs w:val="28"/>
        </w:rPr>
      </w:pPr>
      <w:r>
        <w:rPr>
          <w:sz w:val="28"/>
          <w:szCs w:val="28"/>
        </w:rPr>
        <w:t>Ja, ja. Und ich glaube, dass dort sogar einer überwach war. Wir haben, wir sind im Matthäus, da eine Sache, die möchte ich auch noch sagen: Wir haben die 144'000, die in der Nacht - wer auf dem Dache ist, nicht mehr hinunter geht, um seine Kleider zu holen. Kürzester Weg: Die springen gleich von oben runter. Eile. Dann finden wir eine Mitteilung, dass der König zu ihnen kommt. Und dann sieht er einen, der nicht das richtige Kleid anhat. Kleid ist ja das Bild vom Wandel. Da sagt er: „Freund, wie bist du hier herein gekommen?“ Nun, dass das nicht die Herrlichkeit ist, das ist ganz offenbar. Das dreht sich hier um die Dinge, dass 144'000 und einer losgelaufen sind. Der hat irgendwie von dieser Wachsamkeit Lunte bekommen und ist mitmarschiert, ist fest mitgerannt. Da zieht er mit in Harmagedon rein. Der ist mit den Versiegelten dort drin. Aber der Herr sieht ihn und dann sagt Er zu den Engeln, das sind Seine Diener: Bindet ihn; werft ihn hinaus! Also ausserhalb des gespaltenen Tales. Dort wo sein wird Weinen und Zähneklappern. Das ist die gerichtsvollzogene Welt. Dort ist das Weinen und Zähneklappern. Über dies, das Gericht der Lebendigen, machen wir uns gar nicht das rechte Bild. Ich will es nur so sagen. Das ist viel, viel schlimmer als überhaupt gedacht und gemeint wird. Denn hier wir die ganze Menschheit bis auf den Überrest ausgerottet. Ist bitter, aber dafür ist Christus die Wahrhei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Lk. 6.1</w:t>
      </w:r>
    </w:p>
    <w:p>
      <w:pPr>
        <w:pStyle w:val="Normal"/>
        <w:rPr>
          <w:sz w:val="28"/>
          <w:szCs w:val="28"/>
        </w:rPr>
      </w:pPr>
      <w:r>
        <w:rPr>
          <w:sz w:val="28"/>
          <w:szCs w:val="28"/>
        </w:rPr>
        <w:t>„</w:t>
      </w:r>
      <w:r>
        <w:rPr>
          <w:sz w:val="28"/>
          <w:szCs w:val="28"/>
        </w:rPr>
        <w:t>Und es geschah am zweit-ersten Sabbath, dass Er durch die Saaten ging, und Seine Jünger die Ähren abpflückten und assen, indem sie sie mit den Händen zerrieben.“</w:t>
      </w:r>
    </w:p>
    <w:p>
      <w:pPr>
        <w:pStyle w:val="Normal"/>
        <w:rPr>
          <w:sz w:val="28"/>
          <w:szCs w:val="28"/>
        </w:rPr>
      </w:pPr>
      <w:r>
        <w:rPr>
          <w:sz w:val="28"/>
          <w:szCs w:val="28"/>
        </w:rPr>
      </w:r>
    </w:p>
    <w:p>
      <w:pPr>
        <w:pStyle w:val="Normal"/>
        <w:rPr>
          <w:i/>
          <w:i/>
          <w:sz w:val="28"/>
          <w:szCs w:val="28"/>
        </w:rPr>
      </w:pPr>
      <w:r>
        <w:rPr>
          <w:i/>
          <w:sz w:val="28"/>
          <w:szCs w:val="28"/>
        </w:rPr>
        <w:t>Warum heisst es „am zweit-ersten Sabbath“?</w:t>
      </w:r>
    </w:p>
    <w:p>
      <w:pPr>
        <w:pStyle w:val="Normal"/>
        <w:rPr/>
      </w:pPr>
      <w:r>
        <w:rPr>
          <w:sz w:val="28"/>
          <w:szCs w:val="28"/>
        </w:rPr>
        <w:t>Das weiss ich nicht. Das wird der zweite Sabbath sein von einem Monat oder von einem grossen Fest. Da müssten wir vorgehen, was zuerst die vorige Aussage dann ist. Ich glaube, das ist ein Monat. Es wird von einem Monat, der zweit-erste Sabbath. Denn in Israel hatte ja der Monat auch dreissig Tage und das ist der zweite.</w:t>
      </w:r>
    </w:p>
    <w:p>
      <w:pPr>
        <w:pStyle w:val="Normal"/>
        <w:rPr/>
      </w:pPr>
      <w:r>
        <w:rPr>
          <w:i/>
          <w:sz w:val="28"/>
          <w:szCs w:val="28"/>
        </w:rPr>
        <w:t>Also der zweite Monat und der erste Sabbath?</w:t>
      </w:r>
    </w:p>
    <w:p>
      <w:pPr>
        <w:pStyle w:val="Normal"/>
        <w:rPr>
          <w:sz w:val="28"/>
          <w:szCs w:val="28"/>
        </w:rPr>
      </w:pPr>
      <w:r>
        <w:rPr>
          <w:sz w:val="28"/>
          <w:szCs w:val="28"/>
        </w:rPr>
        <w:t>Nein. Mit Monat hat es nichts zu tun, sondern nur in dem Monat als das geschah, war es der zweit anfängliche Sabbath.</w:t>
      </w:r>
    </w:p>
    <w:p>
      <w:pPr>
        <w:pStyle w:val="Normal"/>
        <w:rPr>
          <w:i/>
          <w:i/>
          <w:sz w:val="28"/>
          <w:szCs w:val="28"/>
        </w:rPr>
      </w:pPr>
      <w:r>
        <w:rPr>
          <w:i/>
          <w:sz w:val="28"/>
          <w:szCs w:val="28"/>
        </w:rPr>
        <w:t>Das war die Erntezeit, das war im Sommer.</w:t>
      </w:r>
    </w:p>
    <w:p>
      <w:pPr>
        <w:pStyle w:val="Normal"/>
        <w:rPr>
          <w:sz w:val="28"/>
          <w:szCs w:val="28"/>
        </w:rPr>
      </w:pPr>
      <w:r>
        <w:rPr>
          <w:sz w:val="28"/>
          <w:szCs w:val="28"/>
        </w:rPr>
        <w:t>Ich möchte jetzt nicht mehr auslegen als das, was geschrieben steht. Von Monat steht jetzt hier nichts drin. Es heisst nur, der zweit-erste Sabbath. Und der Sabbath war der siebente einer Woche. Sicher, aber hier wird nur von dem zweiten Sabbath geredet. Mehr sagt zunächst die Bibel hier nicht. Das mag auch so ein Monat sein. Das mag sein. Denn das war die erste Ernte. Da war März, nicht? Ich habe das draussen in dem Opferungsbuch, da steht das geschrieben in einer Tafel, ist das angegeb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1.Kor. 5.5</w:t>
      </w:r>
    </w:p>
    <w:p>
      <w:pPr>
        <w:pStyle w:val="Normal"/>
        <w:rPr>
          <w:sz w:val="28"/>
          <w:szCs w:val="28"/>
        </w:rPr>
      </w:pPr>
      <w:r>
        <w:rPr>
          <w:sz w:val="28"/>
          <w:szCs w:val="28"/>
        </w:rPr>
        <w:t>„</w:t>
      </w:r>
      <w:r>
        <w:rPr>
          <w:sz w:val="28"/>
          <w:szCs w:val="28"/>
        </w:rPr>
        <w:t>einen solchen dem Satan zu überliefern zum Verderben des Fleisches, auf dass der Geist errettet werde am Tage des Herrn Jesus.“</w:t>
      </w:r>
    </w:p>
    <w:p>
      <w:pPr>
        <w:pStyle w:val="Normal"/>
        <w:rPr>
          <w:sz w:val="28"/>
          <w:szCs w:val="28"/>
        </w:rPr>
      </w:pPr>
      <w:r>
        <w:rPr>
          <w:sz w:val="28"/>
          <w:szCs w:val="28"/>
        </w:rPr>
      </w:r>
    </w:p>
    <w:p>
      <w:pPr>
        <w:pStyle w:val="Normal"/>
        <w:rPr>
          <w:i/>
          <w:i/>
          <w:sz w:val="28"/>
          <w:szCs w:val="28"/>
        </w:rPr>
      </w:pPr>
      <w:r>
        <w:rPr>
          <w:i/>
          <w:sz w:val="28"/>
          <w:szCs w:val="28"/>
        </w:rPr>
        <w:t>Warum werden Menschen dem Satan zum Verderben ausgeliefert?</w:t>
      </w:r>
    </w:p>
    <w:p>
      <w:pPr>
        <w:pStyle w:val="Normal"/>
        <w:rPr/>
      </w:pPr>
      <w:r>
        <w:rPr>
          <w:sz w:val="28"/>
          <w:szCs w:val="28"/>
        </w:rPr>
        <w:t>Ja, das geht nicht um Menschen hier. Hier geht es um ein Kind Gottes. Dieser Korinther lebte mit seiner Mutter zusammen in einem sündlichen Verhältnis, von dem Paulus sagt, dass solche Sünden noch nicht einmal unter den Nationen geschehen würden. Und die Gemeinde hat ihn nicht zurecht gerückt. Und daraufhin hat der Apostel, der Apostel war der der die Gemeinde Korinth ins Leben gerufen hat im Auftrage Gottes, der war besorgt und schreibt: Wenn ihr nicht Busse tut, dann komme ich und werde diesen Bruder dem Satan übereignen, dass der Teufel ihm sein Fleisch zerstört, damit er nicht weiter sündigen kann.</w:t>
      </w:r>
    </w:p>
    <w:sectPr>
      <w:type w:val="nextPage"/>
      <w:pgSz w:w="11906" w:h="16838"/>
      <w:pgMar w:left="1418" w:right="986"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abstractNum>
  <w:abstractNum w:abstractNumId="3">
    <w:lvl w:ilvl="0">
      <w:start w:val="1"/>
      <w:numFmt w:val="decimal"/>
      <w:lvlText w:val="%1."/>
      <w:lvlJc w:val="left"/>
      <w:pPr>
        <w:tabs>
          <w:tab w:val="num" w:pos="567"/>
        </w:tabs>
        <w:ind w:left="567" w:hanging="567"/>
      </w:pPr>
      <w:rPr>
        <w:sz w:val="4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z w:val="44"/>
    </w:rPr>
  </w:style>
  <w:style w:type="character" w:styleId="WW8Num4z0">
    <w:name w:val="WW8Num4z0"/>
    <w:qFormat/>
    <w:rPr/>
  </w:style>
  <w:style w:type="character" w:styleId="WW8Num5z0">
    <w:name w:val="WW8Num5z0"/>
    <w:qFormat/>
    <w:rPr>
      <w:sz w:val="44"/>
    </w:rPr>
  </w:style>
  <w:style w:type="character" w:styleId="WW8Num5z1">
    <w:name w:val="WW8Num5z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43:00Z</dcterms:created>
  <dc:creator>Hans Zuercher</dc:creator>
  <dc:description/>
  <dc:language>en-US</dc:language>
  <cp:lastModifiedBy>Hans Zuercher</cp:lastModifiedBy>
  <dcterms:modified xsi:type="dcterms:W3CDTF">2004-01-29T10:05:00Z</dcterms:modified>
  <cp:revision>13</cp:revision>
  <dc:subject/>
  <dc:title/>
</cp:coreProperties>
</file>