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u w:val="single"/>
        </w:rPr>
      </w:pPr>
      <w:r>
        <w:rPr>
          <w:b/>
          <w:sz w:val="32"/>
          <w:szCs w:val="32"/>
          <w:u w:val="single"/>
        </w:rPr>
        <w:t>Fragestunde 15.5.1991</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1.Sam. 16.23</w:t>
      </w:r>
    </w:p>
    <w:p>
      <w:pPr>
        <w:pStyle w:val="Normal"/>
        <w:rPr/>
      </w:pPr>
      <w:r>
        <w:rPr>
          <w:sz w:val="28"/>
          <w:szCs w:val="28"/>
        </w:rPr>
        <w:t>„</w:t>
      </w:r>
      <w:r>
        <w:rPr>
          <w:sz w:val="28"/>
          <w:szCs w:val="28"/>
        </w:rPr>
        <w:t>Und es geschah, wenn der Geist von Gott über Saul kam, so nahm David die Laute und spielte mit seiner Hand; und Saul fand Erleichterung, und es wurde ihm wohl, und der böse Geist wich von ihm.“</w:t>
      </w:r>
    </w:p>
    <w:p>
      <w:pPr>
        <w:pStyle w:val="Normal"/>
        <w:rPr>
          <w:sz w:val="28"/>
          <w:szCs w:val="28"/>
        </w:rPr>
      </w:pPr>
      <w:r>
        <w:rPr>
          <w:sz w:val="28"/>
          <w:szCs w:val="28"/>
        </w:rPr>
      </w:r>
    </w:p>
    <w:p>
      <w:pPr>
        <w:pStyle w:val="Normal"/>
        <w:rPr>
          <w:i/>
          <w:i/>
          <w:sz w:val="28"/>
          <w:szCs w:val="28"/>
        </w:rPr>
      </w:pPr>
      <w:r>
        <w:rPr>
          <w:i/>
          <w:sz w:val="28"/>
          <w:szCs w:val="28"/>
        </w:rPr>
        <w:t>Welche Bedeutung hat das, das ist meine Frage: dass durch das Lied der böse Geist weicht? Waren das Psalmen?</w:t>
      </w:r>
    </w:p>
    <w:p>
      <w:pPr>
        <w:pStyle w:val="Normal"/>
        <w:rPr>
          <w:sz w:val="28"/>
          <w:szCs w:val="28"/>
        </w:rPr>
      </w:pPr>
      <w:r>
        <w:rPr>
          <w:sz w:val="28"/>
          <w:szCs w:val="28"/>
        </w:rPr>
        <w:t xml:space="preserve">Ja. Die AT-lichen Lieder waren Psalmen. Und wenn der Saul so weit war, wenn der soweit war, dass er wieder mal Probleme hatte, -es waren ja seine Probleme-, und der David war ja dort im Hause Sauls und da hat er denen einen Wink gegeben und dann nahm er die Gitarre, ich meine die Harfe und da her er die Psalmen gesungen, dabei gespielt. Die damaligen Lieder waren nur Psalmen. Die hatten ansonst keine anderen Lieder. Auch im Tempel, wo da gesungen wurde, das waren alles Psalmlieder. Diese israelitische Musik ist für unsere Begriffe eine äusserst monotone Angelegenheit. Wir sind nicht auf dieser Linie von der Musik her, die sehr, sehr viel weniger Bewegungen und auch Auf- und Abgänge hat. Also wirklich monoton. Wenn ich so die israelitischen Gesänge hier nehme, die sind  schon für unsere Begriffe nicht gewohnt. Da sehen wir schon, die könnten auch gar nicht so singen, wie wir Lieder singen, weil die Psalmen ja gar keinen Reim haben. Es ist ja nur hingeschrieben. Und deshalb gehört dann dazu auch eine monotone musikalische Folge. Aber jedenfalls war es nicht die Musik als solches, sondern es war der Inhalt des Liedes, der diesem Geist bei Saul zu schaffen machte. Es ist eine schlimme Sache, dass der Saul selbst nicht wusste, dass er besessen war. Ein Symptom, dem wir auch in unseren heutigen Tagen immer wieder begegnen. Wir lesen in dem gleichen Kapitel, Vers 15. Da heisst es: „Und die Knechte Saul sprachen zu ihm…“, die </w:t>
      </w:r>
      <w:r>
        <w:rPr>
          <w:spacing w:val="60"/>
          <w:sz w:val="28"/>
          <w:szCs w:val="28"/>
        </w:rPr>
        <w:t>Knechte</w:t>
      </w:r>
      <w:r>
        <w:rPr>
          <w:sz w:val="28"/>
          <w:szCs w:val="28"/>
        </w:rPr>
        <w:t xml:space="preserve"> sprachen zu ihm: „…Siehe doch, ein  böser Geist von Gott ängstigt dich.“ Nun, Gott hat keine bösen Geister, sondern die meinen hier: Von Gott zugelassen ängstigt dich ein böser Geist. Die Knechte merkten das. Nur der Saul hat es nicht gemerkt. Und das ist ein Symptom, mit dem wir es auch heute zu tun haben, dass solche die da drin hängen, vielleicht bei andern das gute Erkennungsmerkmal dafür sehen, aber nicht bei sich selbst. Und das ist auch ein Problem, weshalb die Reinigung in der Gemeinde Jesu weltweit sehr schwach ist. Das hängt mit der Beurteilungsfähigkeit Splitter-Balkentheorie zusammen. Den Splitter im andern, den erkennen wir wohl. Aber den dicken bei uns, den erkennen wir nicht. Wir haben das gerade bei Saul, auch noch an andern Stellen. Es ist so ein Typus, dieser Saul. Er hatte den Auftrag, gegen Amalek zu streiten. Und er hat die Amalekiter geschlagen nach dem Befehl Gottes. Aber den dicksten von ihnen, den hat er am Leben gelassen. Es war Agag. Den hat er nicht erkannt, dass das überhaupt der grösste und folgenschwerste für ihn war. Den hat er am Leben gelassen. Da musste erst der Samuel eingreifen. Das ist ein Symptom unserer Tage, Splitter-Balkentheorie. Es ist aber nicht nur eine Theorie, sondern hinter der Theorie verbirgt sich der gesamte Ernst der Praxis. Und darum ist die Sache gefährlich.</w:t>
      </w:r>
    </w:p>
    <w:p>
      <w:pPr>
        <w:pStyle w:val="Normal"/>
        <w:rPr>
          <w:i/>
          <w:i/>
          <w:sz w:val="28"/>
          <w:szCs w:val="28"/>
        </w:rPr>
      </w:pPr>
      <w:r>
        <w:rPr>
          <w:i/>
          <w:sz w:val="28"/>
          <w:szCs w:val="28"/>
        </w:rPr>
        <w:t>Mich hat jetzt nur gewundert, dass der Geist weicht, wenn er die Psalmen singt.</w:t>
      </w:r>
    </w:p>
    <w:p>
      <w:pPr>
        <w:pStyle w:val="Normal"/>
        <w:rPr/>
      </w:pPr>
      <w:r>
        <w:rPr>
          <w:sz w:val="28"/>
          <w:szCs w:val="28"/>
        </w:rPr>
        <w:t>Ja, weil die Psalmen ja Gottes Wort sind und die Konfrontation bei solchen immer zu schwach ist mit Gottes Wort. Dadurch ist auch ein solches Verschanzen solcher Geister in Menschen möglich. Bei David wären die nicht rein gegangen, weil der zu stark im Wort war. Und genau hier sehen wir an diesem Punkt, dass wir in den Missionsgemeinden so sehr, sehr viel Wert darauf legen, mit dem Worte Gottes stark verbunden zu sein. Das ist der beste Schutz. Es gibt keinen besseren als diesen, sich davor zu bewahren durch Aufnahme von Wort Gottes soviel wie es nur geht. Nicht allein das Lesen, sondern das Lesen ist nur ein Teil. Auch das Hören der Verkündigung und das eigene Arbeiten mit der Bibel gehört eigentlich mit dazu, dass wir viel, viel Wort Gottes in unser Inneres, in unsere Herzen hineinbringen als Immunitätsmittel gegen solche Sac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Offb. 11.13</w:t>
      </w:r>
    </w:p>
    <w:p>
      <w:pPr>
        <w:pStyle w:val="Normal"/>
        <w:rPr/>
      </w:pPr>
      <w:r>
        <w:rPr>
          <w:sz w:val="28"/>
          <w:szCs w:val="28"/>
        </w:rPr>
        <w:t>„</w:t>
      </w:r>
      <w:r>
        <w:rPr>
          <w:sz w:val="28"/>
          <w:szCs w:val="28"/>
        </w:rPr>
        <w:t>Und in jener Stunde geschah ein grosser Erdbeben, und der zehnte Teil der Stadt fiel, und siebentausend Menschennamen kamen in dem Erdbeben um; und die übrigen wurden voll Furcht und gaben dem Gott des Himmels Ehre.“</w:t>
      </w:r>
    </w:p>
    <w:p>
      <w:pPr>
        <w:pStyle w:val="Normal"/>
        <w:rPr>
          <w:sz w:val="28"/>
          <w:szCs w:val="28"/>
        </w:rPr>
      </w:pPr>
      <w:r>
        <w:rPr>
          <w:sz w:val="28"/>
          <w:szCs w:val="28"/>
        </w:rPr>
      </w:r>
    </w:p>
    <w:p>
      <w:pPr>
        <w:pStyle w:val="Normal"/>
        <w:rPr>
          <w:i/>
          <w:i/>
          <w:sz w:val="28"/>
          <w:szCs w:val="28"/>
        </w:rPr>
      </w:pPr>
      <w:r>
        <w:rPr>
          <w:i/>
          <w:sz w:val="28"/>
          <w:szCs w:val="28"/>
        </w:rPr>
        <w:t>Wie soll ich das einordnen? Sonst wenn ich in der Offenbarung lese, dass Gott mit Gericht auf eine Sache antwortet, dann lesen wir immer, dass die Menschen nicht Busse von ihren Werken taten und teilweise auch, dass sie dem Gott des Himmels fluchten. Mich wundert, dass es dann heisst an dieser Stelle, dass da Gott Ehre gegeben wird.</w:t>
      </w:r>
    </w:p>
    <w:p>
      <w:pPr>
        <w:pStyle w:val="Normal"/>
        <w:rPr/>
      </w:pPr>
      <w:r>
        <w:rPr>
          <w:sz w:val="28"/>
          <w:szCs w:val="28"/>
        </w:rPr>
        <w:t xml:space="preserve">Das hängt damit zusammen, dass wir hier in Kapitel 11 der Offenbarung noch in der ersten Hälfte der 70. Jahrwoche sind. Und die Aussagen, dass sie Gott </w:t>
      </w:r>
      <w:r>
        <w:rPr>
          <w:spacing w:val="60"/>
          <w:sz w:val="28"/>
          <w:szCs w:val="28"/>
        </w:rPr>
        <w:t>nicht</w:t>
      </w:r>
      <w:r>
        <w:rPr>
          <w:sz w:val="28"/>
          <w:szCs w:val="28"/>
        </w:rPr>
        <w:t xml:space="preserve"> die Ehre geben, liegen dann danach, in der zweiten Hälfte der 70. Jahrwoche. Wir sehen, dass die Geschehnisse der Gerichtszeit die Gemüter und die Menschen in ihren Seelen verbittern. Die Geschehnisse verbittern die Seelen, dass sie dann später nicht mehr, hier ist gesagt, es ist auch das letzte Mal, dass so etwas geredet wird. Denn danach hören wir nur noch von: Sie gaben Gott dann nicht mehr die Ehre, sondern schlugen dann dagegen, obgleich die Plagen noch grösser waren als hier. Hier war es ein Erdbeben und dieses Erdbeben in Offb. 11.13 liegt also genau in der Mitte der 70. Jahrwoche und steht ursächlich mit der Spaltung sowohl des Oelberges als auch des Tales Josaphat nach Joel im Zusammenhang. Also es hängt damit zusammen, dass in der ersten Hälfte noch das Evangelium des Reiches durch die zwei Zeugen, mit denen wir ja in Offenbarung 11 zu tun haben, Vers 1 bis sowieso, dass dort noch verkündigt wird. Und diese Gegenwart der Zeugen und der Gläubigen hielt die Macht der Finsternis noch selbst in 70. Jahrwoche ein gewisses Stück zurück. Darum hier, geben sie Gott noch die Eh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Ps. 75.6</w:t>
      </w:r>
    </w:p>
    <w:p>
      <w:pPr>
        <w:pStyle w:val="Normal"/>
        <w:rPr/>
      </w:pPr>
      <w:r>
        <w:rPr>
          <w:sz w:val="28"/>
          <w:szCs w:val="28"/>
        </w:rPr>
        <w:t>„</w:t>
      </w:r>
      <w:r>
        <w:rPr>
          <w:sz w:val="28"/>
          <w:szCs w:val="28"/>
        </w:rPr>
        <w:t>Denn nicht von Osten, noch von Westen, und nicht von Süden her kommt Erhöhung.“</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Sind hier drei Himmelsrichtungen gemeint?</w:t>
      </w:r>
    </w:p>
    <w:p>
      <w:pPr>
        <w:pStyle w:val="Normal"/>
        <w:rPr>
          <w:sz w:val="28"/>
          <w:szCs w:val="28"/>
        </w:rPr>
      </w:pPr>
      <w:r>
        <w:rPr>
          <w:sz w:val="28"/>
          <w:szCs w:val="28"/>
        </w:rPr>
        <w:t>Ja.</w:t>
      </w:r>
    </w:p>
    <w:p>
      <w:pPr>
        <w:pStyle w:val="Normal"/>
        <w:rPr>
          <w:i/>
          <w:i/>
          <w:sz w:val="28"/>
          <w:szCs w:val="28"/>
        </w:rPr>
      </w:pPr>
      <w:r>
        <w:rPr>
          <w:i/>
          <w:sz w:val="28"/>
          <w:szCs w:val="28"/>
        </w:rPr>
        <w:t>Der Norden ist hier nicht genannt. Die Himmelsrichtungen haben doch eine geistliche Bedeutung.</w:t>
      </w:r>
    </w:p>
    <w:p>
      <w:pPr>
        <w:pStyle w:val="Normal"/>
        <w:rPr>
          <w:sz w:val="28"/>
          <w:szCs w:val="28"/>
        </w:rPr>
      </w:pPr>
      <w:r>
        <w:rPr>
          <w:sz w:val="28"/>
          <w:szCs w:val="28"/>
        </w:rPr>
        <w:t>Wir wissen genau, dass die himmlischen Dinge ihre Abbilder im irdischen Bereich besitzen. Das sagt jedenfalls die Bibel und redet unter anderem auch im Hebräer 9 von diesen himmlischen Abbildern hier auf dieser Erde. Die Heilige Schrift redet, also wir sagen jetzt gleich, die vierte Himmelsrichtung die nicht genannt ist, von der Erhörung kommt, ist Norden. Die Bibel, Gottes Wort, redet in betreffs Norden vom äussersten Versammlungsberg. Vom Versammlungsberg im äussersten Norden. Das heisst, dass Gott gleichwie Er im Himmel einen Garten Eden hatte, von dem die Bibel redet auch im Propheten und sagt: „Du warst im Garten Eden“, zu dem Satan, so ist der Garten Eden von dem wir hier auf dieser Erde wissen, nur ein Schattenbild. Aber der Satan hatte Zugang im Wonnegarten Gottes der himmlischen Herrlichkeiten aufgrund seiner Grösse und seiner Salbung. Andere durften da nicht rein. Er hatte Zugang. Der Berg im äussersten Norden - ein Berg ist eine Macht, eine Erhöhung. Ein Berg geht nicht nach unten, sondern nach oben. Ein Berg ist also eine Erhöhung. Und hier wird von Erhöhung geredet. Dort wo Gott Aufenthalt hat, Berg des äussersten Norden, da wird hier Bezug genommen, dass von dort her die Erhöhung kommt. Wir haben eine andere Redewendung im Alten Testament, da heisst es: „Ich hebe meine Augen auf zu dem Berge, woher mir meine Hilfe kommt. Meine Hilfe kommt vom Herrn“, oder von Jehova. Nicht? Und das hat eine ähnliche Bedeutung, weil jene Israeliten damals zu der Aussage dieses Wortes im Götzendienst lagen und auf jedem Hügel und auf jedem Berge und unter jedem grünen Baum auf dem Hügel opferten sie fremden Göttern. Ganz besonders der Baals- und Astarothdienst war mit diesen Hügeln und Bergen verbunden. „Ich aber“, er kontrastiert seinen Wandel gegenüber den Israeliten allgemein, die im Götzendienst verbunden waren, zur Schande Israels und sagt: „Ich aber hebe meine Augen auf zu dem Berge, von woher meine Hilfe kommt.“ Und das ist hier angesprochen wiederum der Berg, die Macht Gottes, die erhöhte Seite Gottes Seiner Regentschaft. Das sind Aussagen, die wir auch in anderen sinnfälligen Darstellungen finden.</w:t>
      </w:r>
    </w:p>
    <w:p>
      <w:pPr>
        <w:pStyle w:val="Normal"/>
        <w:rPr>
          <w:sz w:val="28"/>
          <w:szCs w:val="28"/>
        </w:rPr>
      </w:pPr>
      <w:r>
        <w:rPr>
          <w:sz w:val="28"/>
          <w:szCs w:val="28"/>
        </w:rPr>
        <w:t>Zum Beispiel der Thron: Der Thron wird niemals dort hinein gesetzt wo man ein tiefes Loch gräbt, sondern den macht man über dem jeweiligen Fussboden meist - wir lesen zum Beispiel bei Salomo: Da gingen noch so und soviel Stufen bis hoch zum Thron. Da waren die goldenen Löwen rechts und links aufgestellt. Und das alles redet Zahlen jener Stufen. Dass das befestigt ist mit den Löwen, dem Gold, das redet alles. Das kann ausgelegt werden, diese Sachen, weil die alle einen hohen Wert von Hintergrund besitzen. Und so hat dieser Thron auch wieder die Erhöhung dessen der auf dem Throne sitzt, der nicht mit Händen gemacht ist, Gottes Thron. Von Ihm geht die Gerechtigkeit Gottes aus, während von Salomo nur die irdische Gerechtigkeit ausging. Erhöhung. Von da aus kommt die Erhöhung, von Norden.</w:t>
      </w:r>
    </w:p>
    <w:p>
      <w:pPr>
        <w:pStyle w:val="Normal"/>
        <w:rPr>
          <w:sz w:val="28"/>
          <w:szCs w:val="28"/>
        </w:rPr>
      </w:pPr>
      <w:r>
        <w:rPr>
          <w:sz w:val="28"/>
          <w:szCs w:val="28"/>
        </w:rPr>
        <w:t>Als Israel in dem Verhältnis des Gerichtes stand wegen ihrer Sündenschuld vor Gold, da lesen wir durch den Propheten auch Umgekehrtes: „Horch…“, sagt der Prophet, „…Getümmel von Norden“ usw. Hier sehen wir, dass die Segnungen Gottes nordenverbunden sich umgestalten ins Gegenteil. Von Norden her Getümmel, Krieg. Der Lärm der Posaunen usw. Kriegslärm der Posaunen, Zerstörung. Zerstörung heisst es dann. Ja, das ist eigentlich die ganze Art Gottes.</w:t>
      </w:r>
    </w:p>
    <w:p>
      <w:pPr>
        <w:pStyle w:val="Normal"/>
        <w:rPr>
          <w:sz w:val="28"/>
          <w:szCs w:val="28"/>
        </w:rPr>
      </w:pPr>
      <w:r>
        <w:rPr>
          <w:sz w:val="28"/>
          <w:szCs w:val="28"/>
        </w:rPr>
      </w:r>
    </w:p>
    <w:p>
      <w:pPr>
        <w:pStyle w:val="Normal"/>
        <w:rPr>
          <w:sz w:val="28"/>
          <w:szCs w:val="28"/>
        </w:rPr>
      </w:pPr>
      <w:r>
        <w:rPr>
          <w:sz w:val="28"/>
          <w:szCs w:val="28"/>
        </w:rPr>
        <w:t>Vielleicht darf ich noch etwas dazu sagen: Es bedarf vieler Gnade des Herrn, bis man diese Dinge in einer gewissen Tiefe erfasst. Man muss zum Herrn rufen. Man muss sich ganz aktiv mit Seinem Wort beschäftigen. Gott hat alles wunderbar gemacht. (Zeichnung an Tafel) Das ist Seine Ebene. Und Er schuf in den Himmelsgefilden. Nicht umsonst ist das Jerusalem ein Berg, ein Hochplateau. Auch der äusserste Berg im Norden, geistlich gesehen, ein Berg. Da oben befindet sich, -das soll der Tempel sein-, da oben befindet sich dahinter das geistliche Jerusalem. Zwar wird in der Heiligen Schrift der Thron, Regentschaft, Königtum absolut im getrennten Zustand zum Priestertum, Tempel, gebracht. Und doch sind sie greifbar nahe beisammen. Gott schuf die Engel. Die Engel hatten diese Höhe, diese Marke hier. Sie versahen nach dem Königtum ausserhalb den Dienst, die Cherubim; und sie versahen im Inneren, hier drin, den Dienst des Tempels, Seraphim. Nun geschah folgendes: Als die Engel sich in ihrer Revolution, das war Engelsozialismus, sich über Gott erhoben, da wollte er sein Büro, seinen Stuhl, seinen Thron über Gott erheben, welcher hier stand. Und jetzt nehmen wir dieses Mass: 1, 2, 3, 4, 5; 1, 2, 3, 4, 5. Da sind sie von dieser Höhe in diese runter gekippt, dass sie ganz genau von ihrer Ebene in der Erhöhung nach unten gegangen sind. Jetzt sitzen sie hier unten. Wir gehen weiter: Der Mensch in der Materie war das niedrigste Gebilde. Auch er erhob sich im Griff und dem Genuss der verbotenen Frucht, vom Baum der Erkenntnis. Seine Erhöhung war nicht so riesig, aber sie war immens. Ungefähr bis hierher. Mit diesem Mass ist der Mensch von hier bis in diese Marke gefallen. Mit dieser Problematik haben wir es zu tun. Und genau das, was sich von den Menschen nun retten lässt, geht in die von Gott gewiesene Herrlichkeit und das was verloren ist, geht herunter in den Feuersee. Beides ist Gerechtigkeit Gottes. Beides ist Gerechtigkeit Gottes. Der Mensch ist nicht damit einverstanden. Jedenfalls Gottes Wort redet in absoluter Deutlichkeit, dass das Nichtversöhnte bis in den Feuersee kommt. Es gibt Gläubige - der Teufel ist nicht damit einverstanden mit seinem Anhang, die Ungläubigen sind auch nicht mit solcher Gedankenführung einverstanden. Die reden sofort von Ungerechtigkeit usw. Aber Gott ist unbestechlich in Seiner Art. Gott nimmt sich ihrer nicht an, sondern vollzieht nach Seiner Gerechtigkeit, dass wir durch Gnade erhöht werden. Und das Äusserste waren nicht wir, sondern die Engelwelten, die von ihren Thronen gestürzt, wie wir das auch in Lk. 1.52 lesen. Gewaltige stürzt Er von den Thronen. Und die da gestürzt sind, die bleiben gestürzt, weil der Herr sich fürwahr nicht der Engel annimmt. Das Kommen und Opfer, das Gottesopfer, reicht nicht für Engel aus. Der Herr nimmt das sehr, sehr ernst, was Er da sagt. Er setzt ein Wort davor, das Wort ‚fürwahr’. Wir sollen nur das Fürwahr halten. Er nimmt sich nicht der Engel an. Das heisst, die haben keine Gnade. Gott ist vom Grundsatz gegenüber alle, auch gegen die abgefallenen Engel, barmherzig. Aber was sie nicht haben, ist Gnade. Das heisst, das Urteil Gottes ihres Herabwurfes theoretisch bis in den Feuersee, bis nach Gehenna, ist nicht mehr revidierbar. Aber Gott ist so gerecht. Würden diese Geister Gott die Ehre heute geben, würden sie eine gewaltige Reduktion ihres Strafmasses erfahren. Das wissen wir alle selber. Jeder von uns hat sich mal, entweder am Dampf oder an einem glühenden oder heissen Gegenstand verbrannt an der Hand. Es ist ein Unterschied, ob ich mich ganz leicht verbrenne oder ganz schwer. Wer das nicht zugibt, der ist blöd für mich. Also sehen wir hier, dass aufgrund Seiner Barmherzigkeit Gott auch gegenüber Seinen Geschöpfen so manches tun könnte, wenn sie Ihm die Ehre geben würden. Aber sie geben Ihm nicht mehr die Ehre, weil sie sich in der Sünde verbiestern. Nun kommt noch folgendes dazu: Die Engel sind oben rausgefeuert worden. Die Bibel redet von einem Blitz. In Lk. 10.18, da ist vom Blitz geredet. Das hat nichts mit Opel-Blitz zu tun, sondern mit einem himmlischen Blitz. Und da war die ganze Serie von Vorgängen zu einem Abschluss gebracht. Mit diesem Blitz, blitzart herunter, da waren die Entscheidungen für die Engel gefallen. Vorher konnten die noch umkehren. Wenn ich auch hier niemandem einen Beweis antreten kann, wie viele umgekehrt sind, aber ich bin 100 %-ig gewiss, dass da welche umgekehrt sind. Denn Gott geht Seinen Geschöpfen nach; Er warnt sie. Geschwister, das geht soweit, dass wir keine Sünde tun ungewarnt. Das sage ich. Es geht um die Frage, ob wir uns warnen lassen, ob wir acht haben auf das Reden Gottes und ob wir Sein Reden entgegen nehmen. Aber Er warnt Seine Geschöpfe, weil Gott von Seinem Wesen her nicht will, dass Sein Geschöpf leidet. Er ist ja mit diesen Geschöpfen verbunden. Er ist ja der Schöpfer selbst. Das finden wir sogar bei uns Menschen. Abgesehen von unseren Kindern, an die wir mehr verwenden als an andere, finden wir das zum Beispiel, was wir selbst gebaut haben, das wertschätzen wir ganz anders als das was wir vielleicht von Voreltern geerbt haben. Zum Beispiel ein Einfamilienhaus selbst in Eigenhilfe gebaut, das achten wir ganz anders als das was uns in den Schoss gefallen ist. Das ist ganz logisch. Wir sind ja nach der Ebenbildlichkeit Gottes erschaffen. Also dürfte es nicht anders sein auch bei Gott. Denn Sein Abbild sind wir.</w:t>
      </w:r>
    </w:p>
    <w:p>
      <w:pPr>
        <w:pStyle w:val="Normal"/>
        <w:rPr/>
      </w:pPr>
      <w:r>
        <w:rPr>
          <w:sz w:val="28"/>
          <w:szCs w:val="28"/>
        </w:rPr>
        <w:t>Nur bei diesen Mächten kommt hinzu: Bei ihrem Niederwurf haben sie, wie die Bibel sagt im Judasbrief, ihr eigenes Haus, ihre Behausung verlassen. Mit dem Verlassen der Behausung, haben sie sich gleichzeitig auch die Nahrung, das ist Nahrungsverweigerung, -könnte dir mal den Magen abbinden und dann frage ich dich, warum du nichts issest. Die kriegen nichts mehr zu musseln (?). Das einzige, was die bekommen ist erstens, wovon wir auch im Neuen Testament lesen, vierfacker Ackerfeld. Was auf den Weg fällt, kommen die Vögel und fressen es weg. Das heisst, dass selbst die Gläubigen diese Mächte ernähren, wenn sie nicht gottgemäss wandeln. Sie sind die Ernährer dieser Mächte. Ich will hier nicht näher eingehen aus bestimmten Gründen. Ich könnte noch einiges dazu sagen. Natürlich ist das Schmalhans-Küchenmeister. Die können nicht davon existieren. Da nehmen sie sich das Andere. Was ist das Andere? Die Sünde. Die leben von der Sünde. Aber jetzt geben wir Acht! Die Sünde ihres Herauswurfes hat sie in den Zustand ihrer Verbiesterung gebracht. Und jetzt leben sie von der Sünde und dadurch geraten sie in immer neue Schuld. Und neue Schuld ist neuer Niedergang. Und neuer Niedergang ist neuer Hass gegen Gott. Und neuer Hass bringt wieder neue Schuld. Und dadurch sind die in einer Abwärtsbewegung seit dem Niederwurf zu sehen, sodass eine ganze grosse Anzahl bereits in einem ganz desolaten Zustand sich befindet. Dass wir hier sagen können, dass selbst Gehenna ein Ausdruck göttlicher Barmherzigkeit ist, weil Gott in dieser Tiefe einen Riegel vorschiebt, dass sie nicht noch tiefer fallen können. Denn hier parallelisieren sich zwei Einheiten: nämlich auf der einen Seite die Schöpfungseinheit eines solchen Engels, der abgefallen ist, zum Leben bestimmt, mit dem Niedergang durch Sünde. Das ist die eine Seite. Und das andere -denn sie sind zum Leben geschaffen- und das andere ist der Frass, der Aussatz durch und durch zerfressen von der Sünde. Das würde sie in eine endlose unbeschreibliche Tiefe von unserer Begrifflichkeit gar nicht war, ausdenkbaren Tiefe bringen, wenn Gott nicht Gehenna als ein Stopp für diese Mächte einlegen würde. Es obliegt nicht unserer Verantwortlichkeit. Es ist Sache Gottes Seiner Gerechtigkeit wegen. Und über Gott brauchen wir uns keine Probleme zu machen. Er kommt schon zurecht. Er kommt auch mit uns allen zurecht. Aber wir wissen nicht, wie gross die Gnade Gottes ist, dass wir Erlösung haben durften in dem Opfer des Christus. Wir können es nicht ausdrücken, wir können es nicht vermessen, wir können es nicht sagen wie gross und herrlich es ist. Ja, das sollte mal zu dieser Sache ein ganz kleiner Kommentar sein. Ein kleiner Kommentar.</w:t>
      </w:r>
    </w:p>
    <w:p>
      <w:pPr>
        <w:pStyle w:val="Normal"/>
        <w:rPr>
          <w:sz w:val="28"/>
          <w:szCs w:val="28"/>
        </w:rPr>
      </w:pPr>
      <w:r>
        <w:rPr>
          <w:sz w:val="28"/>
          <w:szCs w:val="28"/>
        </w:rPr>
        <w:t>Ja, ja, die sind, je nachdem wie die Sünde dieser war, wie sie sich bis zu Gott und über Gott erhoben haben, sind sie wie runter geklafft und hängen nun hier drin. Jeder hat eine andere Tiefe, weil er sich jeweils unterschiedlich und differenziert über Gott erhoben hat. Und die Menschen laufen im Windschatten dieser Mächte, soweit sie nicht errettet sind, und lassen sich von diesen Mächten noch beseeligen. Meinen, aufgrund ihrer guten Verlogenheit nach dem Tod sei alles sei, nicht, da dieser Merksatz Satans, es sei alles aus. Darum rechnen die Menschen mit der Lüge Satans mehr als mit der Wahrheit Gottes und richten ihre Gesinnung, ihr Denken und Handeln danach aus und leben so, als ob es kein Gott gäbe. Als ob sie durch Evolution sich selbst gemacht hätten oder sich selbst geformt und gebildet hät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Ps. 74.13+14</w:t>
      </w:r>
    </w:p>
    <w:p>
      <w:pPr>
        <w:pStyle w:val="Normal"/>
        <w:rPr/>
      </w:pPr>
      <w:r>
        <w:rPr>
          <w:sz w:val="28"/>
          <w:szCs w:val="28"/>
        </w:rPr>
        <w:t>„</w:t>
      </w:r>
      <w:r>
        <w:rPr>
          <w:spacing w:val="60"/>
          <w:sz w:val="28"/>
          <w:szCs w:val="28"/>
        </w:rPr>
        <w:t>Du</w:t>
      </w:r>
      <w:r>
        <w:rPr>
          <w:sz w:val="28"/>
          <w:szCs w:val="28"/>
        </w:rPr>
        <w:t xml:space="preserve"> zerteiltest das Meer durch Deine Macht, zerschelltest die Häupter der Wasserungeheuer auf den Wassern. </w:t>
      </w:r>
      <w:r>
        <w:rPr>
          <w:spacing w:val="60"/>
          <w:sz w:val="28"/>
          <w:szCs w:val="28"/>
        </w:rPr>
        <w:t>Du</w:t>
      </w:r>
      <w:r>
        <w:rPr>
          <w:sz w:val="28"/>
          <w:szCs w:val="28"/>
        </w:rPr>
        <w:t xml:space="preserve"> zerschmetterst die Häupter des Leviathans, gabst ihn zur Speise dem Volke, den Bewohnern der Wüste.“</w:t>
      </w:r>
    </w:p>
    <w:p>
      <w:pPr>
        <w:pStyle w:val="Normal"/>
        <w:rPr>
          <w:sz w:val="28"/>
          <w:szCs w:val="28"/>
        </w:rPr>
      </w:pPr>
      <w:r>
        <w:rPr>
          <w:sz w:val="28"/>
          <w:szCs w:val="28"/>
        </w:rPr>
      </w:r>
    </w:p>
    <w:p>
      <w:pPr>
        <w:pStyle w:val="Normal"/>
        <w:rPr/>
      </w:pPr>
      <w:r>
        <w:rPr>
          <w:i/>
          <w:sz w:val="28"/>
          <w:szCs w:val="28"/>
        </w:rPr>
        <w:t>War der Leviathan ein Krokodil oder Dinosaurier oder hatte der irgendwie eine geistliche Bedeutung?</w:t>
      </w:r>
    </w:p>
    <w:p>
      <w:pPr>
        <w:pStyle w:val="Normal"/>
        <w:rPr>
          <w:sz w:val="28"/>
          <w:szCs w:val="28"/>
        </w:rPr>
      </w:pPr>
      <w:r>
        <w:rPr>
          <w:sz w:val="28"/>
          <w:szCs w:val="28"/>
        </w:rPr>
        <w:t>Ich glaube beides. Über den Leviathan wird ja das Krokodil angesprochen, das grosse Krokodil: sieben, acht Meter lang. In Südamerika sind die Krokodile nicht so gross wie das grosse Nilkrokodil, das ja heute, glaube ich, am Aussterben ist. Es gibt kaum noch welche von diesen grossen Kerlen da. Und die Heilige Schrift bringt im Alten Testament an etlichen Stellen in der Bezeichnung ‚Leviathan’ Ägypten. Ägypten ist für uns geistlich ausgedrückt die Welt, der Geist der Welt. Und wenn wir das wissen, dann lesen wir das mit ganz anderen Worten.</w:t>
      </w:r>
    </w:p>
    <w:p>
      <w:pPr>
        <w:pStyle w:val="Normal"/>
        <w:rPr>
          <w:sz w:val="28"/>
          <w:szCs w:val="28"/>
        </w:rPr>
      </w:pPr>
      <w:r>
        <w:rPr>
          <w:sz w:val="28"/>
          <w:szCs w:val="28"/>
        </w:rPr>
      </w:r>
    </w:p>
    <w:p>
      <w:pPr>
        <w:pStyle w:val="Normal"/>
        <w:numPr>
          <w:ilvl w:val="0"/>
          <w:numId w:val="0"/>
        </w:numPr>
        <w:outlineLvl w:val="0"/>
        <w:rPr>
          <w:sz w:val="28"/>
          <w:szCs w:val="28"/>
          <w:u w:val="dotted"/>
        </w:rPr>
      </w:pPr>
      <w:r>
        <w:rPr>
          <w:sz w:val="28"/>
          <w:szCs w:val="28"/>
          <w:u w:val="dotted"/>
        </w:rPr>
        <w:t>Du zerteiltest das Meer durch Deine Macht</w:t>
      </w:r>
    </w:p>
    <w:p>
      <w:pPr>
        <w:pStyle w:val="Normal"/>
        <w:rPr>
          <w:sz w:val="28"/>
          <w:szCs w:val="28"/>
        </w:rPr>
      </w:pPr>
      <w:r>
        <w:rPr>
          <w:sz w:val="28"/>
          <w:szCs w:val="28"/>
        </w:rPr>
        <w:t>Er zerteilte das Meer durch Seine Macht. Er hat zerschellt die Häupter der Wasserungeheuer auf den Wassern. Wenn wir von ‚Haupt’ lesen, dann denken wir an Satan und an seinen Anhang. Er hat ihm den Kopf zertreten. So steht es ja geschrieben. Er ist ja das Haupt. Denn der Oberste Ägyptens ist der Satan. Das hat also jetzt nichts mit der Verhandlung in Kairo zu tun, wo der amerikanische Aussenminister da unten ist, sondern das hängt im Zusammenhang mit der Geschichte Israels zusammen. Und da wissen wir, dass hier wohl eine zweierlei Rede enthalten ist. Er zerteilte das Meer. „</w:t>
      </w:r>
      <w:r>
        <w:rPr>
          <w:spacing w:val="60"/>
          <w:sz w:val="28"/>
          <w:szCs w:val="28"/>
        </w:rPr>
        <w:t>Du</w:t>
      </w:r>
      <w:r>
        <w:rPr>
          <w:sz w:val="28"/>
          <w:szCs w:val="28"/>
        </w:rPr>
        <w:t xml:space="preserve"> zerteiltest das Meer durch Deine Macht.“ Geschwister, diese Zerteilung, und wir wissen dass hier die ganze Erde unter Wasser stand des Gerichtes wegen. Und als Gott die Wasser ablaufen liess, herunter, in die unteren Teile, ‚tehom’, da wurden die Wasser wieder zerteilt. Da kam mit 25 % der Gesamterdoberfläche die Erde wieder heraus, dass die Wasser sich verliefen. Wir könnten auch an das Schilfmeer denken, denn auch da wurden die Häupter der Wasserungeheuer vernichtet. Denken wir an den König von Ägypten mit seinem ganzen Stab und mit seinem ganzen Heer. Auch das deutet darauf hin. Wir haben ja in den prophetischen Aussagen zu allermeist wiederholte Erfüllungszeitpunkte. So auch hier. Denn das ist ja ein prophetisches Wort. Die Prophetie umschliesst nicht allein Zukünftiges, sondern auch Vergangenes und Gegenwärtiges. So auch hier.</w:t>
      </w:r>
    </w:p>
    <w:p>
      <w:pPr>
        <w:pStyle w:val="Normal"/>
        <w:rPr>
          <w:sz w:val="28"/>
          <w:szCs w:val="28"/>
        </w:rPr>
      </w:pPr>
      <w:r>
        <w:rPr>
          <w:sz w:val="28"/>
          <w:szCs w:val="28"/>
        </w:rPr>
      </w:r>
    </w:p>
    <w:p>
      <w:pPr>
        <w:pStyle w:val="Normal"/>
        <w:numPr>
          <w:ilvl w:val="0"/>
          <w:numId w:val="0"/>
        </w:numPr>
        <w:outlineLvl w:val="0"/>
        <w:rPr>
          <w:sz w:val="28"/>
          <w:szCs w:val="28"/>
          <w:u w:val="dotted"/>
        </w:rPr>
      </w:pPr>
      <w:r>
        <w:rPr>
          <w:sz w:val="28"/>
          <w:szCs w:val="28"/>
          <w:u w:val="dotted"/>
        </w:rPr>
        <w:t>Du zerschelltest die Häupter</w:t>
      </w:r>
    </w:p>
    <w:p>
      <w:pPr>
        <w:pStyle w:val="Normal"/>
        <w:rPr/>
      </w:pPr>
      <w:r>
        <w:rPr>
          <w:sz w:val="28"/>
          <w:szCs w:val="28"/>
        </w:rPr>
        <w:t>„</w:t>
      </w:r>
      <w:r>
        <w:rPr>
          <w:spacing w:val="60"/>
          <w:sz w:val="28"/>
          <w:szCs w:val="28"/>
        </w:rPr>
        <w:t>Du</w:t>
      </w:r>
      <w:r>
        <w:rPr>
          <w:sz w:val="28"/>
          <w:szCs w:val="28"/>
        </w:rPr>
        <w:t xml:space="preserve"> zerschmetterst die Häupter des Leviathans.“ Wenn wir wissen, dass der Leviathan also ein Krokodil und wir wissen auch, dass in der Offenbarung, das artverwandte Tier der Drachen ist - wir haben sogar Aussagen vom Propheten allein nicht allein im masoretischen Urtext, sondern auch in andern noch. Da wird von dem geflügelten Drachen geredet im Hebräischen. Geflügelter Drache. Das sind also keine utopischen Dreckfilmangelegenheiten, sondern das sind Aussagen des Wortes Gottes. Darüber müssen wir uns im Klaren sein. Und die Oberhäupter, die Häupter des Leviathans; </w:t>
      </w:r>
      <w:r>
        <w:rPr>
          <w:spacing w:val="60"/>
          <w:sz w:val="28"/>
          <w:szCs w:val="28"/>
        </w:rPr>
        <w:t>die</w:t>
      </w:r>
      <w:r>
        <w:rPr>
          <w:sz w:val="28"/>
          <w:szCs w:val="28"/>
        </w:rPr>
        <w:t xml:space="preserve"> Häupter - Plural. Denken wir an den feuerroten Drachen mit sieben Köpfen. Das sind die Häupter; die Häupter. Er wird Drachen, Schlange, Teufel und Satan genannt und zwar wiederholt in der Offenbarung. Das ist der rote Kerl, der Durchsozialisierte.</w:t>
      </w:r>
    </w:p>
    <w:p>
      <w:pPr>
        <w:pStyle w:val="Normal"/>
        <w:rPr>
          <w:sz w:val="28"/>
          <w:szCs w:val="28"/>
        </w:rPr>
      </w:pPr>
      <w:r>
        <w:rPr>
          <w:sz w:val="28"/>
          <w:szCs w:val="28"/>
        </w:rPr>
      </w:r>
    </w:p>
    <w:p>
      <w:pPr>
        <w:pStyle w:val="Normal"/>
        <w:numPr>
          <w:ilvl w:val="0"/>
          <w:numId w:val="0"/>
        </w:numPr>
        <w:outlineLvl w:val="0"/>
        <w:rPr>
          <w:sz w:val="28"/>
          <w:szCs w:val="28"/>
          <w:u w:val="dotted"/>
        </w:rPr>
      </w:pPr>
      <w:r>
        <w:rPr>
          <w:sz w:val="28"/>
          <w:szCs w:val="28"/>
          <w:u w:val="dotted"/>
        </w:rPr>
        <w:t>Gabst ihm zur Speise dem Volke</w:t>
      </w:r>
    </w:p>
    <w:p>
      <w:pPr>
        <w:pStyle w:val="Normal"/>
        <w:rPr/>
      </w:pPr>
      <w:r>
        <w:rPr>
          <w:sz w:val="28"/>
          <w:szCs w:val="28"/>
        </w:rPr>
        <w:t>Und das gabst du ihm zur Speise, zur Speise dem Volke. Also das Satanische bekommt das Volk, die Menschheit. Es findet heute von der Substanz des Geistes statt. Die Menschheit bekommt von der Substanz des Leviathans mit dem zerschmetterten Haupte. Den Bewohnern der Wüste: Unter der Wüste haben wir ja diese Welt zu verstellt. Und die wird heute gesättigt mit diesen Dingen. Darum wird das Ende dieser Bewohner der Erde Gericht sein. Das etwa ist in Kurzfassung etwas zu diesen zwei Versen.</w:t>
      </w:r>
    </w:p>
    <w:p>
      <w:pPr>
        <w:pStyle w:val="Normal"/>
        <w:rPr>
          <w:sz w:val="28"/>
          <w:szCs w:val="28"/>
        </w:rPr>
      </w:pPr>
      <w:r>
        <w:rPr>
          <w:sz w:val="28"/>
          <w:szCs w:val="28"/>
        </w:rPr>
      </w:r>
    </w:p>
    <w:p>
      <w:pPr>
        <w:pStyle w:val="Normal"/>
        <w:numPr>
          <w:ilvl w:val="0"/>
          <w:numId w:val="0"/>
        </w:numPr>
        <w:outlineLvl w:val="0"/>
        <w:rPr/>
      </w:pPr>
      <w:r>
        <w:rPr>
          <w:i/>
          <w:sz w:val="28"/>
          <w:szCs w:val="28"/>
        </w:rPr>
        <w:t xml:space="preserve">In der Schule hatten wir die Evolutionstheorie durchgenommen, ich bin ja in der christlichen Schule. Und da hat die Lehrerin gemeint, dass es ein Dinosaurier wäre, der Leviathan. </w:t>
      </w:r>
    </w:p>
    <w:p>
      <w:pPr>
        <w:pStyle w:val="Normal"/>
        <w:rPr/>
      </w:pPr>
      <w:r>
        <w:rPr>
          <w:sz w:val="28"/>
          <w:szCs w:val="28"/>
        </w:rPr>
        <w:t>Wir wissen es nicht. Wir sollten uns darunter Grossechsen vorstellen. Ob das Dinosaurier waren oder andere Saurier, das weiss die so gut und wenig wie ich. Und andere auch nicht besser. Das ist auch nicht das Entscheidende. Das sind ja artverwandte Tiere. Das fängt beim Krokodil an, geht über den Drachen zu Sauriern. Saurier waren ja auch eine Drachenart. Das ist auch hier nicht so wichtig, welche Sorte das dann von dieser Gattung ist.</w:t>
      </w:r>
    </w:p>
    <w:p>
      <w:pPr>
        <w:pStyle w:val="Normal"/>
        <w:rPr>
          <w:i/>
          <w:i/>
          <w:sz w:val="28"/>
          <w:szCs w:val="28"/>
        </w:rPr>
      </w:pPr>
      <w:r>
        <w:rPr>
          <w:i/>
          <w:sz w:val="28"/>
          <w:szCs w:val="28"/>
        </w:rPr>
        <w:t>Dr. Scheven hat darüber eine genauere Aufzeichnung… Manche Tierarten sind schon vor der Sintflut ausgestorben…</w:t>
      </w:r>
    </w:p>
    <w:p>
      <w:pPr>
        <w:pStyle w:val="Normal"/>
        <w:rPr/>
      </w:pPr>
      <w:r>
        <w:rPr>
          <w:sz w:val="28"/>
          <w:szCs w:val="28"/>
        </w:rPr>
        <w:t>Die damaligen Saurier waren ja Pflanzenfresser und zwar bis auf eine einzige Art. Die hatten inwendig so einen langen Dorn, rechts und links. Da konnten die ihre Opfer jagen und aufgabeln.. Ich weiss nicht, ob die da Blutwurst draus gemacht haben. Aber das interessiert mich auch nicht. Ich habe damit nichts zu tun. Aber das sollte im Grossen und Ganzen das sein. Wissen tut das niemand, von welcher Art hier nun im Einzelnen geredet ist. Wir wollen das im Sammelbegriff belassen. Denn was nützt das, wenn wir ins Detail reingehen und wissen es doch nicht, was es war. Bringt uns dann nicht. Es ist ganz nett, wenn die da von Sauriern redet. Dann weisst du schon mal, dass es schon mal Saurier gegeben hat. Aber ob es die waren, wissen wir auch noch ni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Hes. 47.1</w:t>
      </w:r>
    </w:p>
    <w:p>
      <w:pPr>
        <w:pStyle w:val="Normal"/>
        <w:rPr/>
      </w:pPr>
      <w:r>
        <w:rPr>
          <w:sz w:val="28"/>
          <w:szCs w:val="28"/>
        </w:rPr>
        <w:t>„</w:t>
      </w:r>
      <w:r>
        <w:rPr>
          <w:sz w:val="28"/>
          <w:szCs w:val="28"/>
        </w:rPr>
        <w:t>Und er führte mich zurück zu der Tür des Hauses; und siehe, Wasser flossen unter der Schwelle des Hauses hervor gegen Osten, denn die Vorderseite des Hauses war gegen Osten; und die Wasser flossen herab von unten, von der rechten Seite des Hauses her, südlich vom Altar.</w:t>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Wasser, was ist damit gemeint?</w:t>
      </w:r>
    </w:p>
    <w:p>
      <w:pPr>
        <w:pStyle w:val="Normal"/>
        <w:rPr>
          <w:sz w:val="28"/>
          <w:szCs w:val="28"/>
        </w:rPr>
      </w:pPr>
      <w:r>
        <w:rPr>
          <w:sz w:val="28"/>
          <w:szCs w:val="28"/>
        </w:rPr>
        <w:t>Wir wissen genau, dass die Propheten in einer besonderen Sprache reden, indem sie in diesen Aussagen nicht von der Wirklichkeit, sondern von den hinter liegenden Dingen reden. Zunächst wird von dem Haus hier geredet, vom Heiligtum. Das ist das Haus Gottes. Vielleicht dass ich hier noch folgendes dazu sagen kann: Diese letzten Kapitel des Propheten Hesekiel handeln um das 1'000-jährige Reich. So auch das Kapitel 47. Die Erde wird nach der 70. Jahrwoche völlig vergiftet und verunreinigt sein. Gott wird ja eine Umschaffung auf dieser Erde vollziehen. Dabei wird Er die Erde, wie es an mehreren Stellen heisst, umpflügen oder pflügen. Er wird also einen Regolvorgang vornehmen, Tiefenregol vielleicht 50 oder 100 Meter tief und wird zuunterst zuoberst liegen. Damit verschwinden all die Werke, die der Mensch auf dieser Erde errichtet und vollzogen hat. Gott wird eine Neuschöpfung über diese Erde an Flora und Fauna vollziehen. Und zwar wird von Jesaja 35, das aus dem gespaltenen Tal den Anfang nehmen. Denn schon dreieinhalb Jahre wird diese Schöpfung in dem gespaltenen Tal für den Überrest jener 144'000 zur Verfügung stehen. Und hier haben wir nun ein Blick zu Beginn des millineischen Reiches. In diesem millineischem Reich wie er zum Heiligtum, welcher Tempel im 1'000-jährigen Reich wieder aufgebaut wird, was wir von Kapitel 40 des Hesekiels lesen. Da beginnt es im Kapitel 40. Das ist der Tempel des 1'000-jährigen Reiches und da werden wir hingeführt zur Schwelle. Wir lesen in der Heiligen Schrift von der Schwelle. Und die Schwelle ist der Eingang ins Heiligtum. Die Schwelle trennt ausserhalb und innerhalb. Ein wichtiger Ort, die Schwelle. Und von dieser Schwelle, an der die Entscheidungen ins Heiligtum einzutreten entschieden werden, dieser Ort ist praktisch hier der Ausfluss. Damit sehen wir, dass dieses Wasser von dem geredet ist, aus der Schwelle unterhalb aus dem Heiligtum herauskommt. Und es läuft ja über die ganze Erde hinweg. Das wird uns ja dann geschildert. Da kommt so ein Art Leerung(?) bis zu den Knöcheln, bis zu den Knien, bis zu den Hüften und dann fängt er an und krault. Ja, dieses Wasser ist mit 100 %-iger Sicherheit kein H</w:t>
      </w:r>
      <w:r>
        <w:rPr>
          <w:sz w:val="28"/>
          <w:szCs w:val="28"/>
          <w:vertAlign w:val="subscript"/>
        </w:rPr>
        <w:t>2</w:t>
      </w:r>
      <w:r>
        <w:rPr>
          <w:sz w:val="28"/>
          <w:szCs w:val="28"/>
        </w:rPr>
        <w:t>O, sondern es ist ein Wasser des Wortes, was hervorspringt aus dem Heiligtum und ergiesst sich über das ganze Erdland. Und wohin dieses Wasser kommt, macht es die noch die bitteren Wasser als Rückstand aus der Zeit des siebenjährigen Gerichtes süss. Eine Ausdrucksweise der Geniessbarkeit. Der Verdaubarkeit, der Bekömmlichkeit und der Erhaltbarkeit. Denn mit diesem Wasser ist zugleich alles jenen Menschen gegeben, was sie brauchen. Irdische Nahrung und geistliche Nahrung. Wir sollten in diesem Wasser des Wortes eben auch das Wasser des Lebens in einer anderen Form sehen. Denn wohin dieser Gottesfluss kommt, so wird er genannt, entspringt und wird Leben erhalten. Kapitel 47, hoch interessantes Kapit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Dan. 7.13+14</w:t>
      </w:r>
    </w:p>
    <w:p>
      <w:pPr>
        <w:pStyle w:val="Normal"/>
        <w:rPr/>
      </w:pPr>
      <w:r>
        <w:rPr>
          <w:sz w:val="28"/>
          <w:szCs w:val="28"/>
        </w:rPr>
        <w:t>„</w:t>
      </w:r>
      <w:r>
        <w:rPr>
          <w:sz w:val="28"/>
          <w:szCs w:val="28"/>
        </w:rPr>
        <w:t>Ich schaute in Gesichten der Nacht: und siehe, mit den Wolken des Himmels kam einer wie eines Menschen Sohn; und er kam zu dem Alten an Tagen und wurde vor denselben gebracht. Und ihm wurde Herrschaft und Herrlichkeit und Königtum gegeben, und alle Völker, Völkerschaften und Sprachen dienten ihm; seine Herrschaft ist eine ewige Herrschaft, die nicht vergehen, und sein Königtum ein solches, das nie zerstört werden wird.“</w:t>
      </w:r>
    </w:p>
    <w:p>
      <w:pPr>
        <w:pStyle w:val="Normal"/>
        <w:rPr>
          <w:sz w:val="28"/>
          <w:szCs w:val="28"/>
        </w:rPr>
      </w:pPr>
      <w:r>
        <w:rPr>
          <w:sz w:val="28"/>
          <w:szCs w:val="28"/>
        </w:rPr>
      </w:r>
    </w:p>
    <w:p>
      <w:pPr>
        <w:pStyle w:val="Normal"/>
        <w:rPr>
          <w:i/>
          <w:i/>
          <w:sz w:val="28"/>
          <w:szCs w:val="28"/>
        </w:rPr>
      </w:pPr>
      <w:r>
        <w:rPr>
          <w:i/>
          <w:sz w:val="28"/>
          <w:szCs w:val="28"/>
        </w:rPr>
        <w:t>Erfüllt sich das erst nach der Gerichtszeit oder auch schon bei der Himmelfahrt?</w:t>
      </w:r>
    </w:p>
    <w:p>
      <w:pPr>
        <w:pStyle w:val="Normal"/>
        <w:rPr>
          <w:sz w:val="28"/>
          <w:szCs w:val="28"/>
        </w:rPr>
      </w:pPr>
      <w:r>
        <w:rPr>
          <w:sz w:val="28"/>
          <w:szCs w:val="28"/>
        </w:rPr>
        <w:t>Ich glaube, dass sich das sowohl erfüllt hat als auch noch erfüllen wird. Für uns, die Gemeinde, sind wir in der Gegenwart, Gegenwartsbezogenheit. Mir bleibt, dass ich was dazu sagen kann. Der Daniel war ja hier in der Gefangenschaft Babylons. Dort empfing er Gesichte, die für unsere prophetischen Verständnisse von weitragender Bedeutung sind. Zu diesem gehört eben auch die Aussage von Vers 13+14: „Mit den Wolken des Himmels kam einer wie eines Menschen Sohn…“ Das ist Jesus. Wir sollten Ihn hier nicht so sehr als Sohn Gottes sehen, sondern als den Sohn des Menschen. Des Menschensohn, Mensch, Jesus. „…Er kam zu dem Alten an Tagen.“ Sagen wir: Gott, dem Vater. Und Er wurde durch die Himmelfahrt zu dem Alten an Tagen gebracht. Denn mit der Himmelfahrt Jesu ist zugleich der erste Mensch in die Himmel eingegangen, der Sohn des Menschen oder des Menschensohn. Dass Er der Erste in allem sei, damit Er die Ehre habe, wird uns hier gezeigt. Er kam als Erster hier als Mensch, als Sohn des Menschen oder eines Menschensohn zu dem an Tagen Alten. Und Ihm wurde Herrschaft gegeben und Herrlichkeit und Königtum. Als der Herr Jesus aus den Toten auferstanden war, wir lesen das in Matth. 28.18, da konnte Er sagen: „Mir ist alle Gewalt gegeben im Himmel und auf Erden.“ Ja, war Ihm nicht vorher bereits schon alle Gewalt gegeben worden? Da müssen wir sagen: Nein! Denn durch Seinen Tod hat Er sich neue Machtebenen erobern können. Denn Er hat durch Seinen Tod den zunichte gemacht, der die Macht des Todes hat, das ist den Teufel. Das war nicht vor Golgatha, sondern nach Golgatha. Und als solchen sehen wir Ihn jetzt, dem alle Gewalt gegeben ist im Himmel und auf Erden. Er ist der Sohn und Erbe aller Dinge, mit dem wir zu tun haben, ein Mensch. Wodurch wir die Garantie haben, die Garantie unserer Auferstehung. Seine Garantie lag in Seiner Sündlosigkeit. Habe gerade für mich eine hoch interessante Auslegung geschrieben, eine Ergänzung zum Heft 2, noch etwas mehr, Heft 6. Da gehe ich davon ein, dass Christus absoluter Mensch war. Er sah wie ein Mensch. Er empfand und fühlte wie ein Mensch. Er entschied wie ein Mensch. Er lebte als Mensch, weil Er Mensch geworden war. Er stand und dann hing Er am Kreuz, vor Ihm der Tod. Wird Er, der Schwache im Fleische, den Tod überwinden? Ein Risiko des Glaubens, Seines Glaubens, von dem geschrieben steht: „Habe den Glaube unseres Herrn Jesus Christus. Vollkommener Mensch. Was geschieht, wenn Er nicht aufersteht? Geschwister, nicht dass wir denken, Er sei nicht vollkommener Mensch gewesen. In dieser Situation geht Er in den Tod. Was war Seine Garantie? Eine einzige Garantie hat Er, dass Er auferstehen wird. Das war Seine Sündlosigkeit. Natürlich ist Seine Herkömmlichkeit Sohn Gottes. Aber Er hatte sich dieser Göttlichkeit, wie die Bibel sagt, entäussert. Das müssen wir ins Kalkül bringen, sonst verstehen wir das riesige Opfer Christi für uns nicht. Wird die Macht des Todes gebrochen werden durch Seine Sündlosigkeit? Eine Frage, die vor Ihm stand. Wir gehen weiter: Unsere Auferstehung. Welche Garantie haben wir, dass wir auferstehen zum Leben gleich unserem Herrn? Denn unser Leben ist verborgen mit dem Christus in Gott. … (?) geoffenbart. Geschwister, unser Geheimnis der Auferstehung ist einzig und allein unsere Sündlosigkeit. Ich sehe die roten Köpfe hier. Jetzt wird es kriminell. Jetzt haben wir noch so Zeug. Was machen wir mit dem? Geschwister, jetzt komme ich, jetzt machen wir wieder einen Vorhang zu, nächste Seite auf. Ich persönlich, ich kann es auch beweisen, bin fest davon überzeugt: Wenn jemand sich zu Christus hinwendet und Vergebung seiner Sünden empfängt, dann ist das keine Sündenvergebung im Sinne der Tieropfer, sondern unseres Herrn, des fleischgewordenen Gottessohnes. Das bedeutet dass Er, Christus, uns völlig vergeben hat: Vergangenheit, Gegenwart und Zukunft in alle Ewigkeit. Alle Sünden, jawohl. Ja, warum sollen wir denn dann unsere Sünden noch bekennen? Weil unsere Sünden ins Licht müssen. Ja, und was geschieht mit den Sünden, die nicht ins Licht gekommen sind? Für die müssen wir noch mal am Richterstuhl eine Platte auflegen. Was ist denn eigentlich ‚offenbar werden am Richterstuhl Christi’? Nichts anderes, als unser offenes Bekenntnis über unsere Sünden. Das ist unser Offenbarwerden. Aber vergeben hat Er alle unsere Sünden. Geschwister, sonst wird keiner von uns auferstehen! Denn da liegt das Geheimnis und die Macht der Überwindung der Sündlosigkeit. Das ist aber nicht unser Fleisch. Darum sagt Paulus, der Heidenapostel: Ja wenn ich sündige, sagt er, dann sündige nicht mehr ich, meine neue Schöpfung, sondern das in  - ja, mein Fleisch. Die innewohnende Sünde. Die wohnt nicht in der neuen Schöpfung, sondern in der alten. Ja, über die alte Schöpfung meines sündlichen Leibes hat selbst Gott das Urteil gesprochen. Da brauchen wir ein solches Urteil nicht. Das genügt, dass unser Gott das Urteil, „weil du gesündigt hast, sollst du sterben“ und das hat Gott eingegrenzt in unser Fleisch  oder an unserem Leibe. Das sind schon  Herrlichkeiten, mit denen wir uns beschäftigen dürfen, wohinein wir auch in dem Heft 6 ein wenig -es sind da ganz nette Sachen drin, ich glaube die werden viele interessieren- uns dort drin ergehen können, uns damit beschäftigen können mit der wunderbaren Liebe Gottes zu uns, wie gross Jesus, der Herr, ist. Also, mir ist bei der Auslegung der Herr ganz neu gross geworden von einer Seite, ich möchte bald wagen zu sagen, wie ich es bisher noch nicht gesehen hatte. Er ist viel, viel grösser, dem alle Dinge in die Hände gelegt sind. Indem Ihm alles gegeben worden ist, hat Gott Ihm nichts belassen, was Ihm nicht unterworfen wäre, also alles. Jene Ausdrücklichkeit von absolut.</w:t>
      </w:r>
    </w:p>
    <w:p>
      <w:pPr>
        <w:pStyle w:val="Normal"/>
        <w:rPr/>
      </w:pPr>
      <w:r>
        <w:rPr>
          <w:i/>
          <w:sz w:val="28"/>
          <w:szCs w:val="28"/>
        </w:rPr>
        <w:t>Aber als der Herr Jesus auf der Erde war, da hatte Er es gewusst, da war es für Ihn keine Frage, gewesen dass Er auferstehen werde. Das war für Ihn klar. Denn Er hatte, bevor Er starb, gesagt: Ich werde auferstehen nach drei Tagen.</w:t>
      </w:r>
    </w:p>
    <w:p>
      <w:pPr>
        <w:pStyle w:val="Normal"/>
        <w:rPr>
          <w:sz w:val="28"/>
          <w:szCs w:val="28"/>
        </w:rPr>
      </w:pPr>
      <w:r>
        <w:rPr>
          <w:sz w:val="28"/>
          <w:szCs w:val="28"/>
        </w:rPr>
        <w:t>Wir haben zwei Bilder. Und diese zwei Bilder, die haben auch wir als Menschen. Neulich sagte in einer Aussprache ein Bruder zu mir, er sagte: Bruder Werner, was du sagst, ist mir theoretisch alles klar. Habe ich überhaupt keine Frage. Aber wenn ich in die Prüfung komme, da schlottere ich, da schlottere ich und bringe es nicht hin. Ich hoffe, dass wir uns hier verstehen. Warum, denken wir an Gethsemane, wurde Sein Schweiss wie wie Blutstropfen, die herabfielen. Ganz so einfach ist das nicht, wie wir es uns vielleicht machen können. Das war eine ganz, ganz harte Sache. Natürlich, von Seiner Herkömmlichkeit als Gottessohn war Ihm das schon klar. Aber Er war jetzt nicht im Geiste, Er war im Fleische. In Knechtsgestalt, sagt die Bibel. Und ich hoffe, dass wir diese Umstände glauben. Und in diesem Zustand stand Er vor Seiner Hinrichtung. Hinrichtung für deine und meine Sünden. Ist schon eine grandiose Sache. Wir haben nichts, wir besitzen nichts, um Ihm für dieses grandiose Geschehen am Kreuz, was da alles zusammenhängt, das Geschlagenwerden, das Verlästertwerden, diese Gemeinheit, diese dämonische Gemeinheit im Menschen gegen unseren Herrn, Ihm auch nur eine ganz kleine Gabe wieder zu geben. Nichts. Was wollen wir Ihm denn geben? Eine schöne eingebundene Bibel? Das ist ja Seitenwachs. Was wollen wir Ihm denn geben? Was zu essen? Braucht Er nicht? Was wollen wir Ihm geben? Eine Brille braucht Er auch nicht. Was wollen wir Ihm geben? Ihr wollt mir ein Haus bauen, sagt Er, worin ich wohne. Was ist das denn? Das ist ja unser Thema. Das ist auch, was wir Ihm noch geben, ist Er doch der Schöpfer davon. Zeigt mir nur eins, was Er nicht geschaffen hätte! Er ist der Schöpfer aller Dinge, sagt die Bibel. Wir tun wohl, wenn wir das voll inhalie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pr. 23.26</w:t>
      </w:r>
    </w:p>
    <w:p>
      <w:pPr>
        <w:pStyle w:val="Normal"/>
        <w:rPr>
          <w:sz w:val="28"/>
          <w:szCs w:val="28"/>
        </w:rPr>
      </w:pPr>
      <w:r>
        <w:rPr>
          <w:sz w:val="28"/>
          <w:szCs w:val="28"/>
        </w:rPr>
        <w:t>„</w:t>
      </w:r>
      <w:r>
        <w:rPr>
          <w:sz w:val="28"/>
          <w:szCs w:val="28"/>
        </w:rPr>
        <w:t>Gib mir, mein Sohn, dein Herz.“</w:t>
      </w:r>
    </w:p>
    <w:p>
      <w:pPr>
        <w:pStyle w:val="Normal"/>
        <w:rPr>
          <w:sz w:val="28"/>
          <w:szCs w:val="28"/>
        </w:rPr>
      </w:pPr>
      <w:r>
        <w:rPr>
          <w:sz w:val="28"/>
          <w:szCs w:val="28"/>
        </w:rPr>
      </w:r>
    </w:p>
    <w:p>
      <w:pPr>
        <w:pStyle w:val="Normal"/>
        <w:rPr>
          <w:i/>
          <w:i/>
          <w:sz w:val="28"/>
          <w:szCs w:val="28"/>
        </w:rPr>
      </w:pPr>
      <w:r>
        <w:rPr>
          <w:i/>
          <w:sz w:val="28"/>
          <w:szCs w:val="28"/>
        </w:rPr>
        <w:t>Kann man Ihm doch was bringen von sich?</w:t>
      </w:r>
    </w:p>
    <w:p>
      <w:pPr>
        <w:pStyle w:val="Normal"/>
        <w:rPr>
          <w:sz w:val="28"/>
          <w:szCs w:val="28"/>
        </w:rPr>
      </w:pPr>
      <w:r>
        <w:rPr>
          <w:sz w:val="28"/>
          <w:szCs w:val="28"/>
        </w:rPr>
        <w:t>Ich habe mein ganzes Leben Ihm gebracht und mein Fleisch ist trotzdem ein Lump. Ja sicher. Mein Fleisch ist ein ganz ordinärer Lump. Ich sage das ganz offen hier. Ich nehme da kein Blatt vor den Mund. Ich sage das. Ich bin gern, es ist ein Stück Wahrheit. Ich sage es auch vor 10'000 Leuten. Das wäre mir ganz wurst. Gott will nicht nur das ob Er das nicht will. Das will Er haben. Aber was wollen wir Ihm mal - heute war, wie wir das so schön nennen, Muttertag. Da haben die kleinen Kinder, es war sehr nett, da haben Kinder da vorn gesungen. Mir hat das sehr gefallen. Wenn man die so anguckt, da geht einem das Herz auf. Ja, was wollen die denn geben? Die können das geben, was man ihnen zuvor gegeben hat. Ein Blumenstöckchen. Dafür, was uns geworden ist, Er ist doch der Schöpfer all der Dinge, wo wir drin hängen. Was wollen wir Ihm denn schenken? Das gehört Ihm doch sowieso. Die Bibel sagt: „Mein ist das Vieh auf tausend Bergen.“ Ihm gehört alles. Was wollen wir Ihm denn schenken? Es gehört Ihm doch. Was haben wir denn, was Ihm nicht gehört? Wenn ich jemandem ein Geschenk mache - ich würde dem Kai was schenken, dann könnte ich ihm nur das geben was ihm nicht gehört. Ich kann nicht sagen: Ich schenke dir deinen Pullover. Da würde er nur …Ist doch klar. Weil es ihm sowieso gehört. Aber was ist es denn, was Gott nicht gehört? Mein Herz, das gehört Ihm sowieso. Gott sagt noch: „Gib mir, mein Sohn, dein Herz.“ Warum denn? Weil es Ihm auch nicht gegeben werden kann. Es ist eine etwas andere Form der Aussage. Ja, das sind schon schöne Sachen in der Bibel. Geschwister, es rentiert sich mit Jesus zu gehen. Es rentiert sich bei Ihm zu bleiben, je länger, umso besser. Umso fester wird unser Glaubenswandel in der Gemeinschaft mit Ih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Kor. 16.22</w:t>
      </w:r>
    </w:p>
    <w:p>
      <w:pPr>
        <w:pStyle w:val="Normal"/>
        <w:rPr/>
      </w:pPr>
      <w:r>
        <w:rPr>
          <w:sz w:val="28"/>
          <w:szCs w:val="28"/>
        </w:rPr>
        <w:t>„</w:t>
      </w:r>
      <w:r>
        <w:rPr>
          <w:sz w:val="28"/>
          <w:szCs w:val="28"/>
        </w:rPr>
        <w:t>Wenn jemand den Herrn [Jesus Christus] nicht lieb hat, der sei Anathema; Maran atha!“</w:t>
      </w:r>
    </w:p>
    <w:p>
      <w:pPr>
        <w:pStyle w:val="Normal"/>
        <w:rPr>
          <w:sz w:val="28"/>
          <w:szCs w:val="28"/>
        </w:rPr>
      </w:pPr>
      <w:r>
        <w:rPr>
          <w:sz w:val="28"/>
          <w:szCs w:val="28"/>
        </w:rPr>
      </w:r>
    </w:p>
    <w:p>
      <w:pPr>
        <w:pStyle w:val="Normal"/>
        <w:rPr>
          <w:i/>
          <w:i/>
          <w:sz w:val="28"/>
          <w:szCs w:val="28"/>
        </w:rPr>
      </w:pPr>
      <w:r>
        <w:rPr>
          <w:i/>
          <w:sz w:val="28"/>
          <w:szCs w:val="28"/>
        </w:rPr>
        <w:t>Ich habe da zwei Fragen dazu: Einmal mit dem „Anathema“, also der Fluch…/ und zu „ Maran atha“</w:t>
      </w:r>
    </w:p>
    <w:p>
      <w:pPr>
        <w:pStyle w:val="Normal"/>
        <w:rPr/>
      </w:pPr>
      <w:r>
        <w:rPr>
          <w:sz w:val="28"/>
          <w:szCs w:val="28"/>
        </w:rPr>
        <w:t xml:space="preserve">Aber hier ist wahrscheinlich folgendes, dass das nicht missverstanden werden darf: Das was Paulus hier sagt, ist </w:t>
      </w:r>
      <w:r>
        <w:rPr>
          <w:spacing w:val="60"/>
          <w:sz w:val="28"/>
          <w:szCs w:val="28"/>
        </w:rPr>
        <w:t>nicht</w:t>
      </w:r>
      <w:r>
        <w:rPr>
          <w:sz w:val="28"/>
          <w:szCs w:val="28"/>
        </w:rPr>
        <w:t xml:space="preserve">, dass er jemand verflucht. Wir sollten das Wort „sei“ mit dem Wort „ist“ verstehen. Nicht dass jemand verflucht werden soll. Nein, nein, nein! Sondern wer den Herrn Jesus nicht lieb hat, der </w:t>
      </w:r>
      <w:r>
        <w:rPr>
          <w:spacing w:val="60"/>
          <w:sz w:val="28"/>
          <w:szCs w:val="28"/>
        </w:rPr>
        <w:t>ist</w:t>
      </w:r>
      <w:r>
        <w:rPr>
          <w:sz w:val="28"/>
          <w:szCs w:val="28"/>
        </w:rPr>
        <w:t xml:space="preserve"> verflucht. Und da ist in der Übersetzung aus dem griechisch hier herein das Wort „sei“ gekommen. Das ist ein bisschen schwierig. Er will damit sagen: Jeder, der den Herrn Jesus nicht lieb hat, der steht in der Beziehung zu Gott in seiner eigenen Verfluchung. Denn wer Christus nicht liebt, der ist verloren. Nur ein Verlorener kann Jesus nicht lieb haben. Das ist das Verständnis für diese Bibelstelle.</w:t>
      </w:r>
    </w:p>
    <w:p>
      <w:pPr>
        <w:pStyle w:val="Normal"/>
        <w:rPr>
          <w:i/>
          <w:i/>
          <w:sz w:val="28"/>
          <w:szCs w:val="28"/>
        </w:rPr>
      </w:pPr>
      <w:r>
        <w:rPr>
          <w:i/>
          <w:sz w:val="28"/>
          <w:szCs w:val="28"/>
        </w:rPr>
        <w:t>…</w:t>
      </w:r>
    </w:p>
    <w:p>
      <w:pPr>
        <w:pStyle w:val="Normal"/>
        <w:rPr>
          <w:sz w:val="28"/>
          <w:szCs w:val="28"/>
        </w:rPr>
      </w:pPr>
      <w:r>
        <w:rPr>
          <w:sz w:val="28"/>
          <w:szCs w:val="28"/>
        </w:rPr>
        <w:t>Der Herr kommt und komme. Ja, das „maran atha“, der Herr kommt oder komme. Ich will es mal mit andern Worten sagen, dass wir den Begriff des Sinnes richtig mitkriegen. Darum auch das Wort „maran atha“ hinterher. Er sagt: Wenn jemand den Herrn Jesus nicht lieb hat, kann nur einer ist, der verflucht  ist, denn der Herr kommt wieder. Denn der Herr kommt. „Maran atha.“</w:t>
      </w:r>
    </w:p>
    <w:p>
      <w:pPr>
        <w:pStyle w:val="Normal"/>
        <w:rPr>
          <w:i/>
          <w:i/>
          <w:sz w:val="28"/>
          <w:szCs w:val="28"/>
        </w:rPr>
      </w:pPr>
      <w:r>
        <w:rPr>
          <w:i/>
          <w:sz w:val="28"/>
          <w:szCs w:val="28"/>
        </w:rPr>
        <w:t>In Gal. 1.9 ist es noch einmal: „Wenn jemand euch etwas als Evangelium verkündigt ausser dem, was ihr empfangen habt: er sei verflucht!“…</w:t>
      </w:r>
    </w:p>
    <w:p>
      <w:pPr>
        <w:pStyle w:val="Normal"/>
        <w:rPr/>
      </w:pPr>
      <w:r>
        <w:rPr>
          <w:sz w:val="28"/>
          <w:szCs w:val="28"/>
        </w:rPr>
        <w:t>Ja, das stimmt auch. „Aber wenn auch wir oder ein Engel aus dem Himmel euch etwas als Evangelium verkündigte ausser dem, was wir euch als Evangelium verkündigt haben,…“ Jetzt können wir wieder sagen: „…ist ein Verfluchter.“ Denn das Evangelium war, das kann nur ein abgefallener Engel sein dann. Und selbst wenn es einer aus der Lichtmacht wäre, wenn der was anderes verkündigen würde -was keiner macht, haben davon abgesehen, die werden die Finger sich verbrennen-, der ist ein Verfluchter. Wer das tun würde. Aber nicht, dass er diese verflucht. Das sollte nicht drin gesehen werden, weil es nicht drin ist. Das ist wieder das Wort „sei“, das sollten wir als „ist“ sehen.</w:t>
      </w:r>
    </w:p>
    <w:p>
      <w:pPr>
        <w:pStyle w:val="Normal"/>
        <w:rPr>
          <w:i/>
          <w:i/>
          <w:sz w:val="28"/>
          <w:szCs w:val="28"/>
        </w:rPr>
      </w:pPr>
      <w:r>
        <w:rPr>
          <w:i/>
          <w:sz w:val="28"/>
          <w:szCs w:val="28"/>
        </w:rPr>
        <w:t>Aber wenn es Verkündiger gibt, die falsches Evangelium bringen, ist es auch ein falsches Evangelium…</w:t>
      </w:r>
    </w:p>
    <w:p>
      <w:pPr>
        <w:pStyle w:val="Normal"/>
        <w:rPr/>
      </w:pPr>
      <w:r>
        <w:rPr>
          <w:sz w:val="28"/>
          <w:szCs w:val="28"/>
        </w:rPr>
        <w:t>Ja, nun. Wir hatten gerade heute Mittag diese Sache. Wir haben einen bekannten Bruder, der nicht hier wohnt, sondern anderswo. Der Sohn war etliche Male, sass immer dort, gleich neben der Säule hier, soweit es stimmt, der Julius. Der Julius der ist in so einer Gemeinde, wir nennen hier keine Namen, in der Gemeinde sind lauter Allversöhner. Und der Julius lehnt die Allversöhnung ab. Und zwar deshalb, weil sie nicht Bestandteil der Lehre des Wortes Gottes ist. Es ist eine Spekulationslehre aus dem Machtbereich Satans. Und den haben sie ausgeschlossen, weil er die Allversöhnung nicht anerkennt. Er würde dadurch jeden Tag die Liebe des Heilands mit Füssen zertrampeln. Geschwister, ich darf was dazu sagen: So besessen sind heute die Gläubigen. Das ist Besessenheit. Das ist nichts anderes. Mir erzählt man das nicht, dass das was anderes wäre. Andere können es ruhig glauben. Interessiert mich nicht. Den Julius, den haben wir in den Fünzigerjahren hier gehabt, auch noch anfangs Sechzigerjahre. Er hat bei Fidler (?) gearbeitet. Erna kennt ihn gut.</w:t>
      </w:r>
    </w:p>
    <w:p>
      <w:pPr>
        <w:pStyle w:val="Normal"/>
        <w:rPr>
          <w:i/>
          <w:i/>
          <w:sz w:val="28"/>
          <w:szCs w:val="28"/>
        </w:rPr>
      </w:pPr>
      <w:r>
        <w:rPr>
          <w:i/>
          <w:sz w:val="28"/>
          <w:szCs w:val="28"/>
        </w:rPr>
        <w:t>Da war eine feine Familie in der Gemeinde und plötzlich wurde diese Familie ausgeschlossen. Ich konnte mir das als junger Mensch nicht erklären, bis dann offenbar wurde, der hat nicht verkündigt, weil er an der Allversöhnung festgehalten hat. Haben uns dann getrennt durch Ausschluss.</w:t>
      </w:r>
    </w:p>
    <w:p>
      <w:pPr>
        <w:pStyle w:val="Normal"/>
        <w:rPr/>
      </w:pPr>
      <w:r>
        <w:rPr>
          <w:sz w:val="28"/>
          <w:szCs w:val="28"/>
        </w:rPr>
        <w:t xml:space="preserve">Gut, ich darf mal meine unmassgebliche Meinung dazu sagen: Es ist eine verantwortliche Sache, jemand auszuschliessen, die sehr wohl mit der Heiligen Schrift in Übereinstimmung stehen muss. Allgemein ist die Allversöhnung kein Grund, jemand auszuschliessen, allgemein. Sondern sie wird dann nötig, wenn eine solche Person der verboten worden ist, darüber diese Lehre weiter zu offerieren, sie weitergibt. - Ja, ja. Wir haben uns hier, ich kann auch nichts dazu sagen weil ich damals noch nicht hier in Frankfurt war, wir haben uns zuerst am Wort Gottes zu orientieren. Da haben wir eine Gemeinde, die haben verkündigt, dass die Auferstehung schon geschehen sei. Da waren solche Verkündiger drin. Die haben gesagt, die Auferstehung ist schon geschehen. Müssen wir das mal vorstellen. Wegen der Christenverfolgung, da hat Gott uns im Stich gelassen. Na ja. Die hat der Paulus nicht ausgeschlossen. Nur, wir haben heute keine solchen Leute mehr wie den Paulus, der in Liebe und Frieden einem solchen Menschen die Liebe Gottes nahe bringen konnte und sie davon überzeugen konnte. Das ist die Not, die wir haben. Und weil diese Not so gross ist, haben wir heute mit tausend verrückten Sonderlehren zu tun. Wir haben es mit lauter solchen Lehren zu tun, von denen, die nicht in der Bibel gelehrt sind. Und diese Leute haben wieder Probleme mit dem, was in der Bibel geschrieben steht. Das anerkennen sie wieder nicht. Und das ist unser Jahrhundert, voller Not und voller Sünde. Ich rede jetzt gemeindlich. Und das geht natürlich bis in die Einzelheiten der Persönlichkeiten zurück. Das ist ganz klar. Es bleibt ja nicht am Einzelnen, er ist unberührt. Paulus konnte ihnen das sagen. Die haben gedacht, die Thessalonicher: Der Tag des Herrn sei schon da. Das haben die auch gesagt. Wegen der Härte, die sie dort erlebten. Soll man die ausschliessen? Nein, die müssen belehrt werden. Was ist, wenn sie nicht belehrt werden? Sich nicht belehren lassen? Dann kriegen sie den Maulkorb um. Da muss ihnen aber gleich gesagt werden: Wenn du mit deinen Giftzähnen den Maulkorb durchbeisst, da wirst du ausgeschlossen. Das muss ihnen gesagt werden. Gehe lieber zum Zahnarzt und lass dir die Zähne gleich ziehen bis runter zu den Fusszehen. Na ja. Die Wurzeln stecken tief bei solchen Lehren. Wie heisst sie, die die Norweger-Lehre: Warum anerkennt man nicht das ganze Wort Gottes, sondern zieht einen Satz raus, den man so funktioniert und umfunktioniert, dass es in eine neue Lehre passt und lässt die anderen Bibelstellen alle, alle ausser Acht. Ist doch keine Lehre, ist doch Betrug. Das ist kompletter Betrug. Dann müssen wir aufpassen, dass wir uns von solchen Sachen nicht überrollen, aber auch nicht infizieren lassen. Denn der Hintergrund ist immer Zerstörung. Und das ist die Absicht des Teufels. Entweder Zerstörung einzelner Herzen oder Zerstörung von Gemeinden. Aber Zerstörung ist es immer. Und da hat Gott uns zu Wächtern gesetzt. Wir sollen Acht haben. Das können wir nur, wenn wir selbst im Worte Gottes richtig zu Hause sind. Nicht nachreden, was andere reden. Das hat keinen Zweck. Da ist schon das verrückteste Zeug dabei rausgekommen. Sondern dass wir uns durch Seinen Geist leiten lassen mittelst Seines Wortes. Nicht das Wort allein. Denn wir sind wiedergeboren durch Wort </w:t>
      </w:r>
      <w:r>
        <w:rPr>
          <w:spacing w:val="60"/>
          <w:sz w:val="28"/>
          <w:szCs w:val="28"/>
        </w:rPr>
        <w:t>und</w:t>
      </w:r>
      <w:r>
        <w:rPr>
          <w:sz w:val="28"/>
          <w:szCs w:val="28"/>
        </w:rPr>
        <w:t xml:space="preserve"> Geist. Nicht nur durch Geist. Dass wir keine Geister sind, sagt der Herr selbst, denn ein Geist hat nicht Fleisch und Bein wie wir es hier sehen. Also ist unsere neue Schöpfung eine Auswirkung, ein Produkt Seines Wortes und Seines Geistes und nichts ohne der Herrlichkeit des wunderbaren Opfers am Kreuz. Christus der Erlöser, sonst gibt es nichts.</w:t>
      </w:r>
    </w:p>
    <w:sectPr>
      <w:type w:val="nextPage"/>
      <w:pgSz w:w="11906" w:h="16838"/>
      <w:pgMar w:left="1418" w:right="1226"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z w:val="44"/>
    </w:rPr>
  </w:style>
  <w:style w:type="character" w:styleId="WW8Num2z0">
    <w:name w:val="WW8Num2z0"/>
    <w:qFormat/>
    <w:rPr>
      <w:sz w:val="44"/>
    </w:rPr>
  </w:style>
  <w:style w:type="character" w:styleId="WW8Num2z1">
    <w:name w:val="WW8Num2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00:00Z</dcterms:created>
  <dc:creator>Hans Zuercher</dc:creator>
  <dc:description/>
  <dc:language>en-US</dc:language>
  <cp:lastModifiedBy>Hans Zuercher</cp:lastModifiedBy>
  <dcterms:modified xsi:type="dcterms:W3CDTF">2004-01-28T15:41:00Z</dcterms:modified>
  <cp:revision>13</cp:revision>
  <dc:subject/>
  <dc:title/>
</cp:coreProperties>
</file>