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24.3.1991</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Ps. 22.12+13 / 5.Mose 33.22 / Antichrist / Riesen / Der Antichrist und der falsche Prophet</w:t>
      </w:r>
    </w:p>
    <w:p>
      <w:pPr>
        <w:pStyle w:val="Normal"/>
        <w:rPr/>
      </w:pPr>
      <w:r>
        <w:rPr>
          <w:sz w:val="28"/>
          <w:szCs w:val="28"/>
        </w:rPr>
        <w:t>„</w:t>
      </w:r>
      <w:r>
        <w:rPr>
          <w:sz w:val="28"/>
          <w:szCs w:val="28"/>
        </w:rPr>
        <w:t>Viele Farren haben mich umgeben, Stiere von Basan mich umringt; sie haben ihr Maul wider mich aufgesperrt, gleich einem reissenden und brüllenden Löwen.“</w:t>
      </w:r>
    </w:p>
    <w:p>
      <w:pPr>
        <w:pStyle w:val="Normal"/>
        <w:rPr>
          <w:sz w:val="28"/>
          <w:szCs w:val="28"/>
        </w:rPr>
      </w:pPr>
      <w:r>
        <w:rPr>
          <w:sz w:val="28"/>
          <w:szCs w:val="28"/>
        </w:rPr>
        <w:t>„</w:t>
      </w:r>
      <w:r>
        <w:rPr>
          <w:sz w:val="28"/>
          <w:szCs w:val="28"/>
        </w:rPr>
        <w:t>Dan ist ein junger Löwe, der hervorspringt aus Basan.“</w:t>
      </w:r>
    </w:p>
    <w:p>
      <w:pPr>
        <w:pStyle w:val="Normal"/>
        <w:rPr>
          <w:sz w:val="28"/>
          <w:szCs w:val="28"/>
        </w:rPr>
      </w:pPr>
      <w:r>
        <w:rPr>
          <w:sz w:val="28"/>
          <w:szCs w:val="28"/>
        </w:rPr>
      </w:r>
    </w:p>
    <w:p>
      <w:pPr>
        <w:pStyle w:val="Normal"/>
        <w:rPr>
          <w:i/>
          <w:i/>
          <w:sz w:val="28"/>
          <w:szCs w:val="28"/>
        </w:rPr>
      </w:pPr>
      <w:r>
        <w:rPr>
          <w:i/>
          <w:sz w:val="28"/>
          <w:szCs w:val="28"/>
        </w:rPr>
        <w:t>Gibt es hier eine Beziehung zu dem Segen Mose über Dan? 5.Mose 33.22, dort heisst es: „Dan ist ein junger Löwe, der hervorspringt aus Basan.“</w:t>
      </w:r>
    </w:p>
    <w:p>
      <w:pPr>
        <w:pStyle w:val="Normal"/>
        <w:rPr/>
      </w:pPr>
      <w:r>
        <w:rPr>
          <w:sz w:val="28"/>
          <w:szCs w:val="28"/>
        </w:rPr>
        <w:t>Also zunächst einmal haben wir in Psalm 22 einen Leidenspsalm Christi. Das ist der Ausgangspunkt. Wenn es hier heisst „viele Farren“, dann deutet das hin auf Starke und Mächtige. Stiere haben mich umgebe, Stiere von Basan mich umringt. Wir schauen hier ein ganzes Stück hinein in die unsichtbare Welt und wissen, dass der Herr Jesus ja nicht unseren irdischen Tod getragen hat. Den hat Er überhaupt nicht getragen. Den haben wir selbst zu tragen. Denn der Lohn der -in Klammer- Erb-Bindestrich- -sünde ist der Tod. Indem wir den leiblichen Tod erdulden, ist die Erbsünde für uns beglichen. Das was vor Gott schuldnerisch den Menschen in der Ewigkeit bezogen betrifft, ist die persönliche, das ist die Hauptsache, das Persönliche. Hier schauen wir in diesen Stieren von Basan hinein in eine Art von Mächten der Bosheit, die sich gegen Christus erhoben haben, als sie spürten, Er hängt am Kreuz. Sie haben Ihn umringt. Was der Herr in Wirklichkeit mitgemacht hat, wissen wir in der letzten Konsequenz nicht. Wir wissen aber eines: Dass es furchtbar gewesen sein muss, denn Er hat unseren zweiten Tod erlebt und auf sich genommen. Wie wir das ja auch am Ende der Psalmen dann lesen, dass der Herr sehr hart wider Seinen Gesalbten gezürnt habe. Das hängt damit zusammen, dass Er die Sünden der ganzen Welt auf sich genommen hat. Und so sehen wir Ihn in Seinen Leiden. Darum der Ausdruck „Stiere von Basan“. Sie haben ihr Maul wider Ihn aufgesperrt. Sicherlich hat das verschiedene Auswirkungen gehabt. Auch selbst die Menschen die vorbeigehen, die nicht an Christus glaubten, sperrten ihr Maul auf als eine Wirkung dieser Aussage. Und das was rauskam, waren Worte von reissenden und brüllenden Löwen. Wir haben einen ursächlichen Zusammenhang zwischen dem geistgeschehenen und zwischen den materiell geschehenen Vorgängen an vielen Stellen. Als das geistliche Licht Christus Sein Leben liess, da wurde es bei drei Stunden finster auch in der Materie. So liegen diese Beziehungen immer ganz scharf beieinander. Und so auch hier. In den direkten Leidenspsalmen haben wir auch sehr, sehr viel Aussagen über die Vorgänge in der unsichtbaren Welt. Ja, ich weiss jetzt nicht, worauf es jetzt ankommt. Es ist die Frage?</w:t>
      </w:r>
    </w:p>
    <w:p>
      <w:pPr>
        <w:pStyle w:val="Normal"/>
        <w:rPr>
          <w:i/>
          <w:i/>
          <w:sz w:val="28"/>
          <w:szCs w:val="28"/>
        </w:rPr>
      </w:pPr>
      <w:r>
        <w:rPr>
          <w:i/>
          <w:sz w:val="28"/>
          <w:szCs w:val="28"/>
        </w:rPr>
        <w:t>Der Gedanke war aber hier, die Frage war: Ist Basan nicht nur ein geographischer Ort, sondern auch ein geistlicher Ort?</w:t>
      </w:r>
    </w:p>
    <w:p>
      <w:pPr>
        <w:pStyle w:val="Normal"/>
        <w:rPr>
          <w:sz w:val="28"/>
          <w:szCs w:val="28"/>
        </w:rPr>
      </w:pPr>
      <w:r>
        <w:rPr>
          <w:sz w:val="28"/>
          <w:szCs w:val="28"/>
        </w:rPr>
        <w:t>Ja, eigentlich hat Basan mit Dan nichts tun. Denn das Erbteil Dan’s lag nicht in Basan. Basan lag rechts jordanisch. Und das Erbteil Dan’s lag links jordanisch. Und wenn hier der Mose weissagt über den Dan, er sagt nicht vieles, nur den einen Satz „Dan ist ein junger Löwe, der hervorspringt aus Basan“, dann wollen wir folgendes erkennen: Basan gehört zu der Landesgegend nördlich von Gilead. Gilead und Basan gehörten eigentlich nicht zu dem von Gott auserwählten Erbteil, sondern die zweieinhalb Stämme hatten sich das entgegen dem Willen Gottes erbeten und erbeten und erbeten, dass Gott ihnen doch das Erbteil geben sollte. Und Gott gibt dann nach. Diese Teile waren auch die ersten, die von Israel wieder abgefallen waren. Genau diese Teile. Sie konnten sich nicht halten, weder das rechts- noch linksseitige. Wir wissen, das Letzte, was noch da war, war Juda. Die zehn Stämme sind ja schon relativ früh in die Aussiedlung und damit in die Gefangenschaft gekommen. Wenn wir also hier über Basan Aussagen in dieser negativen Art finden, dann ist Basan, Stiere von Basan, ist für uns eine negative Aussage. Das waren grosse, männliche Rinder mit gewaltigen Hörnern, die gewohnt waren zu kämpfen und zu stossen. Diese waren angesetzt gegen den Herrn Jesus, als Er am Kreuz hing. Was der Herr Jesus wirklich mitgemacht hat, ich bin selber gespannt, wenn wir bei Ihm sind, und werden das dann erkennen können. Aber feststeht, dass diese mächtigen Gruppen, die sich da zusammen getan haben, die Gott von der Schöpfung her mit Macht ausgerüstet hat, es waren Cherubim. Nicht Seraphim, die haben keine grosse Gewalt. Die hatten eine andere Macht, die war im Wissen des Wortes Gottes. Das war ihre Gewalt. Aber das was die Cherubim haben, das waren also machtmässig solche Sachen, die man hier bewegen konnte. Und die waren nun gegen den Herrn Jesus eingesetzt, um gegen Ihn sich zu stellen. Die nennen sich selbst Stiere von Basan. Die haben ja immer solchen komischen Dinger an sich, sich gross aufzumachen, obwohl sie gar nicht mehr so gross sind. Das ist eine Gruppe von Dämonen, die zur Gruppe „Em-El“ gehören, die nennen sich Stiere von Basan. Ich weiss darüber Bescheid. Und die sind nun in Sonderheit hier genannt. Wenn also der Dan mit Basan verbunden genannt wird und noch dazu als ein Löwe der hervorspringt, dann, in der Weise, dass er finsternisverbunden gezeigt wird, und das mag sich auch mit 1.Mose 49 parallelisieren, wo wir von Schlange und Otter Dan verbunden genannt bekommen, bei den Segnungen Jakob’s erwähnt. Jakob selbst erwähnt das ja. Und so möchte ich schon sagen, da sind schon Verbindungen, absolut. Geistlicher aber nur, nicht materiell. Und wir glauben, ich persönlich bin überzeugt, dass der Antichrist aus dem Lager der Hebräer kommt und auch aus dem Stamm Dan sein wird, weil die Aussagen der Prophetie daraufhin weisen. Gehen wir in Daniel 11 herein. Da wird über ihn gesagt, dass er nicht tun wird wie seine Väter getan haben. Damit ist Aussagewert vorhanden, dass er ein Hebräer sein muss. Das ist das Erste. Denn die Nationen haben keine Väter, sondern nur über Israel sind die Väter, werden die Bündnisse, die Verheissungen usw., waren genannt. Die trennen sich einfach, die Dinge zwischen Israel und den Nationen. Und wenn nun also von Basan und dieser grossen Stierart geredet wird und die gegen Christus aufmarschiert sind, dann deutet das in Psalm 22 auf die Leiden des Herrn hin und auf geistliche Mächte, die gegen Christus gekämpft haben, die ihr Maul aufgerissen haben in jederlei Weise. Wenn ein Stier das Maul aufreisst, dann ist es dazu da, dass es beisst. Und auf der andern Seite, wenn es was hervorbringt, denn die Aussagen von der Prophetie über Tiere ist immer mit Macht verbunden. Wenn wir in der Offenbarung lesen von Tieren, dann sind das immer Machtkonzentrationen oder Machtbereiche oder Machtreiche. So auch hier. So sehe ich es schon.</w:t>
      </w:r>
    </w:p>
    <w:p>
      <w:pPr>
        <w:pStyle w:val="Normal"/>
        <w:rPr>
          <w:i/>
          <w:i/>
          <w:sz w:val="28"/>
          <w:szCs w:val="28"/>
        </w:rPr>
      </w:pPr>
      <w:r>
        <w:rPr>
          <w:i/>
          <w:sz w:val="28"/>
          <w:szCs w:val="28"/>
        </w:rPr>
        <w:t>Basan war ja auch das Land der Riesen.</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Enakim</w:t>
      </w:r>
    </w:p>
    <w:p>
      <w:pPr>
        <w:pStyle w:val="Normal"/>
        <w:rPr>
          <w:sz w:val="28"/>
          <w:szCs w:val="28"/>
        </w:rPr>
      </w:pPr>
      <w:r>
        <w:rPr>
          <w:sz w:val="28"/>
          <w:szCs w:val="28"/>
        </w:rPr>
        <w:t xml:space="preserve">Der Enakim. Nun, wir haben verschiedene Gebiete, die mit Riesen in Verbindung standen. Es liegen auch Geheimnisse darüber, gerade über die Vorgänge um die Riesen. Die Riesen, die Enakim sind </w:t>
      </w:r>
      <w:r>
        <w:rPr>
          <w:spacing w:val="26"/>
          <w:sz w:val="28"/>
          <w:szCs w:val="28"/>
        </w:rPr>
        <w:t>ein</w:t>
      </w:r>
      <w:r>
        <w:rPr>
          <w:sz w:val="28"/>
          <w:szCs w:val="28"/>
        </w:rPr>
        <w:t xml:space="preserve"> Stamm davon. Es hat ja eine ganze Reihe solcher Stämme gegeben, über die uns in der Heiligen Schrift Mitteilung gemacht ist. Wir lesen das erste Mal, von diesen Enakim-Riesen in 1.Mose 6.4, dass sie sich mit den Menschen vermischt haben. Und das Resultat davon waren diese Riesen, wie auch andere übersetzt haben „Titanen“. Und sie waren sehr, sehr gross und waren nicht direkt das Produkt der Schöpfung Gottes, sondern sie kamen aus den Schöpfungen Gottes -ich nenne es jetzt so- gekreuzter Weise hervor. Wir wissen nicht, was die Finsternis gemacht hat, dass es zu dieser umbildenden Schöpfung kam von Riesen. Das wissen wir nicht. Wir wissen nur, dass sie da waren. Die Bibel redet davon. Zweimal im Alten Bund oder in der Bibel wird überhaupt von diesen Enakim geredet. In 1.Mose 6.4 und dann noch einmal in 4.Mose 13.33. Und das bringt uns ganz neue Rätsel auf, dass dort zweimal über die Enakim geredet wird. In 1.Mose 6.4, wo wir die erste Erwähnung finden. Da liegen wir vor der Wasserflut und Gott hat gesagt, dass alles Fleisch umkommen soll bis auf den Überrest jener damaligen acht Seelen. Und in 4.Mose 13 sind die wieder da oder sind sie </w:t>
      </w:r>
      <w:r>
        <w:rPr>
          <w:spacing w:val="6"/>
          <w:sz w:val="28"/>
          <w:szCs w:val="28"/>
        </w:rPr>
        <w:t>noch</w:t>
      </w:r>
      <w:r>
        <w:rPr>
          <w:sz w:val="28"/>
          <w:szCs w:val="28"/>
        </w:rPr>
        <w:t xml:space="preserve"> da. Sind sie Fleisch, sind sie Geist? Das ist eine Frage, die für uns offen bleibt. Feststeht, dass sie Fleisch hatten, dass sie nicht rein Geist waren. Denn der Herr sagt nach Seiner Auferstehung: Ihr fasset nicht, dass ich kein Geist bin. Denn ein Geist hat nicht Fleisch und Gebein. Und das hatten die ja. Wir kommen zu dieser Frage, weil sie ja ein satanisches Satan-Mensch-Gebilde waren, hat der Satan sie nicht über die Tage der  Wasserflut aufgenommen und hat sie dann später wieder abgesetzt? Die waren ja wieder da. Die waren einfach wieder da. Es waren Übermenschen. Damals, im Alten Bund, diente der Mensch im Fleische, auch Gott, Israel. Und nach Christus dienen wir dem Herrn dem Geiste nach, Röm. 8.3-4, sodass wir in der Endsituation, in der Endkrisis es mit dem Antichrist, mit dem Übermenschen im Geiste zu tun haben. Es wird der grösste Wissenschaftler aller Zeiten sein. Die Bibel redet an verschiedenen Stellen, ich denke jetzt besonders an 2.Thess. 2.9+10, dass der Antichrist gewaltige Zeichen am Himmel tun kann. Er lässt Feuer runterkommen usw. vom Himmel. Das ist Lufthimmel, wollen wir das bedenken. Er hat nicht zum Throneshimmel Beziehungen, sondern nur in den beiden untersten Bereichen der Himmel. Das ist Luft- und kosmischer Himmel. Die bibelwissenschaftlichen Erklärungen über Enak liegen bei ‚Langhalsriesen’. Die müssen also eine Form gehabt haben! Ich will es nur mal so darstellen: (Tafelzeichnung). Die müssen also irgendwie dieses Aussehen gehabt haben. Wenn wir in 5.Mose 3.11 reingehen, da war der König Og, da war noch eine Angabe, hat er ein Bett von vier Meter fünfzig gehabt. Also ein Bett von vier Meter fünfzig. Der hat sich nicht zweimal reingelegt, sondern nur einmal. Der muss also mindestens - die Riesen waren schon in einer Grösse von dreieinhalb bis vier Meter zwanzig etwa. Mit diesen Leuten haben wir es hier zu tun. Als die Israeliten beim Einmarsch die gesehen haben, haben sie doch durch die Kundschaft da geweint die ganze Nacht. Wir kennen ja die Geschicht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Emim</w:t>
      </w:r>
    </w:p>
    <w:p>
      <w:pPr>
        <w:pStyle w:val="Normal"/>
        <w:rPr>
          <w:sz w:val="28"/>
          <w:szCs w:val="28"/>
        </w:rPr>
      </w:pPr>
      <w:r>
        <w:rPr>
          <w:sz w:val="28"/>
          <w:szCs w:val="28"/>
        </w:rPr>
        <w:t xml:space="preserve">In ähnlicher Weise finden wir dann die „Emim, die Emim“ in der Bibel in 5.Mose 2.10-11: „Die Emim wohnten vordem darin, ein grosses und zahlreiches und hohes Volk, wie die Enakim. Auch </w:t>
      </w:r>
      <w:r>
        <w:rPr>
          <w:spacing w:val="6"/>
          <w:sz w:val="28"/>
          <w:szCs w:val="28"/>
        </w:rPr>
        <w:t>sie</w:t>
      </w:r>
      <w:r>
        <w:rPr>
          <w:sz w:val="28"/>
          <w:szCs w:val="28"/>
        </w:rPr>
        <w:t xml:space="preserve"> werden für Riesen gehalten, wie die Enakim; und die Moabiter nennen sie Emim.“ Die hatten eine gleiche Herkunft und auch Vergangenheit. Sie waren, wie es dort heisst, wie die Enakim.</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msummim</w:t>
      </w:r>
    </w:p>
    <w:p>
      <w:pPr>
        <w:pStyle w:val="Normal"/>
        <w:rPr/>
      </w:pPr>
      <w:r>
        <w:rPr>
          <w:sz w:val="28"/>
          <w:szCs w:val="28"/>
        </w:rPr>
        <w:t>Und dann finden wir in 5.Mose 2.20-21, wie es dort heisst, die „Samsumim: „Für ein Land der Riesen wird auch dieses gehalten; Riesen wohnten vordem darin, und die Ammoniter nennen sie Samsummim: ein grosses und zahlreiches und hohes Volk, wie die Enakim; und Jehova vertilgte sie vor ihnen, und sie trieben sie aus und wohnten an ihrer Statt.“ Die waren wieder die Enakim, nur gefährlicher. Von denen heisst, dass Gott sie selbst vernichtet hat. Gott hat sie selbst vernichtet.</w:t>
      </w:r>
    </w:p>
    <w:p>
      <w:pPr>
        <w:pStyle w:val="Normal"/>
        <w:rPr>
          <w:sz w:val="28"/>
          <w:szCs w:val="28"/>
        </w:rPr>
      </w:pPr>
      <w:r>
        <w:rPr>
          <w:sz w:val="28"/>
          <w:szCs w:val="28"/>
        </w:rPr>
      </w:r>
    </w:p>
    <w:p>
      <w:pPr>
        <w:pStyle w:val="Normal"/>
        <w:rPr>
          <w:sz w:val="28"/>
          <w:szCs w:val="28"/>
          <w:u w:val="single"/>
        </w:rPr>
      </w:pPr>
      <w:r>
        <w:rPr>
          <w:sz w:val="28"/>
          <w:szCs w:val="28"/>
          <w:u w:val="single"/>
        </w:rPr>
        <w:t>Awim</w:t>
      </w:r>
    </w:p>
    <w:p>
      <w:pPr>
        <w:pStyle w:val="Normal"/>
        <w:rPr/>
      </w:pPr>
      <w:r>
        <w:rPr>
          <w:sz w:val="28"/>
          <w:szCs w:val="28"/>
        </w:rPr>
        <w:t xml:space="preserve">Und dann haben wir noch in 5.Mose 2.23 die „Awim“: „Und die Awim, welche in Dörfern wohnte bis Gaza </w:t>
      </w:r>
      <w:r>
        <w:rPr>
          <w:rFonts w:cs="PetersburgCTT" w:ascii="PetersburgCTT" w:hAnsi="PetersburgCTT"/>
          <w:sz w:val="28"/>
          <w:szCs w:val="28"/>
        </w:rPr>
        <w:t>–</w:t>
      </w:r>
      <w:r>
        <w:rPr>
          <w:sz w:val="28"/>
          <w:szCs w:val="28"/>
        </w:rPr>
        <w:t xml:space="preserve"> die Kaphtorim, die aus Kaphtor kamen, vertilgten dieselben und wohnten an ihrer Statt.“ Das war auch so ein Volksstamm von Riesen.</w:t>
      </w:r>
    </w:p>
    <w:p>
      <w:pPr>
        <w:pStyle w:val="Normal"/>
        <w:rPr>
          <w:sz w:val="28"/>
          <w:szCs w:val="28"/>
        </w:rPr>
      </w:pPr>
      <w:r>
        <w:rPr>
          <w:sz w:val="28"/>
          <w:szCs w:val="28"/>
        </w:rPr>
      </w:r>
    </w:p>
    <w:p>
      <w:pPr>
        <w:pStyle w:val="Normal"/>
        <w:rPr>
          <w:sz w:val="28"/>
          <w:szCs w:val="28"/>
        </w:rPr>
      </w:pPr>
      <w:r>
        <w:rPr>
          <w:sz w:val="28"/>
          <w:szCs w:val="28"/>
        </w:rPr>
        <w:t>Die Emim wohnten in Moab. Das Volk Israel zog ja rechts jordanisch hoch und kam durch Moab. Und dann kamen sie automatisch auf die Emim.</w:t>
      </w:r>
    </w:p>
    <w:p>
      <w:pPr>
        <w:pStyle w:val="Normal"/>
        <w:rPr/>
      </w:pPr>
      <w:r>
        <w:rPr>
          <w:sz w:val="28"/>
          <w:szCs w:val="28"/>
        </w:rPr>
        <w:t>Und die Samsummim, die wohnten in Philistäa, bei den Philistern. Ich glaube, dass dort steht, dass die Philister sie ausgerottet haben. Ich meine, da steht das dort. Ich habe nicht alles so im Kopf. Und das waren Gebilde, die nicht nach dem Willen Gottes waren. Und die nehmen sich dann auch solche abgefallenen Geister zum Vorbild, um gegen Christus aufzutreten in ihrer Eigenschaft. Das wäre in kurzen Worten mal was dazu zu sagen gewesen.</w:t>
      </w:r>
    </w:p>
    <w:p>
      <w:pPr>
        <w:pStyle w:val="Normal"/>
        <w:rPr>
          <w:i/>
          <w:i/>
          <w:sz w:val="28"/>
          <w:szCs w:val="28"/>
        </w:rPr>
      </w:pPr>
      <w:r>
        <w:rPr>
          <w:i/>
          <w:sz w:val="28"/>
          <w:szCs w:val="28"/>
        </w:rPr>
      </w:r>
    </w:p>
    <w:p>
      <w:pPr>
        <w:pStyle w:val="Normal"/>
        <w:rPr>
          <w:i/>
          <w:i/>
          <w:sz w:val="28"/>
          <w:szCs w:val="28"/>
        </w:rPr>
      </w:pPr>
      <w:r>
        <w:rPr>
          <w:i/>
          <w:sz w:val="28"/>
          <w:szCs w:val="28"/>
        </w:rPr>
        <w:t>Und Goliath, …?</w:t>
      </w:r>
    </w:p>
    <w:p>
      <w:pPr>
        <w:pStyle w:val="Normal"/>
        <w:rPr/>
      </w:pPr>
      <w:r>
        <w:rPr>
          <w:sz w:val="28"/>
          <w:szCs w:val="28"/>
        </w:rPr>
        <w:t>Nein, nein. Der Goliath kommt nicht, der war zwar eine Riese, das ist richtig, aber der war ein Philister und nicht ein Samsummim oder ein Enak. Er hat auch einen Bruder gehabt, ähnlich ihm. Der hatte an jeder Hand sechs Finger und an den Fusszehen sechs Stück. Vierundzwanzig insgesamt. Aber wir haben, biologisch haben wir solche Vorgänge. Dazu gehören die Liliputaner, die aus ganz normalen Familien herauskommen wie auch solche überschüssigen Leute. Und der kann wieder ganz normale Kinder gehabt haben. Nicht, dass die jetzt sich vererbt haben. Die kommen aus der Normalität. Durch irgendwelche Merkmalskreuzungen haut das da durch, sowohl zum Kleinen als auch zum Grossen. Aber das ist bekannt.</w:t>
      </w:r>
    </w:p>
    <w:p>
      <w:pPr>
        <w:pStyle w:val="Normal"/>
        <w:rPr>
          <w:i/>
          <w:i/>
          <w:sz w:val="28"/>
          <w:szCs w:val="28"/>
        </w:rPr>
      </w:pPr>
      <w:r>
        <w:rPr>
          <w:i/>
          <w:sz w:val="28"/>
          <w:szCs w:val="28"/>
        </w:rPr>
        <w:t>Kann man den Vers 4 in 1.Mose 6 als Fleisch-Geistzeugung bezeichnen, wo es heisst, als die Söhne Gottes zu den Töchtern der Menschen eingingen, als Fleisch-Geistzeugung?</w:t>
      </w:r>
    </w:p>
    <w:p>
      <w:pPr>
        <w:pStyle w:val="Normal"/>
        <w:rPr/>
      </w:pPr>
      <w:r>
        <w:rPr>
          <w:sz w:val="28"/>
          <w:szCs w:val="28"/>
        </w:rPr>
        <w:t>Ich bin überzeugt. Denn es kam aus der Gottwidrigkeit im Fleische. Der Übermensch im Fleische wurde hier gezeugt entgegen dem Willen Gottes. Gott hatte den Menschen in Seiner Ebenbildlichkeit geschaffen. Dann kommt der Satan her und haut, er hat biologisch dagegen und vermischt das. Was er gemacht hat, wissen wir nicht. Ob er mit Genprodukten-Anreicherung da gearbeitet hat oder nicht, wir wissen es nicht. Wir wissen nur, dass er was gemacht hat und dass das, was er tat, gegen den Willen Gottes war. Das wissen wir auch. Denn Gott gibt den Befehl zur Ausrottung.</w:t>
      </w:r>
    </w:p>
    <w:p>
      <w:pPr>
        <w:pStyle w:val="Normal"/>
        <w:rPr>
          <w:i/>
          <w:i/>
          <w:sz w:val="28"/>
          <w:szCs w:val="28"/>
        </w:rPr>
      </w:pPr>
      <w:r>
        <w:rPr>
          <w:i/>
          <w:sz w:val="28"/>
          <w:szCs w:val="28"/>
        </w:rPr>
        <w:t>Aber kann man da annehmen, dass die Wissenschaft auch so entwickelt war?</w:t>
      </w:r>
    </w:p>
    <w:p>
      <w:pPr>
        <w:pStyle w:val="Normal"/>
        <w:rPr>
          <w:sz w:val="28"/>
          <w:szCs w:val="28"/>
        </w:rPr>
      </w:pPr>
      <w:r>
        <w:rPr>
          <w:sz w:val="28"/>
          <w:szCs w:val="28"/>
        </w:rPr>
        <w:t>Nein.</w:t>
      </w:r>
    </w:p>
    <w:p>
      <w:pPr>
        <w:pStyle w:val="Normal"/>
        <w:rPr>
          <w:i/>
          <w:i/>
          <w:sz w:val="28"/>
          <w:szCs w:val="28"/>
        </w:rPr>
      </w:pPr>
      <w:r>
        <w:rPr>
          <w:i/>
          <w:sz w:val="28"/>
          <w:szCs w:val="28"/>
        </w:rPr>
        <w:t>Die wollen doch auch auf die Gene einwirken, die Wissenschaft.</w:t>
      </w:r>
    </w:p>
    <w:p>
      <w:pPr>
        <w:pStyle w:val="Normal"/>
        <w:rPr/>
      </w:pPr>
      <w:r>
        <w:rPr>
          <w:sz w:val="28"/>
          <w:szCs w:val="28"/>
        </w:rPr>
        <w:t>Der Satan ist nicht auf unsere menschliche Wissenschaft angewiesen. Er ist nur zurückgehalten von Gott. Sonst wäre es hier noch viel kunterbunter. Aber in dem Moment, wo die Gemeinde aufgenommen ist -wir warten ja drauf, dass der Herr wiederkommt, wir warten sehnsüchtig drauf-, dann wird hier das alles zur Blüte und Ausreife kommen. Denn der Antichrist wird alles, bis er da gewesen ist, weit in den Schatten stellen. weit.</w:t>
      </w:r>
    </w:p>
    <w:p>
      <w:pPr>
        <w:pStyle w:val="Normal"/>
        <w:rPr>
          <w:i/>
          <w:i/>
          <w:sz w:val="28"/>
          <w:szCs w:val="28"/>
        </w:rPr>
      </w:pPr>
      <w:r>
        <w:rPr>
          <w:i/>
          <w:sz w:val="28"/>
          <w:szCs w:val="28"/>
        </w:rPr>
        <w:t>Es waren ja Dämonen, die hier zu den Töchtern eingegangen sind. Muss der Geist des Satans in der Parallellinie der Antichristus …</w:t>
      </w:r>
    </w:p>
    <w:p>
      <w:pPr>
        <w:pStyle w:val="Normal"/>
        <w:rPr/>
      </w:pPr>
      <w:r>
        <w:rPr>
          <w:sz w:val="28"/>
          <w:szCs w:val="28"/>
        </w:rPr>
        <w:t>Ja, das ist der Vorlauf zum Antichrist. Im Hebräischen steht da „Nephilin“. Und das kommt aus dem Grundwort „nephal“ und heisst soviel wie „gefallen“. Das sind Gefallene gewesen. Also kommt es von den abgefallenen Engeln.</w:t>
      </w:r>
    </w:p>
    <w:p>
      <w:pPr>
        <w:pStyle w:val="Normal"/>
        <w:rPr>
          <w:i/>
          <w:i/>
          <w:sz w:val="28"/>
          <w:szCs w:val="28"/>
        </w:rPr>
      </w:pPr>
      <w:r>
        <w:rPr>
          <w:i/>
          <w:sz w:val="28"/>
          <w:szCs w:val="28"/>
        </w:rPr>
        <w:t>Vom Antichrist heisst es ja ganz klar ‚der Sohn der Verderbens’, der Sohn Satans. Also wird er eine Geistzeugung sein?</w:t>
      </w:r>
    </w:p>
    <w:p>
      <w:pPr>
        <w:pStyle w:val="Normal"/>
        <w:rPr>
          <w:i/>
          <w:i/>
          <w:sz w:val="28"/>
          <w:szCs w:val="28"/>
        </w:rPr>
      </w:pPr>
      <w:r>
        <w:rPr>
          <w:i/>
          <w:sz w:val="28"/>
          <w:szCs w:val="28"/>
        </w:rPr>
      </w:r>
    </w:p>
    <w:p>
      <w:pPr>
        <w:pStyle w:val="Normal"/>
        <w:rPr>
          <w:sz w:val="28"/>
          <w:szCs w:val="28"/>
          <w:u w:val="single"/>
        </w:rPr>
      </w:pPr>
      <w:r>
        <w:rPr>
          <w:sz w:val="28"/>
          <w:szCs w:val="28"/>
          <w:u w:val="single"/>
        </w:rPr>
        <w:t>Der Antichrist und der falsche Prophet</w:t>
      </w:r>
    </w:p>
    <w:p>
      <w:pPr>
        <w:pStyle w:val="Normal"/>
        <w:rPr/>
      </w:pPr>
      <w:r>
        <w:rPr>
          <w:sz w:val="28"/>
          <w:szCs w:val="28"/>
        </w:rPr>
        <w:t>Ja. Es ist auch interessant, ich darf da noch einmal auf etwas hinweisen, Moment noch, dass wir das noch abschliessen. Müssen wir die Offenbarung noch einmal aufschlagen, dass wir da einen Einblick bekommen: Wir haben in Offb. 19.20: „Und es wurde geworfen…“, das ist also am Ende des 1'000-jährigen Reiches, „…und es wurde ergriffen das Tier…“. Der Antichrist ist das. „…und der falsche Prophet, der mit ihm war…“ Die kommen dann zusammen. „…der die Zeichen vor ihm tat, durch welche er die verführte, welche das Malzeichen des Tieres annahmen und sein Bild anbeteten…“ Und jetzt kommt es: „…Lebendig wurden die zwei in den Feuersee geworfen, der mit Schwefel brennt.“ Hier sehen wir etwas daraus: Wie stark der Antichrist Geist war, dass er lebendig mit dem falschen Prophet, einem Oberdämon, dass die beide lebendig hineingeworfen waren. Der kommt nicht in das Gefängnis von 1.Petr. 3.18-19. Dort kommen die nicht rein. Da kommen die nicht rein. Der falsche Prophet ohnedies nicht. Er ist ein reiner Dämon. Es ist eine reine Dämonenverbindung, der falsche Prophet, während der Antichrist einen Dämonen-Mensch-Verbindung ist. Und dennoch werden sie beide lebendig in den Feuersee geworfen. Also muss jene Substanz Geist die Priorität haben. Denn die Menschen kommen nicht aus dem Diesseits in den Feuersee. Die laufen alle über den Hades, Aufbewahrungsort der Seele. Also ist seine Seele untergeordnet als Mensch und die Dominante ist hier Geist. Ein Übergeist. Der Geist des Sohnes des Teufels. Dieser Geist, von dem die Bibel redet bereits im 1.Johannesbrief, dass der Geist bereits unter ihnen war. Und heute ist er sehr, sehr stark und auch selbst in der Gemeinde Jesu macht er sich stark breit. Er zeichnet sich hauptsächlich aus durch Brutalität, Frechheit und Gemeinheit. Das sind die drei Symptome des Geistes des Antichristu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Judas 6</w:t>
      </w:r>
    </w:p>
    <w:p>
      <w:pPr>
        <w:pStyle w:val="Normal"/>
        <w:rPr>
          <w:sz w:val="28"/>
          <w:szCs w:val="28"/>
        </w:rPr>
      </w:pPr>
      <w:r>
        <w:rPr>
          <w:sz w:val="28"/>
          <w:szCs w:val="28"/>
        </w:rPr>
        <w:t>„</w:t>
      </w:r>
      <w:r>
        <w:rPr>
          <w:sz w:val="28"/>
          <w:szCs w:val="28"/>
        </w:rPr>
        <w:t>Und Engel, die ihren ersten Zustand nicht bewahrt, sondern ihre eigene Behausung verlassen haben, hat Er zum Gericht des grossen Tages mit ewigen Ketten unter der Finsternis verwahrt.“</w:t>
      </w:r>
    </w:p>
    <w:p>
      <w:pPr>
        <w:pStyle w:val="Normal"/>
        <w:rPr>
          <w:sz w:val="28"/>
          <w:szCs w:val="28"/>
        </w:rPr>
      </w:pPr>
      <w:r>
        <w:rPr>
          <w:sz w:val="28"/>
          <w:szCs w:val="28"/>
        </w:rPr>
      </w:r>
    </w:p>
    <w:p>
      <w:pPr>
        <w:pStyle w:val="Normal"/>
        <w:rPr>
          <w:i/>
          <w:i/>
          <w:sz w:val="28"/>
          <w:szCs w:val="28"/>
        </w:rPr>
      </w:pPr>
      <w:r>
        <w:rPr>
          <w:i/>
          <w:sz w:val="28"/>
          <w:szCs w:val="28"/>
        </w:rPr>
        <w:t>Die Aussage in Judas 6, bezieht sich das, die Engel die ihre Behausung verlassen haben, auf 1.Mose 6.4?</w:t>
      </w:r>
    </w:p>
    <w:p>
      <w:pPr>
        <w:pStyle w:val="Normal"/>
        <w:rPr>
          <w:sz w:val="28"/>
          <w:szCs w:val="28"/>
        </w:rPr>
      </w:pPr>
      <w:r>
        <w:rPr>
          <w:sz w:val="28"/>
          <w:szCs w:val="28"/>
        </w:rPr>
        <w:t xml:space="preserve">Nein, nein. In Judas 6 wird Bezug genommen auf den Niederwurf. In Judas 6, wollen wir es gerade mal aufschlagen! Hier heisst es: Und Engel, die ihren ersten Zustand der Gottgefälligkeit, des Gehorsams, nicht bewahrt, sondern…, jetzt ist der Augenblick angesprochen, wo sie ihn verlassen haben. Das ist ihre eigene Behausung, wohinein Gott sie geschaffen hatte, nämlich im Himmel. „...verlassen haben, hat Er zum Gericht des grossen Tages mit ewigen Ketten unter der Finsternis verwahrt.“ (Tafelzeichnung) Wenn solche, sagen wir mal, die der Herr Jesus runtergeschmissen hat, die fallen alle hier herein. In dieses drei, so. Da drin sie sind. Aber als der Niederwurf kam, da fielen die hier oben in den Trichter rein und sausten von den in Judas 6 bis hier runter in den Tartarus. In der Begrifflichkeit von Tartarus wird ausgelegt, </w:t>
      </w:r>
      <w:r>
        <w:rPr>
          <w:spacing w:val="26"/>
          <w:sz w:val="28"/>
          <w:szCs w:val="28"/>
        </w:rPr>
        <w:t>unter</w:t>
      </w:r>
      <w:r>
        <w:rPr>
          <w:sz w:val="28"/>
          <w:szCs w:val="28"/>
        </w:rPr>
        <w:t xml:space="preserve"> der Finsternis. Oder ‚bodenlose Finsternis’ wird der Tartarus erklärt. Das heisst also, die machen hier unten rum, von Judas 6. Die sind beim Niederwurf nicht wie diese hier auf die Erde geworfen, wie die Bibel sagt, von der sie sich wieder erhoben haben in den luftkosmischen Raum. Epheser 2 eingangs. Sondern die sind mit ewigen Ketten bis zum grossen Tag des Gerichts hier unten verwahrt. Wenn die Gott nicht suspendiert hätte, isoliert hätte, hier unten in den Tartarus, wäre Heilsgeschichte Gottes nicht möglich gewesen an Menschen. Weil das Spitze der Bosheit in der Ausdrucksform hat, deshalb mussten sie solange überhaupt dort unten gebunden mit ewigen Ketten unter der Finsternis sein. Allein schon wenn wir hier lesen in Vers 6, mit ewigen Ketten </w:t>
      </w:r>
      <w:r>
        <w:rPr>
          <w:spacing w:val="6"/>
          <w:sz w:val="28"/>
          <w:szCs w:val="28"/>
        </w:rPr>
        <w:t>unter</w:t>
      </w:r>
      <w:r>
        <w:rPr>
          <w:sz w:val="28"/>
          <w:szCs w:val="28"/>
        </w:rPr>
        <w:t xml:space="preserve"> der Finsternis verwahrt, dann heisst, dann drückt das wieder etwas aus. Also unter der Finsternis. Im Abyssos ist es nicht stockfinster, aber dunkeltrüb, während hier absolute Stockfinsternis herrscht und die sind noch mal da runter gestellt. Dass von dem oberen Bereich des Lichtes vom Himmel, das ist ja ein Geistbereich, hier mag noch etwas schwach Licht reinkommen, ganz wenig. Aber hier unten ist da nichts mehr. Und die sind da drunter noch verwahr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2.Petr. 2.4 / Jesaja 14</w:t>
      </w:r>
    </w:p>
    <w:p>
      <w:pPr>
        <w:pStyle w:val="Normal"/>
        <w:rPr/>
      </w:pPr>
      <w:r>
        <w:rPr>
          <w:sz w:val="28"/>
          <w:szCs w:val="28"/>
        </w:rPr>
        <w:t>„</w:t>
      </w:r>
      <w:r>
        <w:rPr>
          <w:sz w:val="28"/>
          <w:szCs w:val="28"/>
        </w:rPr>
        <w:t>Denn wenn Gott Engel, welche gesündigt hatten, nicht verschonte, sondern, sie in den tiefsten Abgrund hinabstürzend, Ketten der Finsternis überlieferte, um aufbewahrt zu werden für das Gericht.“</w:t>
      </w:r>
    </w:p>
    <w:p>
      <w:pPr>
        <w:pStyle w:val="Normal"/>
        <w:rPr>
          <w:sz w:val="28"/>
          <w:szCs w:val="28"/>
        </w:rPr>
      </w:pPr>
      <w:r>
        <w:rPr>
          <w:sz w:val="28"/>
          <w:szCs w:val="28"/>
        </w:rPr>
      </w:r>
    </w:p>
    <w:p>
      <w:pPr>
        <w:pStyle w:val="Normal"/>
        <w:rPr>
          <w:i/>
          <w:i/>
          <w:sz w:val="28"/>
          <w:szCs w:val="28"/>
        </w:rPr>
      </w:pPr>
      <w:r>
        <w:rPr>
          <w:i/>
          <w:sz w:val="28"/>
          <w:szCs w:val="28"/>
        </w:rPr>
        <w:t>Gilt das auch 2.Petr. 2.4 für die Engel, die gesündigt haben?</w:t>
      </w:r>
    </w:p>
    <w:p>
      <w:pPr>
        <w:pStyle w:val="Normal"/>
        <w:rPr>
          <w:sz w:val="28"/>
          <w:szCs w:val="28"/>
        </w:rPr>
      </w:pPr>
      <w:r>
        <w:rPr>
          <w:sz w:val="28"/>
          <w:szCs w:val="28"/>
        </w:rPr>
        <w:t xml:space="preserve">Schlagen wir es auf. 2.Petr. 2.4, da heisst es: „Denn wenn Gott Engel, welche gesündigt hatten, nicht verschonte…“ Das ist jetzt, wenn es heisst „nicht verschonte“, sind das jenes Drittel der ganzen Engelwelt, die abgefallen sind. Werden nicht verschont. Weil sie gesündigt hatten, sagt die Bibel, hat Er sie alle nicht geschont, sondern „…sie in den tiefsten Abgrund hinabstürzend mit Ketten der Finsternis überlieferte, um aufbewahrt zu werden für das Gericht.“ Hier heisst es nicht: Unter, aber </w:t>
      </w:r>
      <w:r>
        <w:rPr>
          <w:spacing w:val="26"/>
          <w:sz w:val="28"/>
          <w:szCs w:val="28"/>
        </w:rPr>
        <w:t>der</w:t>
      </w:r>
      <w:r>
        <w:rPr>
          <w:sz w:val="28"/>
          <w:szCs w:val="28"/>
        </w:rPr>
        <w:t xml:space="preserve"> Finsternis. Ich glaube, es ist ein Aussagewert, der zwar sowohl für hier den Tartarus als auch die - denn der Herunterwurf in die materielle Welt ist doch ein Ausdruck der tiefsten Erniedrigung. Nämlich, was heisst schon Materie? Vergängliches Äon, könnten wir sagen.</w:t>
      </w:r>
    </w:p>
    <w:p>
      <w:pPr>
        <w:pStyle w:val="Normal"/>
        <w:rPr>
          <w:sz w:val="28"/>
          <w:szCs w:val="28"/>
        </w:rPr>
      </w:pPr>
      <w:r>
        <w:rPr>
          <w:sz w:val="28"/>
          <w:szCs w:val="28"/>
        </w:rPr>
      </w:r>
    </w:p>
    <w:p>
      <w:pPr>
        <w:pStyle w:val="Normal"/>
        <w:rPr>
          <w:sz w:val="28"/>
          <w:szCs w:val="28"/>
          <w:u w:val="single"/>
        </w:rPr>
      </w:pPr>
      <w:r>
        <w:rPr>
          <w:sz w:val="28"/>
          <w:szCs w:val="28"/>
          <w:u w:val="single"/>
        </w:rPr>
        <w:t>Jesaja 14  / Hesekiel 28: Der Fall Satans</w:t>
      </w:r>
    </w:p>
    <w:p>
      <w:pPr>
        <w:pStyle w:val="Normal"/>
        <w:rPr>
          <w:sz w:val="28"/>
          <w:szCs w:val="28"/>
        </w:rPr>
      </w:pPr>
      <w:r>
        <w:rPr>
          <w:sz w:val="28"/>
          <w:szCs w:val="28"/>
        </w:rPr>
        <w:t xml:space="preserve">Es ist interessant: „Maden sind unter dir gebettet und Würmer deine Decke.“ Wir lesen glaube ich, im Jesaja 14. </w:t>
      </w:r>
    </w:p>
    <w:p>
      <w:pPr>
        <w:pStyle w:val="Normal"/>
        <w:rPr>
          <w:sz w:val="28"/>
          <w:szCs w:val="28"/>
        </w:rPr>
      </w:pPr>
      <w:r>
        <w:rPr>
          <w:sz w:val="28"/>
          <w:szCs w:val="28"/>
          <w:u w:val="dash"/>
        </w:rPr>
        <w:t>Vers 9</w:t>
      </w:r>
      <w:r>
        <w:rPr>
          <w:sz w:val="28"/>
          <w:szCs w:val="28"/>
        </w:rPr>
        <w:t>: Wollen wir mal noch Jesaja 14 aufschlagen, im Vers 9 heisst es: „Der Scheol drunten ist in Bewegung um deiner Ankunft willen.“ Stellen wir uns mal vor! Also die Unterwelt ist in Bewegung gesetzt. Denn der Scheol ist ja kein Aufbewahrungsort für Dämonen, sondern der Scheol ist eigentlich der Aufbewahrungsort für Menschenseelen im Alten Bund. Aber durch den Sieg Christi am Kreuz ist ja das alles verändert wollen. Und der Scheol gehört natürlich mit zu den unteren Örtern, weshalb er dann in Offenbarung 20 auch in den Feuersee geworfen wird. Der Hades wird mit in den Feuersee geworfen. Warum? Weil Aufbewahrungsort von Menschenseelen, ob es jetzt auf der Seite des Paradieses ist oder ob es auf der Seite des Gefängnisses ist, es ist Schöpfungswidrigkeit Gottes. Die Seelen vom Geist sind drin und vom Leib. Und darum wird er verbrannt.</w:t>
      </w:r>
    </w:p>
    <w:p>
      <w:pPr>
        <w:pStyle w:val="Normal"/>
        <w:rPr>
          <w:sz w:val="28"/>
          <w:szCs w:val="28"/>
        </w:rPr>
      </w:pPr>
      <w:r>
        <w:rPr>
          <w:sz w:val="28"/>
          <w:szCs w:val="28"/>
          <w:u w:val="dash"/>
        </w:rPr>
        <w:t>Vers 9b+10</w:t>
      </w:r>
      <w:r>
        <w:rPr>
          <w:sz w:val="28"/>
          <w:szCs w:val="28"/>
        </w:rPr>
        <w:t xml:space="preserve">: „Er stört deinetwegen die Schatten auf,...“ Das sind die Toten. „…alle Mächtigen der Erde, Er lässt von ihren Thronen aufstehen alle Könige der Nationen. Sie alle heben an und sagen zu dir: „Auch </w:t>
      </w:r>
      <w:r>
        <w:rPr>
          <w:spacing w:val="60"/>
          <w:sz w:val="28"/>
          <w:szCs w:val="28"/>
        </w:rPr>
        <w:t>du</w:t>
      </w:r>
      <w:r>
        <w:rPr>
          <w:sz w:val="28"/>
          <w:szCs w:val="28"/>
        </w:rPr>
        <w:t xml:space="preserve"> bist kraftlos geworfen wie wir, bist uns gleich geworden!“ So. Damit wir wissen, was der Satan in der Ewigkeit des Feuersees für eine Macht hat, hier steht es geschrieben: „Kraftlos.“ Sein Ausdruck ist Kraftlosigkeit.</w:t>
      </w:r>
    </w:p>
    <w:p>
      <w:pPr>
        <w:pStyle w:val="Normal"/>
        <w:rPr>
          <w:sz w:val="28"/>
          <w:szCs w:val="28"/>
        </w:rPr>
      </w:pPr>
      <w:r>
        <w:rPr>
          <w:sz w:val="28"/>
          <w:szCs w:val="28"/>
          <w:u w:val="dash"/>
        </w:rPr>
        <w:t>Vers 11</w:t>
      </w:r>
      <w:r>
        <w:rPr>
          <w:sz w:val="28"/>
          <w:szCs w:val="28"/>
        </w:rPr>
        <w:t>: „In den Scheol hinabgestürzt ist deine Pracht, das Rauschen deiner Harfen. Maden sind unter dir gebettet und Würmer sind deine Decke.“</w:t>
      </w:r>
    </w:p>
    <w:p>
      <w:pPr>
        <w:pStyle w:val="Normal"/>
        <w:rPr>
          <w:sz w:val="28"/>
          <w:szCs w:val="28"/>
        </w:rPr>
      </w:pPr>
      <w:r>
        <w:rPr>
          <w:sz w:val="28"/>
          <w:szCs w:val="28"/>
          <w:u w:val="dash"/>
        </w:rPr>
        <w:t>Vers 17</w:t>
      </w:r>
      <w:r>
        <w:rPr>
          <w:sz w:val="28"/>
          <w:szCs w:val="28"/>
        </w:rPr>
        <w:t>: „der den Erdkreis der Wüste gleich machte.“ So.</w:t>
      </w:r>
    </w:p>
    <w:p>
      <w:pPr>
        <w:pStyle w:val="Normal"/>
        <w:rPr/>
      </w:pPr>
      <w:r>
        <w:rPr>
          <w:sz w:val="28"/>
          <w:szCs w:val="28"/>
          <w:u w:val="dash"/>
        </w:rPr>
        <w:t>Vers 18+19</w:t>
      </w:r>
      <w:r>
        <w:rPr>
          <w:sz w:val="28"/>
          <w:szCs w:val="28"/>
        </w:rPr>
        <w:t>: „Alle Könige von Nationen insgesamt liegen mit Ehren, ein jeder in seinem Hause; du aber bist hingeworfen fern von deiner Grabesstätte, wie ein verabscheuter Schössling, bedeckt mit Erschlagenen, vom Schwerte Durchbohrten, die zu den Steinen der Grube hinabgefahren sind, wie ein zertretenes Aas.“</w:t>
      </w:r>
    </w:p>
    <w:p>
      <w:pPr>
        <w:pStyle w:val="Normal"/>
        <w:rPr>
          <w:sz w:val="28"/>
          <w:szCs w:val="28"/>
        </w:rPr>
      </w:pPr>
      <w:r>
        <w:rPr>
          <w:sz w:val="28"/>
          <w:szCs w:val="28"/>
        </w:rPr>
        <w:t xml:space="preserve">So, hier haben wir die Mitteilung: „bedeckt mit Erschlagenen.“ </w:t>
      </w:r>
      <w:r>
        <w:rPr>
          <w:sz w:val="28"/>
          <w:szCs w:val="28"/>
          <w:u w:val="dash"/>
        </w:rPr>
        <w:t>Vers 11</w:t>
      </w:r>
      <w:r>
        <w:rPr>
          <w:sz w:val="28"/>
          <w:szCs w:val="28"/>
        </w:rPr>
        <w:t>: „Maden sind unter dir gebettet und Würmer deine Decke.“ Menschen werden als Wurm bezeichnet und „du Mensch, du Wurm“, steht geschrieben. Und das bedeckt ihn. Die Verlorenen sind hier angesprochen, die mit dem Satan im Feuersee seine Bedeckung darstellen. Das ist also schon eine Dezimierung von ungeheuerlichem Ausmass. Das muss man schon sag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Jos. 12.4</w:t>
      </w:r>
    </w:p>
    <w:p>
      <w:pPr>
        <w:pStyle w:val="Normal"/>
        <w:rPr>
          <w:sz w:val="28"/>
          <w:szCs w:val="28"/>
        </w:rPr>
      </w:pPr>
      <w:r>
        <w:rPr>
          <w:sz w:val="28"/>
          <w:szCs w:val="28"/>
        </w:rPr>
        <w:t>„</w:t>
      </w:r>
      <w:r>
        <w:rPr>
          <w:sz w:val="28"/>
          <w:szCs w:val="28"/>
        </w:rPr>
        <w:t>Und das Gebiet Ogs, des Königs von Basan, von dem Überrest der Rephaim, der zu Astaroth und Edrei wohnte.“</w:t>
      </w:r>
    </w:p>
    <w:p>
      <w:pPr>
        <w:pStyle w:val="Normal"/>
        <w:rPr>
          <w:i/>
          <w:i/>
          <w:sz w:val="28"/>
          <w:szCs w:val="28"/>
        </w:rPr>
      </w:pPr>
      <w:r>
        <w:rPr>
          <w:i/>
          <w:sz w:val="28"/>
          <w:szCs w:val="28"/>
        </w:rPr>
      </w:r>
    </w:p>
    <w:p>
      <w:pPr>
        <w:pStyle w:val="Normal"/>
        <w:rPr/>
      </w:pPr>
      <w:r>
        <w:rPr>
          <w:i/>
          <w:sz w:val="28"/>
          <w:szCs w:val="28"/>
        </w:rPr>
        <w:t>Eine Frage dazu, zu den Riesen: Im Josua, da werden auch die Rephaim erwähnt. In Kp. 12.4 zum Beispiel. Sie werden auch in der Anmerkung mit Riesen bezeichnet. Ist das noch einmal eine Extra-Gruppe oder ist die irgendwie zu anderen mit einzuordnen?</w:t>
      </w:r>
    </w:p>
    <w:p>
      <w:pPr>
        <w:pStyle w:val="Normal"/>
        <w:rPr>
          <w:sz w:val="28"/>
          <w:szCs w:val="28"/>
        </w:rPr>
      </w:pPr>
      <w:r>
        <w:rPr>
          <w:sz w:val="28"/>
          <w:szCs w:val="28"/>
        </w:rPr>
        <w:t>Na, die sind ja auch ausgerottet, ja? 1.Mose 15.20, wollen wir da noch einmal reingucken. „Und die Kadmoniter und die Hethiter und die Perisiter und die Rephaim.“</w:t>
      </w:r>
    </w:p>
    <w:p>
      <w:pPr>
        <w:pStyle w:val="Normal"/>
        <w:rPr/>
      </w:pPr>
      <w:r>
        <w:rPr>
          <w:i/>
          <w:sz w:val="28"/>
          <w:szCs w:val="28"/>
        </w:rPr>
        <w:t>Und der Og gehört ja auch dazu, nicht?</w:t>
      </w:r>
    </w:p>
    <w:p>
      <w:pPr>
        <w:pStyle w:val="Normal"/>
        <w:rPr>
          <w:sz w:val="28"/>
          <w:szCs w:val="28"/>
        </w:rPr>
      </w:pPr>
      <w:r>
        <w:rPr>
          <w:sz w:val="28"/>
          <w:szCs w:val="28"/>
        </w:rPr>
        <w:t>Ja.</w:t>
      </w:r>
    </w:p>
    <w:p>
      <w:pPr>
        <w:pStyle w:val="Normal"/>
        <w:rPr/>
      </w:pPr>
      <w:r>
        <w:rPr>
          <w:i/>
          <w:sz w:val="28"/>
          <w:szCs w:val="28"/>
        </w:rPr>
        <w:t>Josua 13.12 sagt ja, dass er übrig gewesen war von denen. „das ganze Reich Ogs in Basan, der zu Astaroth und zu Edrei regierte.“ Ist das jetzt eine Extra-Gruppe von den Riesen?</w:t>
      </w:r>
    </w:p>
    <w:p>
      <w:pPr>
        <w:pStyle w:val="Normal"/>
        <w:rPr/>
      </w:pPr>
      <w:r>
        <w:rPr>
          <w:sz w:val="28"/>
          <w:szCs w:val="28"/>
        </w:rPr>
        <w:t>Ich kann das jetzt so nicht sagen. Ich müsste es erst untersuchen, ob die nicht des Ortes, des Gebietes wegen, Rephaim genannt werden oder ob das eine gesonderte Gruppe ist. Das weiss ich jetzt nicht. Ich muss mich da mal drum kümmern. Das kann man schon feststell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Aufzhlungszeichen"/>
        <w:rPr/>
      </w:pPr>
      <w:r>
        <w:rPr/>
        <w:t>1.Petr. 3.19 / 1.Petr. 4.6</w:t>
      </w:r>
    </w:p>
    <w:p>
      <w:pPr>
        <w:pStyle w:val="Aufzhlungszeichen"/>
        <w:rPr/>
      </w:pPr>
      <w:r>
        <w:rPr>
          <w:u w:val="none"/>
        </w:rPr>
        <w:t>„</w:t>
      </w:r>
      <w:r>
        <w:rPr>
          <w:u w:val="none"/>
        </w:rPr>
        <w:t>Aber lebendig gemacht nach dem Geiste, in welchem Er auch hinging und predigte den Geistern, die im Gefängnis sind.“</w:t>
      </w:r>
    </w:p>
    <w:p>
      <w:pPr>
        <w:pStyle w:val="Aufzhlungszeichen"/>
        <w:rPr/>
      </w:pPr>
      <w:r>
        <w:rPr>
          <w:u w:val="none"/>
        </w:rPr>
        <w:t>„</w:t>
      </w:r>
      <w:r>
        <w:rPr>
          <w:u w:val="none"/>
        </w:rPr>
        <w:t>Denn dazu ist auch den Toten gute Botschaft verkündigt worden, auf dass sie gerichtet werden möchten, dem Menschen gemäss nach dem Fleische, aber leben möchten Gott gemäss nach dem Geiste.“</w:t>
      </w:r>
    </w:p>
    <w:p>
      <w:pPr>
        <w:pStyle w:val="Aufzhlungszeichen"/>
        <w:rPr>
          <w:u w:val="none"/>
        </w:rPr>
      </w:pPr>
      <w:r>
        <w:rPr>
          <w:u w:val="none"/>
        </w:rPr>
      </w:r>
    </w:p>
    <w:p>
      <w:pPr>
        <w:pStyle w:val="Normal"/>
        <w:rPr/>
      </w:pPr>
      <w:r>
        <w:rPr>
          <w:i/>
          <w:sz w:val="28"/>
          <w:szCs w:val="28"/>
        </w:rPr>
        <w:t>Ich habe noch eine Frage zu dem Scheol und Hades. Und zwar die Stelle in 1.Petr. 3.19: Gefängnis. Und dann in 1.Petr. 4.6 der Aufbewahrungsort der Seelen der Geretteten. Zu beiden kommt Christus nach Seinem Tod. Du hast gesagt, der Scheol ist erst zum Hades geworden durch den Tod Jesus.</w:t>
      </w:r>
    </w:p>
    <w:p>
      <w:pPr>
        <w:pStyle w:val="Normal"/>
        <w:rPr>
          <w:sz w:val="28"/>
          <w:szCs w:val="28"/>
        </w:rPr>
      </w:pPr>
      <w:r>
        <w:rPr>
          <w:sz w:val="28"/>
          <w:szCs w:val="28"/>
        </w:rPr>
        <w:t>Können wir gleich sagen, Moment. Der Scheol, hebräisch, AT-lich: Über den Scheol wird gesagt, dass es aus dem Scheol keine Rettung gibt… schlafender Zustand. Da lagen Gottlose und Errettete an einer Stelle. Beachten wir, dass das Geistorte sind, von denen wir reden, nicht Materienorte. Der Scheol ist eine Ordnung von Himmel. Wir wissen genau, dass aus dem Hades ein Herauskommen ist: Auferstehung: erste und zweite, beide. Wir wissen, dass im Hades eine völlige Erinnerung ist. Beweis: Lukas 16, zweite Hälfte. Der reiche Mann sagt: Ich habe auch noch fünf Brüder, damit die nicht auch kommen an diesen Ort der Qual. Sende Abraham, sende du einen. Ja, einen der aus den Toten auferstanden, Bild auf den kommenden Christus. Hier wird eingegriffen, wird gesagt: Wenn sie da nicht drauf gehört haben, dann werden sie auch nicht glauben, wenn einer aus den Toten aufersteht. Gut, Scheol: Hebräischer Ort. Das sind die schlafenden Seelen. So. Das ging bis Golgatha. Seit Golgatha haben wir keinen Scheol mehr. Da haben wir auf der einen Seite Gefängnis. (Tafelzeichnung) Das sind die Verlorenen. Dann kommt die tiefe Kluft, dass niemand rüberkommt. Hier drüben ist das Paradies. Das sind nur Errettete. Erste Auferstehung, zweite Auferstehung. Also die Bedeutung. So sieht es aus. Das ist der Vorgang. Es sind sowohl der Scheol, der in eine Veränderung gekommen ist aufgrund der Macht Gottes, in der ein Totenschlafzustand war, der aber beendet ist. Es wird interessant, wenn wir in Johannes lesen, dass sie nach Seiner Auferstehung, die von Jerusalem aus den Gräbern kamen: Und sie gingen, die entschlafenen Heiligen. Also haben wir hier den Zustand, dass sie entschlafen sind. Sie schlafen nicht mehr. Das heisst also, der Zustand Scheol ist durch Golgatha nicht mehr da.</w:t>
      </w:r>
    </w:p>
    <w:p>
      <w:pPr>
        <w:pStyle w:val="Normal"/>
        <w:rPr>
          <w:i/>
          <w:i/>
          <w:sz w:val="28"/>
          <w:szCs w:val="28"/>
        </w:rPr>
      </w:pPr>
      <w:r>
        <w:rPr>
          <w:i/>
          <w:sz w:val="28"/>
          <w:szCs w:val="28"/>
        </w:rPr>
        <w:t>Ist Lukas 16 mehr eine Parabel, weil es nämlich zur Zeit Jesu noch war?</w:t>
      </w:r>
    </w:p>
    <w:p>
      <w:pPr>
        <w:pStyle w:val="Normal"/>
        <w:rPr>
          <w:sz w:val="28"/>
          <w:szCs w:val="28"/>
        </w:rPr>
      </w:pPr>
      <w:r>
        <w:rPr>
          <w:sz w:val="28"/>
          <w:szCs w:val="28"/>
        </w:rPr>
        <w:t>Das ist ein prophetisches Wort, auf diesen Zustand hier. Ein prophetisches Wort.</w:t>
      </w:r>
    </w:p>
    <w:p>
      <w:pPr>
        <w:pStyle w:val="Normal"/>
        <w:rPr/>
      </w:pPr>
      <w:r>
        <w:rPr>
          <w:i/>
          <w:sz w:val="28"/>
          <w:szCs w:val="28"/>
        </w:rPr>
        <w:t>Aber zur Zeit Jesu noch nicht existent?</w:t>
      </w:r>
    </w:p>
    <w:p>
      <w:pPr>
        <w:pStyle w:val="Normal"/>
        <w:rPr>
          <w:sz w:val="28"/>
          <w:szCs w:val="28"/>
        </w:rPr>
      </w:pPr>
      <w:r>
        <w:rPr>
          <w:sz w:val="28"/>
          <w:szCs w:val="28"/>
        </w:rPr>
        <w:t xml:space="preserve">Nein. </w:t>
      </w:r>
    </w:p>
    <w:p>
      <w:pPr>
        <w:pStyle w:val="Normal"/>
        <w:rPr>
          <w:i/>
          <w:i/>
          <w:sz w:val="28"/>
          <w:szCs w:val="28"/>
        </w:rPr>
      </w:pPr>
      <w:r>
        <w:rPr>
          <w:i/>
          <w:sz w:val="28"/>
          <w:szCs w:val="28"/>
        </w:rPr>
        <w:t>Zu Seinen Lebzeiten meine ich?</w:t>
      </w:r>
    </w:p>
    <w:p>
      <w:pPr>
        <w:pStyle w:val="Normal"/>
        <w:rPr>
          <w:sz w:val="28"/>
          <w:szCs w:val="28"/>
        </w:rPr>
      </w:pPr>
      <w:r>
        <w:rPr>
          <w:sz w:val="28"/>
          <w:szCs w:val="28"/>
        </w:rPr>
        <w:t>Nein, n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es. 13 und 14</w:t>
      </w:r>
    </w:p>
    <w:p>
      <w:pPr>
        <w:pStyle w:val="Normal"/>
        <w:rPr/>
      </w:pPr>
      <w:r>
        <w:rPr>
          <w:i/>
          <w:sz w:val="28"/>
          <w:szCs w:val="28"/>
        </w:rPr>
        <w:t>Was da über Babel ausgesagt wird, bezieht sich das auf die 70. Jahrwoche oder ist das vorher abgeschlossen?</w:t>
      </w:r>
    </w:p>
    <w:p>
      <w:pPr>
        <w:pStyle w:val="Normal"/>
        <w:rPr>
          <w:i/>
          <w:i/>
          <w:sz w:val="28"/>
          <w:szCs w:val="28"/>
        </w:rPr>
      </w:pPr>
      <w:r>
        <w:rPr>
          <w:i/>
          <w:sz w:val="28"/>
          <w:szCs w:val="28"/>
        </w:rPr>
      </w:r>
    </w:p>
    <w:p>
      <w:pPr>
        <w:pStyle w:val="Normal"/>
        <w:rPr>
          <w:sz w:val="28"/>
          <w:szCs w:val="28"/>
        </w:rPr>
      </w:pPr>
      <w:r>
        <w:rPr>
          <w:sz w:val="28"/>
          <w:szCs w:val="28"/>
        </w:rPr>
        <w:t>Wir müssen aufpassen. Sowohl in den beiden Stellen Jesaja 14 wird von einem menschlichen König angesprochen, ausgegangen und auf Satan übergewechselt wie auch in Hesekiel 28. Da ist auch wieder so etwas. Und da wird von dem Menschen, der dort angeredet ist, wieder auf Satan übergegangen. Diese Menschen waren lediglich geringe Abbilder von Satan. Aber die prophetischen Erfüllungen liegen sowohl in der Vergangenheit, „wie bist du vom Himmel gefallen“, als auch in der Gegenwart als auch in der Zukunft. Das sind Allgemeinaussagen. Man muss sehr aufpassen.</w:t>
      </w:r>
    </w:p>
    <w:p>
      <w:pPr>
        <w:pStyle w:val="Normal"/>
        <w:rPr>
          <w:i/>
          <w:i/>
          <w:sz w:val="28"/>
          <w:szCs w:val="28"/>
        </w:rPr>
      </w:pPr>
      <w:r>
        <w:rPr>
          <w:i/>
          <w:sz w:val="28"/>
          <w:szCs w:val="28"/>
        </w:rPr>
        <w:t>Ich dachte jetzt ans Geographische, also nicht aufs geistliche Babel.</w:t>
      </w:r>
    </w:p>
    <w:p>
      <w:pPr>
        <w:pStyle w:val="Normal"/>
        <w:rPr>
          <w:sz w:val="28"/>
          <w:szCs w:val="28"/>
        </w:rPr>
      </w:pPr>
      <w:r>
        <w:rPr>
          <w:sz w:val="28"/>
          <w:szCs w:val="28"/>
        </w:rPr>
        <w:t>Das geographische Babel?</w:t>
      </w:r>
    </w:p>
    <w:p>
      <w:pPr>
        <w:pStyle w:val="Normal"/>
        <w:rPr>
          <w:i/>
          <w:i/>
          <w:sz w:val="28"/>
          <w:szCs w:val="28"/>
        </w:rPr>
      </w:pPr>
      <w:r>
        <w:rPr>
          <w:i/>
          <w:sz w:val="28"/>
          <w:szCs w:val="28"/>
        </w:rPr>
        <w:t>Ich meine jetzt, wenn man so jetzt an den Golfkrieg denkt.</w:t>
      </w:r>
    </w:p>
    <w:p>
      <w:pPr>
        <w:pStyle w:val="Normal"/>
        <w:rPr>
          <w:sz w:val="28"/>
          <w:szCs w:val="28"/>
        </w:rPr>
      </w:pPr>
      <w:r>
        <w:rPr>
          <w:sz w:val="28"/>
          <w:szCs w:val="28"/>
        </w:rPr>
        <w:t>Moment, wir haben, ich kann’s  nur geistlich verstehen, dass wenn wir von Babel jetzt ausgehen, Babylon, dann wechselt das von der Weltmacht damals der Chaldäer über zum religiösen Wesen. Denn die Hure Babel ist dann das Endergebnis aus Babylon, aus Babel. Es wechselt also aus der weltlichen Herrschaft in eine religiöse Weltherrschaft herein. Die Grenzgebiete von damals, denken wir jetzt an den Quadratspinner Hussein, das hat nichts mehr mit Babel zu tun. Er hat zwar in seinen Vorstellungen geäussert, so stand’s jedenfalls in der Zeitung, dass er das babylonische Reich jetzt aufrichten will. Interessant, Gott hat’s ihm zerschlagen. Damit zeigt Gott, was mit dem babylonischen Reich los, ein Scherbenhaufen. Nicht? Das ist nicht von ungefähr, dass weltliche Korrespondenten in ihren Berichterstattungen den Ausdruck führen ‚apokalyptische Zustände’. Stell dich das mal vor, apokalyptische Zustände, Gerichtszustände. Denn die apokalyptischen Reiche sind Gerichtsreiche. Apokalypse, Gericht Und es wären apokalyptische Zustände, Gerichtszustände, die der Hussein dann aufbaut. Der wollte uns Babel zeigen und da sagt Gott, das ist im Gericht umgekommen. Jetzt können wir es sehen, was mit Babel ist. Ist schon interessant. So, ich glaube, wenn nichts mehr direkt dazu ist, neue Fr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22.2+3</w:t>
      </w:r>
    </w:p>
    <w:p>
      <w:pPr>
        <w:pStyle w:val="Normal"/>
        <w:rPr/>
      </w:pPr>
      <w:r>
        <w:rPr>
          <w:sz w:val="28"/>
          <w:szCs w:val="28"/>
        </w:rPr>
        <w:t>„</w:t>
      </w:r>
      <w:r>
        <w:rPr>
          <w:sz w:val="28"/>
          <w:szCs w:val="28"/>
        </w:rPr>
        <w:t>In der Mitte ihrer Strasse und des Stromes, diesseits und jenseits, war der Baum des Lebens, der zwölf Früchte trägt und jeden Monat seine Frucht gibt; und die Blätter des Baumes sind zur Heilung der Nationen. Und keinerlei Fluch wird mehr sein; und der Thron Gottes und des Lammes wird in ihr sein; und seine Knechte werden ihm dienen.“</w:t>
      </w:r>
    </w:p>
    <w:p>
      <w:pPr>
        <w:pStyle w:val="Normal"/>
        <w:rPr>
          <w:sz w:val="28"/>
          <w:szCs w:val="28"/>
        </w:rPr>
      </w:pPr>
      <w:r>
        <w:rPr>
          <w:sz w:val="28"/>
          <w:szCs w:val="28"/>
        </w:rPr>
      </w:r>
    </w:p>
    <w:p>
      <w:pPr>
        <w:pStyle w:val="Normal"/>
        <w:rPr>
          <w:i/>
          <w:i/>
          <w:sz w:val="28"/>
          <w:szCs w:val="28"/>
        </w:rPr>
      </w:pPr>
      <w:r>
        <w:rPr>
          <w:i/>
          <w:sz w:val="28"/>
          <w:szCs w:val="28"/>
        </w:rPr>
        <w:t>Die Frage ist: Warum wird es noch Blätter geben zur Heilung der Nationen? Gibt es da noch Krankheiten zu diesem Zeitpunkt?</w:t>
      </w:r>
    </w:p>
    <w:p>
      <w:pPr>
        <w:pStyle w:val="Normal"/>
        <w:rPr/>
      </w:pPr>
      <w:r>
        <w:rPr>
          <w:sz w:val="28"/>
          <w:szCs w:val="28"/>
        </w:rPr>
        <w:t>Ja, sicher. Zunächst möchte ich hier sagen, dass von Kp. 21.23 bis Kp. 22 einschliesslich Vers 5 Millenium ist. Und beachten wir bitte folgendes, dass im millineischen Reich der Mensch in seiner alten Struktur noch da ist. Er ist nicht umgeschaffen in seiner Leiblichkeit. Er hat eine Umschöpfung erfahren durch den ihm gegebenen Geist Gottes. Und dass das Fleisch nicht mehr angereizt werden kann, lesen wir in Kp. 20.2+3, dass in diesen Zeiten von 1'000 Jahren der Satan mit seinem Staatsvolk, mit seiner Näschen (?) unten im Abyssus sind. Also, der kann überhaupt keinen Einfluss nehmen auf die Menschen im millineischen Reich. Die Menschen in diesem Zustand des Fleisches, wie wir es hier sehen, die bringen natürlich noch Voraussetzungen mit, die sofort brennen würden, wenn der Satan da wäre. Und wir haben auch den Beweis, wenn er nach den 1'000 Jahren für eine kurze Zeit losgelassen wird, dann rast er in die Menschen rein und verführt sie und sie kommen dann herauf auf der Breite der Erde und umzingeln die heilige und geliebte Stadt. Gott antwortet mit Feuer und dann ist das Spektakel aus. Dann wird erst der Satan runtergeworfen. Das heisst, dass er die zwei Mordskerle, das Tier und der falsche Prophet, die werden 1'000 Jahre unten im Feuersee solo paddeln. Die haben das dann schon geübt und so. Dann kommt also erst ihr Vater der Lüge runter.</w:t>
      </w:r>
    </w:p>
    <w:p>
      <w:pPr>
        <w:pStyle w:val="Normal"/>
        <w:rPr>
          <w:i/>
          <w:i/>
          <w:sz w:val="28"/>
          <w:szCs w:val="28"/>
        </w:rPr>
      </w:pPr>
      <w:r>
        <w:rPr>
          <w:i/>
          <w:sz w:val="28"/>
          <w:szCs w:val="28"/>
        </w:rPr>
        <w:t>Im Evangelium, wo der Herr Jesus alle Krankheiten und Gebrechen heilte, war das auch eine Vorschattung aufs 1'000-jährige Reich?</w:t>
      </w:r>
    </w:p>
    <w:p>
      <w:pPr>
        <w:pStyle w:val="Normal"/>
        <w:rPr/>
      </w:pPr>
      <w:r>
        <w:rPr>
          <w:sz w:val="28"/>
          <w:szCs w:val="28"/>
        </w:rPr>
        <w:t>Richtig, das Evangelium dafür. Ja. Das Evangelium des Reiches war das Evangelium fürs 1'000-jährige Reich. Denn das Kommen des Herrn zu Seinem Volke galt eigentlich, das 1'000-jährige Reich aufzurichten. Das war ja auch der Grund, weshalb die Jünger immer wieder fragen: Stellst du uns nun endlich das Reich wieder her? Die kamen ja aus dem Reichsdenken überhaupt nicht mehr raus.</w:t>
      </w:r>
    </w:p>
    <w:p>
      <w:pPr>
        <w:pStyle w:val="Normal"/>
        <w:rPr>
          <w:i/>
          <w:i/>
          <w:sz w:val="28"/>
          <w:szCs w:val="28"/>
        </w:rPr>
      </w:pPr>
      <w:r>
        <w:rPr>
          <w:i/>
          <w:sz w:val="28"/>
          <w:szCs w:val="28"/>
        </w:rPr>
        <w:t>Hier ging es um die Krankheiten. Aber es heisst, es gibt  trotzdem noch Krankheiten im 1'000-jährigne Reich?</w:t>
      </w:r>
    </w:p>
    <w:p>
      <w:pPr>
        <w:pStyle w:val="Normal"/>
        <w:rPr/>
      </w:pPr>
      <w:r>
        <w:rPr>
          <w:sz w:val="28"/>
          <w:szCs w:val="28"/>
        </w:rPr>
        <w:t>Nein, nein nein. Diese Krankheiten nicht. Sondern die Krankheit, die geheilt werden muss, ist eine Krankheit die sich dann, wenn der Teufel sich wieder losgelassen zeigt, wieder da sein wird. Sie werden auf ihn wieder hören.</w:t>
      </w:r>
    </w:p>
    <w:p>
      <w:pPr>
        <w:pStyle w:val="Normal"/>
        <w:rPr>
          <w:i/>
          <w:i/>
          <w:sz w:val="28"/>
          <w:szCs w:val="28"/>
        </w:rPr>
      </w:pPr>
      <w:r>
        <w:rPr>
          <w:i/>
          <w:sz w:val="28"/>
          <w:szCs w:val="28"/>
        </w:rPr>
        <w:t>Die Blätter zur Heilung der Nationen, kann man das auch darunter verstehen, zur Rettung der Nationen? Weil sich dann ja erfüllt, was dem Abraham gesagt wird: In dir sollen gesegnet werden alle Nationen der Erde…</w:t>
      </w:r>
    </w:p>
    <w:p>
      <w:pPr>
        <w:pStyle w:val="Normal"/>
        <w:rPr/>
      </w:pPr>
      <w:r>
        <w:rPr>
          <w:sz w:val="28"/>
          <w:szCs w:val="28"/>
        </w:rPr>
        <w:t>Aber die dort sind, sind geheilt. Alle die dort sind, sind Gerettete.</w:t>
      </w:r>
    </w:p>
    <w:p>
      <w:pPr>
        <w:pStyle w:val="Normal"/>
        <w:rPr/>
      </w:pPr>
      <w:r>
        <w:rPr>
          <w:i/>
          <w:sz w:val="28"/>
          <w:szCs w:val="28"/>
        </w:rPr>
        <w:t>Ja, aber gibt es trotzdem ein Weitersagen des Evangeliums auch da? Sie sind gerettet, natürlich, aber die vermehren sich ja auch…</w:t>
      </w:r>
    </w:p>
    <w:p>
      <w:pPr>
        <w:pStyle w:val="Normal"/>
        <w:rPr/>
      </w:pPr>
      <w:r>
        <w:rPr>
          <w:sz w:val="28"/>
          <w:szCs w:val="28"/>
        </w:rPr>
        <w:t>Ja, ja. Aber alle die, die im millineischen Reich dort durchleben, sind Errettete und die Blätter sind zur Heilung der Nationen. Das heisst, da müssen wir zurück zum Evangelium des, das haben wir in Kp. 14.7, da ist der Inhalt des Evangeliums des Reiches angegeben. Das heisst es: „Fürchtet Gott und gebt Ihm Ehre.“ Das ist der Inhalt fürs 1'000-jährige Reich am Evangelium. Und darin haben die geheilt zu werden. Und die 1'000 Jahre haben nicht ausgereicht, um die Nationen heil werden zu lassen. Denn nach den 1'000 Jahren dieser gesegneten wunderbaren Zeit stellen sie sich automatisch wieder auf den Boden des Teufels und kommen schon wieder gegen Jerusalem rauf. Das sind nicht nur Araber. Nein, n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21.23</w:t>
      </w:r>
    </w:p>
    <w:p>
      <w:pPr>
        <w:pStyle w:val="Normal"/>
        <w:rPr>
          <w:sz w:val="28"/>
          <w:szCs w:val="28"/>
        </w:rPr>
      </w:pPr>
      <w:r>
        <w:rPr>
          <w:sz w:val="28"/>
          <w:szCs w:val="28"/>
        </w:rPr>
        <w:t>„</w:t>
      </w:r>
      <w:r>
        <w:rPr>
          <w:sz w:val="28"/>
          <w:szCs w:val="28"/>
        </w:rPr>
        <w:t>Und die Stadt bedarf nicht der Sonne, noch des Mondes, auf das sie ihr scheinen; denn die Herrlichkeit Gottes hat sie erleuchtet, und ihre Lampe ist das Lamm.“</w:t>
      </w:r>
    </w:p>
    <w:p>
      <w:pPr>
        <w:pStyle w:val="Normal"/>
        <w:rPr>
          <w:i/>
          <w:i/>
          <w:sz w:val="28"/>
          <w:szCs w:val="28"/>
        </w:rPr>
      </w:pPr>
      <w:r>
        <w:rPr>
          <w:i/>
          <w:sz w:val="28"/>
          <w:szCs w:val="28"/>
        </w:rPr>
      </w:r>
    </w:p>
    <w:p>
      <w:pPr>
        <w:pStyle w:val="Normal"/>
        <w:rPr>
          <w:i/>
          <w:i/>
          <w:sz w:val="28"/>
          <w:szCs w:val="28"/>
        </w:rPr>
      </w:pPr>
      <w:r>
        <w:rPr>
          <w:i/>
          <w:sz w:val="28"/>
          <w:szCs w:val="28"/>
        </w:rPr>
        <w:t>Ich verstehe nicht, der Vers geht doch ins Millenium,  wenn da steht: Es bedarf nicht der Sonne noch des Mondes.</w:t>
      </w:r>
    </w:p>
    <w:p>
      <w:pPr>
        <w:pStyle w:val="Normal"/>
        <w:rPr/>
      </w:pPr>
      <w:r>
        <w:rPr>
          <w:sz w:val="28"/>
          <w:szCs w:val="28"/>
        </w:rPr>
        <w:t>Im 1'000-jährigen Reich wird ein Licht sein, weil der geistliche Christus in Jerusalem beständig wohnt. Er das Haupt und wir die Glieder. Die brauchen in Jerusalem, nicht auf der Erde, in Jerusalem wird beständig Licht sein. Ja, so ist es. Sie werden dort in Jerusalem, über der Stadt wird Tag und Nacht, das heisst, da scheint auch die Sonne und in der Nacht der Mond. Aber der Lichtquell durch die Gegenwart des Messias in Jerusalem wird so gewaltig sein, dass das Licht oben am Himmel ein Fax dagegen ist gegen das, was Tag und Nacht da herausglüht. Er ist ja das L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10.8</w:t>
      </w:r>
    </w:p>
    <w:p>
      <w:pPr>
        <w:pStyle w:val="Normal"/>
        <w:rPr>
          <w:sz w:val="28"/>
          <w:szCs w:val="28"/>
        </w:rPr>
      </w:pPr>
      <w:r>
        <w:rPr>
          <w:sz w:val="28"/>
          <w:szCs w:val="28"/>
        </w:rPr>
        <w:t>Heilet Kranke, [wecket Tote auf,] reiniget Aussätzige, treibet Dämonen aus; umsonst habt ihr empfangen, umsonst gebet.“</w:t>
      </w:r>
    </w:p>
    <w:p>
      <w:pPr>
        <w:pStyle w:val="Normal"/>
        <w:rPr>
          <w:sz w:val="28"/>
          <w:szCs w:val="28"/>
        </w:rPr>
      </w:pPr>
      <w:r>
        <w:rPr>
          <w:sz w:val="28"/>
          <w:szCs w:val="28"/>
        </w:rPr>
      </w:r>
    </w:p>
    <w:p>
      <w:pPr>
        <w:pStyle w:val="Normal"/>
        <w:rPr>
          <w:i/>
          <w:i/>
          <w:sz w:val="28"/>
          <w:szCs w:val="28"/>
        </w:rPr>
      </w:pPr>
      <w:r>
        <w:rPr>
          <w:i/>
          <w:sz w:val="28"/>
          <w:szCs w:val="28"/>
        </w:rPr>
        <w:t>Ich habe das am Donnerstag noch nicht ganz verstanden wie das ist mit dem Reinigen von Aussätzigen. Welcher Unterschied ist zwischen reinigen und heiligen? Also heilet Krankheiten, danach ist man gesund. Und reinigt, dann ist man sauber oder?</w:t>
      </w:r>
    </w:p>
    <w:p>
      <w:pPr>
        <w:pStyle w:val="Normal"/>
        <w:rPr>
          <w:sz w:val="28"/>
          <w:szCs w:val="28"/>
        </w:rPr>
      </w:pPr>
      <w:r>
        <w:rPr>
          <w:sz w:val="28"/>
          <w:szCs w:val="28"/>
        </w:rPr>
        <w:t>Das ist aber das Evangelium des Königreiches. Wecket Tote auf, reiniget Aussätzige, treibet Dämonen aus, umsonst habt ihr empfangen und umsonst gebet. Wir müssen aufpassen, dass dieses Evangelium des Reiches oder wie es im Grundtext heisst im Griechischen, des Königreiches, das hört nicht an einem Tag auf um null Uhr. Und um null Uhr, null eine Minute fängt das andere an, so nicht, nämlich das Evangelium der Gnade. Sondern die von Gott gesegneten Umstände, die Umstände Seiner Liebe und Darreichungen und Gaben, die laufen noch bis 100 nach Christus herein. Das heisst vom Gros her auch vorher schon nicht mehr. Wir haben zum Beispiel den Spätbrief der Hebräer, Kp. 2.4. Da wird bereits als aus der Vergangenheit dieser Gaben geredet. Da wird aus der Vergangenheit geredet. Es waren nur noch ganz vereinzelte Dinge, die dann aufkamen: Krankenheilung. Das hat aber nichts damit zu tun, wenn heute so gewisse Pfingstleute Pfingstrummel machen, mit hunderten von Halleluja’s durch die Gegend schreien. Und da unten bei Karlsruhe, der da behauptet dass wenn man sein Rock anfasst, ist man sofort geheilt, mit welchen Krankheiten man immer auch behaftet sei. Diese Gaben gibt es seit Jahrhunderten nicht mehr, seit bald 2'000 Jahren. Das waren Gnadengaben der Krankenheilungen. Wir haben heute nur noch Heilungen durch Glauben. Jakobus 5 beispielsweise. Oder wenn einer soviel Glauben hat, dass Er das vermag, wo zwei in einer Sache übereinkommen werden, dann haben wir die Verheissungen. Dann soll es ihm werden. Diese Dinge gibt es also heute noch, was hier geschrieben steht. Nur die wechseln von den damaligen Zeichenwirkungen auf  Glaubenswirkungen. Denn dem Glaubenden, dem sind alle Dinge möglich. Jetzt möchte ich nur wissen, dass wem irgend jemand käme und der würde sagen, ausser dem und dem. Nein, nein, die Bibel ist die Wahrheit. Und was sich dagegen stellt, ist Lüge. Wir haben heute nur andere Vorzeichen. Wir gehen nochmals in den Vers 8 von Matthäus 10 herein.</w:t>
      </w:r>
    </w:p>
    <w:p>
      <w:pPr>
        <w:pStyle w:val="Normal"/>
        <w:rPr>
          <w:sz w:val="28"/>
          <w:szCs w:val="28"/>
        </w:rPr>
      </w:pPr>
      <w:r>
        <w:rPr>
          <w:sz w:val="28"/>
          <w:szCs w:val="28"/>
        </w:rPr>
      </w:r>
    </w:p>
    <w:p>
      <w:pPr>
        <w:pStyle w:val="Normal"/>
        <w:rPr>
          <w:sz w:val="28"/>
          <w:szCs w:val="28"/>
          <w:u w:val="single"/>
        </w:rPr>
      </w:pPr>
      <w:r>
        <w:rPr>
          <w:sz w:val="28"/>
          <w:szCs w:val="28"/>
          <w:u w:val="single"/>
        </w:rPr>
        <w:t>Heilet Kranke</w:t>
      </w:r>
    </w:p>
    <w:p>
      <w:pPr>
        <w:pStyle w:val="Normal"/>
        <w:rPr/>
      </w:pPr>
      <w:r>
        <w:rPr>
          <w:sz w:val="28"/>
          <w:szCs w:val="28"/>
        </w:rPr>
        <w:t xml:space="preserve">Da heisst es: „Heilet Kranke!“ Wir haben auch noch eine Stelle, da heisst es, sie mussten alle Krankheiten, alle Kranken werden geheilt. Ja, hier in Vers 1, da gab Er ihnen Gewalt über unreine Geister, um sie auszutreiben und </w:t>
      </w:r>
      <w:r>
        <w:rPr>
          <w:spacing w:val="26"/>
          <w:sz w:val="28"/>
          <w:szCs w:val="28"/>
        </w:rPr>
        <w:t>jede</w:t>
      </w:r>
      <w:r>
        <w:rPr>
          <w:sz w:val="28"/>
          <w:szCs w:val="28"/>
        </w:rPr>
        <w:t xml:space="preserve"> Krankheit und </w:t>
      </w:r>
      <w:r>
        <w:rPr>
          <w:spacing w:val="26"/>
          <w:sz w:val="28"/>
          <w:szCs w:val="28"/>
        </w:rPr>
        <w:t xml:space="preserve">jedes </w:t>
      </w:r>
      <w:r>
        <w:rPr>
          <w:sz w:val="28"/>
          <w:szCs w:val="28"/>
        </w:rPr>
        <w:t xml:space="preserve">Gebrechen zu heilen. Diesen Auftrag haben wir heute nicht. Warum nicht? Weil damals Israel dem Fleische nach Gott diente. Und damals war für das millineische Reich dies das Evangelium, weil im 1'000-jährigen Reich kein Fieber und keine TB und keine Grippe und keine Krankheit mehr sein wird und kein Krebsleiden. Das gibt’s alles nicht mehr. Deshalb mussten sie </w:t>
      </w:r>
      <w:r>
        <w:rPr>
          <w:spacing w:val="26"/>
          <w:sz w:val="28"/>
          <w:szCs w:val="28"/>
        </w:rPr>
        <w:t>jede</w:t>
      </w:r>
      <w:r>
        <w:rPr>
          <w:sz w:val="28"/>
          <w:szCs w:val="28"/>
        </w:rPr>
        <w:t xml:space="preserve"> Krankheit und jedes Gebrechen heilen. Und in Vers 8, da haben wir heute zu verstehen, weil wir wissen, dass die Krankheiten heute geistlich zu sehen sind. Lauheit, Trägheit, Feigheit. Hinten in der Offenbarung steht: den Feigen. Da werden extra als erstes „den Feigen, ihr Teil ist in dem Feuersee“. Die stehen an erster Stelle. Das sind die Krankheiten, die heute die Annahme des Evangeliums verhindern wollen. Das sind die Krankheiten heute. Die werden durch Glauben, durch Glauben überwunden. Da brauchen wir keine Zeichenkraft dazu. Denn uns hat Er nicht die Gewalt über solche Dinge gegeben. Uns hat Er Glauben gegeben. Aber in der Ordnung des Evangeliums der Liebe Jesu, wie wir das in Apg. 20.24 lesen, Evangelium der Gnade. Das ist das Evangelium der Gnade. Dort wird die Liebe Christi offenbar. „Was nützte es dem Menschen, wenn er die ganze Welt gewönne, doch Schaden an seiner Seele?“ Was nützt das, wenn ich einen kaputten Finger habe, den ich nicht mehr krumm machen kann? Dann will ich lieber einen steifen Finger für mein Leben haben und will eine errettete Seele haben, als dass ich ihn beuge und kann alles damit machen und gehe damit in die ewige Verdammnis. Da redet doch im Matthäus gerade der Herr darüber</w:t>
      </w:r>
    </w:p>
    <w:p>
      <w:pPr>
        <w:pStyle w:val="Normal"/>
        <w:rPr>
          <w:sz w:val="28"/>
          <w:szCs w:val="28"/>
        </w:rPr>
      </w:pPr>
      <w:r>
        <w:rPr>
          <w:sz w:val="28"/>
          <w:szCs w:val="28"/>
        </w:rPr>
      </w:r>
    </w:p>
    <w:p>
      <w:pPr>
        <w:pStyle w:val="Normal"/>
        <w:rPr>
          <w:sz w:val="28"/>
          <w:szCs w:val="28"/>
          <w:u w:val="single"/>
        </w:rPr>
      </w:pPr>
      <w:r>
        <w:rPr>
          <w:sz w:val="28"/>
          <w:szCs w:val="28"/>
          <w:u w:val="single"/>
        </w:rPr>
        <w:t>Wecket Tote auf</w:t>
      </w:r>
    </w:p>
    <w:p>
      <w:pPr>
        <w:pStyle w:val="Normal"/>
        <w:rPr>
          <w:sz w:val="28"/>
          <w:szCs w:val="28"/>
        </w:rPr>
      </w:pPr>
      <w:r>
        <w:rPr>
          <w:sz w:val="28"/>
          <w:szCs w:val="28"/>
        </w:rPr>
        <w:t>Und dann kommen wir: „Und wecket Tote auf.“ Im Jahre 1924, da waren verschobene Gläubige, namens, einer der das Kommando hatte in Berlin, namens Weissenberger. Das war ein Pfingstler. Und da war einer todkrank und da hat er gesagt: Den lassen wir nicht sterben. Und da hat sich eine Gruppe von 12, 14 Pfingstlern zusammengetan. Und die haben sich abgelöst, jeder zwölf Stunden zu beten. Die eine Hälfte zwölf und die andere zwölf. Da haben die tagelang rund um die Uhr gebetet, dass Gott ihn nicht sterben lassen. Und dann ist der Kerl gestorben. Dann hat der Weissenberger gesagt, der weckt wieder auf. Geschwister, solches verrücktes Zeug kommt nur, weil man die Bibel nicht kennt. Dort wo man die Schrift kennt, kommt man auf solchen absurden Ideen überhaupt nicht. Dann war der Kerl, ich glaube schon vier Tage, dann fing der an zu riechen. Dann haben sie erst gemeldet, dass der gestorben sei. Da hat es ein Riesentrabbel in der Zeitung gegeben. Das kommt davon, weil wir hier vom Fleischesdienst in den Geistesdienst übergewechselt sind. Der Herr will damit sagen: Für uns in der Zeit der Gnade haben wir die geistlich Toten zu wecken. Wodurch? Durch’s Evangelium. Das ist eine ganz klare Sache. Machen wir weiter:</w:t>
      </w:r>
    </w:p>
    <w:p>
      <w:pPr>
        <w:pStyle w:val="Normal"/>
        <w:rPr>
          <w:sz w:val="28"/>
          <w:szCs w:val="28"/>
        </w:rPr>
      </w:pPr>
      <w:r>
        <w:rPr>
          <w:sz w:val="28"/>
          <w:szCs w:val="28"/>
        </w:rPr>
      </w:r>
    </w:p>
    <w:p>
      <w:pPr>
        <w:pStyle w:val="Normal"/>
        <w:rPr>
          <w:sz w:val="28"/>
          <w:szCs w:val="28"/>
          <w:u w:val="single"/>
        </w:rPr>
      </w:pPr>
      <w:r>
        <w:rPr>
          <w:sz w:val="28"/>
          <w:szCs w:val="28"/>
          <w:u w:val="single"/>
        </w:rPr>
        <w:t>Reinigt Aussätzige</w:t>
      </w:r>
    </w:p>
    <w:p>
      <w:pPr>
        <w:pStyle w:val="Normal"/>
        <w:rPr>
          <w:sz w:val="28"/>
          <w:szCs w:val="28"/>
        </w:rPr>
      </w:pPr>
      <w:r>
        <w:rPr>
          <w:sz w:val="28"/>
          <w:szCs w:val="28"/>
        </w:rPr>
        <w:t>„</w:t>
      </w:r>
      <w:r>
        <w:rPr>
          <w:sz w:val="28"/>
          <w:szCs w:val="28"/>
        </w:rPr>
        <w:t>Reinigt Aussätzige!“ Aussatz ist das Bild der Sünde. Die Sündenkrankheit, könnten wir auch sagen. Also dieser Aussatz, wir haben die Leute durch das Wort des Herrn zur Reinigung vom Aussatz zu führen. Alles was uns mit dem Tod verbunden hat von der Herkömmlichkeit, haben wir in die hier beschriebene Reinigung zu bringen.</w:t>
      </w:r>
    </w:p>
    <w:p>
      <w:pPr>
        <w:pStyle w:val="Normal"/>
        <w:rPr>
          <w:sz w:val="28"/>
          <w:szCs w:val="28"/>
        </w:rPr>
      </w:pPr>
      <w:r>
        <w:rPr>
          <w:sz w:val="28"/>
          <w:szCs w:val="28"/>
        </w:rPr>
      </w:r>
    </w:p>
    <w:p>
      <w:pPr>
        <w:pStyle w:val="Normal"/>
        <w:rPr>
          <w:sz w:val="28"/>
          <w:szCs w:val="28"/>
          <w:u w:val="single"/>
        </w:rPr>
      </w:pPr>
      <w:r>
        <w:rPr>
          <w:sz w:val="28"/>
          <w:szCs w:val="28"/>
          <w:u w:val="single"/>
        </w:rPr>
        <w:t>Treibet Dämonen aus</w:t>
      </w:r>
    </w:p>
    <w:p>
      <w:pPr>
        <w:pStyle w:val="Normal"/>
        <w:rPr>
          <w:sz w:val="28"/>
          <w:szCs w:val="28"/>
        </w:rPr>
      </w:pPr>
      <w:r>
        <w:rPr>
          <w:sz w:val="28"/>
          <w:szCs w:val="28"/>
        </w:rPr>
        <w:t xml:space="preserve">Wenn es hier heisst, „treibet Dämonen aus“, dann stehen wir </w:t>
      </w:r>
      <w:r>
        <w:rPr>
          <w:spacing w:val="60"/>
          <w:sz w:val="28"/>
          <w:szCs w:val="28"/>
        </w:rPr>
        <w:t>nicht</w:t>
      </w:r>
      <w:r>
        <w:rPr>
          <w:sz w:val="28"/>
          <w:szCs w:val="28"/>
        </w:rPr>
        <w:t xml:space="preserve"> unter dieser Gewalt, sondern vom Glauben her. Denn an den Dämonen hat sich nichts geändert von der Zeit Jesu bis heute. Wer das meint, liegt schief. Wir müssen uns hier nicht über Schiefheiten unterhalten. Ich unterhalte mich nur über Wahrheiten. Dazu wollen wir eine Bibelstelle aufschlagen. Lk. 13.32, da sagt der Herr Jesus: „Und Er sprach zu ihnen, Gehet hin und saget diesem Fuchs…“ Ich habe darüber in dem Büchlein geschrieben; ein Wort an alle Füchse. Ja, es steht da drin. „…Siehe, ich treibe Dämonen aus und vollbringe Heilungen heute und morgen und am dritten Tage werde ich vollenden.“ Aus dem Büchlein kann jeder entnehmen, ob er ein Fuchs ist. Wir wissen ganz genau, dass aus dem Propheten Hos. 6.1, wir können es aufschlagen, Hos. 6.1, wo Gott redet und sagt durch den Propheten Hosea: „Kommt, und lasst uns zu Jehova umkehren,…“ Israelgeschichte, „…denn Er hat zerrissen und wird uns heilen…“ 1'000-jähriges Reich, dort sind sie heil, „…Er hat geschlagen…“, 70. Jahrwoche, „…und wird uns verbinden…“ Und jetzt kommt es: „…Er wird uns nach zwei Tagen wieder beleben, am dritten Tage uns aufrichten und so werden wir vor Seinem Angesicht leben.“ Also: Weil bei Gott ein Tag wie 1'000 Jahre ist, redet die Bibel von zwei Tagen der Gnadenzeit und am dritten Tag vom 1'000-jährigen Reich. Hier heisst es nicht </w:t>
      </w:r>
      <w:r>
        <w:rPr>
          <w:spacing w:val="60"/>
          <w:sz w:val="28"/>
          <w:szCs w:val="28"/>
        </w:rPr>
        <w:t>im</w:t>
      </w:r>
      <w:r>
        <w:rPr>
          <w:sz w:val="28"/>
          <w:szCs w:val="28"/>
        </w:rPr>
        <w:t xml:space="preserve">, sondern </w:t>
      </w:r>
      <w:r>
        <w:rPr>
          <w:spacing w:val="60"/>
          <w:sz w:val="28"/>
          <w:szCs w:val="28"/>
        </w:rPr>
        <w:t>am</w:t>
      </w:r>
      <w:r>
        <w:rPr>
          <w:sz w:val="28"/>
          <w:szCs w:val="28"/>
        </w:rPr>
        <w:t xml:space="preserve"> dritten Tag. Das können wir auch im Neuen Testament lesen. Wir brauchen nur Johannes 2 aufzuschlagen. Da heisst es: „Und am dritten Tag war eine Hochzeit.“ Das heisst also, die Hochzeit für Israel wird </w:t>
      </w:r>
      <w:r>
        <w:rPr>
          <w:spacing w:val="60"/>
          <w:sz w:val="28"/>
          <w:szCs w:val="28"/>
        </w:rPr>
        <w:t>am</w:t>
      </w:r>
      <w:r>
        <w:rPr>
          <w:spacing w:val="26"/>
          <w:sz w:val="28"/>
          <w:szCs w:val="28"/>
        </w:rPr>
        <w:t>,</w:t>
      </w:r>
      <w:r>
        <w:rPr>
          <w:sz w:val="28"/>
          <w:szCs w:val="28"/>
        </w:rPr>
        <w:t xml:space="preserve"> nicht </w:t>
      </w:r>
      <w:r>
        <w:rPr>
          <w:spacing w:val="60"/>
          <w:sz w:val="28"/>
          <w:szCs w:val="28"/>
        </w:rPr>
        <w:t>im</w:t>
      </w:r>
      <w:r>
        <w:rPr>
          <w:sz w:val="28"/>
          <w:szCs w:val="28"/>
        </w:rPr>
        <w:t xml:space="preserve"> dritten Tag sein. Bevor das 1'000-jährige Reich losgeht, findet das statt. Aber nach unserer Lukas 13-Aussage, werden nur an diesen beiden Tagen den 2'000 Jahren der Gnadenzeit Teufel ausgetrieben. Sonst nicht. Im 1'000-jährigen Reich nicht mehr an diesem einen Tag, am dritten Tag. Warum nicht? Weil nach Offb. 20.2+3, jawohl, der Teufel unten im Abgrund ist. Das gibt es nichts. Aber heute, das sollte eigentlich jedem der fünf Sinne hat, einleuchten. Denn dort am dritten Tag, da ist auch unsere Vollendung. Da kommt der Herr Jesus wieder. Am dritten Tag beginnt Christus mit Israel das neue Leben im millineischen Reich. Wer dagegen muckst, ist ein Fuchs. Was ein Fuchs ist, darüber redet die Bibel. Ich will heute nichts dazu sagen, was ein Fuchs ist. Es sind solche, welche den Weinberg zerstören. Das sind Füchse. Nur dass wir ganz klar von der Bibel her klar sehen. Da ist noch viel mehr drin, aber nur mal eine Sac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es. 65.25 / Offb. 12.4</w:t>
      </w:r>
    </w:p>
    <w:p>
      <w:pPr>
        <w:pStyle w:val="Normal"/>
        <w:rPr>
          <w:sz w:val="28"/>
          <w:szCs w:val="28"/>
        </w:rPr>
      </w:pPr>
      <w:r>
        <w:rPr>
          <w:sz w:val="28"/>
          <w:szCs w:val="28"/>
        </w:rPr>
        <w:t>„</w:t>
      </w:r>
      <w:r>
        <w:rPr>
          <w:sz w:val="28"/>
          <w:szCs w:val="28"/>
        </w:rPr>
        <w:t>Wolf und Lamm werden beisammen weiden; und der Löwe wird Stroh fressen wie das Rind; und die Schlange; Staub wird ihre Speise sein. Man wird nicht übel tun noch verderbt handeln auf Meinem ganzen heiligen Gebirge, spricht Jehova.“ -</w:t>
      </w:r>
    </w:p>
    <w:p>
      <w:pPr>
        <w:pStyle w:val="Normal"/>
        <w:rPr>
          <w:sz w:val="28"/>
          <w:szCs w:val="28"/>
        </w:rPr>
      </w:pPr>
      <w:r>
        <w:rPr>
          <w:sz w:val="28"/>
          <w:szCs w:val="28"/>
        </w:rPr>
        <w:t>„</w:t>
      </w:r>
      <w:r>
        <w:rPr>
          <w:sz w:val="28"/>
          <w:szCs w:val="28"/>
        </w:rPr>
        <w:t>Und sein Schwanz zieht den dritten Teil der Sterne des Himmels mit sich fort; und er warf sie auf die Erde. Und der Drache stand vor dem Weibe, das im Begriff war zu gebären, auf dass er, wenn sie geboren hätte, ihr Kind verschlänge.“</w:t>
      </w:r>
    </w:p>
    <w:p>
      <w:pPr>
        <w:pStyle w:val="Normal"/>
        <w:rPr>
          <w:sz w:val="28"/>
          <w:szCs w:val="28"/>
        </w:rPr>
      </w:pPr>
      <w:r>
        <w:rPr>
          <w:sz w:val="28"/>
          <w:szCs w:val="28"/>
        </w:rPr>
      </w:r>
    </w:p>
    <w:p>
      <w:pPr>
        <w:pStyle w:val="Normal"/>
        <w:rPr/>
      </w:pPr>
      <w:r>
        <w:rPr>
          <w:i/>
          <w:sz w:val="28"/>
          <w:szCs w:val="28"/>
        </w:rPr>
        <w:t>Meine Frage wäre in Bezug auf die Schlange: Wenn wir das geistlich sehne, ist das ja ein Bild auf den Satan. Er wurde ja auf die Erde geworfen nach Lukas 10. Können wir das so sehen, dass seine Speise oder das was er jetzt noch hat, die Erde ist und der Staub einmal die Erde, dass das sein Regierungsbereich ist, aber auch die Leiber der Menschen, weil wir ja vom Haus des Starken lesen. Weil es doch seine Absicht ist, dieses Ebenbild Gottes anzugreifen, um zu zerstören. Und dann gibt es diese Stelle in Psalm 42: Unser Bauch klebt an der Erde. Und die Schlange, die ist ja zur Erde verbunden. Sind da nicht zu Verbindungen zu sehen?</w:t>
      </w:r>
    </w:p>
    <w:p>
      <w:pPr>
        <w:pStyle w:val="Normal"/>
        <w:rPr>
          <w:sz w:val="28"/>
          <w:szCs w:val="28"/>
        </w:rPr>
      </w:pPr>
      <w:r>
        <w:rPr>
          <w:sz w:val="28"/>
          <w:szCs w:val="28"/>
        </w:rPr>
        <w:t>Es ist hier folgendes: Was wir in Jes. 65.25 haben, ist ein Blick ins millineische Reich, in die Schöpfung der Tierwelt, in die Fauna. Wir haben es also mit dieser Schlange nicht direkt mit dem Teufel zu tun, sondern mit der von Gott geschaffenen Art der Würmer, Grosswürmer. Wir kennen die Geschichte, dass sie jenes verhängnisvolle Medium dargestellt hat im Garten Eden, dort auf dem Baum. Dass der Satan durch diese Schlange geredet hat, denn für den Adam waren die Schlangen harmlose Streicheltierchen. Damals gab es vor dem Sündenfall keinerlei Angst und keinerlei Tod und keinerlei Not. Wie oft mag der das Ding, die Sachen gestreichelt haben, die haben niemand gebissen und die haben nichts gemacht. Was soll’s? Die Tiere liess Gott an ihm vorüberziehen und er gab jedem einen Namen. So lesen wir es. Da war friedliche Einheit. Diese friedliche Einheit der Tierwelt wird erreicht im Millenium. Deshalb wird der Löwe wieder Stroh fressen. Der Löwe wird beim Lamm, Wolf und Lamm werden zusammen sein und die Schlange - jetzt kommen wir zu dieser von Gott geschaffenen, vor dem Sündenfall geschaffenen, 1.Mose 1 von dem Tier, - Schlange. Was an und für sich mit der Sünde nichts zu tun hat. Es war ja ein Tier. Und von diesem Tier heisst es nun: „Staub wird ihre Speise sein.“ Also, ich bin kein Biologe. Ich sage nur jetzt mal was, was ist. Das ist die Untersicht einer Schlange. Die haben Kriechwarzen in Zeitabständen. Die ist natürlich länger. Die Anakonda ist glaube ich, die hat das ein bisschen grösser mit. Die hat das wer weiss wie viel Mal, das wird dann schmäler, dann werden die Dinger kleiner. Darüber haben schon im vorigen Jahrhundert gläubige, kluge Leute, geredet. Ich kann dazu nicht viel sagen. Ich enthalte mich der Stimme. Und die sagen, die Ausdrucksweise dass die Schlange sich nun ewiglich sich im Staube bewegen soll, bekommt sie gegenüber Wolf, Lamm, Löwe, die Schlange keine Wiederherstellung, weil sie Fluchträgerin war. Darum sagen die, muss sie früher auf irgendwelchen Beinen gegangen sein wie der Tausendfüssler. So ähnlich. Und das sind die Überreste, die kümmerlichen Reste des Fluches. Denn direkter Fluch wird nicht mehr sein. Ich weiss es nicht. Ich war damals nicht da. Aber eins steht fest: Diese Aussage von dem Vers 25 in Jesaja 65 betrifft hier die Freiwerdung der Tierwelt. Nicht den Satan selbst, den wir in Offenbarung 12 erwähnt bekommen haben. Damit hat das nichts zu tun dort. Aber es sind Gleichklänge da, dass er herab geworfen worden ist auf die Erde, dieser Satan, die Schlange. Schlange tritt ja immer in Erscheinung dort, wo Verführung ist, während Drachen seine grosse Macht darstellt. Es geht hier um die Tierwelt bei dieser Bibelstelle von Jesaja 65. Und da sagt Gott, die hört also, während die andern Tiere in die Friedfertigkeit kommen, bleibt ihr als Speise die Erniedrigung zum Staube. Da ist schon was dran. Nur, ich persönlich nehme das zur Kenntnis, speichere das mir so seitlich unter und dann weiss ich, wie andere drüber denken. Nur, mehr kann ich jetzt nicht dazu sagen.</w:t>
      </w:r>
    </w:p>
    <w:p>
      <w:pPr>
        <w:pStyle w:val="Normal"/>
        <w:rPr/>
      </w:pPr>
      <w:r>
        <w:rPr>
          <w:i/>
          <w:sz w:val="28"/>
          <w:szCs w:val="28"/>
        </w:rPr>
        <w:t>Wesentlich wird noch sein für das 1'000-jährige Reich, dass die Schlange dann wieder ungefährlich ist. Denn das Kind wird am Maul der Schlange spielen.</w:t>
      </w:r>
    </w:p>
    <w:p>
      <w:pPr>
        <w:pStyle w:val="Normal"/>
        <w:rPr/>
      </w:pPr>
      <w:r>
        <w:rPr>
          <w:sz w:val="28"/>
          <w:szCs w:val="28"/>
        </w:rPr>
        <w:t>Ja. Ich sage ja, bei der ganzen Wiederherstellung nimmt sie teil zur Friedfertigkeit. Es ist ja das Reich des Friedens und der Gerechtigkeit. Warum sagt der Prophet, dass es das Reich des Friedens und der Gerechtigkeit ist? Nicht allein des Friedens. Friedfertig wird sie sein. Aber die Gerechtigkeit, was damals in Eden geschehen ist. Denken wir an diese Narben. Mehr kann ich jetzt nicht dazu sa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6.22</w:t>
      </w:r>
    </w:p>
    <w:p>
      <w:pPr>
        <w:pStyle w:val="Normal"/>
        <w:rPr>
          <w:sz w:val="28"/>
          <w:szCs w:val="28"/>
        </w:rPr>
      </w:pPr>
      <w:r>
        <w:rPr>
          <w:sz w:val="28"/>
          <w:szCs w:val="28"/>
        </w:rPr>
        <w:t>„</w:t>
      </w:r>
      <w:r>
        <w:rPr>
          <w:sz w:val="28"/>
          <w:szCs w:val="28"/>
        </w:rPr>
        <w:t>Die Lampe des Leibes ist das Auge; wenn nun dein Auge einfältig ist, so wird dein ganzer Leib Licht sein.“</w:t>
      </w:r>
    </w:p>
    <w:p>
      <w:pPr>
        <w:pStyle w:val="Normal"/>
        <w:rPr>
          <w:sz w:val="28"/>
          <w:szCs w:val="28"/>
        </w:rPr>
      </w:pPr>
      <w:r>
        <w:rPr>
          <w:sz w:val="28"/>
          <w:szCs w:val="28"/>
        </w:rPr>
      </w:r>
    </w:p>
    <w:p>
      <w:pPr>
        <w:pStyle w:val="Normal"/>
        <w:rPr>
          <w:i/>
          <w:i/>
          <w:sz w:val="28"/>
          <w:szCs w:val="28"/>
        </w:rPr>
      </w:pPr>
      <w:r>
        <w:rPr>
          <w:i/>
          <w:sz w:val="28"/>
          <w:szCs w:val="28"/>
        </w:rPr>
        <w:t>Ich möchte eine Erklärung für den Vers.</w:t>
      </w:r>
    </w:p>
    <w:p>
      <w:pPr>
        <w:pStyle w:val="Normal"/>
        <w:rPr>
          <w:sz w:val="28"/>
          <w:szCs w:val="28"/>
          <w:u w:val="single"/>
        </w:rPr>
      </w:pPr>
      <w:r>
        <w:rPr>
          <w:sz w:val="28"/>
          <w:szCs w:val="28"/>
          <w:u w:val="single"/>
        </w:rPr>
        <w:t>Das Auge - Lampe des Leibes</w:t>
      </w:r>
    </w:p>
    <w:p>
      <w:pPr>
        <w:pStyle w:val="Normal"/>
        <w:rPr>
          <w:sz w:val="28"/>
          <w:szCs w:val="28"/>
        </w:rPr>
      </w:pPr>
      <w:r>
        <w:rPr>
          <w:sz w:val="28"/>
          <w:szCs w:val="28"/>
        </w:rPr>
        <w:t>Hier wird durch die Aussagen Jesu das Auge als ein Instrumentarium des Lichtes betrachtet wie eine Lichtquelle. Denn wenn ich die Augen zuhalte, behalte ich auch die Quelle meiner Sichtbarkeit zu. In der Nacht, wenn es stockfinster ist, könnt ihr mal einen Korb unter die Bettdecke stecken, dann sagt ihr, was ihr seht. Nichts. Aber wenn es draussen hell, dann ist vergleichsweise mein Auge die Lampe. Also das Sichtbarwerdende für meinen Leib, dass ich weiss, ob ich gegen eine Wand laufen muss oder nicht. So vergleicht es der Her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Einfältig</w:t>
      </w:r>
    </w:p>
    <w:p>
      <w:pPr>
        <w:pStyle w:val="Normal"/>
        <w:rPr/>
      </w:pPr>
      <w:r>
        <w:rPr>
          <w:sz w:val="28"/>
          <w:szCs w:val="28"/>
        </w:rPr>
        <w:t>Wir kommen zur Betrefflichkeit „einfältig“. Es war die Annahme von vielen Zeiten, dass der Mensch je mehr er Wissen in sich speichert, eine umso grössere Ausbildung des Gehirns habe. Und wir wissen, dass eine Oberflächenvergrösserung eine grosse Intensität bringt. Das machen wir zum Beispiel wie bei den Heizkörpern. Wir schaffen durch diese Formgebung eine grössere Flächenabwicklung und dadurch eine grössere Wärmeabgabe. Und so ähnlich hat sich der Mensch das vorgestellt und hat gesagt, wenn der Mensch nur eine Falte im Gehirn hat, dann ist er begrenzt denkbar, einfältig. Eine Falte. Na ja, da müssen wir aufpassen. Da redet nämlich sogar der Prophet Jesaja darüber. So. Wir reden auch von einfältigen Gläubigen. Und da meinen wir solche, die nicht bis ins Letzte die Erkenntnisse des Wortes haben, aber die eine feine Verbindung zum Herrn Jesus unterhalten. Die wissen nicht, was der Tartarus nicht. Das wissen die nicht. Das haben die noch nie gehört. Aber die wissen, wer der Herr Jesus ist und Ihn kennen sie eigentlich nur als guten Hirten. Das etwa betrachten wir mit einfältig. Nur dass ich einmal das Wort ein klein wenig in die Richtung bringe.</w:t>
      </w:r>
    </w:p>
    <w:p>
      <w:pPr>
        <w:pStyle w:val="Normal"/>
        <w:rPr>
          <w:sz w:val="28"/>
          <w:szCs w:val="28"/>
        </w:rPr>
      </w:pPr>
      <w:r>
        <w:rPr>
          <w:sz w:val="28"/>
          <w:szCs w:val="28"/>
        </w:rPr>
      </w:r>
    </w:p>
    <w:p>
      <w:pPr>
        <w:pStyle w:val="Normal"/>
        <w:rPr/>
      </w:pPr>
      <w:r>
        <w:rPr>
          <w:sz w:val="28"/>
          <w:szCs w:val="28"/>
        </w:rPr>
        <w:t>In diesem Vers 20 heisst es also: „Die Lampe des Leibes ist dein Auge.“ Du kannst mit deinen Augen böse Dinge sehen. Du kannst auch die positiven, die gottgegebenen Dinge betrachten. Das kannst du. Gott hat ja jedem Menschen die freie Willensentscheidung gegeben. Wenn es also so ist, dass dein Auge einfältig ist, nämlich für die Sünde…</w:t>
      </w:r>
    </w:p>
    <w:sectPr>
      <w:type w:val="nextPage"/>
      <w:pgSz w:w="11906" w:h="16838"/>
      <w:pgMar w:left="1418" w:right="98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z w:val="44"/>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paragraph" w:styleId="Aufzhlungszeichen">
    <w:name w:val="Aufzählungszeichen"/>
    <w:basedOn w:val="Normal"/>
    <w:qFormat/>
    <w:pPr/>
    <w:rPr>
      <w:sz w:val="28"/>
      <w:szCs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0:00Z</dcterms:created>
  <dc:creator>Hans Zuercher</dc:creator>
  <dc:description/>
  <dc:language>en-US</dc:language>
  <cp:lastModifiedBy>Hans Zuercher</cp:lastModifiedBy>
  <dcterms:modified xsi:type="dcterms:W3CDTF">2004-01-14T20:46:00Z</dcterms:modified>
  <cp:revision>22</cp:revision>
  <dc:subject/>
  <dc:title/>
</cp:coreProperties>
</file>