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Fragestunde 10.3.1991</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u w:val="single"/>
        </w:rPr>
      </w:pPr>
      <w:r>
        <w:rPr>
          <w:sz w:val="28"/>
          <w:szCs w:val="28"/>
          <w:u w:val="single"/>
        </w:rPr>
        <w:t>Hebr. 12.14 / Der Geist des Antichrist’s</w:t>
      </w:r>
    </w:p>
    <w:p>
      <w:pPr>
        <w:pStyle w:val="Normal"/>
        <w:rPr>
          <w:sz w:val="28"/>
          <w:szCs w:val="28"/>
        </w:rPr>
      </w:pPr>
      <w:r>
        <w:rPr>
          <w:sz w:val="28"/>
          <w:szCs w:val="28"/>
        </w:rPr>
        <w:t>„</w:t>
      </w:r>
      <w:r>
        <w:rPr>
          <w:sz w:val="28"/>
          <w:szCs w:val="28"/>
        </w:rPr>
        <w:t>Jaget dem Frieden nach mit allen und der Heiligkeit, ohne welche niemand den Herrn schauen wird.“</w:t>
      </w:r>
    </w:p>
    <w:p>
      <w:pPr>
        <w:pStyle w:val="Normal"/>
        <w:rPr>
          <w:sz w:val="28"/>
          <w:szCs w:val="28"/>
        </w:rPr>
      </w:pPr>
      <w:r>
        <w:rPr>
          <w:sz w:val="28"/>
          <w:szCs w:val="28"/>
        </w:rPr>
      </w:r>
    </w:p>
    <w:p>
      <w:pPr>
        <w:pStyle w:val="Normal"/>
        <w:rPr>
          <w:sz w:val="28"/>
          <w:szCs w:val="28"/>
        </w:rPr>
      </w:pPr>
      <w:r>
        <w:rPr>
          <w:sz w:val="28"/>
          <w:szCs w:val="28"/>
        </w:rPr>
        <w:t>…</w:t>
      </w:r>
      <w:r>
        <w:rPr>
          <w:sz w:val="28"/>
          <w:szCs w:val="28"/>
        </w:rPr>
        <w:t>Ist nicht jede Sünde, die wir begehen, letztlich eine Sünde die wir nicht wollen? Ich glaube, wir haben im Hebräer eine Seite, die besagt uns, Kapitel 10, „mit Willen sündigen“. Es wir leider oft falsch verstanden und wird ausgelegt oder verstanden, dass wir - es heisst letztlich, mit erhobener Hand gegen Gott sündigen wollen. Eine ähnliche Sache ist, mit Wissen sündigen. Wissen, dass es Sünde ist und doch sündigen. Ich glaube, das betrifft jeden. Ich glaube nicht, dass es ein Kind Gottes gibt, das nicht in dieser Sünde sei. Ich weiss, dass es Sünde ist und mache es doch. Ich werde noch deutlicher: Denken wir nur mal an die Selbstbefriedigung. Wenn wir es nicht wollten, warum tun wir es? Wir tun es, weil wir es wollen. Warum wollen wir es? Ja, weil wir sündigen müssen.</w:t>
      </w:r>
    </w:p>
    <w:p>
      <w:pPr>
        <w:pStyle w:val="Normal"/>
        <w:rPr>
          <w:i/>
          <w:i/>
          <w:sz w:val="28"/>
          <w:szCs w:val="28"/>
        </w:rPr>
      </w:pPr>
      <w:r>
        <w:rPr>
          <w:i/>
          <w:sz w:val="28"/>
          <w:szCs w:val="28"/>
        </w:rPr>
        <w:t>Da ist keine Freiheit da. Da ist kein leben in Christus da. Denn das Leben, das Gesetz des Geistes, das Leben in Christus hat, ist frei gemacht von dem Gesetz des Todes  und der Sünde. Da ist keine Freiheit. Gerade bei dieser Sünde, da ist Gebundenheit da.</w:t>
      </w:r>
    </w:p>
    <w:p>
      <w:pPr>
        <w:pStyle w:val="Normal"/>
        <w:rPr>
          <w:sz w:val="28"/>
          <w:szCs w:val="28"/>
        </w:rPr>
      </w:pPr>
      <w:r>
        <w:rPr>
          <w:sz w:val="28"/>
          <w:szCs w:val="28"/>
        </w:rPr>
        <w:t>Ja, sicher. Davon spreche ich. Aber das betrifft Kinder Gottes.</w:t>
      </w:r>
    </w:p>
    <w:p>
      <w:pPr>
        <w:pStyle w:val="Normal"/>
        <w:rPr>
          <w:i/>
          <w:i/>
          <w:sz w:val="28"/>
          <w:szCs w:val="28"/>
        </w:rPr>
      </w:pPr>
      <w:r>
        <w:rPr>
          <w:i/>
          <w:sz w:val="28"/>
          <w:szCs w:val="28"/>
        </w:rPr>
        <w:t>Aber es gibt auch eine Freiheit daraus.</w:t>
      </w:r>
    </w:p>
    <w:p>
      <w:pPr>
        <w:pStyle w:val="Normal"/>
        <w:rPr/>
      </w:pPr>
      <w:r>
        <w:rPr>
          <w:sz w:val="28"/>
          <w:szCs w:val="28"/>
        </w:rPr>
        <w:t>Ja, sicher gibt es eine Freiheit daraus. Aber wie viel Kampf kostet es, bis Kinder Gottes aus diesen Gebundenheiten oft raus sind. Mitunter über Jahrzehnte gar nicht. Ich konnte immer wieder sagen, dass ich als Lediger einen ungeheuerlichen Gebetskampf in dieser Weise durchgeführt habe und weiss, dass der Herr mich über viele Jahre absolut frei gehalten hat durch Gebetskampf. Also möglich ist das. Nur, wenn wir den Durchschnitt der Gläubigen annehmen, sieht es eben anders aus. Und das ist Realität.</w:t>
      </w:r>
    </w:p>
    <w:p>
      <w:pPr>
        <w:pStyle w:val="Normal"/>
        <w:rPr/>
      </w:pPr>
      <w:r>
        <w:rPr>
          <w:i/>
          <w:sz w:val="28"/>
          <w:szCs w:val="28"/>
        </w:rPr>
        <w:t>Das ist eine Frage der Heiligung. Mit der Wiedergeburt beginnt die Heiligung.  Mit der Heiligung sollen wir vollendet werden. Also irgendwie ein Beginn des Weges mit dem Herrn, der uns verändern soll in Sein Bild hinein. Und das ist das Ziel der Heiligung. Nicht wir können, sondern der Herr in uns vollbringt.</w:t>
      </w:r>
    </w:p>
    <w:p>
      <w:pPr>
        <w:pStyle w:val="Normal"/>
        <w:rPr/>
      </w:pPr>
      <w:r>
        <w:rPr>
          <w:sz w:val="28"/>
          <w:szCs w:val="28"/>
        </w:rPr>
        <w:t>Richtig. Natürlich ist das ein solches Bild. Aber bis die Gläubigen in das Bild Jesu verändert sind - ich sage nicht zuviel, aber ich möchte hier sagen, ein Teil erreicht es nie, ein Teil nur zum Teil und die allerwenigsten dort wo der Herr uns hinhaben will. Das wiederum sind Tatsachen. Und Tatsachen sind Realitäten. Und so sieht es in Wirklichkeit aus. Wir müssen einen Unterschied sehen zwischen dem, was der Herr will und das was wir sind. Das ist ein Unterschied. Von dem was Christus macht, was Christus geschehen lässt bei unserer Wiedergeburt, da ist sowieso nichts dran zu klimpern. Das ist ganz klar. Hier geht es aber nicht um die Frage, was Gott durch Wiedergeburt in uns vollzieht, sondern was wir durch Wandel ausleben. Um das geht es. Es ist nicht die Frage der Wiedergeburt, nicht die Frage der Errettung, sondern die Frage der Gottesverherrlichung durch Wandel. Und da drin haben wir ungeheuerliche Differenzierungen und auch sehr viel Not in der Gemeinde Jesu. Ich weiss das.</w:t>
      </w:r>
    </w:p>
    <w:p>
      <w:pPr>
        <w:pStyle w:val="Normal"/>
        <w:rPr/>
      </w:pPr>
      <w:r>
        <w:rPr>
          <w:i/>
          <w:sz w:val="28"/>
          <w:szCs w:val="28"/>
        </w:rPr>
        <w:t>Wie ist denn das Wort zu verstehen „ohne Heiligung wird niemand den Herrn sehen“? Die Heiligung beginnt mit der Wiedergeburt. Die Heiligung wird vollendet, wie es in 1.Thess. 5 heisst, dass Er uns nach Geist, Seele und Leib untadelig macht. Das ist das Ziel des Herrn.</w:t>
      </w:r>
    </w:p>
    <w:p>
      <w:pPr>
        <w:pStyle w:val="Normal"/>
        <w:rPr>
          <w:i/>
          <w:i/>
          <w:sz w:val="28"/>
          <w:szCs w:val="28"/>
        </w:rPr>
      </w:pPr>
      <w:r>
        <w:rPr>
          <w:i/>
          <w:sz w:val="28"/>
          <w:szCs w:val="28"/>
        </w:rPr>
      </w:r>
    </w:p>
    <w:p>
      <w:pPr>
        <w:pStyle w:val="Normal"/>
        <w:rPr>
          <w:sz w:val="28"/>
          <w:szCs w:val="28"/>
          <w:u w:val="single"/>
        </w:rPr>
      </w:pPr>
      <w:r>
        <w:rPr>
          <w:sz w:val="28"/>
          <w:szCs w:val="28"/>
          <w:u w:val="single"/>
        </w:rPr>
        <w:t>Heiligung</w:t>
      </w:r>
    </w:p>
    <w:p>
      <w:pPr>
        <w:pStyle w:val="Normal"/>
        <w:rPr/>
      </w:pPr>
      <w:r>
        <w:rPr>
          <w:sz w:val="28"/>
          <w:szCs w:val="28"/>
        </w:rPr>
        <w:t>Ja, ja. Das ist eine Hebräerstelle. Dazu haben die im Kopf, ohne die Heiligung -</w:t>
      </w:r>
    </w:p>
    <w:p>
      <w:pPr>
        <w:pStyle w:val="Normal"/>
        <w:rPr/>
      </w:pPr>
      <w:r>
        <w:rPr>
          <w:i/>
          <w:sz w:val="28"/>
          <w:szCs w:val="28"/>
        </w:rPr>
        <w:t>Hebr. 12,14.</w:t>
      </w:r>
    </w:p>
    <w:p>
      <w:pPr>
        <w:pStyle w:val="Normal"/>
        <w:rPr>
          <w:sz w:val="28"/>
          <w:szCs w:val="28"/>
        </w:rPr>
      </w:pPr>
      <w:r>
        <w:rPr>
          <w:sz w:val="28"/>
          <w:szCs w:val="28"/>
        </w:rPr>
        <w:t xml:space="preserve">Richtig. Ich möchte zu diesem Vers 14 etwas sagen: Was ist Heiligung? In der Erweiterung dieser Frage finden wir ein  uns Hineinbegeben in den absoluten Willen des lebendigen Gottes. Schnell oder langsam, schrittweise oder anders. Das ist ein Hineingehen in der Auslieferung nach Leib, Seele und Geist in den Willen des lebendigen Gottes. Nun heisst es hier in Vers 14: „Jaget dem Frieden nach mit allen und der Heiligkeit, ohne welche niemand den Herrn schauen wird.“ Frage: Wovon spricht der Schreiber, wenn er sagt „und </w:t>
      </w:r>
      <w:r>
        <w:rPr>
          <w:spacing w:val="26"/>
          <w:sz w:val="28"/>
          <w:szCs w:val="28"/>
        </w:rPr>
        <w:t>der</w:t>
      </w:r>
      <w:r>
        <w:rPr>
          <w:sz w:val="28"/>
          <w:szCs w:val="28"/>
        </w:rPr>
        <w:t xml:space="preserve"> Heiligkeit“? Wir betonen hier mal das Wort „der“. Was meint die Bibel? Denn hier haben wir es nicht mit einer Allgemeinaussage zu tun, sondern mit einem bestimmten Ausdruck „und </w:t>
      </w:r>
      <w:r>
        <w:rPr>
          <w:spacing w:val="26"/>
          <w:sz w:val="28"/>
          <w:szCs w:val="28"/>
        </w:rPr>
        <w:t xml:space="preserve">der </w:t>
      </w:r>
      <w:r>
        <w:rPr>
          <w:sz w:val="28"/>
          <w:szCs w:val="28"/>
        </w:rPr>
        <w:t>Heiligkeit…“. Ich habe es jetzt ganz stark betont, „…ohne welche niemand den Herrn schauen wird.“ Wir haben also Heiligkeit zu verstehen unter Abgesondertsein, unter welcher Abgesondertsein, unter welcher der Heiligkeit, und das ist unsere Errettung bei der Bekehrung und Wiedergeburt.</w:t>
      </w:r>
    </w:p>
    <w:p>
      <w:pPr>
        <w:pStyle w:val="Normal"/>
        <w:rPr>
          <w:i/>
          <w:i/>
          <w:sz w:val="28"/>
          <w:szCs w:val="28"/>
        </w:rPr>
      </w:pPr>
      <w:r>
        <w:rPr>
          <w:i/>
          <w:sz w:val="28"/>
          <w:szCs w:val="28"/>
        </w:rPr>
        <w:t>Nicht der Wandel?</w:t>
      </w:r>
    </w:p>
    <w:p>
      <w:pPr>
        <w:pStyle w:val="Normal"/>
        <w:rPr>
          <w:sz w:val="28"/>
          <w:szCs w:val="28"/>
        </w:rPr>
      </w:pPr>
      <w:r>
        <w:rPr>
          <w:sz w:val="28"/>
          <w:szCs w:val="28"/>
        </w:rPr>
        <w:t>Nein. Wäre es der Wandel, wäre unsere Errettung nicht mehr aus Gnaden, sondern aus Werk unserer Tätigkeit uns beständig in den Willen Gottes hineinzubegeben. Paulus redet davon und sagt: „Dann ist Gnade nicht mehr Gnade“, sagt er. Gnade ist etwas, was ohne unserem Hinzutun sich vollzieht. Wenn wir, ob es Europa oder Amerika ist, USA, da ist ein ganzer Flügel mit Lebenslänglichen drin und da drin ist einer, der unsere Sünde verurteilt uns lebenslänglich zum Tod, ewigen Tod. Das ist das gleiche. Und plötzlich heisst es, er soll seine Sachen mitnehmen und muss beim Direktor sich vorstellen. Der Wärter wartet an der Tür bis er seine sieben Sachen im Beutel eingepackt hat und dann gehen sie. Und da sagt er: Worum geht es da? Das werden Sie, das wird der Direktor Ihnen sagen. Er wird Überlegungen anstellen: Wieso muss ich zu Direktor? Er weiss es nicht. Man sagt es ihm nicht. Der ihn holt, der weiss es vielleicht, aber der darf nichts sagen. Der sagt es auch nicht von sich aus, weil er dafür angestellt ist. So, jetzt gehen sie runter. Jetzt überlegt er: Wahrscheinlich wirst du verlegt, hast aber doch nichts Dummes gemacht, was dem rechtfertigen würde, dass ich hier weg muss. Jetzt kommen sie dort rein und es heisst: Nehmen Sie Platz. Dann setzt er sich. Und dieser Gefängnisdirektor oder Zuchthausdirektor kommt und unterbreitet ihm, dass ein vor längerer Zeit vorgetragenes Gnadengesuch in mehrmaliger Verwerfung doch durchgekommen ist und er teilt ihm nun mit, dass er sofort frei ist. Dann muss man die Frage stellen: Was hat er als Lebenslänglicher, vielleicht mit so und soviel Morden, was hat er dazu getan, dass er plötzlich da runter muss, wo ihm eröffnet wird: Keine Schuld mehr. Nichts! Das ist Gnade. Christus hat uns aus Gnaden gerettet ohne auch das Allergeringste unseres Hinzutuns. Unser ganzes Leben hat Heiligung zum Inhalt zu sein, aber niemals von der Seite unserer Werksleistung. Das ist ausgeschlossen. Sondern wieder umgekehrt. Wenn wir, nachdem wir Errettung gefunden haben, wenn wir Errettung gefunden haben, beginnt bei der Errettung unsere Heiligung. Die beginnt dort. Die hat dort den Anfang. Und wenn wir in der Treue Seines Wortes wandeln, wird Gott den Segen geben, den wir brauchen, um unser Leben auch in der Nachfolge in Heiligung wandeln zu lassen. Gott wird Gnade geben. Aber auch das ist wieder Seiner Gnade unterworfen.</w:t>
      </w:r>
    </w:p>
    <w:p>
      <w:pPr>
        <w:pStyle w:val="Aufzhlungszeichen"/>
        <w:rPr/>
      </w:pPr>
      <w:r>
        <w:rPr>
          <w:i/>
        </w:rPr>
        <w:t>Hier geht es ja um das Schauen des Herrn, um das Schauen des Herrn Jesus und dazu können wir nur durch Sein Blut würdig werden und niemals durch unsere Leistung.</w:t>
      </w:r>
    </w:p>
    <w:p>
      <w:pPr>
        <w:pStyle w:val="Aufzhlungszeichen"/>
        <w:rPr/>
      </w:pPr>
      <w:r>
        <w:rPr/>
        <w:t xml:space="preserve">Ja. Es ist nur folgendes: Ich weiss schon, dass hier ein etwas schwererer Akzent drin ist. Die Rettung allein durch Gnade, Wandel durch unser Verhalten. Na? Ich meine, wenn ich will, dass ich kopfüber hier rausspringe, dann habe ich das gewollt. Das würde ein Teil meines Wandels sein, weil ich das ja gewollt habe. Und zwar habe ich das gewollt aufgrund meiner freien Willensentscheidung. Ich habe es so gewollt. Das ist aber keine Heiligung. Das ist das Gegenteil davon. Wir sollen uns tadellos bewahren nach Leib, Seele und Geist bis auf den Tag unseres Herrn. Das wäre also ein Nichtverhalten im Sinne Gottes und gegen den Willen Gottes. Also sehen wir, dass Wandel auf der einen Seite absolut in unserer Hand liegt, in unserer Verantwortung liegt. Denn jedes Unterlassen im Zusammenkommen der Seinen sonntäglich, Donnerstagabend oder was auch immer sei, unterliegt meiner freien Willensentscheidung. Die Einflüsse, die auf meinem Herzen, auf meinem Gemüt, auf meiner Seele, auf meinem Leib, auf meinem Geist liegen, bestimmen für mich im Gehorsam zu Christus meinen Wandel. Sage ich: Ach, ich bin sowieso heute -sagen wir mal- ein bisschen müde, ich gebe meinem Fleische Raum, dann gehe ich nicht zur Bibelstunde. Das allein ist schon vom Wandel her gesehen ein Minus, weil ich hier gegen den Willen Gottes mich verhalte, indem ich Raum gebe dem, was durch Christus am Kreuz überwunden ist. Wir haben Geschwister, ich bin überzeugt, die könnten mal zuhause bleiben, die machen es aber nicht. Und die sagen mir: Bruder, mir war es gar nicht danach, und ich habe bis zur Gemeinde nur gebetet. Aber der Herr hat soviel Gnade geschenkt. Nachdem die anderthalb Stunden vorbei sind, merke ich nichts mehr. Da bin ich von allem los und ledig. Wie kommt es? Das ist der Segen, den Gott durch Gehorsam gibt. Und darin haben wir zu wandeln. Geben wir unserem Fleisch nach, geht es nach unten. Es ist auch Wandel; liegt in unserer Hand. Also haben wir Heiligung, die in der Hand des Herrn liegt absolut, Rettung, Bekehrung, Wiedergeburt, Versiegelung. Das können wir nicht. Es heisst zwar „bekehret euch“. Das ist unser Kommen zu Ihm, die Bereitschaft. Aber es heisst nicht: Rettet euch, versiegelt euch. Das liegt in der Hand unseres Gottes. Aber es gibt in der Heiligung vieles, was mit unserem Willen verbunden ist. Und jetzt kommen wir auf einen Punkt. Auf den will ich bringen und wir wissen um diese Dinge, dass es gerade in der Letztzeit vor der Wiederkunft unseres Herrn, also heute, Einflüsse und Sphären gibt, bei denen Kinder Gottes nicht immer das tun können was sie wollen. Und hier haben wir völlig anders zu urteilen. Nicht verurteilen, das nicht. Aber die Dinge zu beurteilen, wie wenn jemand nicht unter solchen Einflüssen steht. Und auch da gibt Gott Segen und Gnade. Ich möchte hier etwas erzählen aus unserer Praxis, obwohl das nicht so ganz meine Sache ist. Aber ich möchte auch nicht darum bitten, nachzuforschen wo, wann, wie, was. Es war nicht hier in unserem Zentrum, sondern in der Ludwigstrasse. Ich bin hier also ganz offen und ehrlich vor dem Herrn. Eine Glaubensschwester, die ich selbst vor Jahrzehnten zum Herrn geführt habe kam aus sehr, sehr tiefen, sehr, sehr, </w:t>
      </w:r>
      <w:r>
        <w:rPr>
          <w:spacing w:val="26"/>
        </w:rPr>
        <w:t>sehr</w:t>
      </w:r>
      <w:r>
        <w:rPr/>
        <w:t xml:space="preserve"> tiefen Bindungen okkulter Art aus der Familie. Ich mache darauf aufmerksam, dass der Vater im 32. Grad der Freimaurer existent ist. Die Mutter, die Mutter habe ich nicht gekannt. Die war schon verstorben, ehe ich diese Schwester zum Herrn führte. Das klingt eigentümlich, Geschwister. Zum Herrn geführt, war ich in einer Bibelschule, ich sage es jetzt mal, sie angesprochen habe. Dort hatte ich Vorträge. Die kam nach der Stunde zu mir. Sie sprach mich an. Die Mutter war in einem spiritistischen Zirkel eine Oberste. Die haben viel erlebt und die Schwester konnte nicht viel dazu tun. Denn wenn sie etwas für den Herrn tun wollte, war sie in Trance. Die wollte das nicht sein, aber sie war drin. Durch Gottes Gnade haben wir sie rausgeschafft. Die wurde immer geholt. Aus der Stunde wurde die rausgeholt, während der Verkündigung. Und die schafften sie, durch Geisteinwirkung führten die sie raus, hinüber zu den Freimaurern an der Kaiserstrasse. Da hat sie wieder Blutsverschreibungen bekommen usw. Und der Kampf wog viele, viele Jahre hin und her. Und erst jetzt sind wir am Ende. Geschwister, das ist zwanzig Jahre. Viele, viele Stunden. Ich sage nur eines: Sie wollte rauskommen. Ich mag mich noch erinnern; eine Episode. Ich kann es nicht mehr ganz so, ich weiss nur noch folgendes: Wir hatten die erste Stunde beendet und dann geht man, wer da Probleme hat, mal austreten. Da ist ein Aus- und Reingehen. Wir hatten ja nur einen Saaleingang, denn wir waren 200 Geschwister dort. Und ich habe mich so schräg gesetzt, um sie dauernd im Blickfeld zu haben. Habe immer wieder geguckt. Auf einmal sehe ich, wie sie so eine Stellung einnimmt. Habe ich gedacht: Pass auf! Da habe ich schon angesetzt. Und da sehe ich, wie sie aufsteht und rausgeht. Ich habe sehr lange Beine, sportlich war ich immer, und da bin ich rausgesprintet an den Gläubigen vorbei wie so ein Fl.vergiesser (?) und dann ist vor mir ungefähr vier Meter und da ging ein Treppenhaus so, so und so und in der Mitte war ein Treppenauge, da konnte man so frei, vielleicht einen Meter, runterschauen. Bis runter. Wir haben dort oben, ich glaube im dritten Obergeschoss, es war im dritten Obergeschoss, und da bin ich, weil ich sehr sportlich war, an einer Seite ans Geländer in die Mitte der neun Stufen reingesprungen und mit dem andern Satz aufs Zwischenpodest, rumgedreht, mitten hinein und der Abstand wurde immer grösser. Was ich gemacht habe, war eine Zirkusakrobatik, -sage noch einmal: ich bin sehr gelenkig, heute mit 70. Jahren-, da habe ich geguckt und mir gingen die Augen auf. Da sehe ich, dass die Füsse 50 Zentimeter über den Stufen, schwebt sie nur. Ja, und da kam ich natürlich nicht mehr nach. Und als ich unten raus bin und die Strasse war weit nach rechts und links zu übersehen, da war nichts mehr da von ihr. Die Tür ging noch zu. Wir haben sie dann abends wieder bekommen. Da waren die Einschnitte  wieder da. Ja, sollten wir sagen, sie hätte es anders gewollt? Die ist gar nicht in der Lage. Und da könnte ich hier wochenlang erzählen über solche, nicht von dieser, von anderen. Hunderte von solchen Fällen, wo die Menschen wollen, Kinder Gottes wollen, und manches läuft völlig entgegengesetzt ihrem Denken und Gebet und Wort. Aber durch Treue im Dranbleiben im Willen Gottes kommen diese Leute raus. Und dass die rauskommt, ist für mich ein grandioses Zeugnis des Geistes Gottes, weil sich hier Wort Gottes bestätigt. Und wir werden das in der Ewigkeit wieder finden. Das sage ich hier. Denn das hat nichts mit Maulheldentum zu tun, sondern mit Hingabe an den, der für uns gestorben ist, Christus. Wir geben Ihm alle Ehre. Nicht unser Können, unser Handeln, unser Tun, da ist kein Ruhm, keine Ehre drin. Aber es ist </w:t>
      </w:r>
      <w:r>
        <w:rPr>
          <w:spacing w:val="26"/>
        </w:rPr>
        <w:t xml:space="preserve">grosse </w:t>
      </w:r>
      <w:r>
        <w:rPr/>
        <w:t>Gnade Gottes, dass Er uns gebraucht. Und wir dürfen auch die menschlich gesehen unmöglichsten Fälle herausbringen und sie herausschaffen. Ja, ja, der Herr ist treu. Nur ist es nicht immer so wie da. Viele versteckten Sachen sind da, wo die Gläubigen gar nichts davon merken, wie gebunden sie sind. Und das wird immer stärker.</w:t>
      </w:r>
    </w:p>
    <w:p>
      <w:pPr>
        <w:pStyle w:val="Aufzhlungszeichen"/>
        <w:rPr/>
      </w:pPr>
      <w:r>
        <w:rPr/>
      </w:r>
    </w:p>
    <w:p>
      <w:pPr>
        <w:pStyle w:val="Aufzhlungszeichen"/>
        <w:rPr>
          <w:u w:val="single"/>
        </w:rPr>
      </w:pPr>
      <w:r>
        <w:rPr>
          <w:u w:val="single"/>
        </w:rPr>
        <w:t>Der Geist des Antichrist’s</w:t>
      </w:r>
    </w:p>
    <w:p>
      <w:pPr>
        <w:pStyle w:val="Aufzhlungszeichen"/>
        <w:rPr/>
      </w:pPr>
      <w:r>
        <w:rPr/>
        <w:t xml:space="preserve">Ich möchte nur den einen, den einen Geist ansprechen, den Geist des Antichristen. Die Gläubigen wandeln in diesem Geist und wissen es nicht und schreiben noch dagegen. Sie selbst sind nicht mehr in der Lage, objektiv sich im Worte Gottes zu stellen: Was lehrt die Bibel und was lehrt sie nicht? Sie sind nicht mehr in der Lage. Und das sind Leute, die da mit Heften und Büchern und Briefen da Negatives über andere zu schreiben haben. Ich habe jetzt gerade eine Arbeit abgegeben. Es gibt ein Heft, Heft 4, und da komme ich auf das Thema am Rand zu sprechen. Und da drin habe ich geschrieben: Da geht es um den Elieser. Der Elieser, mir fiel auf, der hat nur Gewaltiges, Grosses über seinen Herrn Abraham zu reden gehabt. Der hat </w:t>
      </w:r>
      <w:r>
        <w:rPr>
          <w:spacing w:val="26"/>
        </w:rPr>
        <w:t>nur</w:t>
      </w:r>
      <w:r>
        <w:rPr/>
        <w:t xml:space="preserve"> grösste Dinge über Abraham, nur beste Dinge zu reden gehabt. Und er war in einer ganz prekären Situation. Jahrzehntelang war dieser Mann Erbknecht. Und er, ausgerechnet der Erbknecht, kriegt das ganze Erbe, das Riesenerbe mit Hunderten von Knechten und Leuten Abrahams. Wir sehen also den Wert daraus geholt, wie viel hundert er da so, nur kampfmobile Leute hatte. Was das ein riesenlandwirtschaftlicher Betrieb war und er kriegt den Auftrag -ein Bild auf den Heiligen Geist- für den Erbsohn die Braut zu suchen. Kein Neid, kein Anflug; im Gegenteil: Völlige Hingabe für das was Abraham gesagt hat. Und da habe ich reingeschrieben: So kennen wir niemanden mehr nach dem Fleische; wenn wir aber auch Christus nach dem Fleische gekannt haben usw. (2.Kor. 5.16) .Wenn heute Gläubige nichts mehr Positives über andere zu berichten haben und nur noch Negatives, die sitzen so tief drin, dass sie auch nichts Positives mehr über Christus zu berichten haben. Das sage ich. Das lässt Gott nicht zu. Denn eine  Dreckschleuder und Sündenschleuder wird niemals von Gott durch Segnungen besonderer Art honoriert. Das möchte ich hier nur sagen. In dieser Zeit leben wir heute.</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1.Kor. 10,8</w:t>
      </w:r>
    </w:p>
    <w:p>
      <w:pPr>
        <w:pStyle w:val="Aufzhlungszeichen"/>
        <w:rPr/>
      </w:pPr>
      <w:r>
        <w:rPr/>
        <w:t>„</w:t>
      </w:r>
      <w:r>
        <w:rPr/>
        <w:t xml:space="preserve">Auch lasst uns nicht Hurerei treiben, gleichwie etliche von ihnen Hurerei trieben, und es fielen an </w:t>
      </w:r>
      <w:r>
        <w:rPr>
          <w:spacing w:val="26"/>
        </w:rPr>
        <w:t xml:space="preserve">einem </w:t>
      </w:r>
      <w:r>
        <w:rPr/>
        <w:t>Tage dreiundzwanzigtausend.“</w:t>
      </w:r>
    </w:p>
    <w:p>
      <w:pPr>
        <w:pStyle w:val="Aufzhlungszeichen"/>
        <w:rPr/>
      </w:pPr>
      <w:r>
        <w:rPr/>
      </w:r>
    </w:p>
    <w:p>
      <w:pPr>
        <w:pStyle w:val="Aufzhlungszeichen"/>
        <w:rPr>
          <w:i/>
          <w:i/>
        </w:rPr>
      </w:pPr>
      <w:r>
        <w:rPr>
          <w:i/>
        </w:rPr>
        <w:t>Welche Stelle ist im Alten Testament da gemeint?</w:t>
      </w:r>
    </w:p>
    <w:p>
      <w:pPr>
        <w:pStyle w:val="Aufzhlungszeichen"/>
        <w:rPr/>
      </w:pPr>
      <w:r>
        <w:rPr/>
        <w:t xml:space="preserve">4.Mose. In 4.Mose 25.9, da lesen wir davon. Aber da steht, dass dort 24'000 Mann fielen. Und ich möchte die Erklärung für die Differenz geben, damit wir ja nicht auf die absurde Idee verfallen, die Bibel hätte Widersprüche. Ich habe bis heute noch keinen gefunden. Hier heisst es in unserem Text in 1.Kor. 10.8: „Und es fielen an </w:t>
      </w:r>
      <w:r>
        <w:rPr>
          <w:spacing w:val="26"/>
        </w:rPr>
        <w:t>einem</w:t>
      </w:r>
      <w:r>
        <w:rPr/>
        <w:t xml:space="preserve"> Tage dreiundzwanzigtausend.“ Also hat das über einen Tag gedauert, an dem zweiten Tag nur noch tausend. Und 1 + 23 sind 24.</w:t>
      </w:r>
    </w:p>
    <w:p>
      <w:pPr>
        <w:pStyle w:val="Aufzhlungszeichen"/>
        <w:rPr/>
      </w:pPr>
      <w:r>
        <w:rPr>
          <w:i/>
        </w:rPr>
        <w:t>Ich hatte 4.Mose 26, weil da, ich hatte das nicht gefunden.</w:t>
      </w:r>
    </w:p>
    <w:p>
      <w:pPr>
        <w:pStyle w:val="Aufzhlungszeichen"/>
        <w:rPr/>
      </w:pPr>
      <w:r>
        <w:rPr/>
        <w:t>Es kann sein, dass bevor der Tag, dieser Gerichtstag, schon 500 gebracht haben. Aber insgesamt waren es 24'000. Aber innerhalb eines Tages, wo dieser Tag des Gerichtes war, wir kennen ja den Vorgang, da war allein an einem Tag 23'000 von den 24'000.</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Joh. 13.1</w:t>
      </w:r>
    </w:p>
    <w:p>
      <w:pPr>
        <w:pStyle w:val="Aufzhlungszeichen"/>
        <w:rPr/>
      </w:pPr>
      <w:r>
        <w:rPr/>
        <w:t>„</w:t>
      </w:r>
      <w:r>
        <w:rPr/>
        <w:t xml:space="preserve">Vor dem Feste des Passah aber, als Jesus wusste, dass Seine Stunde gekommen war, dass Er aus dieser Welt zu dem Vater hingehen sollte </w:t>
      </w:r>
      <w:r>
        <w:rPr>
          <w:rFonts w:cs="PetersburgCTT" w:ascii="PetersburgCTT" w:hAnsi="PetersburgCTT"/>
        </w:rPr>
        <w:t>–</w:t>
      </w:r>
      <w:r>
        <w:rPr/>
        <w:softHyphen/>
        <w:softHyphen/>
        <w:softHyphen/>
        <w:t xml:space="preserve"> da Er die Seinigen, die in der Welt waren, geliebt hatte, liebte Er sie bis ans Ende.“</w:t>
      </w:r>
    </w:p>
    <w:p>
      <w:pPr>
        <w:pStyle w:val="Aufzhlungszeichen"/>
        <w:rPr/>
      </w:pPr>
      <w:r>
        <w:rPr/>
      </w:r>
    </w:p>
    <w:p>
      <w:pPr>
        <w:pStyle w:val="Aufzhlungszeichen"/>
        <w:rPr>
          <w:i/>
          <w:i/>
        </w:rPr>
      </w:pPr>
      <w:r>
        <w:rPr>
          <w:i/>
        </w:rPr>
        <w:t>Wusste der Johannes schon bevor Jesus starb, dass Jesus sterben würde?</w:t>
      </w:r>
    </w:p>
    <w:p>
      <w:pPr>
        <w:pStyle w:val="Aufzhlungszeichen"/>
        <w:rPr/>
      </w:pPr>
      <w:r>
        <w:rPr/>
        <w:t>Der Johannes?</w:t>
      </w:r>
    </w:p>
    <w:p>
      <w:pPr>
        <w:pStyle w:val="Aufzhlungszeichen"/>
        <w:rPr>
          <w:i/>
          <w:i/>
        </w:rPr>
      </w:pPr>
      <w:r>
        <w:rPr>
          <w:i/>
        </w:rPr>
        <w:t>Ja, weil der Johannes hat es ja geschrieben.</w:t>
      </w:r>
    </w:p>
    <w:p>
      <w:pPr>
        <w:pStyle w:val="Aufzhlungszeichen"/>
        <w:rPr/>
      </w:pPr>
      <w:r>
        <w:rPr/>
        <w:t>Das ist eine Frage, die behandelt an und für sich die Bibel nicht. Wir müssen folgendes sagen: Das Wort Gottes hier, wir lesen das im Petrus, dass heilige Männer redeten, getrieben vom Heiligen Geist. Diese Triebwirkungen mit dem umfassenden Bericht hier hat Johannes erst dahinter bekommen. Gehen wir in die Evangelien, dann lesen wir folgendes: Dass der Herr Jesus über Seinen Tod wiederholt geredet hat, dass Er von den Schriftgelehrten verworfen, getötet und am dritten Tag auferstehen sollte. Und dann heisst es im nächsten Vers: „Und sie…“, die Jünger, „…verstanden es nicht, wovon Er redete.“ Demzufolge, weil wir keine genauere und präzisere Mitteilung diesbezüglich haben, müssten wir davon ausgehen und sagen, dass auch er es gleich der anderen nicht gewusst hat, obwohl ihm mehr anvertraut war in seiner persönlichen Gemeinschaft an der Brust Jesu als anderen.</w:t>
      </w:r>
    </w:p>
    <w:p>
      <w:pPr>
        <w:pStyle w:val="Aufzhlungszeichen"/>
        <w:rPr>
          <w:i/>
          <w:i/>
        </w:rPr>
      </w:pPr>
      <w:r>
        <w:rPr>
          <w:i/>
        </w:rPr>
        <w:t>Aber weil ja der Jünger, er hat ja gesagt, der Herr Jesus hat mich lieb.</w:t>
      </w:r>
    </w:p>
    <w:p>
      <w:pPr>
        <w:pStyle w:val="Aufzhlungszeichen"/>
        <w:rPr/>
      </w:pPr>
      <w:r>
        <w:rPr/>
        <w:t>Ja. Er wollte von sich aus nicht gross reden und redet von dem Jünger, den der Herr lieb hatte. Das heisst, hier zeigt Johannes seine selbstlose demütige Stellung. Nehmen wir es ruhig mal so. Er war sich vom Herrn geliebt zu sein bewusst.  Das war der Aspekt seiner Schreibart. Natürlich kommt die Persönlichkeit des Menschen ein ganzes Stück in den Briefen und Evangelien mit zum Tragen. Ich weiss es. Aber es wird nie die Inspiration des Heiligen Geistes verlassen worden sein, auch nicht in einem Satz.</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Offb. 2.6 und 2.15 / Sendschreiben</w:t>
      </w:r>
    </w:p>
    <w:p>
      <w:pPr>
        <w:pStyle w:val="Aufzhlungszeichen"/>
        <w:rPr/>
      </w:pPr>
      <w:r>
        <w:rPr/>
        <w:t>„</w:t>
      </w:r>
      <w:r>
        <w:rPr/>
        <w:t>Aber dieses hast du, dass du die Werke der Nikolaiten hassest, die auch ich hasse.“ - Also hast auch du solche, welche in gleicher Weise die Lehre der Nikolaiten festhalten.“</w:t>
      </w:r>
    </w:p>
    <w:p>
      <w:pPr>
        <w:pStyle w:val="Aufzhlungszeichen"/>
        <w:rPr>
          <w:i/>
          <w:i/>
        </w:rPr>
      </w:pPr>
      <w:r>
        <w:rPr>
          <w:i/>
        </w:rPr>
      </w:r>
    </w:p>
    <w:p>
      <w:pPr>
        <w:pStyle w:val="Aufzhlungszeichen"/>
        <w:rPr>
          <w:i/>
          <w:i/>
        </w:rPr>
      </w:pPr>
      <w:r>
        <w:rPr>
          <w:i/>
        </w:rPr>
        <w:t>Wir lesen in den beiden Sendschreiben Ephesus und Pergamus von den Nikolaiten. In der Literatur ist nirgends oder kaum etwas zu finden über das Wesen dieser Leute. Ich habe bei Menge gefunden bei der Fussnote, dass er schreibt als Übersetzung des Namens: Selbstbeherrscher.</w:t>
      </w:r>
    </w:p>
    <w:p>
      <w:pPr>
        <w:pStyle w:val="Aufzhlungszeichen"/>
        <w:rPr/>
      </w:pPr>
      <w:r>
        <w:rPr/>
        <w:t>Selbstbeherrscher, ja.</w:t>
      </w:r>
    </w:p>
    <w:p>
      <w:pPr>
        <w:pStyle w:val="Aufzhlungszeichen"/>
        <w:rPr>
          <w:i/>
          <w:i/>
        </w:rPr>
      </w:pPr>
      <w:r>
        <w:rPr>
          <w:i/>
        </w:rPr>
        <w:t>Kann man aus dieser Erklärung des Namens ableiten eine Hierarchie, eine Unterscheidung von Priestern und Laien wie bei einer Amtskirche?</w:t>
      </w:r>
    </w:p>
    <w:p>
      <w:pPr>
        <w:pStyle w:val="Aufzhlungszeichen"/>
        <w:rPr/>
      </w:pPr>
      <w:r>
        <w:rPr/>
        <w:t xml:space="preserve">Also: Die Nikolaiten, es gibt Sachen drüber. Ja, die Nikolaitenkirche hat sich gebildet, wovon Johannes in den Briefen redet. „Sie sind von uns ausgegangen, aber sie waren nicht von uns.“ Wir wollen die Zeit noch einmal ganz kurz im Stück nehmen. Und zwar war in der Urgemeinde zu Jerusalem jetzt, eine Zeit in der solche die wiedergeboren waren unter den Hebräern und solche die im Gesetz lebten und an dem Gesetz festhielten. Genauso in der Urgemeinde wie die anderen, die Christus aufgrund des herrlichen Opfers zur Wiedergeburt gelangten. Nach 5.Mose mussten sie sich einander Brüder nennen und ein Neues Testament war noch nicht da. Für mich wäre das irrsinnig schwer gewesen, Neues Testament auszuleben ohne es zu besitzen. Es wäre sehr schwer gewesen für mich. Ich kann das gar nicht richtig durchdenken, wie schwer das gewesen wäre. So, und da war immer eine Auseinandersetzung da. Die gesamte urgemeindliche Zeit liegt unter diesem Aspekt. Auch in dieser Zeit durch Johannes hineingeschrieben, obwohl wir wissen, dass die Johannesbriefe Spätbriefe zeitlich sind, hat aber der Zustand immer angehalten, wie wir das auch aus andern Briefen erfahren. Denken wir an den Galaterbrief. Da wird das bestätigt. „Sie sind von uns ausgegangen, aber sie waren nicht von uns.“ Johannes schreibt also hier von den Nikolaiten und verbindet in diesem Brief auch den Geist des Antichrist’s. Und der war in der Nikolaitenkirche das tragende Symptom bis heute. Die Nikolaitenkirche war eine Vermischung aufbauend auf der Basis des Alten Testaments vom Ritual her, aber über die Zeitgeschehnisse sich mit neutestamentlichen Dingen verbindend und möglichst nichts durch Tradition verlassend kam es dann zu der so genannten Volkskirche der Allgemeinen. Auch heute nennt sie sich noch die allgemeine Kirche. Denn ‚katholisch’ heisst ‚allgemein’ übersetzt. Und da drin ist der Geist des Nikolaitismus </w:t>
      </w:r>
      <w:r>
        <w:rPr>
          <w:spacing w:val="26"/>
        </w:rPr>
        <w:t>immer</w:t>
      </w:r>
      <w:r>
        <w:rPr/>
        <w:t xml:space="preserve"> da gewesen. Machen wir uns nichts vor. Es ging auch </w:t>
      </w:r>
      <w:r>
        <w:rPr>
          <w:spacing w:val="26"/>
        </w:rPr>
        <w:t>immer</w:t>
      </w:r>
      <w:r>
        <w:rPr/>
        <w:t xml:space="preserve"> auf Kosten der Wahrheit. Ich denke zum Beispiel an die Christianisierung der Germanen. Augustinus, einer der Kirchenväter schreibt, von dem ich überzeugt bin dass er wiedergeboren war, denn er schreibt über eine Begegnung, eine persönliche Begegnung mit Christus durch Sündenvergebung und das was in ihm so viel Freude mit sich gebracht hat. Das war eine ganz echte Errettung. Aber von der Lehre her standen sie sehr, sehr weit zurück. Und er sagt in betreffs der Christianisierung, sagt Augustinus ein entscheidendes Wort: Man möge die Kleinkinder taufen, damit man sie später nicht durch viel Geldaufwendungen wieder christianisieren müsse. Das schreibt Augustinus. Wir müssen uns jetzt nicht über die Taufe unterhalten. Die ist uns völlig klar. Wir haben ja bald wieder Taufe hier. Und  für uns gibt es da gar keine Fragen. Die Bibel redet so klar, dass Einfältige nicht irregehen. Und die da irregehen, sind also noch ärger wie einfältig. Das muss man einfach lassen. Sonst würde die Bibel nicht stimmen. Sonst wäre Gott nicht ein Gott der Wahrheit. Ja, dieser Geist des Nikolaitismus, es mag vielleicht jetzt ein wenig abstrakt klingen -ich habe Verständnis dafür-, von diesem Geist hat man sich nie frei geschwommen. Und als 1500 so und soviel waren, da hat man sich auch nicht völlig freigeschwommen. Ich mache darauf aufmerksam. Ich erinnere nur an die Kirchenpostille von 1527. Deutlicher kann man es auch nicht mehr von Luther bekommen, dass das Wasser auf Knäblein gesprengt, sagt Luther in seiner Kirchenpostille, als … und Taugelwerk vor Gott sei. Sagt Luther. Ich will jetzt auf die Einzelheiten nicht eingehen. Ich wäre schon in der Lage dazu. Aber ich will da nicht weiter eingehen. Das gehört nicht hierher in den Fragenkomplex. Ich sage nur, auch die evangelische Kirche hat sich nicht völlig frei geschwommen. Leider ist auch selbst in der evangelischen Freikirche mit den Jahrzehnten mehr und mehr in diese Dingen in verschiedenen Denominationen auf diese Handhabungen übergegangen worden. Man hat sich gewisser Dinge abstantiert, andere wieder angenommen, sodass es für mich zu unguten Veränderung gekommen ist, die ihre Schatten heute vorauswerfen.</w:t>
      </w:r>
    </w:p>
    <w:p>
      <w:pPr>
        <w:pStyle w:val="Aufzhlungszeichen"/>
        <w:rPr/>
      </w:pPr>
      <w:r>
        <w:rPr/>
      </w:r>
    </w:p>
    <w:p>
      <w:pPr>
        <w:pStyle w:val="Aufzhlungszeichen"/>
        <w:rPr>
          <w:u w:val="single"/>
        </w:rPr>
      </w:pPr>
      <w:r>
        <w:rPr>
          <w:u w:val="single"/>
        </w:rPr>
        <w:t>Gemeinde zu Ephesus</w:t>
      </w:r>
    </w:p>
    <w:p>
      <w:pPr>
        <w:pStyle w:val="Aufzhlungszeichen"/>
        <w:rPr/>
      </w:pPr>
      <w:r>
        <w:rPr/>
        <w:t>Wir haben die wunderbare Gemeinde zu Ephesus, die eigentlich nur eine kleine Rüge bekommt, dass sie die erste Liebe verlassen habe. Sie war frei, ich sage noch einmal, sie war frei vom Nikolaitismus.</w:t>
      </w:r>
    </w:p>
    <w:p>
      <w:pPr>
        <w:pStyle w:val="Aufzhlungszeichen"/>
        <w:rPr/>
      </w:pPr>
      <w:r>
        <w:rPr/>
      </w:r>
    </w:p>
    <w:p>
      <w:pPr>
        <w:pStyle w:val="Aufzhlungszeichen"/>
        <w:rPr>
          <w:u w:val="single"/>
        </w:rPr>
      </w:pPr>
      <w:r>
        <w:rPr>
          <w:u w:val="single"/>
        </w:rPr>
        <w:t>Gemeinde zu Smyrna</w:t>
      </w:r>
    </w:p>
    <w:p>
      <w:pPr>
        <w:pStyle w:val="Aufzhlungszeichen"/>
        <w:rPr/>
      </w:pPr>
      <w:r>
        <w:rPr/>
        <w:t>Wir kommen zur zweiten, Smyrna. Diese Gemeinde zu Smyrna war eine kleine Gemeinde, aber sie stand unter Verfolgung. Und wegen dieser Verfolgung, deshalb heisst es in Vers 10, Kapitel 2: „Ich werdet Drangsal haben zehn Tage.“ Sie hatten keine Zeit, sich mit Nikolaitismus zu beschäftigen. Geschwister, auch schwere Zeiten, auch schwere Einschnitte in unser irdisches Lebensbereich, können zur Bewahrung anderer Dinge dienen, wenn wir alles erkennen und die Schlussfolgerungen daraus ziehen. Wir wissen nur nicht immer, wofür was gerade richtig ist. Aber wenn wir im rechten Glauben gefunden werden, sollten wir dem Herrn vertrauen, dass Er das was Er begonnen hat, auch in uns vollenden wird…</w:t>
      </w:r>
    </w:p>
    <w:p>
      <w:pPr>
        <w:pStyle w:val="Aufzhlungszeichen"/>
        <w:rPr/>
      </w:pPr>
      <w:r>
        <w:rPr/>
      </w:r>
    </w:p>
    <w:p>
      <w:pPr>
        <w:pStyle w:val="Aufzhlungszeichen"/>
        <w:rPr>
          <w:u w:val="single"/>
        </w:rPr>
      </w:pPr>
      <w:r>
        <w:rPr>
          <w:u w:val="single"/>
        </w:rPr>
        <w:t>Gemeinde zu Pergamus</w:t>
      </w:r>
    </w:p>
    <w:p>
      <w:pPr>
        <w:pStyle w:val="Aufzhlungszeichen"/>
        <w:rPr/>
      </w:pPr>
      <w:r>
        <w:rPr/>
        <w:t xml:space="preserve">Und das ist die Gemeinde zu Pergamus. Und in Vers 15 wird bereits von den Nikolaiten geredet. Diese Nikolaiten dringen in die Gemeinde zu Pergamus ein und bringen den Missstand dieses Geistes des Antichristus herein. Die Gemeinde liegt in einer Beurteilung, wovon wir am Ende von Vers 14 lesen, dass sie Hurerei treibt. Gemeinschaft mit anderen Geistern, auch mit den Zungengeistern, ist Hurerei in den Augen Gottes. Ich mache darauf aufmerksam. Ich habe keinen Dämonenzähler. Aber ich habe viele, viele Zungengeister ausgetrieben. Ich habe nicht ein einziges Mal einen richtigen erfahren und erlebt. Die haben Sachen durchgeführt. Und ich sage noch einmal: Damals war das ein Grossangriff der Finsternis. Es waren die ersten Jahre der Siebzigerjahre, Ende 60, anfangs 70. Das Zeug fuhr aus, die hatten noch keine sündlichen Anrechte an den Leuten. Durch Sympathie und Handauflegung und was da alles geschah, war das Zeug in sie hineingekommen. Und ich bin dankbar, dem Herrn heute noch recht dankbar, dass Er mich gebrauchen konnte, viele, viele, viele, allerhand tausende von solchen Teufeln rausgeschmissen zu haben aus Leuten. Ich mag mich erinnern noch, in der Schweiz, das ist nur so, das hat nur so geprotzelt. Wir haben wir in die Nacht, bis in die halbe Nacht hinein, haben wir das Zeug hinausgeworfen, nach Verkündigungen am Tag. Hurerei, welche auch dem Volke Israel zum Verhängnis geworden war, wird dem Volke Gottes zum Verhängnis. </w:t>
      </w:r>
    </w:p>
    <w:p>
      <w:pPr>
        <w:pStyle w:val="Aufzhlungszeichen"/>
        <w:rPr/>
      </w:pPr>
      <w:r>
        <w:rPr/>
        <w:t>Hier kommen wir auf die erste Frage: Die konnten das nicht mehr stoppen. Geschwister, der Herr wird uns nie durch Zwang beherrschen. Das gibt es nicht. Er baut auf freiwilliger Basis auf. Er will deine Freiwilligkeit, die Willigkeit deines Herzens. Der Teufel zwingt. Er zwingt sie bis in den Feuersee, wo er selbst sein wird.</w:t>
      </w:r>
    </w:p>
    <w:p>
      <w:pPr>
        <w:pStyle w:val="Aufzhlungszeichen"/>
        <w:rPr/>
      </w:pPr>
      <w:r>
        <w:rPr/>
      </w:r>
    </w:p>
    <w:p>
      <w:pPr>
        <w:pStyle w:val="Aufzhlungszeichen"/>
        <w:rPr>
          <w:u w:val="single"/>
        </w:rPr>
      </w:pPr>
      <w:r>
        <w:rPr>
          <w:u w:val="single"/>
        </w:rPr>
        <w:t>Gemeinde zu Smyrna</w:t>
      </w:r>
    </w:p>
    <w:p>
      <w:pPr>
        <w:pStyle w:val="Aufzhlungszeichen"/>
        <w:rPr/>
      </w:pPr>
      <w:r>
        <w:rPr/>
        <w:t>So kommen wir zur vierten und das ist Thyatira, die Gemeinde die völlig in Finsternis aufgenommen, wo der Geist völlig alles durchdrungen hat. Die ganze Gemeinde. Deshalb lesen wir dort, Vers 23: „Und ihre Kinder werde ich mit Tod töten…“ Das sind die Segnungen an die Gemeinde Thyatira. „…und alle Versammlungen werden erkennen.“ Das waren die Tiefen Satans, Vers 24.</w:t>
      </w:r>
    </w:p>
    <w:p>
      <w:pPr>
        <w:pStyle w:val="Aufzhlungszeichen"/>
        <w:rPr/>
      </w:pPr>
      <w:r>
        <w:rPr/>
      </w:r>
    </w:p>
    <w:p>
      <w:pPr>
        <w:pStyle w:val="Aufzhlungszeichen"/>
        <w:rPr>
          <w:u w:val="single"/>
        </w:rPr>
      </w:pPr>
      <w:r>
        <w:rPr>
          <w:u w:val="single"/>
        </w:rPr>
        <w:t>Gemeinde zu Sardes</w:t>
      </w:r>
    </w:p>
    <w:p>
      <w:pPr>
        <w:pStyle w:val="Aufzhlungszeichen"/>
        <w:rPr/>
      </w:pPr>
      <w:r>
        <w:rPr/>
        <w:t>Und dann kommen wir zu Kapitel 3. Und da gibt es einen herrlichen Gnadeneinbruch durch das Wort des Evangeliums, Rechtfertigung aus Glauben. Wir könnten dort hinschreiben: 1500. Aber man hat sich nicht völlig freigestrampelt, Vers 4: „Aber du hast einige wenige Namen in Sardes…“, die verkörpern die Volkskirchen allgemein, „…die ihre Kleider nicht besudelt haben.“ „Du hast einige wenige.“ Die Massen des christlichen Abendlandes sind reif zum Gericht. Das heisst das. „Aber du hast einige wenige.“</w:t>
      </w:r>
    </w:p>
    <w:p>
      <w:pPr>
        <w:pStyle w:val="Aufzhlungszeichen"/>
        <w:rPr/>
      </w:pPr>
      <w:r>
        <w:rPr/>
      </w:r>
    </w:p>
    <w:p>
      <w:pPr>
        <w:pStyle w:val="Aufzhlungszeichen"/>
        <w:rPr>
          <w:u w:val="single"/>
        </w:rPr>
      </w:pPr>
      <w:r>
        <w:rPr>
          <w:u w:val="single"/>
        </w:rPr>
        <w:t>Gemeinde zu Philadelphia</w:t>
      </w:r>
    </w:p>
    <w:p>
      <w:pPr>
        <w:pStyle w:val="Aufzhlungszeichen"/>
        <w:rPr/>
      </w:pPr>
      <w:r>
        <w:rPr/>
        <w:t>Und dann kommen aus den Erweckungsbewegungen, Vers 7, Philadelphia, die Frucht der Erweckungsbewegungen nach 1500 bis etwa in die Mitte des vorigen Jahrhunderts. Da waren die gewaltigen Ausschläge, gesegnete Dinge. Diese fünfte Gemeinde und die zweite Gemeinde, Smyrna, sind die beiden die keinen Tadel erlangen.</w:t>
      </w:r>
    </w:p>
    <w:p>
      <w:pPr>
        <w:pStyle w:val="Aufzhlungszeichen"/>
        <w:rPr/>
      </w:pPr>
      <w:r>
        <w:rPr/>
      </w:r>
    </w:p>
    <w:p>
      <w:pPr>
        <w:pStyle w:val="Aufzhlungszeichen"/>
        <w:rPr>
          <w:u w:val="single"/>
        </w:rPr>
      </w:pPr>
      <w:r>
        <w:rPr>
          <w:u w:val="single"/>
        </w:rPr>
        <w:t>Gemeinde zu Laodicäa</w:t>
      </w:r>
    </w:p>
    <w:p>
      <w:pPr>
        <w:pStyle w:val="Aufzhlungszeichen"/>
        <w:rPr/>
      </w:pPr>
      <w:r>
        <w:rPr/>
        <w:t xml:space="preserve">Und wir kommen zur siebenten in Kp. 3.14. Laodicäa: Völliger Untergang wieder im Geist, dieses Geistes der Nikolaiten. Wenn wir die neutrale Kirchengeschichte studieren, ich denke hier an Müller(?), Kirchengeschichte von Müller, dann sehen wir auch in ‚Gemeinde Jesu in Knechtsgestalt’ bringt auch schon, aber Müller ist wesentlich besser und genauer und umfassender. Ist auch schon gut, ‚Gemeinde Jesu in Knechtsgestalt’; sollte unbedingt erworben werden. Da sehen wir, dass in Nordafrika etwa 400 blühende Gemeinden waren und durch den Überstrom dieses Geistes des Nikolaitismus aus Laodicäa, kam der unnüchterne Geist über diese Gemeinde. Und Gott übt Gericht. Er benutzt den Islam, auszutöten. In der Liebe des Herrn gibt er im Westen einen Karl Martell, im Süden einen Prinz Eugen und lässt in Seiner Güte und Barmherzigkeit das Evangelium durch neue Impulse gedeihen an verschiedenen Orten, an verschiedenen Jahreszahlen. Da wäre viel dazu zu sagen, aber das wollen wir ja hier nicht. Sodass wir sagen können, dass alle allein das Uniform tragen, des Alten Testaments in die Zeit des Neuen Testaments hereingenommen worden ist. Es ist eine gottwidrige Sache. Die nächste widrige Sache ist, dass man Abendmahl feiert mit solchen die nicht wiedergeboren sind. Oh, das wird dem christlichen Abendland hart zu stehen kommen, das sage ich. Und es dauert gar nicht mehr lange. Die Zeit ist rum. Wir erwarten nicht bessere Zeiten. Die kommen nicht mehr. Wir wissen genau, dass sie nicht kommen. Das was jetzt kommt, das lesen wir in Römer. Was ist es, Kapitel 11? Ich glaube es ist 11, mit dem Ausraufen. Jawohl, in Vers 24. Vers 22 beginnend: „Sieh nun die Güte und die Strenge Gottes:…“, beides, „… gegen die, welche gefallen sind, Strenge; gegen dich aber Güte Gottes, wenn du an der Güte bleibst; sonst wirst auch </w:t>
      </w:r>
      <w:r>
        <w:rPr>
          <w:spacing w:val="26"/>
        </w:rPr>
        <w:t>du</w:t>
      </w:r>
      <w:r>
        <w:rPr/>
        <w:t xml:space="preserve"> ausgeschnitten werden.“ Ja, Vers 20, Vers 19 beginnend: „Du wirst nun sagen: Die Zweige sind ausgebrochen worden, auf dass </w:t>
      </w:r>
      <w:r>
        <w:rPr>
          <w:spacing w:val="26"/>
        </w:rPr>
        <w:t>ich</w:t>
      </w:r>
      <w:r>
        <w:rPr/>
        <w:t xml:space="preserve"> eingepfropft wurde. Recht;…“, sagt Paulus, „…sie sind ausgebrochen worden durch den Unglauben, </w:t>
      </w:r>
      <w:r>
        <w:rPr>
          <w:spacing w:val="26"/>
        </w:rPr>
        <w:t>du</w:t>
      </w:r>
      <w:r>
        <w:rPr/>
        <w:t xml:space="preserve"> aber stehst durch den Glauben. Sei nicht hochmütig, sondern fürchte dich, denn wenn Gott der natürlichen Zweige nicht geschont hat, dass er auch deiner etwa nicht schonen werde.“ Und das findet jetzt statt. Der Wechsel in diese Mystik: Zunge, Gesichte, Träume ist eines der Hauptsymptome der Hurerei der Gemeinde Jesu vor Gott. Und Gott lässt sich das nicht mehr bieten. Wir können nur noch beten, wir können nur noch beten, dass Gott Gnade schenkt und dass wir ohne was Gnade zum Inhalt hat -weil wir in der Gnadenzeit sind-, ohne noch in die tiefe Bedrückung kommen zu müssen, Seine Wiederkunft erwarten. Das ist die einzige Chance, die wir haben. Und ich glaube auch, dass sie kommt. Und ich glaube auch, dass sie vor der Türe steht. Ich hätte dazu einiges zu sagen.</w:t>
      </w:r>
    </w:p>
    <w:p>
      <w:pPr>
        <w:pStyle w:val="Aufzhlungszeichen"/>
        <w:rPr/>
      </w:pPr>
      <w:r>
        <w:rPr>
          <w:i/>
        </w:rPr>
        <w:t>2.Kor. 11.4 redet noch deutlicher: „Denn wenn der, welcher kommt, einen anderen Jesus predigt, den wir nicht gepredigt haben, oder ihr einen anderen Geist empfanget, den ihr nicht empfangen habt, oder ein anderes Evangelium, das ihr nicht angenommen habt, so ertrüget ihr es gut.“ Da redet er direkt die Gemeinde an.</w:t>
      </w:r>
    </w:p>
    <w:p>
      <w:pPr>
        <w:pStyle w:val="Aufzhlungszeichen"/>
        <w:rPr/>
      </w:pPr>
      <w:r>
        <w:rPr/>
        <w:t>Ja; ja, ja. Nun, wir wollen sehen, dass sobald als möglich viele noch zum Herrn finden, damit die Zahl der Erlösten erreicht ist. Wir wollen nicht aufhören umso mehr noch zum Herrn zu rufen, dass Er bald kommen möchte. Es ist die einzige Chance, die wir haben. Es ist nicht viel, aber es reicht.</w:t>
      </w:r>
    </w:p>
    <w:p>
      <w:pPr>
        <w:pStyle w:val="Aufzhlungszeichen"/>
        <w:rPr>
          <w:i/>
          <w:i/>
        </w:rPr>
      </w:pPr>
      <w:r>
        <w:rPr>
          <w:i/>
        </w:rPr>
        <w:t>Die Proselyten aus Apostelgeschichte 6…</w:t>
      </w:r>
    </w:p>
    <w:p>
      <w:pPr>
        <w:pStyle w:val="Aufzhlungszeichen"/>
        <w:rPr/>
      </w:pPr>
      <w:r>
        <w:rPr/>
        <w:t>Ausleger sind davon überzeugt. Die Auffassungen sind unterschiedlich. Ich kann es weder beweisen noch gegenbeweis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u w:val="single"/>
        </w:rPr>
        <w:t>Offb. 2.21 +22</w:t>
      </w:r>
    </w:p>
    <w:p>
      <w:pPr>
        <w:pStyle w:val="Aufzhlungszeichen"/>
        <w:rPr/>
      </w:pPr>
      <w:r>
        <w:rPr/>
        <w:t>„</w:t>
      </w:r>
      <w:r>
        <w:rPr/>
        <w:t>Aber ich habe wider dich, dass du das Weib Jesabel duldest, welche sich eine Prophetin nennt, und sie lehrt und verführt meine Knechte, Hurerei zu treiben und Götzenopfer zu essen. Und ich gab ihr Zeit, auf dass sie Busse täte, und sie will nicht Busse tun von ihrer Hurerei.“</w:t>
      </w:r>
    </w:p>
    <w:p>
      <w:pPr>
        <w:pStyle w:val="Aufzhlungszeichen"/>
        <w:rPr/>
      </w:pPr>
      <w:r>
        <w:rPr/>
      </w:r>
    </w:p>
    <w:p>
      <w:pPr>
        <w:pStyle w:val="Aufzhlungszeichen"/>
        <w:rPr/>
      </w:pPr>
      <w:r>
        <w:rPr>
          <w:i/>
        </w:rPr>
        <w:t xml:space="preserve">Noch einmal zu der Gemeinde in Thyatyra. Offenbarung 21 und 22 beziehen sich ja auf das  Weib Isebel, wenn es hier heisst: „Aber ich habe wider dich, dass du das Weib Jesabel duldest, welche sich eine Prophetin nennt, und sie lehrt und verführt meine Knechte, Hurerei zu treiben und Götzenopfer zu essen. Und ich gab ihr Zeit, auf dass sie Busse täte, und sie will nicht Busse tun von ihrer Hurerei. Siehe, ich werfe sie in ein Bett und die, welche Ehebruch mit ihr treiben, in grosse Drangsal, wenn sie nicht Busse tun von ihren Werken. Und ihre Kinder werde ich mit Tod töten, und alle Versammlungen werden erkennen, das </w:t>
      </w:r>
      <w:r>
        <w:rPr>
          <w:i/>
          <w:spacing w:val="26"/>
        </w:rPr>
        <w:t>ich</w:t>
      </w:r>
      <w:r>
        <w:rPr>
          <w:i/>
        </w:rPr>
        <w:t xml:space="preserve"> es bin.“ Das bezieht sich auf die Isebel. Wen können wir darunter verstehen mit dem Weib? Das ist ja im Alten Testament? Aber wie ist es jetzt im Blick auf die Endzeitgemeinde zu verstehen?</w:t>
      </w:r>
    </w:p>
    <w:p>
      <w:pPr>
        <w:pStyle w:val="Aufzhlungszeichen"/>
        <w:rPr/>
      </w:pPr>
      <w:r>
        <w:rPr/>
        <w:t>Fest steht, dass die Gemeinde des Herrn, die Erretteten, Sein Weib sind. Und hier tritt ein anderes Weib in Erscheinung durch Weissagung. Weissagung. Denn wir wissen, dass die sieben Sendschreiben zugleich eine chronologische Abwicklung der Gnadenzeit zum Inhalt haben.</w:t>
      </w:r>
      <w:r>
        <w:rPr>
          <w:i/>
        </w:rPr>
        <w:t xml:space="preserve"> </w:t>
      </w:r>
      <w:r>
        <w:rPr/>
        <w:t>Die ersten zwei Gemeinden, Ephesus und Smyrna, zeigen uns die Urgemeindezeit. Die nächsten zwei das dunkle Mittelalter. Die letzten drei die Endzeitgemeinden. Das etwa ist die grobe Einteilung der sieben Sendschreiben in betreffs der Beurteilung jener 2'000 Jahre. Und wenn wir hier von Isebel hören, dann ist Israel schon einmal eine Isebel zum Verhängnis geworden, welcher Blut die Hunde leckten. Wir kennen die Geschichte. Und wo leckten sie ihr Blut? Am Strand, wo die Huren baden. So steht es geschrieben im Alten Testament. Hier sehen wir einfach Isebel, die Hure, Alten und Neuen Testaments, nicht von Gott, sondern von Satan durch den Geist der Hurerei. AT-lich offenbart sich NT-lich im Geist des Nikolaitismus. Und von diesem Geist haben sich die grossen Volkskirchen noch nie freigestrampelt. Ich sage es. Und heute schon gar nicht mehr. Das kommt auch nicht mehr hin. Jene Letzten, die noch zur Wiedergeburt zu dem lebendigen Glauben an Christus gekommen sind, haben alles dranzusetzen, dass wir jene Ankunft unseres Herrn noch auf den Fusssohlen erleben. Das ist die Situation. Ich mag mich zurückerinnern, 23 Jahre zurück, ich weiss nicht mehr wie die Schwester hiess -ich bin alt geworden-, da waren die in Jerusalem. Es muss so um 70 rum, 69/70 war ein Kongress in Jerusalem. Und da war aus Amerika die Heilungsdame da, Kathrin Kullmann. So, jetzt muss ich hier etwas erzählen: In meiner Jesusliebe habe ich damals Leute aus der Pfingstgemeinde in die Seelsorge genommen, bis ich einen Meter über Nase unterkant es satt hatte. Ich habe dann auch zum Herrn gerufen. Ich weiss nicht mehr wie die hiess, die damals. Na ja, die gehörte mit zur Pfingstgemeinde, kam aber bei uns in die Bibelstunde und so. Sie brachte noch mehr solche Leute mit. Da haben sie unten in Jerusalem mit der Kathrin Kullmann einen Coach durchgeführt, dass öffentlich gesagt wurde, wir müssen für einen Bruder Bergmann beten in Frankfurt. Der hätte soviel Vollmacht, aber der würde den Heiligen Geist beleidigen, weil er gegen das Zungenreden redet. Da haben sie dort unten für mich gebetet. Bei dieser Gelegenheit hatte Kathrin Kullmann Schnee in Schneeweiss mit einer Krone auf, so einen breiten goldenen Gürtel, mit goldenen Schuhen. Ist der Vorhang aufgegangen, ist sie so hereingekommen. Geschwister, das gehört ausgemistet solches Zeug. Das sage ich. Das ist aus der Alchimistenkirche Satans, das sage ich. Und dann hat die die Anwesenden gesegnet. Schade, dass sie gestorben ist, sonst stände sie jetzt noch da. Bei diesem Exzess ist der Judenmissionar, Paul Thain(?) ein Jude, der hat diesem ganzen Kram gehuldigt bis zu diesem Augenblick, als die Kathrin Kullmann ihre Segnungen verabreichte. Und auch er ist einer von den vielen, die dort rücklings, rücklings fiel der Reiter, auf dem Rücken war und hat gestrampelt mit den Händen und Beinen. Und hier von Frankfurt sind Zeugen da, die das gesehen haben. Und Paul Thain hat dann tief Busse getan und hat sich wiederholt mal losgesagt von diesem Geist der Mystik. Und er ist dann auch noch mit einer Schrift noch rausgekommen in englisch und hat da sehr gewarnt, er wollte nichts mehr mit solchen Dingen zu tun haben. Er hatte in Haifa, der Paul Thain, ein Seemannslogis. Also Leute, die gestrandet waren, denen brachte er das Evangelium. Und ich kenne ihn persönlich.</w:t>
      </w:r>
    </w:p>
    <w:p>
      <w:pPr>
        <w:pStyle w:val="Aufzhlungszeichen"/>
        <w:rPr>
          <w:i/>
          <w:i/>
        </w:rPr>
      </w:pPr>
      <w:r>
        <w:rPr>
          <w:i/>
        </w:rPr>
        <w:t>Die Hure Isebel ist also gleichzusetzen mit der Nikolaitenkirche?</w:t>
      </w:r>
    </w:p>
    <w:p>
      <w:pPr>
        <w:pStyle w:val="Aufzhlungszeichen"/>
        <w:rPr/>
      </w:pPr>
      <w:r>
        <w:rPr/>
        <w:t>Ja, die hat diesen Geist. Das sind Äusserungen dieses Geistes.</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Joh. 13.31</w:t>
      </w:r>
    </w:p>
    <w:p>
      <w:pPr>
        <w:pStyle w:val="Aufzhlungszeichen"/>
        <w:rPr/>
      </w:pPr>
      <w:r>
        <w:rPr/>
        <w:t>„</w:t>
      </w:r>
      <w:r>
        <w:rPr/>
        <w:t>Als Er nun hinausgegangen war, spricht Jesus: Jetzt ist der Sohn des Menschen verherrlicht, und Gott ist verherrlicht in Ihm.“</w:t>
      </w:r>
    </w:p>
    <w:p>
      <w:pPr>
        <w:pStyle w:val="Aufzhlungszeichen"/>
        <w:rPr/>
      </w:pPr>
      <w:r>
        <w:rPr/>
      </w:r>
    </w:p>
    <w:p>
      <w:pPr>
        <w:pStyle w:val="Aufzhlungszeichen"/>
        <w:rPr>
          <w:i/>
          <w:i/>
        </w:rPr>
      </w:pPr>
      <w:r>
        <w:rPr>
          <w:i/>
        </w:rPr>
        <w:t>Wieso sagt der Herr Jesus in diesem Moment, dass Er verherrlicht ist, in dem Moment wo der Judas rausgeht?</w:t>
      </w:r>
    </w:p>
    <w:p>
      <w:pPr>
        <w:pStyle w:val="Aufzhlungszeichen"/>
        <w:rPr/>
      </w:pPr>
      <w:r>
        <w:rPr/>
        <w:t xml:space="preserve">Warum konnte der Herr diesen Satz vorher nicht sagen? Lest die paar Verse vorher, da steht es geschrieben. Weil der Judas noch in ihrer Mitte war. Der Judas war das Treibmittel, dass Er die Verherrlichung hier noch nicht vollziehen konnte. Wisst ihr, was das ist? Scheidung des Unechten vom Echten. Das ist die Lehre Bileams, die hier zum Ausdruck kommt NT-lich. Wo wir deshalb so einen grossen Wert drauflegen, dass die die hier am Mahl teilnehmen, errettet sein müssen? Weil wir nicht schuldig werden wollen als Gemeinde. Das betrifft jeden Bruder und jede Schwester, die hier drin sitzt. Die Brüder sagen das nicht, weil sie nicht besser wissen was sie sagen sollten, sondern aus dieser Verantwortung entlassen zu sein. Der Herr verlangt nicht, dass wir in die Herzen der Einzelnen hineinschauen können. Das verlangt Er nicht. Aber was wir aus der Basis des Menschlichen selbst in der Verantwortung hinweg tun können, haben wir zu tun. Sonst werden wir schuldig. Und darum wird das gesagt. Und deshalb musste erst der Aussatz der Sünde von dem der Herr wusste, dass der Judas </w:t>
      </w:r>
      <w:r>
        <w:rPr>
          <w:spacing w:val="26"/>
        </w:rPr>
        <w:t>nicht</w:t>
      </w:r>
      <w:r>
        <w:rPr/>
        <w:t xml:space="preserve"> Busse tun wird, denn sein Kommen mit den Silberlingen - und der Wurf jener Silberlinge in den Tempel - war nicht die Busse, die Gott verherrlichte. Sondern indem er sich selbst aus der Verantwortung stellte und das war ein feiger Akt seines Handelns. Hier sehen wir wieder ganz genau: Beide hatten sie gesündigt durch Verleugnung. Judas hatte seinen Herrn verleugnet in übelster Weise. Und der Petrus hatte seinen Herrn in übelster Weise verleugnet. Beide kommen sie zurück. Der Judas kommt zurück bis zum Tempel. Ein religiöses System. Und Petrus kommt zurück bis zu Christus. Dort haben wir Rettung und nicht in einem System. Dass uns das nah ins Herz geht, was hier gesagt wird! Wir selbst können es beurteilen, was hier Wahrheit und was nicht Wahrheit ist.</w:t>
      </w:r>
    </w:p>
    <w:p>
      <w:pPr>
        <w:pStyle w:val="Aufzhlungszeichen"/>
        <w:rPr>
          <w:i/>
          <w:i/>
        </w:rPr>
      </w:pPr>
      <w:r>
        <w:rPr>
          <w:i/>
        </w:rPr>
        <w:t>Aber in Vers 27 können wir lernen, wie … Es ist überhaupt eine Geschichte, wo man das…  Er hatte nicht blossgestellt … Und so haben wir es auch zu tun. Und auch wenn er ungläubig ist … dass alle sehen, hier stimmt was nicht. Das ist auch nicht richtig, sondern Er hat ihn hier sehr geschickt rausgeschickt, dass es eben nicht auffiel.</w:t>
      </w:r>
    </w:p>
    <w:p>
      <w:pPr>
        <w:pStyle w:val="Aufzhlungszeichen"/>
        <w:rPr/>
      </w:pPr>
      <w:r>
        <w:rPr/>
        <w:t>Das war ein höfliches Kompliment, was der Herr hier sagt.</w:t>
      </w:r>
    </w:p>
    <w:p>
      <w:pPr>
        <w:pStyle w:val="Aufzhlungszeichen"/>
        <w:rPr/>
      </w:pPr>
      <w:r>
        <w:rPr>
          <w:i/>
        </w:rPr>
        <w:t>Aber auch ‚wie’.</w:t>
      </w:r>
      <w:r>
        <w:rPr/>
        <w:t xml:space="preserve"> Er hat ihn nicht blamiert. „Und dann fuhr alsbald der Satan in ihn.“ Keiner von den zum Tische Liegenden verstand, wozu Er ihm dies sagte. Also ohne Aufruhr. Und dazu brauchen wir Weisheit, die uns nicht in die Wiege gelegt ist, sondern um die wir beten soll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Hebr. 10,35</w:t>
      </w:r>
    </w:p>
    <w:p>
      <w:pPr>
        <w:pStyle w:val="Aufzhlungszeichen"/>
        <w:rPr/>
      </w:pPr>
      <w:r>
        <w:rPr/>
        <w:t>„</w:t>
      </w:r>
      <w:r>
        <w:rPr/>
        <w:t>Werfet nun eure Zuversicht nicht weg, die eine grosse Belohnung hat.“</w:t>
      </w:r>
    </w:p>
    <w:p>
      <w:pPr>
        <w:pStyle w:val="Aufzhlungszeichen"/>
        <w:rPr/>
      </w:pPr>
      <w:r>
        <w:rPr/>
      </w:r>
    </w:p>
    <w:p>
      <w:pPr>
        <w:pStyle w:val="Aufzhlungszeichen"/>
        <w:rPr/>
      </w:pPr>
      <w:r>
        <w:rPr>
          <w:i/>
        </w:rPr>
        <w:t>Die Frage ist: Die Zuversicht, auf die sie  sich bezieht.</w:t>
      </w:r>
    </w:p>
    <w:p>
      <w:pPr>
        <w:pStyle w:val="Aufzhlungszeichen"/>
        <w:rPr/>
      </w:pPr>
      <w:r>
        <w:rPr>
          <w:i/>
        </w:rPr>
        <w:t>Die zweite Frage ist: Wegwerfen - wo fängt wegwerfen und Zuversicht an?</w:t>
      </w:r>
    </w:p>
    <w:p>
      <w:pPr>
        <w:pStyle w:val="Aufzhlungszeichen"/>
        <w:rPr/>
      </w:pPr>
      <w:r>
        <w:rPr/>
        <w:t>Es bezieht sich auf Hoffen und Glauben. Das ist Zuversicht. Und Wegwerfen hängt mit Einwegflaschen zusammen. Wer seine lebendige Hoffnung und seinen Glauben wegwirft, ist eine Einwegflasche. Das soll das hier heissen.</w:t>
      </w:r>
    </w:p>
    <w:p>
      <w:pPr>
        <w:pStyle w:val="Aufzhlungszeichen"/>
        <w:rPr>
          <w:i/>
          <w:i/>
        </w:rPr>
      </w:pPr>
      <w:r>
        <w:rPr>
          <w:i/>
        </w:rPr>
        <w:t>Also wenn ich die Nachfolge verlasse?</w:t>
      </w:r>
    </w:p>
    <w:p>
      <w:pPr>
        <w:pStyle w:val="Aufzhlungszeichen"/>
        <w:rPr/>
      </w:pPr>
      <w:r>
        <w:rPr/>
        <w:t>Ja, ja. Nur Nachfolge. Eine Geburt kann ich nicht wegwerfen.</w:t>
      </w:r>
    </w:p>
    <w:p>
      <w:pPr>
        <w:pStyle w:val="Aufzhlungszeichen"/>
        <w:rPr>
          <w:i/>
          <w:i/>
        </w:rPr>
      </w:pPr>
      <w:r>
        <w:rPr>
          <w:i/>
        </w:rPr>
        <w:t>Also den Glaubensweg der Nachfolge verlassen?</w:t>
      </w:r>
    </w:p>
    <w:p>
      <w:pPr>
        <w:pStyle w:val="Aufzhlungszeichen"/>
        <w:rPr/>
      </w:pPr>
      <w:r>
        <w:rPr/>
        <w:t>Ja. Denken wir an Demas. Niemand soll denken, dass der Demas etwa nicht wiedergeboren war. Der war 100 %-ig wiedergeboren. Der hatte die Welt wieder lieb gewonnen. Gott wird sich mit ihm beschäftigt haben. Leider haben wir keine weitere Mitteilung. Und bei manchen kommt der Herr, bei ganz besonders Hartnäckigen kommt Er im Kranken- und Todeslager wieder zurecht. Auch das gibt es. Also das ist lebendige Hoffnung und Glauben. Das ist unsere Zuversich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Weltweiter Krieg</w:t>
      </w:r>
    </w:p>
    <w:p>
      <w:pPr>
        <w:pStyle w:val="Aufzhlungszeichen"/>
        <w:rPr>
          <w:i/>
          <w:i/>
          <w:u w:val="single"/>
        </w:rPr>
      </w:pPr>
      <w:r>
        <w:rPr>
          <w:i/>
          <w:u w:val="single"/>
        </w:rPr>
      </w:r>
    </w:p>
    <w:p>
      <w:pPr>
        <w:pStyle w:val="Aufzhlungszeichen"/>
        <w:rPr>
          <w:i/>
          <w:i/>
        </w:rPr>
      </w:pPr>
      <w:r>
        <w:rPr>
          <w:i/>
        </w:rPr>
        <w:t>Gibt es nach der Bibel noch einmal einen weltweiten Krieg?</w:t>
      </w:r>
    </w:p>
    <w:p>
      <w:pPr>
        <w:pStyle w:val="Aufzhlungszeichen"/>
        <w:rPr/>
      </w:pPr>
      <w:r>
        <w:rPr/>
        <w:t>Nein, gibt es nicht. Nicht in der Gnadenzeit. Nach der Gnadenzeit ja.</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Spr. 1.17</w:t>
      </w:r>
    </w:p>
    <w:p>
      <w:pPr>
        <w:pStyle w:val="Aufzhlungszeichen"/>
        <w:rPr/>
      </w:pPr>
      <w:r>
        <w:rPr/>
        <w:t>„</w:t>
      </w:r>
      <w:r>
        <w:rPr/>
        <w:t>Denn vergeblich wird das Netz ausgespannt vor den Augen alles Geflügelten.“</w:t>
      </w:r>
    </w:p>
    <w:p>
      <w:pPr>
        <w:pStyle w:val="Aufzhlungszeichen"/>
        <w:rPr/>
      </w:pPr>
      <w:r>
        <w:rPr/>
      </w:r>
    </w:p>
    <w:p>
      <w:pPr>
        <w:pStyle w:val="Aufzhlungszeichen"/>
        <w:rPr>
          <w:i/>
          <w:i/>
        </w:rPr>
      </w:pPr>
      <w:r>
        <w:rPr>
          <w:i/>
        </w:rPr>
        <w:t>Was ist dieses ‚alles Geflügelte’? Ist damit die unsichtbare Welt gemeint?</w:t>
      </w:r>
    </w:p>
    <w:p>
      <w:pPr>
        <w:pStyle w:val="Aufzhlungszeichen"/>
        <w:rPr/>
      </w:pPr>
      <w:r>
        <w:rPr/>
        <w:t>Alles, was fliegt. Aber wenn man weiter liest, wird das ja schon gesagt. Es wird Bezug genommen auf die Seelen, auf die eigenen Seelen.</w:t>
      </w:r>
    </w:p>
    <w:p>
      <w:pPr>
        <w:pStyle w:val="Aufzhlungszeichen"/>
        <w:rPr/>
      </w:pPr>
      <w:r>
        <w:rPr>
          <w:i/>
        </w:rPr>
        <w:t>Ich habe gedacht, „die Tage danach“, dass sich das bezieht auf die Personen, die vorher genannt werden. Und dieses Geflügelte, ob das was anderes wäre?</w:t>
      </w:r>
    </w:p>
    <w:p>
      <w:pPr>
        <w:pStyle w:val="Aufzhlungszeichen"/>
        <w:rPr/>
      </w:pPr>
      <w:r>
        <w:rPr/>
        <w:t>Also vorher wird von den Tagen geredet, die ihre Füsse laufen dem Bösen zu. „Und sie eilen Blut zu vergiessen. „Denn vergeblich wird das Netz ausgespannt vor den Augen alles Geflügelten.“ Das Netz soll ihnen ein Hindernis sein, eine Begrenzung. Aber wenn sie nicht danach tun, ist es vergeblich. Ich sehe es so: Wer in die Sünde fällt, wer ins Böse fliegt, ist ein Geflügelter. Geflügelte Worte. Er hat die Grenzen, die Gott gesetzt hat, unbeachtet gelassen. Und das geht bis zum Verlust der Seele. Ausserhalb der Hoffnungen der Errettung.</w:t>
      </w:r>
    </w:p>
    <w:p>
      <w:pPr>
        <w:pStyle w:val="Aufzhlungszeichen"/>
        <w:rPr>
          <w:i/>
          <w:i/>
        </w:rPr>
      </w:pPr>
      <w:r>
        <w:rPr>
          <w:i/>
        </w:rPr>
        <w:t>Bis zum Verlust der Seele heisst Verlorenheit?</w:t>
      </w:r>
    </w:p>
    <w:p>
      <w:pPr>
        <w:pStyle w:val="Aufzhlungszeichen"/>
        <w:rPr/>
      </w:pPr>
      <w:r>
        <w:rPr/>
        <w:t>Ja. Sie verhalten sich um den Preis ihrer Seele. Vorher, die Verse erklären das ja auch scho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Röm. 10.8-10</w:t>
      </w:r>
    </w:p>
    <w:p>
      <w:pPr>
        <w:pStyle w:val="Aufzhlungszeichen"/>
        <w:rPr/>
      </w:pPr>
      <w:r>
        <w:rPr/>
        <w:t>„</w:t>
      </w:r>
      <w:r>
        <w:rPr/>
        <w:t>Das Wort ist dir nahe, in deinem Munde und in deinem Herzen; das ist das Wort des Glaubens, welches wir predigen, dass, wenn du mit deinem Munde Jesum als Herrn bekennen und in deinem Herzen glauben wirst, dass Gott ihn aus den Toten auferweckt hat, du errettet werden wirst. Denn mit dem Herzen wird geglaubt  zur Gerechtigkeit, und mit dem Munde wird bekannt zum Heil.“</w:t>
      </w:r>
    </w:p>
    <w:p>
      <w:pPr>
        <w:pStyle w:val="Aufzhlungszeichen"/>
        <w:rPr/>
      </w:pPr>
      <w:r>
        <w:rPr/>
      </w:r>
    </w:p>
    <w:p>
      <w:pPr>
        <w:pStyle w:val="Aufzhlungszeichen"/>
        <w:rPr/>
      </w:pPr>
      <w:r>
        <w:rPr>
          <w:i/>
        </w:rPr>
        <w:t>Der Vers 10 ist an und für sich beantwortet. Es ist schon meine Frage: Als ich im Epheserbrief, in Kapitel 2.8 sagt der Paulus „denn durch die Gnade seid ihr errettet mittelst des Glaubens.“ Und hier sagt nun Paulus: „Wenn du mit deinem Munde Jesum als Herrn bekennen und in deinem Herzen glauben wirst, dass Gott ihn aus den Toten auferweckt hat, du errettet werden wirst.“ Also, der Akzent liegt auf ‚errettet’. Und da erwähnt er unter anderem das Zeugnis, das Bekennen mit dem Munde. Aber es bleibt doch dabei, dass die Errettung, also das wir in der allerersten Frage hatten, dass wir vor der Heiligkeit Gottes einmal stehen können, dass die Errettung durch die Gnade geschieht?</w:t>
      </w:r>
    </w:p>
    <w:p>
      <w:pPr>
        <w:pStyle w:val="Aufzhlungszeichen"/>
        <w:rPr/>
      </w:pPr>
      <w:r>
        <w:rPr/>
        <w:t>Ja.</w:t>
      </w:r>
    </w:p>
    <w:p>
      <w:pPr>
        <w:pStyle w:val="Aufzhlungszeichen"/>
        <w:rPr>
          <w:i/>
          <w:i/>
        </w:rPr>
      </w:pPr>
      <w:r>
        <w:rPr>
          <w:i/>
        </w:rPr>
        <w:t>Und das Geheiligtwerden durch Jesus?</w:t>
      </w:r>
    </w:p>
    <w:p>
      <w:pPr>
        <w:pStyle w:val="Aufzhlungszeichen"/>
        <w:rPr/>
      </w:pPr>
      <w:r>
        <w:rPr/>
        <w:t xml:space="preserve">Ja. </w:t>
      </w:r>
    </w:p>
    <w:p>
      <w:pPr>
        <w:pStyle w:val="Aufzhlungszeichen"/>
        <w:rPr/>
      </w:pPr>
      <w:r>
        <w:rPr>
          <w:i/>
        </w:rPr>
        <w:t>Und das Zeugnis muss eben dann dazu kommen und kommt auch dazu.</w:t>
      </w:r>
    </w:p>
    <w:p>
      <w:pPr>
        <w:pStyle w:val="Aufzhlungszeichen"/>
        <w:rPr/>
      </w:pPr>
      <w:r>
        <w:rPr/>
        <w:t>Ja, sicher. Dafür errettet uns ja Gott, dass wir ein Zeugnis sind. Nicht, dass wir dann keins sind.</w:t>
      </w:r>
    </w:p>
    <w:p>
      <w:pPr>
        <w:pStyle w:val="Aufzhlungszeichen"/>
        <w:rPr>
          <w:i/>
          <w:i/>
        </w:rPr>
      </w:pPr>
      <w:r>
        <w:rPr>
          <w:i/>
        </w:rPr>
        <w:t>Aber die Errettung geschieht durch Christus, durch Gnade?</w:t>
      </w:r>
    </w:p>
    <w:p>
      <w:pPr>
        <w:pStyle w:val="Aufzhlungszeichen"/>
        <w:rPr/>
      </w:pPr>
      <w:r>
        <w:rPr/>
        <w:t>Durch Gnade, ja, ja. Aber wir haben ja ein zweierlei Errettetwerden im Neuen Testament. Das wollen wir auch hier noch hereinfügen. Dass wir das nicht übergehen. Das erste, unsere wesentliche Errettung der Seele durch die Gnade des Herrn mittelst des Glaubens. So. Aber wir haben eine zweite Errettung, von der die Bibel redet im Neuen Testament an etlichen Stellen und zwar aus den Nöten, aus den Problemen, aus den Schwierigkeiten des Lebens. Paulus selbst sagt: „Auf dass ich errettet werde von den ungläubigen Juden.“ Das sind die im Wandel befindlichen Geschehnisse, aus denen der Herr uns jeweils erretten will und erretten kann. Hier in unserem Römer 10 wird es ja in Vers 10 ganz klar gesagt: „Mit dem Herzen wird geglaubt.“ Aber das weitere Heiligungsleben finden wir dann, wenn mit dem Munde bekannt wird. Das ist weitere Heiligung, das eigentlich durch unser ganzes Leben gehen soll. Darum arbeiten wir. Darum bekennen wir. Darum reden wir und bezeugen wir Christus.</w:t>
      </w:r>
    </w:p>
    <w:p>
      <w:pPr>
        <w:pStyle w:val="Aufzhlungszeichen"/>
        <w:rPr/>
      </w:pPr>
      <w:r>
        <w:rPr>
          <w:i/>
        </w:rPr>
        <w:t>Ist der Vers 10 so richtig verstanden: „Denn mit dem Herzen wird geglaubt.“ Also durch den Glauben werden wir gerecht und dann der zweite Teil: „Und mit dem Munde wird bekannt zum Heil“, bezieht sich dann das auf den Lohn? Gerecht werden wir durch den Glauben.</w:t>
      </w:r>
    </w:p>
    <w:p>
      <w:pPr>
        <w:pStyle w:val="Aufzhlungszeichen"/>
        <w:rPr/>
      </w:pPr>
      <w:r>
        <w:rPr/>
        <w:t>Also der Glaube hier in der ersten Hälfte redet von der Rechtfertigung aus Glauben.</w:t>
      </w:r>
    </w:p>
    <w:p>
      <w:pPr>
        <w:pStyle w:val="Aufzhlungszeichen"/>
        <w:rPr>
          <w:i/>
          <w:i/>
        </w:rPr>
      </w:pPr>
      <w:r>
        <w:rPr>
          <w:i/>
        </w:rPr>
        <w:t>Und dann kommt das Heil.</w:t>
      </w:r>
    </w:p>
    <w:p>
      <w:pPr>
        <w:pStyle w:val="Aufzhlungszeichen"/>
        <w:rPr/>
      </w:pPr>
      <w:r>
        <w:rPr/>
        <w:t>Und das andere, das Heil, ist die Verbindung in der wir sind. Dass wir zwei Naturen in uns haben, bringen wir in die Nachfolge Jesu noch viel Not unserer Sünden wegen mit. Wenn wir sagen, dass wir keine Sünde haben, betrügen wir uns selbst. Also bringen wir und dienen wir dem Herrn nicht nur in Unvollkommenheit, sondern auch mit Sünden. Wir haben einen sündlichen Leib, über den hat Gott das Urteil des Todes gefällt. Mit diesem Todesleib dienen wir Christus. Über diesen Leib der Tod ausgesprochen ist durch unseren Gott. 1.Mose: „Weil du gesündigt hast, sollst du sterben.“ So, das ist also - und dann gibt Gott ihnen das Gesetz und Gott redet betreffs des Gesetzes, weil keine Rettung im Gesetz war, vom Dienst des Todes, weil man mit dem Fleische Gott diente. Das war Todesdienst. Die hatten noch keine gerettete Seele, weil Tierblut niemand mit der Ewigkeit verbindet. Das heisst also, sie hatten eine Stundung der Sünden, bis das vollkommene Opfer Christi gebracht war und konnten nach Golgatha die unter dem Tierblut in der Aufrichtigkeit des Gehorsams Alten Testaments standen durch die Vollkommenheit des gebrachten Opfers Christi am Kreuz, nun eingehen in die Ewigkeit. Darum, als der Herr Jesus im Hades, im Paradies war, da hat Er all die gesehen, die AT-lich errettet waren. Die waren aus dem Zustand des Scheols -hebräisch-  -in griechisch Hades- hereingekommen und da gab es vollkommene Besinnung, vollkommene Rückerinnerung. Denken wir an den reichen Mann von Lukas 16, zweite Hälfte des Kapitels: Ich habe noch fünf Brüder, damit nicht auch sie an diesen Ort der Qualen kommen usw. Es ist also völliges Aufgewachtsein, was es ja im Zustand des Scheols nicht gab. Da lagen Errette und Unerrette alle an einem Ort ohne Bewusstsein, ohne im Besinnsein zu liegen. Obwohl es Geistort war, nicht Materie.</w:t>
      </w:r>
    </w:p>
    <w:p>
      <w:pPr>
        <w:pStyle w:val="Aufzhlungszeichen"/>
        <w:rPr/>
      </w:pPr>
      <w:r>
        <w:rPr>
          <w:i/>
        </w:rPr>
        <w:t>Die zweite Hälfte „mit dem Munde wird bekannt zum Heil“, kann ich das so verstehen: Zum Heil für andere, zur Errettung für andere oder im Blick zu unserem Lohn?</w:t>
      </w:r>
    </w:p>
    <w:p>
      <w:pPr>
        <w:pStyle w:val="Aufzhlungszeichen"/>
        <w:rPr/>
      </w:pPr>
      <w:r>
        <w:rPr/>
        <w:t>Jawohl. Das erste Mal kommen wir dran. Wir werden heil, indem wir das Heil bekennen. Ob das Heil bei anderen fruchtbar ist oder nicht, ist eine andere Seite.</w:t>
      </w:r>
    </w:p>
    <w:p>
      <w:pPr>
        <w:pStyle w:val="Aufzhlungszeichen"/>
        <w:rPr>
          <w:i/>
          <w:i/>
        </w:rPr>
      </w:pPr>
      <w:r>
        <w:rPr>
          <w:i/>
        </w:rPr>
        <w:t>Wir werden heil, das heisst, wir wachsen in der Gemeinschaft?</w:t>
      </w:r>
    </w:p>
    <w:p>
      <w:pPr>
        <w:pStyle w:val="Aufzhlungszeichen"/>
        <w:rPr/>
      </w:pPr>
      <w:r>
        <w:rPr/>
        <w:t>Jawohl, wir legen durch das Zeugnisgeben, legen wir Dinge der Sünde ab, weil wir unter Segnungen kommen. Und indem, das ist so eine Wechsel-, so eine Ping-pong-wirkung, in dem Moment, wo wir bereit werden Christus zu bezeugen, geraten wir in Gesundung unserer selbst. Und durch die Gesundung wird unser Zeugnis stärker und die uns Hörenden werden stärker von der Wahrheit des Lichtes und der Liebe Gottes erreicht und gesegnet. Und dadurch kommen wir wieder Segnungen… Ich möchte hierzu zum Schluss noch etwas sagen: Der Paulus, dass er gehorsam war und uns die meisten der Briefe schreiben durfte aufgrund seines Gehorsams, wird einen nachvollzogenen Segen in der Ewigkeit erleben, von dem er heute noch nichts weiss. Das wird erst am Richterstuhl Christi offenbar. Nämlich wir erfreuen uns an seinem Gehorsam. Und dieser Segen läuft dem nach. Möchte der Herr Gnade schenken, dass wir Menschen werden, die durch unser Zeugnis andern gegenüber solche sind, die noch viel Segen nachgibt. Es gibt eine Bibelstelle, die sagt: Den einen gehen die Sünden voraus zum Gericht, andern werden sie folgen. Und genauso ist es umgekehrt auch im Segen.</w:t>
      </w:r>
    </w:p>
    <w:sectPr>
      <w:type w:val="nextPage"/>
      <w:pgSz w:w="11906" w:h="16838"/>
      <w:pgMar w:left="1418" w:right="74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Aufzhlungszeichen">
    <w:name w:val="Aufzählungszeichen"/>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30:00Z</dcterms:created>
  <dc:creator>Hans Zuercher</dc:creator>
  <dc:description/>
  <dc:language>en-US</dc:language>
  <cp:lastModifiedBy>Hans Zuercher</cp:lastModifiedBy>
  <dcterms:modified xsi:type="dcterms:W3CDTF">2004-01-12T18:00:00Z</dcterms:modified>
  <cp:revision>19</cp:revision>
  <dc:subject/>
  <dc:title/>
</cp:coreProperties>
</file>