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3.3.1991</w:t>
      </w:r>
    </w:p>
    <w:p>
      <w:pPr>
        <w:pStyle w:val="Normal"/>
        <w:rPr>
          <w:b/>
          <w:b/>
          <w:sz w:val="28"/>
          <w:u w:val="single"/>
        </w:rPr>
      </w:pPr>
      <w:r>
        <w:rPr>
          <w:b/>
          <w:sz w:val="28"/>
          <w:u w:val="single"/>
        </w:rPr>
      </w:r>
    </w:p>
    <w:p>
      <w:pPr>
        <w:pStyle w:val="Normal"/>
        <w:rPr>
          <w:sz w:val="28"/>
        </w:rPr>
      </w:pPr>
      <w:r>
        <w:rPr>
          <w:sz w:val="28"/>
        </w:rPr>
      </w:r>
    </w:p>
    <w:p>
      <w:pPr>
        <w:pStyle w:val="Normal"/>
        <w:rPr>
          <w:sz w:val="28"/>
          <w:u w:val="single"/>
        </w:rPr>
      </w:pPr>
      <w:r>
        <w:rPr>
          <w:sz w:val="28"/>
          <w:u w:val="single"/>
        </w:rPr>
        <w:t>2.Chr. 30.18-20</w:t>
      </w:r>
    </w:p>
    <w:p>
      <w:pPr>
        <w:pStyle w:val="Normal"/>
        <w:rPr/>
      </w:pPr>
      <w:r>
        <w:rPr>
          <w:sz w:val="28"/>
        </w:rPr>
        <w:t>„</w:t>
      </w:r>
      <w:r>
        <w:rPr>
          <w:sz w:val="28"/>
        </w:rPr>
        <w:t>Denn ein grosser Teil des Volkes, viele von Ephraim und Manasse, Issaschar und Sebulon, hatten sich nicht gereinigt, sondern assen das Passah nicht, wie es vorgeschrieben ist. Doch Jehiskia bat für sie und sprach: Jehova, der Gütige, möge einem jeden vergeben, der sein Herz darauf gerichtet hat, Gott zu suchen, Jehova, den Gott seiner Väter, wenn auch nicht gemäss der Reinheit des Heiligtums! Und Jehova erhörte Jehiskia und heilte da Volk.“</w:t>
      </w:r>
    </w:p>
    <w:p>
      <w:pPr>
        <w:pStyle w:val="Aufzhlungszeichen"/>
        <w:rPr>
          <w:sz w:val="28"/>
        </w:rPr>
      </w:pPr>
      <w:r>
        <w:rPr>
          <w:sz w:val="28"/>
        </w:rPr>
      </w:r>
    </w:p>
    <w:p>
      <w:pPr>
        <w:pStyle w:val="Aufzhlungszeichen"/>
        <w:rPr/>
      </w:pPr>
      <w:r>
        <w:rPr/>
        <w:t>Ist der Jehiskia hier ein Bild auf den Herrn Jesus, der sich vor dem Vater verwendet für die Gläubigen, für die Gebete der Gläubigen, besonders für die Gläubigen die sich nicht völlig gereinigt haben?</w:t>
      </w:r>
    </w:p>
    <w:p>
      <w:pPr>
        <w:pStyle w:val="Aufzhlungszeichen"/>
        <w:rPr/>
      </w:pPr>
      <w:r>
        <w:rPr/>
        <w:t>Ja, im gewissen Sinne schon. Sicherlich ist er kein klassisches Bild auf Christus. Aber in diesem Wesenszug haben wir ja so manche Personen in der Heiligen Schrift, die in Einzelheiten Vorbilder auf den Christus abgeben und so auch hier. Das ist natürlich ein Wesenszug, der nicht mehr in der Gesetzeszeit die Vorschrift des Werkes vordergründig sah, sondern den Zustand der Herzen, dass er sah, dass da wenig Zeit war und sie assen das Passah nicht wie vorgeschrieben. Und er bittet. Er stellt sich jetzt in den Riss und bittet nun den Herrn um Vergebung und dennoch um Seine Gütigkeit. Und Gott gewährt das. Insofern haben wir schon einen Wesenszug als Vorbild auf den Christus, wenn er auch in der Person nicht das abgab wie zum Beispiel der David. Nicht? Das ist klar.</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Lk. 9.34 / 1.Kor. 10.1-2</w:t>
      </w:r>
    </w:p>
    <w:p>
      <w:pPr>
        <w:pStyle w:val="Aufzhlungszeichen"/>
        <w:rPr/>
      </w:pPr>
      <w:r>
        <w:rPr/>
        <w:t>„</w:t>
      </w:r>
      <w:r>
        <w:rPr/>
        <w:t>Als Er aber dies sagte, kam eine Wolke und überschattete sie. Sie fürchteten sich aber, als sie in die Wolke eintraten.“ - „Denn ich will nicht, dass ihr unkundig seid, Brüder, dass unsere Väter alle unter der Wolke waren und alle durch das Meer hindurchgegangen sind, und alle auf Moses getauft wurden in der Wolke und in dem Meere.“</w:t>
      </w:r>
    </w:p>
    <w:p>
      <w:pPr>
        <w:pStyle w:val="Aufzhlungszeichen"/>
        <w:rPr/>
      </w:pPr>
      <w:r>
        <w:rPr/>
      </w:r>
    </w:p>
    <w:p>
      <w:pPr>
        <w:pStyle w:val="Aufzhlungszeichen"/>
        <w:rPr/>
      </w:pPr>
      <w:r>
        <w:rPr/>
        <w:t>Das Eintreten der Jünger in die Wolke und diese bildhafte Anwendung, dass die Israeliten die mit Mose ausgezogen sind, in der Wolke waren, in der Wolke getauft wurden - bestehen da Beziehungen und welche Beziehungen?</w:t>
      </w:r>
    </w:p>
    <w:p>
      <w:pPr>
        <w:pStyle w:val="Aufzhlungszeichen"/>
        <w:rPr/>
      </w:pPr>
      <w:r>
        <w:rPr/>
        <w:t>Ja, wir haben lediglich in den Mitteilungen von 1.Korinther 10 schattenhafte Darstellungen von der neutestamentlichen Wirksamkeit der Taufe. Die Alttestamentler waren sich all dessen mit Sicherheit nicht bewusst, als sie unter der Wolke waren. Und alle, die durch das Meer hindurch gegangen waren, für die waren ja ganz andere Dinge massgebend. Nämlich die Rettungen vor den Feinden. Das war ihr Problem. Und nicht etwa, dass sie darin eine neutestamentliche Taufe oder einen Hinweis, eine Schattenhaftigkeit auf die neutestamentliche Taufe hätten erblicken können. Das war nicht gegeben. Uns ist ja diese Mitteilung auch erst durch den Heiligen Geist im Nachhinein gegeben worden. Wir wären nicht in der Lage, von uns aus eine solche Abfolge in dieser Weise aus dem Alten Testament neutestamentlich in die Taufe anzulegen. Das wäre nicht möglich. Aber der Heilige Geist erschliesst uns hier solches und darum dürfen wir das sehen und dürfen uns in dieser Sache mit erfreuen. Also, es sind alttestamentliche Vorlaufbeweise der Gültigkeit der neutestamentlichen Taufe, der Wassertaufe.</w:t>
      </w:r>
    </w:p>
    <w:p>
      <w:pPr>
        <w:pStyle w:val="Aufzhlungszeichen"/>
        <w:rPr/>
      </w:pPr>
      <w:r>
        <w:rPr/>
        <w:t>Und in diese Wolke eintreten auf dem Berg der Verklärung, welche Beziehung hat das?</w:t>
      </w:r>
    </w:p>
    <w:p>
      <w:pPr>
        <w:pStyle w:val="Aufzhlungszeichen"/>
        <w:rPr/>
      </w:pPr>
      <w:r>
        <w:rPr/>
        <w:t>Nichts anderes wie das, was wir hier dann in 1.Korinther 10 auch finden. Wir haben mit der Wolke, da ist ja die Rauchwolke und Feuersäule da, was wir ja in 2.Mose 13.21-22 finden. Und dann kommt das Hindurchgehen durchs Meer in 2.Mose 14 mit Vers 21-22. Wieder 21, 22. Und alle auf Mose getauft wurden in der Wolke und in dem Meere. Das was wir hier haben, das Eintauchen in Lukas 9 hat kein Vergleichsbild jetzt auf das Neue Testament. Das sagt die Bibel jetzt nicht. Die redet ja nicht davon. Sondern ich glaube, dass wir in diesem Mitteilungsvers - wir haben ja hier den Berg der Verklärung vor uns und durch das Überschatten dieser lichten Wolke wird ja der Wille Gottes offenbar. In Matthäus 17 steht es anders, nicht? Die Schwerpunkte sind hier verlagert mitgeteilt. Matth. 17.5 muss das sein: „Während Er noch redete, siehe, da überschattete sie eine lichte Wolke, und siehe, eine Stimme kam aus der Wolke, welche sprach: Dieser ist Mein geliebter Sohn, an welchem ich Wohlgefallen gefunden habe; Ihn höret.“ Aber in jedem Fall ist diese Wolke hier auf dem Berg der Verklärung ein gottgewollter Vorgang, der das Gesicht, -denn es war ein Gesicht, Matth. 17.9, es war ein Gesicht-, dass dieses Gesicht das Ende fand. Es fand ein Ende durch die Bezeugung vom Himmel „dieser ist Mein geliebter Sohn“ und dann finden wir den Ausklang dieser Mitteilung sowohl im Matthäus als auch im Lukas.</w:t>
      </w:r>
    </w:p>
    <w:p>
      <w:pPr>
        <w:pStyle w:val="Aufzhlungszeichen"/>
        <w:rPr/>
      </w:pPr>
      <w:r>
        <w:rPr/>
        <w:t>Da kann man die Wolke, dieses Hineintreten der Jünger, als ein Hinweis auf den Geistesdienst betrachten, weil  es dann in Lukas 9 am Ende heisst, Vers 36: „und sie schwiegen“. „Und sie schwiegen und verkündeten in jenen Tagen niemand etwas von dem, was sie gesehen hatten.“ Im Alten Testament heisst es in den kleinen Propheten einmal: „Und alles Fleisch schweige.“</w:t>
      </w:r>
    </w:p>
    <w:p>
      <w:pPr>
        <w:pStyle w:val="Aufzhlungszeichen"/>
        <w:rPr/>
      </w:pPr>
      <w:r>
        <w:rPr/>
        <w:t>Wir haben das aber auch in Matthäus 17. Da sagt der Herr: „Und als sie von dem Berg herab stiegen, gebot ihnen Jesus und sprach: Saget niemandem das Gesicht.“ Also die Zeit war damals noch nicht erfüllt wegen dem gewaltigen Zeugnis Golgatha's, dass Er hier noch nicht da war. Wir sind ja hier vor Golgatha und für diese Offenbarung des Zeugnisses auf dem Berg, interessanter Weise der Petrus in seinem Brief redet davon und sagt: „Als wir auf dem heiligen Berge waren.“ Für ihn war das eine äusserst heilige Angelegenheit und er redet in der Dialektik Israels vom heiligen Berge. Für ihn waren das gewaltige Dinge. Er mag es in Verbindung gesehen haben mit den Geschehnissen oben des Mose auf dem Berg, wo ihm der Wille Gottes offenbar wurde durch die Tafeln des Gesetzes und hier sind sie auf dem Berg und da wird ihm der Wille Gottes vom Himmel her offenbart über das Zeugnis Seines Sohnes. Und dieses Zeugnis ist einfach gebraucht für das später folgende oder etwas mehr als ein Jahr kommende Zeugnis auf Golgatha. Und deshalb hängt das ein Stück zusammen wie wir das ja auch aus dem Lukas 9 in Vornehmlichkeit finden. Da wird gesagt, wo sie sich über Jerusalem unterhalten, Vers 31: „Diese erschienen in Herrlichkeit und sie besprachen Seinen Ausgang, den Er in Jerusalem erfüllen sollte.“ Oder in der Fussnote: „im Begriff stand ihn zu erfüllen“. Also sehen wir, dass diese Bergesoffenbarung eigentlich direkt mit Golgatha von geistlichem Mitteilungswert im Zusammenhang steht. Diese Offenbarung des Elia und Mose auf diesem Berg, wie wir das ja in dieser Sache in dieser Mitteilung finden, stand ja wiederum mit einer grossen Entscheidung des Volkes Israel im Zusammenhang. Wenn Israel sich für die Annahme des Evangeliums des Reiches entschieden hätte, wäre ein anderer Ausgang für Christus in Jerusalem vollzogen worden. Und würden sie Ihn nicht annehmen, dann ist es der Ausgang, der uns bekannt ist, weil sie Ihn nicht angenommen haben. Aber noch stand diese Entscheidung vor ihnen. Und die Bibel akzeptiert diesen Zustand hoch interessanter Weise und geht nicht einfach über die Entscheidung Israels stocksteif darüber hinweg, sondern berücksichtigt das. Und hier unterhalten sie sich und besprachen Seinen Ausgang, ob der durch Annehmung einen anderen Ausgang in Jerusalem nimmt oder den Golgatha‘s. Das haben die dort besprochen. Und damit erfuhren die beiden, dass sie auch noch einmal kommen sollten. Nämlich in der 70. Jahrwoche als die dort genannten beiden Zeugen, wo ja die beiden Wunderzeichen mitgeteilt sind, Wasser zu Blut zu machen und beide Männer haben ihre Zeichen dort in Offenbarung 11 mitgeteilt bekommen. Und das ist schon von hochkarätiger Bedeutung. Also handelt es sich hier auf dem Berg der Verklärung um ein vorlaufendes Ereignis in der Beziehung zu Golgatha. Das was wir sehen, ist ja primär auch noch reine Israels-Geschichte. Dass wir das nie ausser acht lassen, dass die Bibel, Gottes Wort, auch durch die Evangelien hindurch eine reine Israels-Geschichte ist. Und erst durch die Verwerfung des Messias der Anfang genommen wurde und später durch den Heidenapostel Paulus in Bestätigung kam, dass das Heil zu den Nationen gelangen sollte, damit erfüllt wird, was zu dem Vater des Glaubens geredet war: „In dir werden gesegnet werden alle Nationen der Erde.“ Und deshalb haben wir hier noch ganz stark Israel-Geschichte, zu dem die beiden grössten Propheten auftreten: Elia und Mose. Elia, der Vater der Propheten und ich glaube sogar, dass Mose der noch grössere Prophet war als Elia. Denn der Mose, der hat die fünf Bücher Mose schreiben können oder dürfen. Wir sind also hier in einer sehr interessanten Geschichte gerade auf dem Berg der Verklärung. Und es ist auch notwendig, dass wir die synoptischen Evangelien in der Mitteilung gegeneinander vergleichen, damit wir Einfühlungsvermögen bekommen in die Gesamtaussage der Heiligen Schrift überhaupt.</w:t>
      </w:r>
    </w:p>
    <w:p>
      <w:pPr>
        <w:pStyle w:val="Aufzhlungszeichen"/>
        <w:rPr/>
      </w:pPr>
      <w:r>
        <w:rPr/>
        <w:t>Mich wundert, dass das überhaupt dargestellt wird auf dem Berg, diese Besprechung,  wo es doch von Gott von vornherein klar war, dass Israel Jesus nicht annehmen würde. Warum muss man da Seinen Ausgang noch besprechen? Ist es darum, damit man weiss für uns heute, dass Elia und Mose ein Schattenbild auf die Zeugen sind, um uns da irgendwie eine Bestätigung zu geben oder wozu überhaupt war diese Besprechung?</w:t>
      </w:r>
    </w:p>
    <w:p>
      <w:pPr>
        <w:pStyle w:val="Aufzhlungszeichen"/>
        <w:rPr/>
      </w:pPr>
      <w:r>
        <w:rPr/>
        <w:t>Ich hatte das schon gesagt: Weil Gott nicht vorgreifen wollte, um die Entscheidung die noch offen war für Israel in der Annahme oder Verwerfung des Messias, hält sich hier Gott zurück. Sonst würden die Menschen sagen: Ja, Gott hat das schon gewusst und hat uns nicht den Freiraum gegeben, uns auch für den Messias zu geben. Das war eine abgefasste Sache von Gott. Wir hatten keine andere Wahl, weil Gott das festgelegt hätte. Und das ist eben nicht wahr. Und deshalb behandelt Gottes Wort die Entscheidung für Israel, ob Annahme - Er sagt ja im Matthäus 11: Und wenn ihr es, das Evangelium des Reiches, annehmen wollt, dann ist er, der Johannes der Täufer, der Elia. Das sehen wir drin: Wenn ihr es annehmen wollt. Aber weil das Evangelium des Reiches nicht angenommen wurde, konnte er, der Johannes der Täufer, nicht als Elia auftreten. Sondern er war, wie er dann auch bezeugte, lediglich der Elia nach Geist und Kraft. Aber nicht die Person des Elia, die wenn Er verworfen würde, dann noch einmal in der 70. Jahrwoche in Persona kommen soll. Aber das sind schon gewaltige Zusammenhänge, die es wert sind, untersucht zu werden und sich daran zu laben. Man kriegt einen ungeheuerlichen Einblick in die Zusammenhänge göttlicher Gedanken auch für die Dinge des prophetischen Wortes. Wenn das eine oder andere gesagt wird, dann ist das nicht so, dass das geredet wird, weil man grad nichts Besseres wüsste zu sagen, sondern das hat schon ungeheuerliche Zeitaufwendungen hinter sich, bis man in diese Dinge und Zusammenhänge Einblick genommen hat, um da überhaupt den Mund zu öffnen. Das kann man nicht ohne weiteres. Diese Zusammenhänge muss man kennen, sonst versteht man so manches in der Aussage des Wortes nich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Ps. 99.5 / Jes. 66.1</w:t>
      </w:r>
    </w:p>
    <w:p>
      <w:pPr>
        <w:pStyle w:val="Aufzhlungszeichen"/>
        <w:rPr/>
      </w:pPr>
      <w:r>
        <w:rPr/>
        <w:t>„</w:t>
      </w:r>
      <w:r>
        <w:rPr/>
        <w:t>Erhebet Jehova, unseren Gott, und fallet nieder vor dem Schemel Seiner Füsse! Heilig ist Er.“ - „So spricht Jehova: Der Himmel ist Mein Thron, und die Erde der Schemel Meiner Füsse. Welches ist das Haus, das ihr mir bauen könntet, und welches der Ort zu Meiner Ruhestätte?“</w:t>
      </w:r>
    </w:p>
    <w:p>
      <w:pPr>
        <w:pStyle w:val="Aufzhlungszeichen"/>
        <w:rPr/>
      </w:pPr>
      <w:r>
        <w:rPr/>
      </w:r>
    </w:p>
    <w:p>
      <w:pPr>
        <w:pStyle w:val="Aufzhlungszeichen"/>
        <w:rPr/>
      </w:pPr>
      <w:r>
        <w:rPr/>
        <w:t>Hat dieser Schemel in Ps. 99.5 irgend was mit dem Schemel von Jes. 66.1 zu tun?</w:t>
      </w:r>
    </w:p>
    <w:p>
      <w:pPr>
        <w:pStyle w:val="Aufzhlungszeichen"/>
        <w:rPr/>
      </w:pPr>
      <w:r>
        <w:rPr/>
        <w:t>Oh ja!</w:t>
      </w:r>
    </w:p>
    <w:p>
      <w:pPr>
        <w:pStyle w:val="Aufzhlungszeichen"/>
        <w:rPr/>
      </w:pPr>
      <w:r>
        <w:rPr/>
        <w:t>Wie kann man dann vor dem Schemel niederfallen?</w:t>
      </w:r>
    </w:p>
    <w:p>
      <w:pPr>
        <w:pStyle w:val="Aufzhlungszeichen"/>
        <w:rPr/>
      </w:pPr>
      <w:r>
        <w:rPr/>
        <w:t>Das heisst auf der Erde. Wir werden hier in Ps. 99.5 aufgefordert, hier praktisch, das spielt sich alles vor der Erde ab. Nicht in der Erde. Wir sind ja auf der Erde oder vor der Erde. Bevor die Erde unten anfängt, hier sind wir im ersten Stock, na ja, also sind wir auch noch vor der Erde oder über der Erde. Aber wenn es heissen würde ‚über der Erde‘, dann würde man wieder so sehr an die Luft denken, dass wir da irgendwo rum fliegen würden. Deshalb hier vor der Erde. „Erhebet Jehova, unseren Gott.“ Also, wir werden aufgefordert, der Psalmist selbst ist uns nicht bekannt, er ist nicht mitgeteilt: „Erhebet Jehova, unseren Gott, und fallet nieder vor dem Schemel Seiner Füsse!...“ Einfach, Er ist abgesondert, heisst das. „...Heilig ist Er!“ Seine Abgesondertheit ist zugleich auch Seine Heiligkeit, mit der wir hier zu tun haben. Und wenn wir in Jesaja 66 noch einmal herein schauen, da sagt Er: „Der Himmel ist Mein Thron.“ Er geht jetzt in die Begrifflichkeit Himmel, in die Verallgemeinerung, der Prophet. Da ist aller Himmel.</w:t>
      </w:r>
    </w:p>
    <w:p>
      <w:pPr>
        <w:pStyle w:val="Aufzhlungszeichen"/>
        <w:rPr/>
      </w:pPr>
      <w:r>
        <w:rPr>
          <w:b/>
          <w:u w:val="single"/>
        </w:rPr>
        <w:t>Himmel</w:t>
      </w:r>
      <w:r>
        <w:rPr/>
        <w:t>: Wir wollen das ganz kurz noch einmal an die Tafel bringen, die Sache mit dem Himmel, weil immer wieder Gläubige da nicht ganz genau Bescheid wissen. Himmel:</w:t>
      </w:r>
    </w:p>
    <w:p>
      <w:pPr>
        <w:pStyle w:val="Aufzhlungszeichen"/>
        <w:rPr/>
      </w:pPr>
      <w:r>
        <w:rPr>
          <w:u w:val="single"/>
        </w:rPr>
        <w:t>Erster Himmel</w:t>
      </w:r>
      <w:r>
        <w:rPr/>
        <w:t>: Der erste Himmel und der zweite Himmel. In der Heiligen Schrift wird im Plural geredet. Wir haben also mit dem ersten Himmel mit dem Lufthimmel zu tun.</w:t>
      </w:r>
    </w:p>
    <w:p>
      <w:pPr>
        <w:pStyle w:val="Aufzhlungszeichen"/>
        <w:rPr/>
      </w:pPr>
      <w:r>
        <w:rPr>
          <w:u w:val="single"/>
        </w:rPr>
        <w:t>Zweiter Himmel</w:t>
      </w:r>
      <w:r>
        <w:rPr/>
        <w:t>: Und im zweiten Himmel haben wir es mit dem kosmischen Himmel zu tun.</w:t>
      </w:r>
    </w:p>
    <w:p>
      <w:pPr>
        <w:pStyle w:val="Aufzhlungszeichen"/>
        <w:rPr/>
      </w:pPr>
      <w:r>
        <w:rPr/>
        <w:t>Beide sind, ich hatte schon die Klammer gemacht, machen wir sie wieder weg und setzen sie hier hinten hin, und das sind materielle Himmel. Diese materiellen Himmel haben also den Ausdruck der Mehrzahl: zwei Himmel. Interessant ist, wenn Gott diese Erde und diese Himmel verbrennen lässt, einmal steht es übrigens auch in der Einzahl, aber da ist dann die Materie in einer Einzahl angeredet. Aber das sehen wir dann selbst. Da wird Gott nach Offb. 21.1 neue Himmel, Plural, und eine neue Erde schaffen.</w:t>
      </w:r>
    </w:p>
    <w:p>
      <w:pPr>
        <w:pStyle w:val="Aufzhlungszeichen"/>
        <w:rPr/>
      </w:pPr>
      <w:r>
        <w:rPr>
          <w:u w:val="single"/>
        </w:rPr>
        <w:t>Dritter Himmel</w:t>
      </w:r>
      <w:r>
        <w:rPr/>
        <w:t>: Wir kommen zum dritten Himmel: Der dritte Himmel ist der niedrigste Himmel unter den Geisthimmeln. Also: Wir haben hier Geisthimmel und da finden wir den Hades. Dieser Hades, sowohl Gefängnis als auch Paradies zum Inhalt hat. Also Paradeiso, Paradies und Gefängnis. So. Das ist der unterste, niedrigste Geisthimmel: Hades. Er wird nach der Aussage von Offenbarung 20 mit in den Feuersee am Schluss geworfen, weil er die Seelen der verstorbenen Menschen aufgenommen hat und demzufolge ein gottwidriger Ort darstellt. Denn Gott hätte rein schöpferisch Seine Schöpfung nie in den Tod gebracht, sondern sie ist durch Sünde in den Tod hinein manövriert worden und dadurch zur Rettung derer, die in Seinem Willen leben, hat Gott das Paradies oder auf der anderen Seite der Verlorenen das Gefängnis in der Ordnung des dritten Himmels geschaffen. Wir lesen darüber in 2.Korinther 3 und 4. Da wird der dritte Himmel bereits als das Paradies beschrieben, worin Paulus in einem Gesicht, von Gott gegeben, damals war.</w:t>
      </w:r>
    </w:p>
    <w:p>
      <w:pPr>
        <w:pStyle w:val="Aufzhlungszeichen"/>
        <w:rPr/>
      </w:pPr>
      <w:r>
        <w:rPr>
          <w:u w:val="single"/>
        </w:rPr>
        <w:t>Vierter Himmel</w:t>
      </w:r>
      <w:r>
        <w:rPr/>
        <w:t>: Und wir haben eine vierte Mitteilung in der Bibel, vierter Himmel. Das ist wieder ein Geisthimmel und zwar ein Engelhimmel, von dem der Herr Jesus redet: Von den Engeln, die in ihrem Himmel sind.</w:t>
      </w:r>
    </w:p>
    <w:p>
      <w:pPr>
        <w:pStyle w:val="Aufzhlungszeichen"/>
        <w:rPr/>
      </w:pPr>
      <w:r>
        <w:rPr>
          <w:u w:val="single"/>
        </w:rPr>
        <w:t>Fünfter Himmel</w:t>
      </w:r>
      <w:r>
        <w:rPr/>
        <w:t>: Wir haben im fünften als Geisthimmel noch dort, wo Gott ist, als den Throneshimmel.</w:t>
      </w:r>
    </w:p>
    <w:p>
      <w:pPr>
        <w:pStyle w:val="Aufzhlungszeichen"/>
        <w:rPr/>
      </w:pPr>
      <w:r>
        <w:rPr/>
        <w:t xml:space="preserve">So. Das sind die Mitteilungen der Heiligen Schrift über die Anzahl der Himmel, worüber geredet ist. Bei dem zweiten materiellen, kosmischen Himmel wird auch Firmament übersetzt in den Übersetzungen. Das ist der kosmische Himmel. Die Bibel redet also nicht vom siebenten Himmel. Ich wollte das nur sagen. Davon steht nichts in der Bibel. Das sind Erfindungen irgend welcher gottesfernen Leute. Es wäre besser, sie würden ihre Nase in die Bibel rein stecken als anderswo hin, wo ihre Nase gar nicht hingeschaffen ist, sie rein zu halten. Dadurch kommt das dumme Zeug heraus. Aber es ist schon gut, dass wir diese Zusammenstellung wissen. Wir wollen sie uns merken, weil wir in den Heiligen Schriften Alten und Neuen Testaments immer wieder damit zu tun bekommen, damit wir einordnen können das, was Gottes Wort sagt. Und wir sollen also Gott hier schon erheben, niederfallen vor der Erde. Denn heilig ist Er! Und in Jesaja 66 wird gleich gesagt, dass die Erde der Schemel Seiner Füsse ist, entgegen der Himmel der Thron Gottes. Wir wissen: fünfter Himmel, Throneshimmel. Jesaja redet also in der Verallgemeinerung: </w:t>
      </w:r>
      <w:r>
        <w:rPr>
          <w:spacing w:val="60"/>
        </w:rPr>
        <w:t>der</w:t>
      </w:r>
      <w:r>
        <w:rPr/>
        <w:t xml:space="preserve"> Himmel. Er geht nicht in die Definition, welchen Himmel. Dann käme auch nur der fünfte raus, Throneshimmel. Der Himmel ist Sein Thron. Damit ist es ja schon bestätigt.</w:t>
      </w:r>
    </w:p>
    <w:p>
      <w:pPr>
        <w:pStyle w:val="Aufzhlungszeichen"/>
        <w:rPr/>
      </w:pPr>
      <w:r>
        <w:rPr/>
        <w:t>Das Heiligtum auf der Erde, das Zelt, ist das ein Schattenbild auf den Geist, auf den Himmel, auf das  Allerheiligste, auf das Heiligtum, ob es das auch im Himmel gibt, auf den geistlichen Bereich...?</w:t>
      </w:r>
    </w:p>
    <w:p>
      <w:pPr>
        <w:pStyle w:val="Aufzhlungszeichen"/>
        <w:rPr/>
      </w:pPr>
      <w:r>
        <w:rPr/>
        <w:t>Ja mit Sicherheit, weil das ja geschrieben steht, dass es die Abbilder der himmlischen Dinge sind. Steht ja geschrieb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Ps. 74.3</w:t>
      </w:r>
    </w:p>
    <w:p>
      <w:pPr>
        <w:pStyle w:val="Aufzhlungszeichen"/>
        <w:rPr/>
      </w:pPr>
      <w:r>
        <w:rPr/>
        <w:t>„</w:t>
      </w:r>
      <w:r>
        <w:rPr/>
        <w:t>Erhebe deine Tritte zu den immerwährenden Trümmern! Alles im Heiligtum hat der Feind verderbt.“</w:t>
      </w:r>
    </w:p>
    <w:p>
      <w:pPr>
        <w:pStyle w:val="Aufzhlungszeichen"/>
        <w:rPr/>
      </w:pPr>
      <w:r>
        <w:rPr/>
      </w:r>
    </w:p>
    <w:p>
      <w:pPr>
        <w:pStyle w:val="Aufzhlungszeichen"/>
        <w:rPr/>
      </w:pPr>
      <w:r>
        <w:rPr/>
        <w:t>Konnte der Feind auch im geistlichen Bereich das Heiligtum zerstören?</w:t>
      </w:r>
    </w:p>
    <w:p>
      <w:pPr>
        <w:pStyle w:val="Aufzhlungszeichen"/>
        <w:rPr/>
      </w:pPr>
      <w:r>
        <w:rPr/>
        <w:t>Ja, sicher.</w:t>
      </w:r>
    </w:p>
    <w:p>
      <w:pPr>
        <w:pStyle w:val="Aufzhlungszeichen"/>
        <w:rPr/>
      </w:pPr>
      <w:r>
        <w:rPr/>
        <w:t>Aber im Allerheiligsten, da kommt er nicht rüber?</w:t>
      </w:r>
    </w:p>
    <w:p>
      <w:pPr>
        <w:pStyle w:val="Aufzhlungszeichen"/>
        <w:rPr/>
      </w:pPr>
      <w:r>
        <w:rPr/>
        <w:t>Er war im Allerheiligsten.</w:t>
      </w:r>
    </w:p>
    <w:p>
      <w:pPr>
        <w:pStyle w:val="Aufzhlungszeichen"/>
        <w:rPr/>
      </w:pPr>
      <w:r>
        <w:rPr/>
        <w:t>Und hat auch dort Zerstörung angerichtet?</w:t>
      </w:r>
    </w:p>
    <w:p>
      <w:pPr>
        <w:pStyle w:val="Aufzhlungszeichen"/>
        <w:rPr/>
      </w:pPr>
      <w:r>
        <w:rPr/>
        <w:t>Jawohl. Das ist das, war im Hebräer lesen. Schlagen wir den Hebräer 9 auf. Ich will aber nur ganz kurz drauf eingehen, damit wir nur wissen, worum es geht und wie das zu verstehen ist, wenn wir lesen, Vers 22+23, wo es heisst: „und fast alle Dinge werden mit Blut gereinigt nach dem Gesetz, und ohne Blutvergiessung gibt es keine Vergebung...“ Das ist mehr für uns auf dieser Erde. Und jetzt Vers 23: „...Es war nun nötig, dass die Abbilder der Dinge in den Himmeln hierdurch gereinigt wurden,...“ Nicht? Das ist das. „...die himmlischen Dinge selbst aber durch bessere Schlachtopfer als diese.“, wovon der Schreiber des Hebräerbriefes redet, nämlich die Schlachtopfer der Tiere. Die reichten nicht aus in dem Ps. 74.3, die Trümmer wieder zu ordnen. Deshalb lesen wir hier weiter, oder noch einmal den Vers 23: „Es war nun nötig, dass die Abbilder der Dinge in den Himmeln hierdurch gereinigt wurden, die himmlischen Dinge selbst aber durch bessere Schlachtopfer als diese. Denn der Christus ist nicht eingegangen in das mit Händen gemachte Heiligtum, ein Gegenbild des wahrhaftigen, sondern in den Himmel selbst, um jetzt vor dem Angesicht Gottes für uns zu erscheinen."</w:t>
      </w:r>
    </w:p>
    <w:p>
      <w:pPr>
        <w:pStyle w:val="Aufzhlungszeichen"/>
        <w:rPr/>
      </w:pPr>
      <w:r>
        <w:rPr/>
        <w:t>Die immer währenden Trümmer, die sind doch gereinigt.</w:t>
      </w:r>
    </w:p>
    <w:p>
      <w:pPr>
        <w:pStyle w:val="Aufzhlungszeichen"/>
        <w:rPr/>
      </w:pPr>
      <w:r>
        <w:rPr/>
        <w:t>Wir müssen uns die Zeit vorstellen. Der Alttestamentler in Ps. 74.3 redet in einer Zeit, in der die Trümmer noch waren. Wann waren die Trümmer? Wann entstanden die Trümmer? Das sind nach meinem Dafürhalten unendliche Zeiten, für die wir hier gar keine Zahlen nach Jahren haben. Allein schon deshalb, weil die Geschehnisse in der Ewigkeit sich vollzogen, für die wir Zeitabläufe in unserem irdischen Bereich gar nicht anlegen können. Aber würde ich unverbindlich, würde ich unverbindlich Zeiten einsetzen müssen oder Gott würde mich fragen: Schreibe doch einmal, sage doch einmal, wieviele Jahre meinst du, was das vergleichsweise wäre. Würde ich sagen: mindestens zwei Billionen Jahre. Das würde ich sagen, so wie ich die Bibel kenne. Also waren in der Zeit bis zu Christus hin riesige Zeiten, was auch hieraus hervor geht. Immer während war im Himmel ein Tohuwabohu und zwar im Heiligtum durch die Engelrebellion von damals. Die haben diese Rebellion verursacht, wo heraus dann der Blitz kam, von dem der Herr Jesus in Lukas 10 redet: „Ich sah den Satan wie ein Blitz vom Himmel fallen“, sagt Er. Dort war ein Vorgang, dass die Engel ihre Versuchung hatten gleich bedeutend bei den Menschen im Garten Eden. Auch dort wurde alles, was den Menschen betraf, in Trümmer gelegt. Der Tod ist über uns gekommen. Gibt es einen grösseren Trümmerhaufen als Tod? Dass wir diese Vergleichsbilder kennen lernen! Und da gab es kein tierisches Blut, um dort oben die Dinge wieder in Ordnung zu bringen, zu reinigen. Ein hinterlassenes Tohuwabohu hat Gott zugelassen. Wir haben andere Bilder in der Bibel, dass wir, während der Hochzeit des Lammes bekommen wir noch einmal einen Uriansbesuch, einen nicht erwünschten Besuch oben im Himmel. Der Drache kommt mit seinem Stabsanhang und will oben Krawall machen, was ihm ja im Blut liegt. Und da kommt Michael und es entsteht dort ein Kampf und da lesen wir, dass Gott eingreift. Und da heisst es: „Und die Stätte wurde nicht mehr gefunden.“ Gott nimmt den Vorgang geistlich heraus. Wahrscheinlich nach Tehom, in die Tiefe und bringt angesichts der Hochzeit, da gehört sich ja nicht solches Zeug. Und da geht es wieder ungesehen weiter. Aber hier, diese Sache im Heiligtum, war so furchtbar, dass erst ein Opfer sein musste, um diese Schäden, die dort im Heiligtum angerichtet wurden, wieder zu beseitigen. Ich habe darüber in der Auslegung in der Offenbarung geschrieben.</w:t>
      </w:r>
    </w:p>
    <w:p>
      <w:pPr>
        <w:pStyle w:val="Aufzhlungszeichen"/>
        <w:rPr/>
      </w:pPr>
      <w:r>
        <w:rPr/>
        <w:t>Warum hat Gott sich das gefallen lassen?</w:t>
      </w:r>
    </w:p>
    <w:p>
      <w:pPr>
        <w:pStyle w:val="Aufzhlungszeichen"/>
        <w:rPr/>
      </w:pPr>
      <w:r>
        <w:rPr/>
        <w:t xml:space="preserve">Wir kämen jetzt zu der Frage: Warum liess Gott sich das gefallen? Ich komme zur gleichen Frage. Das ist alles in der Offenbarungs-Auslegung drin. Warum hat Gott sich gefallen lassen, dass Sein geliebter Sohn ermordet wurde? Warum wurde Er ermordet? Das Wort Gottes sagt durch den Propheten, dass es nichts Neues unter der Sonne gibt. Wir kennen die Stelle. Wenn es also nichts Neues war, was an Golgatha's Kreuz geschah, dann haben wir jenen ersten Vorgang, wenn es auch keine Kreuzigung war, aber ein schändliches Handeln gegen Gott. Wir müssen es geistlich sehen, nicht kreuzesmässig. Ein Schandhandeln des dritten Teiles der Engel gegen Gott. Und die Folgen davon waren im Himmel: Tohuwabohu im Heiligtum. Das was an Christus geschah, war Tohuwabohu. Was der Sohn Gottes für uns daraus gemacht hat, ist ein anderes Thema. Das könnte Gott nicht an den Engeln vollziehen. Warum nicht? Über uns steht geschrieben: „Niemand hat Gott jemals gesehen.“ Und diese Engel hatten Gott gesehen. Sie hatten Seine Herrlichkeit geschaut und keiner hatte Not, auch nicht im Allergeringsten. Und dennoch erhoben sie sich über Gott. Warum steht denn geschrieben, dass der Satan seinen Thron schon 40 Kilometer höher als Gottes Thron da oben montieren wollte? Ich meine, es hat einen Knall gegeben. Da lag er ganz unten. Aber er war schon oben an der Montage. Der wollte Gott auf den Kopf spucken. Das ist im volkstümlichen Ausdruck zu sehen. Er wollte auf Ihm rumtrampeln und man hat auf Ihm rumgetrampelt. Und Gott hat es sich gefallen lassen eine ganze Zeit, bis der Knall kam. Und da war es aus. Und genau darum gibt es keine Gnade für Engel. „Fürwahr, Er nimmt sich </w:t>
      </w:r>
      <w:r>
        <w:rPr>
          <w:spacing w:val="60"/>
        </w:rPr>
        <w:t>nicht</w:t>
      </w:r>
      <w:r>
        <w:rPr/>
        <w:t xml:space="preserve"> der Engel an.“ Dann kommt natürlich der labile Mensch mit seiner Begrenztheit von Besessenheit und sagt: Doch! Lassen wir das Thema. Wir schauen wieder hinein. Sie haben eine wahnwitzige Zerstörung verursacht, dass für diese Verursacher und das Vergreifen an den heiligen Dingen Gottes nur wieder hergestellt werden konnte durch den Wiederhersteller aller Dinge, auch der himmlischen: Christus. Damit Christus uns gross wird! Und genau da drin ist Er, jetzt kämen wir zur Frage: Wann zeitlich hat Christus diese Wiederherstellung vorgenommen? ...in Seinem Blut. Das war bei der Himmelfahrt. Dort haben wir das Eingehen. Dort hat Er Sein Blut und konnte oben eingehen. Schön, nicht? Das sind Tiefen. Geschwister, da kann man noch nicht einmal mit jedem drüber reden. Wir lieben nun mal das Wort Gottes so sehr, sehr, sehr. Wir haben den Herrn Jesus lieb und Er gibt uns auch so manches, was Er nicht jedem gibt. Das hat nichts mit Hochnäsigkeit zu tun, sondern mit Tatsachen. Und wir haben heute eine sehr, sehr arme Zeit, wo Gläubige nicht mehr in dem Reichtum der Tiefe Seines Wortes gefunden werden. Die haben heute andere Probleme, einen den anderen zu verleumden und schlecht zu machen. Das ist heute die Arbeit der Gläubigen. Die kümmern sich um Dinge, die ihnen nichts angehen, gegen das Wort des Herrn. Aber das, was ihnen gesagt worden ist, machen sie nicht. Warum machen sie es nicht? Weil sie gar nicht in der Reinigung stehen, dass Gott zu ihnen so reden kann. Ich sage es ganz offen. Und wir wollen alles das zum Anlass nehmen, um selbst uns immer wieder vor dem Herrn zu demütigen, weil die Bibel bestätigt: Den Demütigen gibt Er die Gnade. Also brauchen wir die Gnade und das Mittel dazu ist unsere Persönlichkeitsdemütigung unter Seinem Wort. Nämlich, wie wir es hier gelesen haben, dass wir zum Schemel Seiner Füsse vor der Erde niederfallen sollen, um Ihm zu huldigen und nicht irgend einer andern Sache.</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Eph. 2.6 / Eph. 6.12</w:t>
      </w:r>
    </w:p>
    <w:p>
      <w:pPr>
        <w:pStyle w:val="Aufzhlungszeichen"/>
        <w:rPr/>
      </w:pPr>
      <w:r>
        <w:rPr/>
        <w:t>„</w:t>
      </w:r>
      <w:r>
        <w:rPr/>
        <w:t>Und hat uns mitauferweckt und mitsitzen lassen in den himmlischen Örtern in Christo Jesu.“ - „Unser Kampf ist nicht wider Fleisch und Blut, sondern wider die Fürstentümer, wider die Gewalten, wider die Weltbeherrscher dieser Finsternis, wider die geistlichen Mächte der Bosheit in den himmlischen Örtern.“</w:t>
      </w:r>
    </w:p>
    <w:p>
      <w:pPr>
        <w:pStyle w:val="Aufzhlungszeichen"/>
        <w:rPr/>
      </w:pPr>
      <w:r>
        <w:rPr/>
      </w:r>
    </w:p>
    <w:p>
      <w:pPr>
        <w:pStyle w:val="Aufzhlungszeichen"/>
        <w:rPr/>
      </w:pPr>
      <w:r>
        <w:rPr/>
        <w:t>Diese himmlischen Örter, entsprechen die nur dem ersten Himmel oder auch dem zweiten Himmel oder beide?</w:t>
      </w:r>
    </w:p>
    <w:p>
      <w:pPr>
        <w:pStyle w:val="Aufzhlungszeichen"/>
        <w:rPr/>
      </w:pPr>
      <w:r>
        <w:rPr/>
        <w:t xml:space="preserve">Die betreffen eigentlich das hier. Sie haben ihr Zuhause verlassen. Der Herr Jesus sagt nicht, dass sie ein Blitz waren. Er sagt nur: Ich sah sie </w:t>
      </w:r>
      <w:r>
        <w:rPr>
          <w:spacing w:val="60"/>
        </w:rPr>
        <w:t>wie</w:t>
      </w:r>
      <w:r>
        <w:rPr/>
        <w:t xml:space="preserve"> ein Blitz herunter fallen. Er redet den Satan an, aber seine ganze Hausdienerschaft war ja da dabei. Sie sind alle, das ganze Drittel der Engel, das ist ein Riesengeschehnis gewesen, als die dort oben runter gefeuert wurden. Blitzartig, da war alles erledigt. Zurück blieb jene gewaltige Unordnung im Heiligtum bis der Christus da war. Natürlich sind für mich da noch Fragen usw. So, die sind herunter geknallt im Zuständigkeitsbereich dieser Erde. Warum Erde? Weil Gott mit der Erde etwas vorhatte vorher und nach dem Niederwurf danach. Denn ihr Niederfall, wir können das ganz genau anhand des Wortes Gottes konstatieren, dass in 1.Mose 1.1 die Wasser jenes Gericht waren aufgrund und als Folge des Niederwurfes. In den Ausführungen, die mal irgendwann kommen, habe ich auch die Gerichte Gottes an der Erde gebracht und das ist interessant, mit Bibelstellen.</w:t>
      </w:r>
    </w:p>
    <w:p>
      <w:pPr>
        <w:pStyle w:val="Aufzhlungszeichen"/>
        <w:rPr/>
      </w:pPr>
      <w:r>
        <w:rPr>
          <w:u w:val="single"/>
        </w:rPr>
        <w:t>Erstes Gericht</w:t>
      </w:r>
      <w:r>
        <w:rPr/>
        <w:t>: Wir haben erstes Gericht an der Erde. 1.Mose 1.1.</w:t>
      </w:r>
    </w:p>
    <w:p>
      <w:pPr>
        <w:pStyle w:val="Aufzhlungszeichen"/>
        <w:rPr/>
      </w:pPr>
      <w:r>
        <w:rPr>
          <w:u w:val="single"/>
        </w:rPr>
        <w:t>Zweites Gericht</w:t>
      </w:r>
      <w:r>
        <w:rPr/>
        <w:t>: Zweites Gericht an der Erde. 1.Mose 8. So und jetzt machen wir, das sind Wassergerichte. Und jetzt kommt</w:t>
      </w:r>
    </w:p>
    <w:p>
      <w:pPr>
        <w:pStyle w:val="Aufzhlungszeichen"/>
        <w:rPr/>
      </w:pPr>
      <w:r>
        <w:rPr>
          <w:u w:val="single"/>
        </w:rPr>
        <w:t>Drittes und viertes Gericht</w:t>
      </w:r>
      <w:r>
        <w:rPr/>
        <w:t>: Ich habe die Bibelstellen jetzt nicht im Kopf, an der Erde. Die Propheten Alten Testaments, das sind dann 2.Petr. 3.10 und Jesaja (ich weiss es jetzt nicht; man kann es sich raus suchen).</w:t>
      </w:r>
    </w:p>
    <w:p>
      <w:pPr>
        <w:pStyle w:val="Aufzhlungszeichen"/>
        <w:rPr/>
      </w:pPr>
      <w:r>
        <w:rPr/>
        <w:t>Und das sind Feuergerichte. So. Wir haben vier Gerichte Gottes. Vier bedeutet Welt. Zwei Wassergerichte und zwei Feuergerichte. Das ist die 70. Jahrwoche hier. Da steht ausdrücklich geschrieben, dass Er die Erde durch Feuer heimsuchen wird. Und dass Gott die Erde umpflügen wird. 50 Meter tief, sage ich jetzt. Da wird Er alles unterste zuoberst und umgekehrt bringen. Und dahin bringt Gott eine Umschöpfung. Diese Umschöpfung geht nach Jesaja 35 von dem gespaltenen Tal aus. Aus diesem Tal brechen Wasser hervor in die Wüste usw., in die Einöde. Das ist interessant. Diese Dinge, mit denen kann man arbeiten im Wort Gottes. Das sind wie Lehrsätze. Die muss man wissen. Wenn man die nicht kennt, läuft man immer wieder schief. Bleibt man an Vermutungen hängen und redet und redet und muss reden ohne Beweis.</w:t>
      </w:r>
    </w:p>
    <w:p>
      <w:pPr>
        <w:pStyle w:val="Aufzhlungszeichen"/>
        <w:rPr/>
      </w:pPr>
      <w:r>
        <w:rPr/>
      </w:r>
    </w:p>
    <w:p>
      <w:pPr>
        <w:pStyle w:val="Aufzhlungszeichen"/>
        <w:rPr/>
      </w:pPr>
      <w:r>
        <w:rPr/>
        <w:t>Aber das sind bewiesene Dinge, die vier Gerichte Gottes.</w:t>
      </w:r>
    </w:p>
    <w:p>
      <w:pPr>
        <w:pStyle w:val="Aufzhlungszeichen"/>
        <w:numPr>
          <w:ilvl w:val="0"/>
          <w:numId w:val="2"/>
        </w:numPr>
        <w:rPr/>
      </w:pPr>
      <w:r>
        <w:rPr/>
        <w:t>Die Erde kam in das erste Gericht des Wassers der Sünde der Engel wegen.</w:t>
      </w:r>
    </w:p>
    <w:p>
      <w:pPr>
        <w:pStyle w:val="Aufzhlungszeichen"/>
        <w:numPr>
          <w:ilvl w:val="0"/>
          <w:numId w:val="2"/>
        </w:numPr>
        <w:rPr/>
      </w:pPr>
      <w:r>
        <w:rPr/>
        <w:t>In das zweite Gericht des Wassers der Menschen wegen.</w:t>
      </w:r>
    </w:p>
    <w:p>
      <w:pPr>
        <w:pStyle w:val="Aufzhlungszeichen"/>
        <w:numPr>
          <w:ilvl w:val="0"/>
          <w:numId w:val="2"/>
        </w:numPr>
        <w:rPr/>
      </w:pPr>
      <w:r>
        <w:rPr/>
        <w:t>Und dazwischen liegt ein anderes Gericht, das nicht an der ganzen Erde, sondern für die Bewohner der Erde sein sollte. Das war das Gericht, welches Christus auf sich nahm.</w:t>
      </w:r>
    </w:p>
    <w:p>
      <w:pPr>
        <w:pStyle w:val="Aufzhlungszeichen"/>
        <w:numPr>
          <w:ilvl w:val="0"/>
          <w:numId w:val="2"/>
        </w:numPr>
        <w:rPr/>
      </w:pPr>
      <w:r>
        <w:rPr/>
        <w:t>Und dann kommen wir, weil man Christus nicht angenommen hat, zu dem Feuergericht der 70. Jahrwoche.</w:t>
      </w:r>
    </w:p>
    <w:p>
      <w:pPr>
        <w:pStyle w:val="Aufzhlungszeichen"/>
        <w:numPr>
          <w:ilvl w:val="0"/>
          <w:numId w:val="2"/>
        </w:numPr>
        <w:rPr/>
      </w:pPr>
      <w:r>
        <w:rPr/>
        <w:t>Und weil man am Ende des millineischen Reiches, viertens, dann dennoch wider gegen Gott sich erhebt, weil der Teufel wieder losgelassen war, wenn es auch nur eine kleine Weile war, findet dann 2.Petr. 3.10 statt. Und die Erde verbrennt und aus der Asche wird Gott dann genau wie bei uns aus der verfallenen Materie des Leibes einen geistlichen Leib macht, dann eine neue geistliche Erde schaffen.</w:t>
      </w:r>
    </w:p>
    <w:p>
      <w:pPr>
        <w:pStyle w:val="Aufzhlungszeichen"/>
        <w:rPr/>
      </w:pPr>
      <w:r>
        <w:rPr/>
        <w:t>Das ist schon wunderbar und wir freuen uns darüber, dass wir da Einblicke haben in diese Zusammenhänge, die sich sehr oft wiederholen. Man muss nur aufpassen, dass wir die Aspekte nicht verlassen, die Gott uns mitteilen will in den Einzelheiten. Dass wir die Unterscheidungen und die Einflüsse recht erkennen...</w:t>
      </w:r>
    </w:p>
    <w:p>
      <w:pPr>
        <w:pStyle w:val="Aufzhlungszeichen"/>
        <w:rPr>
          <w:i/>
          <w:i/>
        </w:rPr>
      </w:pPr>
      <w:r>
        <w:rPr>
          <w:i/>
        </w:rPr>
        <w:t>Was war das Gericht mit dem Wasser?</w:t>
      </w:r>
    </w:p>
    <w:p>
      <w:pPr>
        <w:pStyle w:val="Aufzhlungszeichen"/>
        <w:rPr/>
      </w:pPr>
      <w:r>
        <w:rPr/>
        <w:t>Dass der Teufel mit seinem Anhang aus dem Himmel rausflog und fliegt auf die vergängliche Erde. Materie heisst ‚vergängliches Eom‘. Und dafür ist das Wasser über die ganze Erde gekommen, das war Zeichen des Gerichts. Die Bibel sagt es ja durch den Jes. 45.18, dass Gott die Erde nicht so geschaffen hat. Da war ja alles Wüste und Öde. So hat sie Gott nicht geschaffen. Also ist sie so geworden. Wodurch denn? Ja durch den Niederwurf war alles verödet.</w:t>
      </w:r>
    </w:p>
    <w:p>
      <w:pPr>
        <w:pStyle w:val="Aufzhlungszeichen"/>
        <w:rPr/>
      </w:pPr>
      <w:r>
        <w:rPr>
          <w:i/>
        </w:rPr>
        <w:t>Das letzte Gericht, ist das vor und nach dem weissen Thron, die Zerstörung der Erde?</w:t>
      </w:r>
    </w:p>
    <w:p>
      <w:pPr>
        <w:pStyle w:val="Aufzhlungszeichen"/>
        <w:rPr/>
      </w:pPr>
      <w:r>
        <w:rPr/>
        <w:t>Ich glaube, es ist sehr schwierig zu sagen, ich glaube dass es danach ist, aber ganz dicht beieinander. Ganz dicht beieinander.</w:t>
      </w:r>
    </w:p>
    <w:p>
      <w:pPr>
        <w:pStyle w:val="Aufzhlungszeichen"/>
        <w:rPr>
          <w:i/>
          <w:i/>
          <w:color w:val="FF0000"/>
        </w:rPr>
      </w:pPr>
      <w:r>
        <w:rPr>
          <w:i/>
        </w:rPr>
        <w:t>Die dritte Stelle, Jes. 30.27-33: „Siehe, der Name Jehovas kommt von fernher. Sein Zorn brennt, und der aufsteigende Rauch ist gewaltig; Seine Lippen sind voll Grimmes, und Seine Zunge ist wie ein verzehrendes Feuer, und Sein Odem wie ein überflutender Bach, der bis an den Hals reicht; um die Nationen zu schwingen mit einer Schwinge der Nichtigkeit, und einen irreführenden Zaum an die Kinnbacken der Völker zu legen. Gesang werdet ihr haben wie in der Nacht, da das Fest geweiht wird, und Freude des Herzens gleich denen, die unter Flötenspiel hinziehen, um zu kommen auf den Berg Jehovas, zum Felsen Israels. Und Jehova wird hören lassen die Majestät Seiner Stimme, und sehen lassen das Herabfahren Seines Armes mit Zornesschnauben und einer Flamme verzehrenden Feuers - Wolkenbruch und Regenguss und Hagelsteine. Denn vor der Stimme Jehovas wird Assur zerschmettert werden, wenn Er mit dem Stocke schlägt. Und es wird geschehen, jeder Streich der verhängten Rute, die Jehova auf ihn herabfahren lässt, ergeht unter Tamburin- und Lautenspiel; und mit geschwungenem Arme wird Er gegen ihn kämpfen. Denn vorlängst ist eine Greuelstätte zugerichtet; auch für den König ist sie bereitet. Tief, weit hat Er sie gemacht, ihr Holzstoss hat Feuer und Holz in Menge; wie ein Schwefelstrom setzt der Hauch Jehovas ihn in Brand.“</w:t>
      </w:r>
    </w:p>
    <w:p>
      <w:pPr>
        <w:pStyle w:val="Aufzhlungszeichen"/>
        <w:rPr/>
      </w:pPr>
      <w:r>
        <w:rPr/>
        <w:t>Ja, es gibt mehrere solche Stellen.</w:t>
      </w:r>
    </w:p>
    <w:p>
      <w:pPr>
        <w:pStyle w:val="Aufzhlungszeichen"/>
        <w:rPr>
          <w:i/>
          <w:i/>
        </w:rPr>
      </w:pPr>
      <w:r>
        <w:rPr>
          <w:i/>
        </w:rPr>
        <w:t>Ich habe die Stelle, V.  51: Und die Himmel werden vergehen.</w:t>
      </w:r>
    </w:p>
    <w:p>
      <w:pPr>
        <w:pStyle w:val="Aufzhlungszeichen"/>
        <w:rPr/>
      </w:pPr>
      <w:r>
        <w:rPr/>
        <w:t xml:space="preserve">Ja, aber hierfür habe ich eine andere Stelle, wo die Erde durch Feuer gerichtet wird. Aber lassen wir es einmal. Das was ich hierzu sagen möchte, was eben verlesen war, das ist interessant. Er sagt, erst redet er von dem Arm Jehovas und dann, wenn Assur geschlagen wird mit seinem Stock. Jetzt passt auf: Der Stock Gottes, Assur zu schlagen, ist nicht Sein Arm. Jetzt müssen wir prophetisch denken. Damals ist Assur geschlagen worden. Und das was heute stattgefunden hat im Irak, das ist ja Assur, war durch den Stock Gottes. Das ist nie Sein Arm. Wenn Sein Arm die Erde schlagen wird mit Feuer, da bleibt nicht </w:t>
      </w:r>
      <w:r>
        <w:rPr>
          <w:spacing w:val="60"/>
        </w:rPr>
        <w:t>eine</w:t>
      </w:r>
      <w:r>
        <w:rPr/>
        <w:t xml:space="preserve"> Seele am Leben. Darüber müssen wir uns im Klaren sein. Das war nur der Stock. Das heisst, der Arm steht noch aus bis in die 70. Jahrwoche. Das ist wunderbar, wenn man diese Dinge so ein bisschen kennt. Denn das halbe Irak ist Assur.</w:t>
      </w:r>
    </w:p>
    <w:p>
      <w:pPr>
        <w:pStyle w:val="Aufzhlungszeichen"/>
        <w:rPr>
          <w:i/>
          <w:i/>
        </w:rPr>
      </w:pPr>
      <w:r>
        <w:rPr>
          <w:i/>
        </w:rPr>
        <w:t>Zu der Frage vom Volke (ob das parallel liegt vom grossen weissen Thron mit der Auflösung der Erde), können wir da noch Offb. 20.11 dazu nehmen: „Und ich sah den grossen Thron und den, der darauf sass, vor dessen Angesicht die Erde entfloh und der Himmel, und keine Stätte wurde für sie gefunden.“ Ist es das?</w:t>
      </w:r>
    </w:p>
    <w:p>
      <w:pPr>
        <w:pStyle w:val="Aufzhlungszeichen"/>
        <w:rPr/>
      </w:pPr>
      <w:r>
        <w:rPr/>
        <w:t>Ja, das ist das. Nur, wenn ich dich frage ‚was ist vorher und was ist nachher?‘, ist das schwierig. Das weiss ich nicht, weil die Bibel so präzis nicht redet. Ich weiss nur, dass es ganz dicht beisammen ist. Ob das eine nacheinander oder umgekehrt kommt, das wird wahrscheinlich auch nicht wichtig sein für uns, weil wir davon nichts ableiten können. Aber wir wissen, dass es ungefähr zusammen ist. Eines wird das andere ergeben. Sicherlich, solange die Menschen - aber es hängt irgendwie zusammen, diese beiden Geschehnisse: weisser Thron und die Verbrennung der Erde. Aber da sind keine Menschen mehr auf der Erde. Da muss also das Reich Seinem Vater übergeben worden sein, Erretteten. Und die Verlorenen müssen also alle schön im Hades, Gefängnisteil, verpackt sein. Zweite Auferstehung offenbart den grossen, weissen Thron. Da sind ja nur Verlorene am grossen, weissen Thro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Hebr. 5.10</w:t>
      </w:r>
    </w:p>
    <w:p>
      <w:pPr>
        <w:pStyle w:val="Aufzhlungszeichen"/>
        <w:rPr/>
      </w:pPr>
      <w:r>
        <w:rPr/>
        <w:t>„</w:t>
      </w:r>
      <w:r>
        <w:rPr/>
        <w:t>Der Urheber ewigen Heils geworden, von Gott begrüsst als Hoherpriester nach der Ordnung Melchisedeks.“</w:t>
      </w:r>
    </w:p>
    <w:p>
      <w:pPr>
        <w:pStyle w:val="Aufzhlungszeichen"/>
        <w:rPr/>
      </w:pPr>
      <w:r>
        <w:rPr/>
      </w:r>
    </w:p>
    <w:p>
      <w:pPr>
        <w:pStyle w:val="Aufzhlungszeichen"/>
        <w:rPr>
          <w:i/>
          <w:i/>
        </w:rPr>
      </w:pPr>
      <w:r>
        <w:rPr>
          <w:i/>
        </w:rPr>
        <w:t>Was hat Gott alles getan, als Christus im Himmel empfangen worden ist?</w:t>
      </w:r>
    </w:p>
    <w:p>
      <w:pPr>
        <w:pStyle w:val="Aufzhlungszeichen"/>
        <w:rPr/>
      </w:pPr>
      <w:r>
        <w:rPr/>
        <w:t>Ja, begrüsst. Von Gott begrüsst.</w:t>
      </w:r>
    </w:p>
    <w:p>
      <w:pPr>
        <w:pStyle w:val="Aufzhlungszeichen"/>
        <w:rPr>
          <w:i/>
          <w:i/>
        </w:rPr>
      </w:pPr>
      <w:r>
        <w:rPr>
          <w:i/>
        </w:rPr>
        <w:t>Wo steht das?</w:t>
      </w:r>
    </w:p>
    <w:p>
      <w:pPr>
        <w:pStyle w:val="Aufzhlungszeichen"/>
        <w:rPr/>
      </w:pPr>
      <w:r>
        <w:rPr/>
        <w:t>Im Hebräerbrief. Ich habe einmal darüber gesprochen vor vielen Jahren. Es steht, dass Er von Gott begrüsst worden ist. Kp. 5.10: „Von Gott begrüsst als Hoherpriester nach der Ordnung Melchisedeks.“ Da kam Er oben an. Das ist oben. Da hat der Vater mal gesagt: So, ich begrüsse Dich mal, Mein Sohn. Du bist der Einzige, der den Willen des himmlischen Gottes getan hat, ohne Sünde. Ist durch die Erde gelaufen. Hat Er noch unseren Dreck auf sich genommen und ist trotzdem nicht schuldig geword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Sach. 4.9-10</w:t>
      </w:r>
    </w:p>
    <w:p>
      <w:pPr>
        <w:pStyle w:val="Aufzhlungszeichen"/>
        <w:rPr>
          <w:vertAlign w:val="superscript"/>
        </w:rPr>
      </w:pPr>
      <w:r>
        <w:rPr/>
        <w:t>„</w:t>
      </w:r>
      <w:r>
        <w:rPr/>
        <w:t>Die Hände Serubbabels haben dieses Haus gegründet, und seine Hände werden es vollenden; und du wirst erkennen, dass Jehova der Heerscharen mich zu euch gesandt hat. Denn wer verachtet den Tag kleiner Dinge? Und mit Freuden werden jene Sieben das Senkblei in der Hand Serubbabels sehen: die Augen Jehovas, sie durchlaufen die ganze Erde.“</w:t>
      </w:r>
    </w:p>
    <w:p>
      <w:pPr>
        <w:pStyle w:val="Aufzhlungszeichen"/>
        <w:rPr>
          <w:vertAlign w:val="superscript"/>
        </w:rPr>
      </w:pPr>
      <w:r>
        <w:rPr>
          <w:vertAlign w:val="superscript"/>
        </w:rPr>
      </w:r>
    </w:p>
    <w:p>
      <w:pPr>
        <w:pStyle w:val="Aufzhlungszeichen"/>
        <w:rPr>
          <w:i/>
          <w:i/>
        </w:rPr>
      </w:pPr>
      <w:r>
        <w:rPr>
          <w:i/>
        </w:rPr>
        <w:t>Wird zuerst der Grundstein gelegt und dann der Schlussstein? Und wann braucht man dann das Senkblei? Welche Bewandtnis hat es mit dem Senkblei?</w:t>
      </w:r>
    </w:p>
    <w:p>
      <w:pPr>
        <w:pStyle w:val="Aufzhlungszeichen"/>
        <w:rPr/>
      </w:pPr>
      <w:r>
        <w:rPr/>
        <w:t>Das kann man überall gebrauchen. Während des Aufbaus wird es wiederholt gebraucht. Aber ich denke, dass das schon an eine ganz bestimmte Stelle hingehört. Das glaube ich schon.</w:t>
      </w:r>
    </w:p>
    <w:p>
      <w:pPr>
        <w:pStyle w:val="Aufzhlungszeichen"/>
        <w:rPr>
          <w:i/>
          <w:i/>
        </w:rPr>
      </w:pPr>
      <w:r>
        <w:rPr>
          <w:i/>
        </w:rPr>
        <w:t>An welche?</w:t>
      </w:r>
    </w:p>
    <w:p>
      <w:pPr>
        <w:pStyle w:val="Aufzhlungszeichen"/>
        <w:rPr/>
      </w:pPr>
      <w:r>
        <w:rPr/>
        <w:t>Ja, ich müsste es auch erst untersuchen. Aber hier haben wir es mit dem Christus zu tun, nicht? Hier ist Serubbabel vorgeschaltet für Christus, der die Sache begonnen hat. Er wird sie auch vollenden. Und wenn das vollendet ist, das ist nämlich sein geistliches Haus, das ist das Vollendete. Begonnen hat er in der Materie und vollendet im Geiste. Da gibt es Bibelstellen drüber. Und dann werden die Menschen erkennen, dass Gott ihn gesandt hat zu Israel. Und dann wird in Vers 10 gesagt: „Wer verachtet den Tag kleiner Dinge?“ Für sie waren das kleine Dinge, dass dieser Jesus von Nazareth da war. Sie achteten Ihn für nichts. Er wurde für nichts geachtet. Das waren Tage ohne Bedeutung, aber für uns hat es grosse Bedeutung. Und die Sieben, göttliche Vollzahl, sie werden in der Hand unseres Herrn das Senkblei sehen. Ja, da müsste man weiter sehen. „Sie durchlaufen die ganze Erde.“ Ja, ja, jetzt geht es los. Vers 11: Jetzt kommt er zu den zwei Olivenbäumen. Das sind die zwei Zeugen. Das geht schon hier herein. Wir haben hier eine Abfolge durch die Zeitepochen zu sehen. Genauso wie das Haus des Herrn in der Materie von der Grundlage bis herauf zum obersten Schlussstein letztlich durch Christus gebaut worden, denn in Seiner Hand lagen ja alle Geschehnisse. Alle Geschehnisse der Haushaltungen, auch der alttestamentlichen. Da haben wir das geistliche Haus für die Gemeinde zu sehen und dann hier in der 70. Jahrwoche, das sind -Vers 14- die beiden Söhne des Oels, welche bei dem Herrn der ganzen Erde stehen. Das ist Mose und Elia, Offb. 11.1-13.</w:t>
      </w:r>
    </w:p>
    <w:p>
      <w:pPr>
        <w:pStyle w:val="Aufzhlungszeichen"/>
        <w:rPr>
          <w:i/>
          <w:i/>
        </w:rPr>
      </w:pPr>
      <w:r>
        <w:rPr>
          <w:i/>
        </w:rPr>
        <w:t>Kann man sagen, das ist hauptsächlich für den Mauerbau?</w:t>
      </w:r>
    </w:p>
    <w:p>
      <w:pPr>
        <w:pStyle w:val="Aufzhlungszeichen"/>
        <w:rPr/>
      </w:pPr>
      <w:r>
        <w:rPr/>
        <w:t>Wir sind Steine, geistlich. Erst das Materielle, dann das Geistliche und dann kommt die 70. Jahrwoche und danach kommt der Tempel Hesekiels. Der wird wieder durch den Christus gebaut und da hinein kommt dann der geistliche Christus als der Inhalt des Tempels in Hesekiel. Ja, es stehen schon noch gewaltige Sachen bevor. - Wir sind heute der Tempel, geistlich. Heute. Aber heute ist Gnadenzeit und nach der Gnadenzeit kommt die Gerichtszeit von sieben Jahren. Und nach der Gerichtszeit kommt das millineische oder 1‘000-jährige Reich. Und in diesem 1'000-jährigen Reich wird ein irdischer, sichtbarer Tempel gebaut. Die Grössenordnungen stehen im Hesekiel. Sichtbar. Und da hinein, ins Innere, kommt der für das menschliche Auge heute nicht sichtbare geistliche Christus, Er das Haupt und wir Seine Glieder. Wir haben dort dann unseren Sitz, nach Hesekiel.</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Gericht, wenn das Evangelium nicht gehört wird?</w:t>
      </w:r>
    </w:p>
    <w:p>
      <w:pPr>
        <w:pStyle w:val="Aufzhlungszeichen"/>
        <w:rPr>
          <w:u w:val="single"/>
        </w:rPr>
      </w:pPr>
      <w:r>
        <w:rPr>
          <w:u w:val="single"/>
        </w:rPr>
      </w:r>
    </w:p>
    <w:p>
      <w:pPr>
        <w:pStyle w:val="Aufzhlungszeichen"/>
        <w:rPr>
          <w:i/>
          <w:i/>
        </w:rPr>
      </w:pPr>
      <w:r>
        <w:rPr>
          <w:i/>
        </w:rPr>
        <w:t>Irak, das von einem Diktator regiert wird, ist das schon Gericht?</w:t>
      </w:r>
    </w:p>
    <w:p>
      <w:pPr>
        <w:pStyle w:val="Aufzhlungszeichen"/>
        <w:rPr/>
      </w:pPr>
      <w:r>
        <w:rPr/>
        <w:t>Richtig.</w:t>
      </w:r>
    </w:p>
    <w:p>
      <w:pPr>
        <w:pStyle w:val="Aufzhlungszeichen"/>
        <w:rPr>
          <w:i/>
          <w:i/>
        </w:rPr>
      </w:pPr>
      <w:r>
        <w:rPr>
          <w:i/>
        </w:rPr>
        <w:t>Wenn die den heiligen Krieg verloren haben, ist das noch ein Gericht zusätzlich?...</w:t>
      </w:r>
    </w:p>
    <w:p>
      <w:pPr>
        <w:pStyle w:val="Aufzhlungszeichen"/>
        <w:rPr/>
      </w:pPr>
      <w:r>
        <w:rPr/>
        <w:t xml:space="preserve">Moment einmal: In dem Moment, wo Menschen im Islam aufwachsen und nichts vom Evangelium der Rettung hören, ist das auch Gericht. Die Bibel sagt: Weil sie der Lüge mehr geglaubt haben als der Wahrheit. Eine Ausrede wird es vor Gott </w:t>
      </w:r>
      <w:r>
        <w:rPr>
          <w:spacing w:val="60"/>
        </w:rPr>
        <w:t>nicht</w:t>
      </w:r>
      <w:r>
        <w:rPr/>
        <w:t xml:space="preserve"> geben. Die wird es nicht geben, jedenfalls nicht vor Gott. Die Menschen, die in diesen verlorenen Krieg gekommen sind, das ist Gnade. Dadurch haben die eine neue Chance, durch eine demokratische Regierung, was wahrscheinlich jetzt kommt, eventuell das Evangelium zu hören. Lange geht es sowieso nicht mehr. Das ist uns allen klar. Aber es wird noch ein klein wenig hinzusseln, weil jetzt der Augenblick kommt, wo die friedliche Weltneuordnung angekündigt ist. Und diese Verhandlungen werden in Kürze, in wenigen Monaten kommen. Es geht jetzt immer schneller, immer schneller. Und das wird dazu führen, dass sie dann alle sagen: Jetzt ist Friede und Sicherheit. Und die Bibel sagt: Dann kommt das plötzliche Verderben. Und in der Zwischenzeit, bis das plötzliche Verderben kommt, ist die Aufnahme der Gemeinde, also erste Auferstehung. Und das ist wunderbar. Da kommen wir mal dran. Dann ist unsere Zeit gekommen. Nicht hier auf dieser krummen Erde, sondern die wir an Christus geglaubt haben in all unserer Schwachheit, wird der Herr unser Lohn sein -steht geschrieben-, für jede Bemühung, die wir im Aufblick zu Ihm getan haben. Die haben eine neue Chance. Was sie draus machen, ist nicht Gottes Sache, sondern ihre Sache. Der Herr hat zu Israel geredet. Was sie draus gemacht haben, war deren Sache. Die Israeliten haben eine grössere Verantwortung als die anderen, zu denen Er nicht gekommen ist, die damals vor 2'000 Jahren den Schall Seines Wortes nicht vernommen haben. Ist ganz klar. Aber Gott ist ja nicht ungerecht. Gott ist gerecht. Aber deshalb heisst es: Den Juden zuerst als auch den Griechen. Sie werden auch, was Gericht anbelangt, an erster Stelle stehen wegen der vielen anvertrauten Güter, die Gott ihnen gegeben hat. Aber das nicht allein sie, sondern auch einem christlichen Abendland. Wir stehen in der gleichen, oh ich möchte bald sagen, noch grösseren Verantwortung. Denn uns ist etwas gegeben, das anderen gar nicht gegeben war. Nämlich betreffs des Evangeliums, der frohen Botschaft. Und was wir daraus machen, ist eines jeden Einzelnen Verantwortung. Wer mit seinen Sünden nicht zu Christus kommt, um sich retten zu lassen, der wird im ewigem feurigen Pfuhl, im ewigen See der mit Feuer und Schwefel brennt, die endlosen Ewigkeiten der Ewigkeiten verbringen müssen. Warum? Weil das Gottes Gerechtigkeit ist. Jeder hat ja die Möglichkeit gehabt hier, sich erretten zu lassen. Und wer es nicht will, Gott zwingt ja niemand. Niemand wird gezwungen, nicht einer. Und wer Ihn annimmt, der darf die Errettung erfahren.</w:t>
      </w:r>
    </w:p>
    <w:p>
      <w:pPr>
        <w:pStyle w:val="Aufzhlungszeichen"/>
        <w:rPr>
          <w:i/>
          <w:i/>
        </w:rPr>
      </w:pPr>
      <w:r>
        <w:rPr>
          <w:i/>
        </w:rPr>
        <w:t>Aber wenn im Islam nicht das Evangelium verkündigt wird, dann können sie auch nicht glauben.</w:t>
      </w:r>
    </w:p>
    <w:p>
      <w:pPr>
        <w:pStyle w:val="Aufzhlungszeichen"/>
        <w:rPr/>
      </w:pPr>
      <w:r>
        <w:rPr/>
        <w:t>Sie können nicht glauben, weil es ihnen nicht verkündigt wird. Und es wird nicht verkündigt, weil sie Ihn verworfen haben.</w:t>
      </w:r>
    </w:p>
    <w:p>
      <w:pPr>
        <w:pStyle w:val="Aufzhlungszeichen"/>
        <w:rPr>
          <w:i/>
          <w:i/>
        </w:rPr>
      </w:pPr>
      <w:r>
        <w:rPr>
          <w:i/>
        </w:rPr>
        <w:t>Ist der Islam auch mit dabei?</w:t>
      </w:r>
    </w:p>
    <w:p>
      <w:pPr>
        <w:pStyle w:val="Aufzhlungszeichen"/>
        <w:rPr/>
      </w:pPr>
      <w:r>
        <w:rPr/>
        <w:t>Ja, sicher. Alles, was Christus nicht annimmt, ist bei den Verlorenen. Da ist auch die christliche Religion dabei. Die ist auch mit da drin. Und wie das christliche Religionswesen gerichtsreif ist, das müssen wir hier nicht interpretieren.</w:t>
      </w:r>
    </w:p>
    <w:p>
      <w:pPr>
        <w:pStyle w:val="Aufzhlungszeichen"/>
        <w:rPr>
          <w:i/>
          <w:i/>
        </w:rPr>
      </w:pPr>
      <w:r>
        <w:rPr>
          <w:i/>
        </w:rPr>
        <w:t>Und doch sagt die Bibel, dass doch am Ende der Tage wird das Evangelium zum Zeugnis über alle Völker verkündigt.</w:t>
      </w:r>
    </w:p>
    <w:p>
      <w:pPr>
        <w:pStyle w:val="Aufzhlungszeichen"/>
        <w:rPr/>
      </w:pPr>
      <w:r>
        <w:rPr/>
        <w:t>Das ist das Evangelium des Reiches. Das steht in Matth. 24.15; das behandelt die Dinge. Das ist aber nicht mehr unsere Gnadenzei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Materieller und geistlicher Tempel</w:t>
      </w:r>
    </w:p>
    <w:p>
      <w:pPr>
        <w:pStyle w:val="Aufzhlungszeichen"/>
        <w:rPr>
          <w:u w:val="single"/>
        </w:rPr>
      </w:pPr>
      <w:r>
        <w:rPr>
          <w:u w:val="single"/>
        </w:rPr>
      </w:r>
    </w:p>
    <w:p>
      <w:pPr>
        <w:pStyle w:val="Aufzhlungszeichen"/>
        <w:rPr/>
      </w:pPr>
      <w:r>
        <w:rPr>
          <w:i/>
        </w:rPr>
        <w:t>Ich habe das mit dem materiellen und geistlichen Tempel noch nicht ganz verstanden.</w:t>
      </w:r>
    </w:p>
    <w:p>
      <w:pPr>
        <w:pStyle w:val="Aufzhlungszeichen"/>
        <w:rPr/>
      </w:pPr>
      <w:r>
        <w:rPr/>
        <w:t>Die Bibel sagt im Neuen Testament: „Wisset ihr nicht, dass euer Leib der Tempel des Heiligen Geistes ist?“ Also haben wir Materie als Leib, das Äussere. Und die Erretten haben den Heiligen Geist in sich. Das ist das Bild des Tempels auch von damals und zukünftig vom 1'000-jährigen Reich. Damals hiess es bei der Einweihung des Tempels Salomos: Und der Rauch erfüllte den Tempel, dass niemand eintreten konnte. Im 1'000-jährigen Reich wird ein materieller Tempel gebaut. Die Kulissenordnungen stehen von Hesekiel 40 beginnend. Der Vorhof, alles bis in Kleinste. Nur wesentlich grösser als der salomonische Tempel. Wesentlich grösser. Das ist das Äussere. Und da hinein wird der Christus vom Himmel her kommen. Also vom Himmel gekommen. Er wird dort einziehen und dort Seine Behausung haben. Er das Haupt und wir die Glieder werden dort drin sein und von dort drin, vom Tempel in Jerusalem, herrschbar die Erde regieren.</w:t>
      </w:r>
    </w:p>
    <w:p>
      <w:pPr>
        <w:pStyle w:val="Aufzhlungszeichen"/>
        <w:rPr>
          <w:i/>
          <w:i/>
        </w:rPr>
      </w:pPr>
      <w:r>
        <w:rPr>
          <w:i/>
        </w:rPr>
        <w:t>Und jetzt dieser Tempel vom Antichrist, ist das nur ein geistlicher Tempel?</w:t>
      </w:r>
    </w:p>
    <w:p>
      <w:pPr>
        <w:pStyle w:val="Aufzhlungszeichen"/>
        <w:rPr/>
      </w:pPr>
      <w:r>
        <w:rPr/>
        <w:t xml:space="preserve">Ja, von einem materiellen Tempel ist in der Bibel an keiner Stelle geredet. Sondern wir sind überzeugt, dass es wieder der Leib jener ist, weil es ja wieder zu einer Ausgiessung des Geistes Gottes in den Anfangstagen der 70. Jahrwoche gekommen ist. Und genauso wie heute zum Beispiel der mystische Geist in Menschen sitzt, in Kindern Gottes, und auch sagt er sei Gott und er ist es </w:t>
      </w:r>
      <w:r>
        <w:rPr>
          <w:spacing w:val="60"/>
        </w:rPr>
        <w:t>nicht</w:t>
      </w:r>
      <w:r>
        <w:rPr/>
        <w:t>. Das können wir beweisen sowohl Wort als auch in der Praxis. Und es sind auch Kinder Gottes. So wird sich in der 70. Jahrwoche der Antichrist in den Tempel, in den Leibestempel von Menschen setzen und sagen, er sei Gott. Weil sie den ausgegossenen Geist Gottes haben und er setzt sich mit hinein. Und zwar ist die Lösung, 2.Thess. 2.4, wo es heisst, dass er sich in den Tempel setzt und wir die Mitteilung haben, dass er dort drin seine Lügen verbreitet und sagt, er sei Gott. Und in diesem 2.Thessalonicher 2 finden wir das Wort ‚naos‘ als Tempel, ‚theo‘ Gottes. Er setzt sich in den Tempel Gottes, weil der Geist Gottes hat nichts mit uns hier heute zu tun. Wir haben lediglich die vorlaufenden Ereignisse. Und genau dieses Wort ‚naos theo‘ finden wir in 2.Kor. 6.16 wieder. Und da ist von Kindern Gottes geredet. 2.Kor. 6.16, da steht derselbe Ausdruck wie in 2.Thessalonicher 2, dass er sich in den Tempel setzt. Und das ist für uns Mitteilung ersten Grades, weil es eine andere Mitteilung ist, dass es in der 70. Jahrwoche, wenn da unten gespunnen wird, sie wollen den Tempel aufbauen und bauen den Tempel ab. Das ist alles - das könnt ihr so schnell wieder vergessen wie ihr es gehört habt, weil das alles Skrupelloses ist. Mit dem Zeug muss man sich, das kann man mal hören oder mal lesen, aber dann legt man es so schnell wie man kann ad-acta und lässt das liegen. Denn der Tempel wird erst nach der 70. Jahrwoche wieder aufgebaut. Beweis: Hesekiel 40. Fertig. Und etwas Gegensätzliches gibt es nicht in der ganzen Bibel. Also gibt es nur einen geistlichen Tempel von Leibes</w:t>
        <w:softHyphen/>
        <w:t>tempel. ‚Naos theo‘, und das haben wir hier.</w:t>
      </w:r>
    </w:p>
    <w:p>
      <w:pPr>
        <w:pStyle w:val="Aufzhlungszeichen"/>
        <w:rPr>
          <w:i/>
          <w:i/>
        </w:rPr>
      </w:pPr>
      <w:r>
        <w:rPr>
          <w:i/>
        </w:rPr>
        <w:t>In der 70. Jahrwoche, ist da noch einmal eine Ausgiessung des Heiligen Geistes?</w:t>
      </w:r>
    </w:p>
    <w:p>
      <w:pPr>
        <w:pStyle w:val="Aufzhlungszeichen"/>
        <w:rPr/>
      </w:pPr>
      <w:r>
        <w:rPr/>
        <w:t>Jawohl, das steht zum Beispiel Joel 2. Wir haben sieben Mitteilungen im Alten Testament über diese Ausgiessung. Und der Petrus bei der Ausgiessung des Heiligen Geistes redet ja davon. Nur, die Ausgiessung von vor 2'000 Jahren konnte erst, es gab ja kein Neues Testament, konnte er ihn nur in der Ausgiessung gültig für das 1'000-jährige Reich, aber die 144'000 haben diesen Geist. Nicht nur auf die, auch auf die Märtyrer. Es ist ja eine knappe halbe Million, die durch die zwei Zeugen zum Glauben kommen an das Evangelium des Reiches. Wir haben Zahlen in der Bibel da drüber. Muss man ja wissen, da kann man arbeiten. - Die haben nicht den Heiligen Geist wie wir zur Versiegelung unserer Seele. Das haben die nicht. Sondern sie haben Israel-verbundene Versiegelung und Israel-verbundenen Empfang des Geistes Gottes, von dem wir schon von Saul hören, dass der Geist ihn wieder verliess. Und das verwechseln manche mit der Gnadenzeit. Dafür stehen aber keine Parallelen im Wort. Das sind zwei ganz verschiedene Dinge. Die muss man einfach auseinander halten, weil die Bibel sie auseinander hält.</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16:00Z</dcterms:created>
  <dc:creator>ERsteDatei</dc:creator>
  <dc:description/>
  <dc:language>en-US</dc:language>
  <cp:lastModifiedBy>ERsteDatei</cp:lastModifiedBy>
  <dcterms:modified xsi:type="dcterms:W3CDTF">2003-06-11T14:15:00Z</dcterms:modified>
  <cp:revision>33</cp:revision>
  <dc:subject/>
  <dc:title/>
</cp:coreProperties>
</file>