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0.2.1991</w:t>
      </w:r>
    </w:p>
    <w:p>
      <w:pPr>
        <w:pStyle w:val="Normal"/>
        <w:rPr>
          <w:b/>
          <w:b/>
          <w:sz w:val="28"/>
          <w:u w:val="single"/>
        </w:rPr>
      </w:pPr>
      <w:r>
        <w:rPr>
          <w:b/>
          <w:sz w:val="28"/>
          <w:u w:val="single"/>
        </w:rPr>
      </w:r>
    </w:p>
    <w:p>
      <w:pPr>
        <w:pStyle w:val="Normal"/>
        <w:rPr>
          <w:sz w:val="28"/>
        </w:rPr>
      </w:pPr>
      <w:r>
        <w:rPr>
          <w:sz w:val="28"/>
        </w:rPr>
      </w:r>
    </w:p>
    <w:p>
      <w:pPr>
        <w:pStyle w:val="Normal"/>
        <w:rPr>
          <w:sz w:val="28"/>
          <w:u w:val="single"/>
        </w:rPr>
      </w:pPr>
      <w:r>
        <w:rPr>
          <w:sz w:val="28"/>
          <w:u w:val="single"/>
        </w:rPr>
        <w:t>2.Kor. 3.14</w:t>
      </w:r>
    </w:p>
    <w:p>
      <w:pPr>
        <w:pStyle w:val="Normal"/>
        <w:rPr/>
      </w:pPr>
      <w:r>
        <w:rPr>
          <w:sz w:val="28"/>
        </w:rPr>
        <w:t>„</w:t>
      </w:r>
      <w:r>
        <w:rPr>
          <w:sz w:val="28"/>
        </w:rPr>
        <w:t>Aber ihr Sinn ist verstockt worden, denn bis auf den heutigen Tag bleibt beim Lesen des alten Bundes dieselbe Decke unaufgedeckt, die in Christo weggetan wird.“</w:t>
      </w:r>
    </w:p>
    <w:p>
      <w:pPr>
        <w:pStyle w:val="Normal"/>
        <w:rPr>
          <w:sz w:val="28"/>
        </w:rPr>
      </w:pPr>
      <w:r>
        <w:rPr>
          <w:sz w:val="28"/>
        </w:rPr>
      </w:r>
    </w:p>
    <w:p>
      <w:pPr>
        <w:pStyle w:val="Heading2"/>
        <w:rPr/>
      </w:pPr>
      <w:r>
        <w:rPr/>
        <w:t>Die Decke bleibt unaufgedeckt</w:t>
      </w:r>
    </w:p>
    <w:p>
      <w:pPr>
        <w:pStyle w:val="Normal"/>
        <w:rPr/>
      </w:pPr>
      <w:r>
        <w:rPr>
          <w:sz w:val="28"/>
        </w:rPr>
        <w:t>...dann bedeutet das, dass das eigentliche, was in diesem Tempel zu Jerusalem gefunden wird, selbst für die Bewohner der Erde mit der grossen Erkenntnis noch eine verdeckte Sache sein wird, ähnlich, ähnlich wie den Juden heute, die noch, wenn sie das Alte Testament lesen, eine Decke auf ihrem Haupte haben. Die wissen auch nicht, was in der Schlussendlichkeit ihrer harrt, wenn sie unter dieser Decke bleiben und nicht sich dem Herrn Jesus zuwenden. Sie werden es nicht zu fassen vermögen. So wird es auch jenen ergehen, die dann am Ende des millineischen Reiches, wenn es in 1.Korinther 15 heisst, am Ende dort, wenn Er das Reich, -Vers 24 und Vers 28 steht das, das Reich dem Gott und Vater übergibt, damit Gott alles in allem sei, da wird eigentlich der Rauch, die Erfüllung des Geistes für jene Israeliten ein Ausmass auf der neuen Erde haben. Offb. 20.1, dort haben wir die neue Erde, eine geistliche Erde, von der sie sich keine Vorstellung zuvor hätten machen können. Und auf der andern Seite wird diese Decke, das Gerichtausmass derer, die wider Jerusalem heraufkommen werden auf der Breite der Erde und dass dieses Feuer sie verschlingt in der Analogie jenes Geschehnisses im Alten Bund, im Alten Testament, nämlich bei - wo hatten wir das schon?</w:t>
      </w:r>
    </w:p>
    <w:p>
      <w:pPr>
        <w:pStyle w:val="Heading2"/>
        <w:rPr/>
      </w:pPr>
      <w:r>
        <w:rPr/>
        <w:t>Rotte Korah</w:t>
      </w:r>
    </w:p>
    <w:p>
      <w:pPr>
        <w:pStyle w:val="TextBody"/>
        <w:rPr/>
      </w:pPr>
      <w:r>
        <w:rPr/>
        <w:t xml:space="preserve">Jawohl. Bei der Rotte Korah hatten wir, dass die Erde sich auftat und sie verschlang. Und dieses Verschlingen wird in einer ähnlichen Weise stattfinden, wie wir das auch in 4.Mose lesen bei Abiram und Korah. Ja, das ist eigentlich die Erklärung dafür. </w:t>
      </w:r>
    </w:p>
    <w:p>
      <w:pPr>
        <w:pStyle w:val="Normal"/>
        <w:rPr>
          <w:i/>
          <w:i/>
          <w:sz w:val="28"/>
        </w:rPr>
      </w:pPr>
      <w:r>
        <w:rPr>
          <w:i/>
          <w:sz w:val="28"/>
        </w:rPr>
        <w:t>Der Geist Gottes wird ja ausgegossen.</w:t>
      </w:r>
    </w:p>
    <w:p>
      <w:pPr>
        <w:pStyle w:val="TextBody"/>
        <w:rPr/>
      </w:pPr>
      <w:r>
        <w:rPr/>
        <w:t>Das ist aber zu Beginn und zwar in der Zeit der 70. Jahrwoche hin zum Beginn des millineischen Reiches, die 144'000. Ja, dieser Geist, der Geist Gottes, den sie hier haben, der ja nur über die 144'000 ausgegossen werden wird -ich denke hier an Joel 2-, dieser Geist wird also ein Vorgang sein, den es bei uns nicht gibt. Der wird vererbt. Denn im millineischen Reich, in der Zeit dieser gewaltigen Vermehrung von Mensch, Vieh und Pflanzen -die Pflanzen und das Vieh kriegen den Geist nicht, ich sage nur die Fruchtbarkeit, die ich angesprochen habe-, wird so sein, dass die Menschen durch die Vermehrung in der weiteren Fortpflanzung diesen Geist mit weitergeben, was wir heute nicht haben. Heute haben wir den Empfang des Heiligen Geistes mit der Persönlichkeit der Versiegelung, eine individuelle Angelegenheit. So wie auch der Herr heute jeden individuell rettet, so war bei Israel ein Zustand sowohl für die Segnungen als auch für das Gericht immer volksganz zu sehen. Und deshalb kommen sie im millineischen Zeitalter volksganz in die Segnungen, nachdem sie volksganz auch in der 70. Jahrwoche bis auf den Überrest in das Gericht gekommen sind. Das war auch der Grund, weshalb der David gesündigt hat und das ganze Volk kam ins Gericht, als er die Volksreihen gezählt hat oder zählen liess.</w:t>
      </w:r>
    </w:p>
    <w:p>
      <w:pPr>
        <w:pStyle w:val="Normal"/>
        <w:rPr>
          <w:i/>
          <w:i/>
          <w:sz w:val="28"/>
        </w:rPr>
      </w:pPr>
      <w:r>
        <w:rPr>
          <w:i/>
          <w:sz w:val="28"/>
        </w:rPr>
        <w:t>Du sagt auch, dass die Decke, dass Israel mit der Decke, dass das Gesetz das ist.</w:t>
      </w:r>
    </w:p>
    <w:p>
      <w:pPr>
        <w:pStyle w:val="TextBody"/>
        <w:rPr/>
      </w:pPr>
      <w:r>
        <w:rPr/>
        <w:t>Ja, ich wollte jetzt nicht so hier reingreifen. Das ist schon richtig, weil sie noch am Gesetz festhalten, ohne dass sie es halten können. Die halten also etwas fest, was sie nicht können.</w:t>
      </w:r>
    </w:p>
    <w:p>
      <w:pPr>
        <w:pStyle w:val="Textkrper2"/>
        <w:rPr/>
      </w:pPr>
      <w:r>
        <w:rPr/>
        <w:t>Den Geist Gottes, den sie bekommen haben, die haben doch eine Gotteserkenntnis im 1'000-jährigen Reich, die also insgesamt da ist. Also können sie die Herrlichkeit Gottes trotzdem nicht erkennen?</w:t>
      </w:r>
    </w:p>
    <w:p>
      <w:pPr>
        <w:pStyle w:val="TextBody"/>
        <w:rPr/>
      </w:pPr>
      <w:r>
        <w:rPr/>
        <w:t>Ja, wir müssen auf folgendes aufpassen: Das millineische Reich hat zwei Grundsätze auf den Kernsatz des Evangeliums des Reiches:</w:t>
      </w:r>
    </w:p>
    <w:p>
      <w:pPr>
        <w:pStyle w:val="Normal"/>
        <w:rPr>
          <w:sz w:val="28"/>
        </w:rPr>
      </w:pPr>
      <w:r>
        <w:rPr>
          <w:sz w:val="28"/>
        </w:rPr>
        <w:t>1. Fürchte Gott und</w:t>
      </w:r>
    </w:p>
    <w:p>
      <w:pPr>
        <w:pStyle w:val="TextBody"/>
        <w:rPr/>
      </w:pPr>
      <w:r>
        <w:rPr/>
        <w:t>2. Gebt Ihm Ehre.</w:t>
      </w:r>
    </w:p>
    <w:p>
      <w:pPr>
        <w:pStyle w:val="Normal"/>
        <w:rPr/>
      </w:pPr>
      <w:r>
        <w:rPr>
          <w:sz w:val="28"/>
        </w:rPr>
        <w:t xml:space="preserve">Diese zwei Grundsätze, solange die eingehalten werden -wir lesen zweimal im Neuen Testament in der Offenbarung davon-, solange die zwei Inhalte des Evangeliums des millineischen Reiches eingehalten werden, wird ihnen nichts passieren. Nur dann, wenn sie die grosse Ausrüste der Weisheit und Erkenntnis haben, machen aber nicht davon Gebrauch, sondern verwenden das umgekehrt. Es war für mich eine Langzeitfrage vor Jahrzehnten, dass ich öfters in dieser Sache auf meine Knie gegangen bin und habe zum Herrn Jesus gerufen, weil ich nicht verstehen konnte, dass der Satan, als er noch keiner war, der gesalbte Cherub, voll von Weisheit, wie der so blöd, doof, dumm sein kann, um sich über Gott einen Schreibtisch aufzubauen. Da gehört doch eine vermessene Dummheit dazu, die mit unseren Massen von Lichtjahren gar nicht zu messen ist. Ich habe das immer wieder dem Herrn gesagt, denn ich habe gedacht, Er hat mich nicht verstanden. Aber Er hat mich schon verstanden. Er hat mich viele Jahre abzappeln lassen und Er hat mir das dann an einer anderen Sache gezeigt, an einer völlig anderen Bibelstelle. Und ich hatte diese andere Bibelstelle in der Bearbeitung, auf einmal tippt es durch mich durch. Da war alles klar. Da wusste ich es. Da wurde mir klar, da hatte ich einen bekannten König, Salomo, der voll von Weisheit war. Da machte mir der Herr sofort klar, die Weisheit Salomo’s war keine Garantie, </w:t>
      </w:r>
      <w:r>
        <w:rPr>
          <w:spacing w:val="60"/>
          <w:sz w:val="28"/>
        </w:rPr>
        <w:t>keine</w:t>
      </w:r>
      <w:r>
        <w:rPr>
          <w:sz w:val="28"/>
        </w:rPr>
        <w:t xml:space="preserve"> Garantie, in seinen späteren Lebensjahren noch in tiefe Sünden zu fallen. Also wollen wir uns merken: Weisheit, Erkenntnis ist keine Garantie gegen die Sünde. Das wollen wir uns merken. So auch hier nicht bei ihm. Diese Leute dort, die mit dieser grossen Erkenntnis die gewaltigen Segnungen des millineischen Reiches nicht allein sehen, sondern auch geniessen, haben dann, wenn sie die Grundsätze des göttlichen Reiches der 1'000 Jahre übertreten, da haben sie keine Nachsicht zu erwarten, sondern Gericht. Wie wir das auch für unsere Zeit-wo steht es?, in Röm. 2.9- lesen. Da steht dasselbe. Das ist genau die gleiche Situation für uns heute. „Drangsal und Angst über jede Seele eines Menschen, der das Böse vollbringt, sowohl des Juden zuerst als auch des Griechen.“ Ich wollte nur noch Offb. 14.7 aufzeigen, da haben wir diesen Grundsatz. Da wird uns in Vers 6 ein Engel gezeigt. Inmitten des Himmels fliegt er da durch und der hatte etwas. Er hatte das ewige Evangelium zu verkündigen und zwar denen, die auf der Erde wohnen oder ansässig sind. Da heisst es in Vers 7, Inhalt des Evangeliums dieses millineischen Reiches: „Fürchtet Gott und gebet Ihm Ehre.“ Kapitel 15 haben wir dann das noch einmal, Vers 4: "„er sollte nicht [Dich], Herr, fürchten und Deinen Namen verherrlichen?“ Wer sollte nicht </w:t>
      </w:r>
      <w:r>
        <w:rPr>
          <w:spacing w:val="60"/>
          <w:sz w:val="28"/>
        </w:rPr>
        <w:t>Dich</w:t>
      </w:r>
      <w:r>
        <w:rPr>
          <w:sz w:val="28"/>
        </w:rPr>
        <w:t>, Herr fürchten...? Das ist das gleiche. „...und Deinen Namen verherrlichen? Hier steht lediglich im Austausch der Worte „Ehre geben“, verherrlichen. Das ist sehr stark verbunden. Das Verherrlichen geht sogar noch ein ganz klein wenig weiter als nur Ehre geben. Wir werden da erinnert an eine Zeit, die da anfänglich für unsere Menschheitsgeschichte stand. Wir werden hinein geführt in die Zeit des Paradieses. Adam und Eva sehen wir dort drin herum laufen. Sie haben einen Auftrag mit zwei Dingen Inhalt: Den Garten</w:t>
      </w:r>
    </w:p>
    <w:p>
      <w:pPr>
        <w:pStyle w:val="Normal"/>
        <w:rPr>
          <w:sz w:val="28"/>
        </w:rPr>
      </w:pPr>
      <w:r>
        <w:rPr>
          <w:sz w:val="28"/>
        </w:rPr>
        <w:t>1. zu bebauen und</w:t>
      </w:r>
    </w:p>
    <w:p>
      <w:pPr>
        <w:pStyle w:val="Normal"/>
        <w:rPr>
          <w:sz w:val="28"/>
        </w:rPr>
      </w:pPr>
      <w:r>
        <w:rPr>
          <w:sz w:val="28"/>
        </w:rPr>
        <w:t>2. zu bewahren.</w:t>
      </w:r>
    </w:p>
    <w:p>
      <w:pPr>
        <w:pStyle w:val="Normal"/>
        <w:rPr>
          <w:sz w:val="28"/>
        </w:rPr>
      </w:pPr>
      <w:r>
        <w:rPr>
          <w:sz w:val="28"/>
        </w:rPr>
        <w:t>Dahin gehen Analogien, wenn wir diese Worte hierauf übertragen. Aber lassen wir es. Es geht weiter als die Fr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Hebr. 12.9</w:t>
      </w:r>
    </w:p>
    <w:p>
      <w:pPr>
        <w:pStyle w:val="Normal"/>
        <w:rPr>
          <w:sz w:val="28"/>
        </w:rPr>
      </w:pPr>
      <w:r>
        <w:rPr>
          <w:sz w:val="28"/>
        </w:rPr>
        <w:t>„</w:t>
      </w:r>
      <w:r>
        <w:rPr>
          <w:sz w:val="28"/>
        </w:rPr>
        <w:t>Zudem hatten wir auch unseren Väter nach dem Fleische zu Züchtigern und scheuten sie; sollen wir nicht viel mehr dem Vater der Geister unterwürfig sein und leben?“</w:t>
      </w:r>
    </w:p>
    <w:p>
      <w:pPr>
        <w:pStyle w:val="Normal"/>
        <w:rPr>
          <w:sz w:val="28"/>
        </w:rPr>
      </w:pPr>
      <w:r>
        <w:rPr>
          <w:sz w:val="28"/>
        </w:rPr>
      </w:r>
    </w:p>
    <w:p>
      <w:pPr>
        <w:pStyle w:val="Heading2"/>
        <w:rPr/>
      </w:pPr>
      <w:r>
        <w:rPr/>
        <w:t>Die Zeugung von Vater der Geister?</w:t>
      </w:r>
    </w:p>
    <w:p>
      <w:pPr>
        <w:pStyle w:val="TextBody"/>
        <w:rPr/>
      </w:pPr>
      <w:r>
        <w:rPr/>
        <w:t>Wenn wir die gesamte Existenz des Seienden uns vor die Augen führen, dann finden wir als den Grossen und Alleinigen, unseren Gott. Er ist der Ausgangspunkt letztlich aller Geister. Wir wissen nicht mehr als das, was geradezu uns in der Bibel geschrieben steht. Und da steht nur das, aber da steht sehr viel, aber nur das was wir wissen müssen, um errettet zu werden und nicht unwissend zu sein in der Frage der himmlischen Dinge. In der Bezugnahme zur Schaffung der Engelwelten, wir wissen nicht, ob es noch andere Engelfamilien gibt, wir kennen von der Bibel her nur die zwei, was wohl auch wie ich meine, zahlenmässig die zwei grossen Engelfamilien sein werden. Ob sie es allein sind oder ob es noch andere gibt, ich weiss es nicht. Wer mehr weiss, soll es mir sagen, aber auch die Quelle mit dafür geben. Nämlich die Cherubim und die Seraphim. Aber ich kann niemand sagen, es gibt keine anderen, weil ich es nicht weiss. Also sage ich: Für mich gibt es Gott, das Wort mitgeteilter Weise die zwei. Dafür ist Gott der Vater, weil Er sie erzeugt hat. Er ist der Erzeuger. Aber nicht allein die Engel sind Geister, sondern auch wir. Auch dann, wenn wir und solange wir im Zustand des Fleisches des Leibes sind, unser Geist in Rückhand sich befindet, vorhand sehen wir, wenn jemand hier zur Tür reinkommt, keinen Geist, sondern das Fleisch. Also sehen wir in der Priorität den Menschen im Fleische. Was dann, wenn wir errettet sind und selbst den Heiligen Geist besitzen, aus einer andern Perspektive die Menschen sehen sollen, wie geschrieben steht, so kennen wir von nun niemanden mehr nach dem Fleische. Leider liegt es unserem eigenen Fleisch so nahe, andere im Fleische zu sehen. Leider, sage ich. Na ja. Wir, ich rede jetzt von unserem Menschengeist, der Geist des Menschen ist ein so winzig kleiner Geist. Das ist zwar von der Schöpfung Gottes her wunderbar, wie Gott uns gemacht hat. In bezug jedoch auf die Engelwelten sind wir nicht ernst zu nehmen. Ich sage das einmal ganz offen. Von der Grössenordnung. Wir sind nicht ernst zu nehmen. Dass selbst das Wort ‚Banause‘ noch eine Schmeichelei für die Grösse unseres Geistes ist. Aber für unseren Wandel hat Gott uns den stärkeren Geist gegeben, nämlich den Heiligen Geist. Mit diesem Heiligen Geist sind wir auch den abgefallenen Geistern nicht unterworfen oder müssen ihm nicht unterworfen sein, weil der Heilige Geist der stärkere ist. Und darum kommt es darauf an, dass die Kinder des Lichts, die Gläubigen, im Geiste wandeln, dass selbst der Apostel Paulus so weit geht, um den Galatern zu sagen: „Wandelt im Geist und ihr werdet die Frucht des Fleisches nicht vollbringen.“ Wir sehen hier, dass der Wandel im Geist seinen Ausgangspunkt für unseren Wandel darstellt, siegreich oder sieglos zu sein vor Gott und Menschen. Der Wandel im Geist ist also ein Ausgangspunkt, oder Zünglein an der Waage, zu entscheiden. Das bedeutet im Klartext: Wenn wir nicht im Geiste wandeln, werden wir auch keinen Anspruch auf Sieg Christi am Kreuz haben mitsamt dem uns gegebenen Heiligen Geist, weil wir ihn ja nicht gebrauchen. Weil wir ja ihn wie der Knecht, der das anvertraute Pfund im Schweisstuch verwahrte, links liegen lassen. Nichts damit tun, nichts damit machen. Insofern ist Gott der Vater der Geister und Er bleibt es auch. Ich bin mir dessen völlig bewusst. Er wird dieses Handwerk nicht aus den Händen geben, weil wir durch die Historie der Geschichte Engel und Menschen unterwiesen und unterrichtet sind, dass Seine Geschöpfe nur zu leicht abfallen können. Der Beweis ist uns hinreichend gegeben. Deshalb wird Gott dieses Geschäft nie aus den Händen legen, egal durch welche Analen der Ewigkeiten wir noch an der Hand unseres Herrn schreiten werd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Hes. 21.19 / 1.Sam. 21.9</w:t>
      </w:r>
    </w:p>
    <w:p>
      <w:pPr>
        <w:pStyle w:val="TextBody"/>
        <w:rPr/>
      </w:pPr>
      <w:r>
        <w:rPr/>
        <w:t>„</w:t>
      </w:r>
      <w:r>
        <w:rPr/>
        <w:t>Und du, Menschensohn, weissage und schlage die Hände zusammen; denn das Schwert, das Schwert der Erschlagenen, wird sich ins Dreifache vervielfältigen; es ist das Schwert der Erschlagenen Grossen, welches sie umkreist.“</w:t>
      </w:r>
    </w:p>
    <w:p>
      <w:pPr>
        <w:pStyle w:val="TextBody"/>
        <w:rPr/>
      </w:pPr>
      <w:r>
        <w:rPr/>
        <w:t>„</w:t>
      </w:r>
      <w:r>
        <w:rPr/>
        <w:t>Und der Priester sprach: Das Schwert Goliaths, des Philisters, den du im Terebinthental erschlagen hast, siehe, es ist in ein Oberkleid gewickelt hinter dem Ephod; wenn du es dir nehmen willst, so nimm es, denn es ist kein anderes hier ausser diesem. Und David sprach: Seinesgleichen gibt es nicht; gib es mir!“</w:t>
      </w:r>
    </w:p>
    <w:p>
      <w:pPr>
        <w:pStyle w:val="TextBody"/>
        <w:rPr/>
      </w:pPr>
      <w:r>
        <w:rPr/>
      </w:r>
    </w:p>
    <w:p>
      <w:pPr>
        <w:pStyle w:val="TextBody"/>
        <w:rPr>
          <w:i/>
          <w:i/>
        </w:rPr>
      </w:pPr>
      <w:r>
        <w:rPr>
          <w:i/>
        </w:rPr>
        <w:t>Wer ist der erschlagene Grosse und gibt es eine Verbindung mit 1.Sam. 21.9?</w:t>
      </w:r>
    </w:p>
    <w:p>
      <w:pPr>
        <w:pStyle w:val="TextBody"/>
        <w:rPr/>
      </w:pPr>
      <w:r>
        <w:rPr/>
        <w:t>Ja, von der Symbolik her ja. Nur nicht von der Realität. Das wird auch klar sein. Von der Realität mit Sicherheit. Denn wir haben es hier in Hes. 21.19, da haben wir es ja mit dem Schwert des Herrn zu tun. Mit dem Schwert Jehovas. Und wir wissen, dass David ein Schattenbild auf den Christus ist, in dessen Hände alle Gerichte gelegt sind. Und hier weist natürlich der Hesekiel auf das Gericht hin über die Menschheit. Das ist klar. Dieses dreifache, multiplizierte Gericht: Gericht nach Leib, Gericht nach Seele, Gericht nach Geist. Es waren die Versuchungen unseres Herrn Jesus, die wir ja in Lukas 4 finden. Allerdings in der Reihenfolge Leib, Seele, Geist. Anders wie es in Matthäus heisst. Da ist eine andere Reihenfolge. Aber die gleiche Aufzählung da drin. Matthäus: Da ist Leib, Geist, Seele.</w:t>
      </w:r>
    </w:p>
    <w:p>
      <w:pPr>
        <w:pStyle w:val="TextBody"/>
        <w:rPr>
          <w:i/>
          <w:i/>
        </w:rPr>
      </w:pPr>
      <w:r>
        <w:rPr>
          <w:i/>
        </w:rPr>
        <w:t>Und die kreisende Flamme?</w:t>
      </w:r>
    </w:p>
    <w:p>
      <w:pPr>
        <w:pStyle w:val="TextBody"/>
        <w:rPr/>
      </w:pPr>
      <w:r>
        <w:rPr/>
        <w:t xml:space="preserve">Das Schwert der kreisenden Flamme ist ein Vorgang, die hinaus getrieben worden nicht durch einen, sondern die Bibel redet von einer, was steht dort in 1.Mose 3? Wollen wir erst mal den Mengenbegriff erst feststellen. „Die Cherubim und die Flamme des kreisenden Schwertes.“ Also haben wir hier in Plural geredet. Eine Schar. Und die kamen alle und haben die Schwerter so um sich geschlagen, dass Flammen herauskamen. Das heisst, sie wurden mit einem, dieser Kranz, den die da ...(?), war lückenlos, mit einem lückenlosen Gericht wurden sie hinaus getan. Das bedeutet, dass sie verloren waren durch die Sünde im Garten Eden nach Leib, Seele und Geist. Deshalb wenn wir verloren sind, dann werden wir nicht verloren gehen in dieser Welt, weil wir das oder jenes gemacht oder nicht gemacht haben, sondern wir </w:t>
      </w:r>
      <w:r>
        <w:rPr>
          <w:spacing w:val="60"/>
        </w:rPr>
        <w:t>sind</w:t>
      </w:r>
      <w:r>
        <w:rPr/>
        <w:t xml:space="preserve"> verloren, wenn wir in diese Welt gelangen. Unsere Geburt hat uns den Tod mit auf den Leib gebunden. Das ist Lehre des Wortes und nicht etwa, dass wir durch irgend etwas verloren geh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Mose 2.7</w:t>
      </w:r>
    </w:p>
    <w:p>
      <w:pPr>
        <w:pStyle w:val="TextBody"/>
        <w:rPr/>
      </w:pPr>
      <w:r>
        <w:rPr/>
        <w:t>„</w:t>
      </w:r>
      <w:r>
        <w:rPr/>
        <w:t>Und Jehova Gott bildete den Menschen, Staub von dem Erdboden, und hauchte in seine Nase des Odem des Lebens; und der Mensch wurde eine lebendige Seele.“</w:t>
      </w:r>
    </w:p>
    <w:p>
      <w:pPr>
        <w:pStyle w:val="TextBody"/>
        <w:rPr/>
      </w:pPr>
      <w:r>
        <w:rPr/>
      </w:r>
    </w:p>
    <w:p>
      <w:pPr>
        <w:pStyle w:val="TextBody"/>
        <w:rPr/>
      </w:pPr>
      <w:r>
        <w:rPr>
          <w:i/>
        </w:rPr>
        <w:t>Als Gott gehaucht in die Nase, ist da auch der Geist Gottes in den Menschen gegangen?</w:t>
      </w:r>
    </w:p>
    <w:p>
      <w:pPr>
        <w:pStyle w:val="TextBody"/>
        <w:rPr/>
      </w:pPr>
      <w:r>
        <w:rPr/>
        <w:t>Sicher.</w:t>
      </w:r>
    </w:p>
    <w:p>
      <w:pPr>
        <w:pStyle w:val="TextBody"/>
        <w:rPr>
          <w:i/>
          <w:i/>
        </w:rPr>
      </w:pPr>
      <w:r>
        <w:rPr>
          <w:i/>
        </w:rPr>
        <w:t>Und als sie verloren gegangen sind?</w:t>
      </w:r>
    </w:p>
    <w:p>
      <w:pPr>
        <w:pStyle w:val="TextBody"/>
        <w:rPr/>
      </w:pPr>
      <w:r>
        <w:rPr/>
        <w:t>Ich gehe der Reihe nach, wie die Vorgänge der Schaffung gelaufen sind: Leib, Geist, Seele. Wir haben in diesen zwei Dingen sowohl im Leib als auch im Geist Leihgaben zu sehen...</w:t>
      </w:r>
    </w:p>
    <w:p>
      <w:pPr>
        <w:pStyle w:val="TextBody"/>
        <w:rPr/>
      </w:pPr>
      <w:r>
        <w:rPr/>
        <w:t>...des Menschen eine Leihgabe ist. Darum lesen wir im Pred. 12.7: Wenn aber der Mensch gestorben ist, fährt der Geist zurück zu Gott, von wo er ausgegangen ist. Das bedeutet: Wenn wir jetzt - solange wie wir leben, sind wir eine Dreiheit in einer Gottesgemeinschaftsfähigkeit. Machen wir einen Strich darunter. Leiblicher Tod. Das liebe Gotteskindlein ist irgendwann gestorben, weil es alt geworden war. Und jetzt plötzlich wird der Leib, was macht er? Der verwest. Der Geist ist zu Gott gegangen. Und die Seele? Wo ist die denn hin? Es war ein Erretteter. Ist im Paradies. So. Das bleibt jetzt, bis der Moment kommt, Auferstehung. Erste Auferstehung. So, was geschieht jetzt? Die Verwandlung des Leibes in einen Geistleib, das ist Auferstehung. Es gibt keine Auferstehung des Geistes. Es gibt keine Auferstehung der Seele. Jedenfalls in der Bibel nicht. Wir müssen aufpassen, dass wir in der Heiligen Schrift zuhause sind, denn da wird Zeug geredet von Leuten, die selbst fest von sich überzeugt sind. Das ist absolutes Blech. Wir müssen aufpassen, dass wir hier ganz scharf im Wort bleiben. Es gibt nur eine Auferstehung des Leibes. Aber bei dieser Auferstehung des Leibes wird zugleich aus dem Paradies die Seele hinzugefügt. Die Seele ist das unveränderte, Seele gehört zum Geistbereich, Seele ist auch Geist. Sie wird hinzugefügt zur Auferstehung. Und weil der Geist des Menschen nicht mehr da ist, haben wir hier schon den Heiligen Geist bekommen. Dadurch sind wir wieder gottesgemeinschaftsfähig. Wir sind wieder gottesgemeinschaftsfähig. Anstelle des irdischen Leibes findet die Verwandlung in einen Geist-Leib statt. So steht es geschrieben. Anstelle des Geistes, der zu Gott gegangen ist, hatten wir vorher den Heiligen Geist bekommen, von dem es heisst: der bei euch sei in Ewigkeit. Den werden wir nie mehr los. Den wollen wir auch nicht los werden. Denn der ist ja Millionen mal stärker als unser Geist des Menschen. In unserem Geist sind wir doch nur Banausen, winzig mikroskopische Kleinstlebewesen. Das ist ja auch der Grund, dass der Mensch von Natur aus den Mächten der Finsternis überhaupt nicht gewachsen ist. Wenn wir uns nicht ganz strikt mit dem Worte Gottes verbinden, ausrichten und darin wandeln, setzen wir uns solchen Mächten aus, weil es gerade Anzugskraft ist. Das ist wie beim Magnet. Wir ziehen das Zeug dann an. Da kommen dann Sünden rein und es geht den Berg ab. Da wird nicht gehört, da geht es drauf zu. Und unten liegen wir dann. Was ist der Auferstehungsleib oder der Auferstehungsmensch? Und dazu ist nur zu sagen: Weil die Verlorenen den Heiligen Geist hier nicht bekommen haben, fehlt denen der Heilige Geist. Und dadurch sind die nicht gottesgemeinschaftsfähig und gehen verloren bei der zweiten Auferstehung. Denen fehlt ein Teil, ein Drittel, um das Individuum, die Persönlichkeit eines Menschen darzustellen.</w:t>
      </w:r>
    </w:p>
    <w:p>
      <w:pPr>
        <w:pStyle w:val="TextBody"/>
        <w:rPr>
          <w:i/>
          <w:i/>
        </w:rPr>
      </w:pPr>
      <w:r>
        <w:rPr>
          <w:i/>
        </w:rPr>
        <w:t>Bei Adam war das aber vor dem Sündenfall, da ist doch der Geist von Adam auch wieder zu Gott zurück gekommen. Der hat ja noch den Geist Gottes.</w:t>
      </w:r>
    </w:p>
    <w:p>
      <w:pPr>
        <w:pStyle w:val="TextBody"/>
        <w:rPr/>
      </w:pPr>
      <w:r>
        <w:rPr/>
        <w:t>Das ist aber eine andere Ordnung wie bei uns in der Gnadenzeit. Das ist richtig. Nur werden die Alttestamentler diesen Geist empfangen bei der ersten Auferstehung, den wir hier schon haben. Das ist der Unterschied. Die bekommen ihn dort nur. Wer ihn in der Gnadenzeit hier nicht hat, kann nicht mehr hier damit rechnen, bei der ersten Auferstehung dabei zu sein. Da kommt er in der zweiten Auferstehung, den gibt es nicht mehr.</w:t>
      </w:r>
    </w:p>
    <w:p>
      <w:pPr>
        <w:pStyle w:val="TextBody"/>
        <w:rPr>
          <w:i/>
          <w:i/>
        </w:rPr>
      </w:pPr>
      <w:r>
        <w:rPr>
          <w:i/>
        </w:rPr>
        <w:t>Dieser Geist, den der Adam bekommen hat, war das der Geist Gottes, von dem im Alten Testament geschrieben ist, dass ihn die Propheten haben?</w:t>
      </w:r>
    </w:p>
    <w:p>
      <w:pPr>
        <w:pStyle w:val="TextBody"/>
        <w:rPr/>
      </w:pPr>
      <w:r>
        <w:rPr/>
        <w:t>Nein, nein. Das war der Geist des Menschen, den der Adam hat. Das hier ist Adams Bild.</w:t>
      </w:r>
    </w:p>
    <w:p>
      <w:pPr>
        <w:pStyle w:val="TextBody"/>
        <w:rPr>
          <w:i/>
          <w:i/>
        </w:rPr>
      </w:pPr>
      <w:r>
        <w:rPr>
          <w:i/>
        </w:rPr>
        <w:t>Nur weil daneben steht „Hauch Gottes“?</w:t>
      </w:r>
    </w:p>
    <w:p>
      <w:pPr>
        <w:pStyle w:val="TextBody"/>
        <w:rPr/>
      </w:pPr>
      <w:r>
        <w:rPr/>
        <w:t>Ich habe ja gesagt, das beziehe ich jetzt auf unsere Gnadenzeit.</w:t>
      </w:r>
    </w:p>
    <w:p>
      <w:pPr>
        <w:pStyle w:val="TextBody"/>
        <w:rPr>
          <w:i/>
          <w:i/>
        </w:rPr>
      </w:pPr>
      <w:r>
        <w:rPr>
          <w:i/>
        </w:rPr>
        <w:t>Und hat er vom Geist Gottes mitbekommen oder gar nicht?</w:t>
      </w:r>
    </w:p>
    <w:p>
      <w:pPr>
        <w:pStyle w:val="TextBody"/>
        <w:rPr/>
      </w:pPr>
      <w:r>
        <w:rPr/>
        <w:t>Nein. Also der Geist des Menschen, den jeder Mensch hat, der je durch die Sünde im Garten Eden nebst all derer, die von ihm abstammen, in die ewige Verdammnis. Wir wissen nur nicht, wenn der Geist zu Gott zurückkehrt, geht er also nicht nach Gehenna, sondern zu Gott zurück. Wir wissen aber nicht, was Gott mit diesem Geist bei sich macht. Ob er ihn zentrifugal noch einmal reinigt oder was. Das wissen wir alles nicht. Darum sollten wir uns um solche Dinge auch nicht besonders bemühen. Wir haben keine Bibelstellen drüber. Also lassen wir es ruhen. Wir wissen, dass der kleine winzige Menschengeist, der uns heute beseelt, nicht mehr zu uns zurück kommen wird. Er wird uns nie wieder Hilfe sein können, weil wir in weit, weit grös</w:t>
        <w:softHyphen/>
        <w:t>seren Dimensionen uns oben beim Herrn bewegen als ein kleiner, na ja wie ein Staubkörnchen an der Fusssohle, das festgetreten ist. Das sind keine Relationen mehr. Das ist auch der Grund, weshalb wir zum Beispiel von abgefallenen Engeln überhaupt nicht ernst genommen werden. Die lachen uns aus, vom Geist her. Was unsere Errettung anbelangt, da beneiden sie uns, gönnen sie uns nich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Kor. 7.1</w:t>
      </w:r>
    </w:p>
    <w:p>
      <w:pPr>
        <w:pStyle w:val="TextBody"/>
        <w:rPr/>
      </w:pPr>
      <w:r>
        <w:rPr/>
        <w:t>Da wir nun diese Verheissungen haben, Geliebte, so lasst uns uns selbst reinigen von jeder Befleckung des Fleisches und des Geistes, indem wir die Heiligkeit vollenden in der Furcht Gottes.“</w:t>
      </w:r>
    </w:p>
    <w:p>
      <w:pPr>
        <w:pStyle w:val="TextBody"/>
        <w:rPr/>
      </w:pPr>
      <w:r>
        <w:rPr/>
      </w:r>
    </w:p>
    <w:p>
      <w:pPr>
        <w:pStyle w:val="TextBody"/>
        <w:rPr>
          <w:i/>
          <w:i/>
        </w:rPr>
      </w:pPr>
      <w:r>
        <w:rPr>
          <w:i/>
        </w:rPr>
        <w:t>Wann findet die Auferstehung des Leibes statt?</w:t>
      </w:r>
    </w:p>
    <w:p>
      <w:pPr>
        <w:pStyle w:val="TextBody"/>
        <w:rPr/>
      </w:pPr>
      <w:r>
        <w:rPr/>
        <w:t>Ja, die Auferstehung findet im Grab statt. Dort wird, wie Paulus sagt, das Sterbliche verwandelt in das Unsterbliche. Dort findet - das kriegen wir und während wir dort diesen neuen Leib gebildet bekommen, denn Geist ist ja die Materie, auch wenn sie in der Erde liegt, kein Hindernis. Denn Geist durchdringt ja jedwede Materie. Die Erde ist rund. Das müsst ihr einfach mal glauben. Ich kann ja nicht überall einen Beweis antreten. Das würde zu weit führen. Aber das weiss auch jeder mit fünf Sinnen ausgerüstet von Gott. Das ist eine wunderbare Schöpfung der Gottesgemeinschaftsfähigkeit.</w:t>
      </w:r>
    </w:p>
    <w:p>
      <w:pPr>
        <w:pStyle w:val="TextBody"/>
        <w:rPr/>
      </w:pPr>
      <w:r>
        <w:rPr/>
        <w:t>Der Geist. Wenn wir mal in den Geist hinein schauen. Wir sagen mal, es ist rund (Globus). Und wir sitzen hier in Europa und Nordamerika ist hier oben. Da gibt es eine Stadt namentlich New-York. Vor New-York ist eine grosse Siegessäule. Da ist so ein Ding oben drauf. Das ist die Siegessäule von New-York. Im Geiste gehen wir nach New-York, dadurch schneiden wir Erdmassen. Aber im Geist sind wir sofort dort. In einem Augenblick, obwohl wir Banausen sind. Ich stelle mir die Figur dort vor und dann bin ich auch dort im Geiste. Obwohl wir Banausen sind, gibt es keine Hindernisse, ob da Felsen dazwischen stehen oder grosse Gesteinsgerölle und was man sich denken kann. Da spielt überhaupt keine Rolle. Oder Gewässer. Materie ist kein Hindernis für Geist. Dadurch beherrscht der Geist die Materie. Das wäre ein Lehrsatz. Auch von uns. Für den Geist gibt es zum Beispiel gar nicht den Schallverzug, 333 Meter in der Sekunde und so. Gibt es nicht. Bei uns gibt es auch keinen Verzug auf anderen Gebieten. Mit dem Geist bin ich sofort, wenn ich mich dort eins mache, bin ich da. Jetzt spüren wir etwas: Wenn ein grosser Geist, der Geist Gottes, etwas tut, der ist allgegenwärtig. Der ist immer überall da. So gross ist Gott. Er durchdringt alles, was Er geschaffen hat. Dadurch gibt es für Gott keine Geheimnisse infolge Seiner Geschöpfe. Kein Geheimnis. Der Teufel kann, der ja auch Geschöpf Gottes ist, der heutige Satan, der kann in den geheimsten Kammern die geheimsten Gespräche flüsternd aussprechen seinen anderen Kommilitonen gegenüber. Gott weiss es im selben Augenblick. Er weiss es sogar vorher, was da kommt. Dadurch kann Gott nie überrascht werden. Gott kann nie überwältigt werden. Das ist nicht möglich. Weil Gott so gross ist! Ja, das ist etwas aus der Begrifflichkeit ‚Gottes Geist‘. Es ist ein Hauch, ein Stück von Gott. Allerdings ein Stück, welches verunreinigt worden ist, wie wir das auch im 2.Korintherbrief lesen. Was ist das? Kp. 7.1. Da will ich noch etwas dazu sagen. Da wäre noch viel dazu zu sagen. Aber wir können nicht alles machen. 2.Kor. 7.1: „Da wir nun diese Verheissungen haben...“, die wir hier besprochen haben, „...Geliebte...“, an Gläubige geredet, „... so lasst uns uns selbst reinigen von jeder Befleckung des Fleisches und des Geistes, indem wir die Heiligkeit vollenden in der Furcht Gottes.“ Zweierlei Verunreinigen gibt es: des Leibes und des Geistes. Ja, wird die Seele nicht auch verunreinigt? Jetzt gehen wir zurück zum Garten Eden. Im Garten Eden, da hat die Eva geguckt, die Schlange hat gesagt: Mitnichten wirst du sterben. Mitnichten werdet ihr sterben. Gott hatte vorher zu ihr geredet, sie soll nicht davon essen. Wenn sie davon isst, würde sie sterben. Also hat sie davon genommen, weil die Schlange gesagt hat. Es war eine üble Sache. Damit war ihr Geist verunreinigt, indem sie die Überlegungen hatte, doch davon zu nehmen. Und sie sah, dass die Frucht gut war. Und dann griff sie danach. Das war dann die Verunreinigung, die Sünde des Fleisches. Und jetzt denken wir wieder zurück, als Gott den Menschen schuf: Zuerst den Erdenkloss, dann den Geist auch, indem Er hinein haucht Seinen Ruach - hebräisch. Und dann entsteht etwas automatisch: Der Mensch ward eine lebendige Seele. So. In dem Augenblick, wo wir die Sünde des Leibes und des Geistes vollziehen, vollzieht sich automatisch die Verlorenheit der Seele. Automatisch. So, jetzt gehen wir rückwärts. Kommt einer zum Herrn Jesus, bekennt seine Lumpereien die ja jeder hat, Sünden des Leibes und Sünden des Geistes, böse Gedanken, Verdächtigungen usw. Ach, im Neuen Testament ist alles gesagt da drüber. So. Gibt es denn auch eine Sünde der Seele? Ja, natürlich, sonst wären wir nicht verloren. Gibt es auch eine Reinigung der Seele? Geschwister, das steht nur ein einziges Mal, es ist im Petrusbrief: „Da ihr nun eure Seelen gereinigt habt.“ (1.Petr. 1.22). Aber die Seele können wir nicht reinigen. Jetzt gehen wir wieder zurück in die Schöpfungsvorgänge, dass die Reinigung eine Automatik besitzt, indem ich meinen Leib, die Sünden meines Leibes und die Sünden des Geistes, vor Gott reinigend bekenne. Er nimmt sie an. Und da wird automatisch dann die Seele gereinigt. Das ist unsere Errettung. Und das ist Herrlichkeit. Warum redet nun Petrus von der Reinigung der Seele? In dem Augenblick, wo wir die Sünden des Leibes und die Sünden des Geistes reinigen, haben wir automatisch die Reinigung der Seele. Also redet Petrus von der Schlussakte der Reinigung Leib und Geist über die Seele. Dass wir das nur verstehen, wenn da mal was gelesen wird. Wir lesen das und nicken dann: Ja, ja, Reinigung der Seele, ja, ja. Aber wir wissen es nicht, was das bis in die Tiefe bedeutet. Und Geschwister, das Wort Gottes wird erst dann recht fruchtbar, wird wertvoll für uns, wenn wir bis in die Tiefe des Wortes Gottes hinein dringen und selbst das beschriebene Wort von dem wir meinen, das kennen wir - ach, das kennen wir längst noch nicht. Ich bin überzeugt, dass wir wie gleich dem Methusalem tausend Jahre alt werden könnten, wir würden die Tiefen des Wortes Gottes nie rechtlos erfassen. Ich bin überzeugt. Denn der Herr gibt mir immer wieder neue Dinge, dass ich es erfasse. Jetzt lese ich das schon die vielen Jahrzehnte, jetzt schau nur mal an. Ich habe noch nie dran gedacht. Das ist unser Zustand, in dem wir sind. Aber Gott gibt durch die Gemeinschaft Stück um Stück und wir freuen uns dara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pg. 7.16</w:t>
      </w:r>
    </w:p>
    <w:p>
      <w:pPr>
        <w:pStyle w:val="TextBody"/>
        <w:rPr/>
      </w:pPr>
      <w:r>
        <w:rPr/>
        <w:t>„</w:t>
      </w:r>
      <w:r>
        <w:rPr/>
        <w:t>Und sie wurden nach Sichem hinübergebracht und in die Grabstätte gelegt, welche Abraham für eine Summe Geldes von den Söhnen Hemors, des Vaters Sichems, kaufte.“</w:t>
      </w:r>
    </w:p>
    <w:p>
      <w:pPr>
        <w:pStyle w:val="TextBody"/>
        <w:rPr/>
      </w:pPr>
      <w:r>
        <w:rPr/>
      </w:r>
    </w:p>
    <w:p>
      <w:pPr>
        <w:pStyle w:val="TextBody"/>
        <w:rPr>
          <w:i/>
          <w:i/>
        </w:rPr>
      </w:pPr>
      <w:r>
        <w:rPr>
          <w:i/>
        </w:rPr>
        <w:t>In 1.Mose 49.30 steht, dass das die Höhle von Machpela ist und das ist bei Hebron. Und jetzt weiss ich nicht, warum Sichem steht.</w:t>
      </w:r>
    </w:p>
    <w:p>
      <w:pPr>
        <w:pStyle w:val="TextBody"/>
        <w:rPr/>
      </w:pPr>
      <w:r>
        <w:rPr/>
        <w:t>In Hebron ist sie gestorben.</w:t>
      </w:r>
    </w:p>
    <w:p>
      <w:pPr>
        <w:pStyle w:val="TextBody"/>
        <w:rPr/>
      </w:pPr>
      <w:r>
        <w:rPr>
          <w:i/>
        </w:rPr>
        <w:t>Die Höhle heisst ja Machpela und um diese Höhle ist Hebron erbaut worden. Sichem ist ja im Norden noch ein ganzes Stück.</w:t>
      </w:r>
    </w:p>
    <w:p>
      <w:pPr>
        <w:pStyle w:val="TextBody"/>
        <w:rPr/>
      </w:pPr>
      <w:r>
        <w:rPr/>
        <w:t>Das ist richtig, das ist zwar richtig. In 1.Mose 23.19+20 steht das: „Und danach begrub Abraham Sara, sein Weib, in der Höhle des Feldes von Machpela, vor Mamre, das ist Hebron, im Lande Kanaan. So wurde das Feld und die Höhle, welche darin war, dem Abraham zum Erbbegräbnis bestätigt von seiten der Kinder Heth.“ Das kann ich jetzt nicht sagen. Oh, das sind Dinge dazwischen! Das weiss ich jetzt nicht.</w:t>
      </w:r>
    </w:p>
    <w:p>
      <w:pPr>
        <w:pStyle w:val="TextBody"/>
        <w:rPr/>
      </w:pPr>
      <w:r>
        <w:rPr>
          <w:i/>
        </w:rPr>
        <w:t>Der Joseph, der ist doch auch in der Höhle begraben? Da steht in der Apostelgeschichte eine Stelle, dass seine Gebeine auf dem Felde zu Sichem begraben sind. Auch in der Apostelgeschichte.</w:t>
      </w:r>
    </w:p>
    <w:p>
      <w:pPr>
        <w:pStyle w:val="TextBody"/>
        <w:rPr/>
      </w:pPr>
      <w:r>
        <w:rPr/>
        <w:t>Irgendwas ist da. Ich kann nur jetzt nicht sagen, warum das gleich geschaltet ist.</w:t>
      </w:r>
    </w:p>
    <w:p>
      <w:pPr>
        <w:pStyle w:val="TextBody"/>
        <w:rPr/>
      </w:pPr>
      <w:r>
        <w:rPr>
          <w:i/>
        </w:rPr>
        <w:t>Oder ob das auch im Zusammenhang steht, er sandte ihn aus dem Tale Hebron und er kam nach Sichem? Das ist ja auch bei Joseph. Sichem steht oft im Zusammenhang mit Hebron.</w:t>
      </w:r>
    </w:p>
    <w:p>
      <w:pPr>
        <w:pStyle w:val="TextBody"/>
        <w:rPr/>
      </w:pPr>
      <w:r>
        <w:rPr/>
        <w:t>Ja, ja, ist mir bekannt. Aber ich kann jetzt die Ursache nicht sagen, warum er das gesagt hat. Das weiss ich jetzt nicht. Das müsste man erforschen, aber das braucht ein bisschen Zeit. Da muss man so einiges aufschlagen, einige Bibelstellen und anfangen und beten; da braucht man die Hilfe des Heiligen Geistes.</w:t>
      </w:r>
    </w:p>
    <w:p>
      <w:pPr>
        <w:pStyle w:val="TextBody"/>
        <w:rPr>
          <w:i/>
          <w:i/>
        </w:rPr>
      </w:pPr>
      <w:r>
        <w:rPr>
          <w:i/>
        </w:rPr>
        <w:t>In der Apostelgeschichte heisst es am Ende, dass er diese Höhle kaufte von dem Hemor, des Vaters Sichem (Kp. 7.16).</w:t>
      </w:r>
    </w:p>
    <w:p>
      <w:pPr>
        <w:pStyle w:val="TextBody"/>
        <w:rPr/>
      </w:pPr>
      <w:r>
        <w:rPr/>
        <w:t>Vielleicht ist das schon die Lösung. Vielleicht, ich weiss es nicht. Hier ist es ja als Ortsangabe, Sichem. Nun hat man sehr häufig Namen von Personen auch Ortschaften danach benannt. Auch das gab es. Das weiss ich jetzt noch nicht; ich kann es also nicht sagen letztlich. Aber das ist schon interessant. Das ist eine Hilfe hier. Richtig, das war der Vater Sichem. Also Sichem hängt schon mit Hemor zusammen.</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16:00Z</dcterms:created>
  <dc:creator>ERsteDatei</dc:creator>
  <dc:description/>
  <dc:language>en-US</dc:language>
  <cp:lastModifiedBy>ERsteDatei</cp:lastModifiedBy>
  <dcterms:modified xsi:type="dcterms:W3CDTF">2003-05-26T15:15:00Z</dcterms:modified>
  <cp:revision>13</cp:revision>
  <dc:subject/>
  <dc:title/>
</cp:coreProperties>
</file>