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3.2.1991</w:t>
      </w:r>
    </w:p>
    <w:p>
      <w:pPr>
        <w:pStyle w:val="Normal"/>
        <w:rPr>
          <w:b/>
          <w:b/>
          <w:sz w:val="28"/>
          <w:u w:val="single"/>
        </w:rPr>
      </w:pPr>
      <w:r>
        <w:rPr>
          <w:b/>
          <w:sz w:val="28"/>
          <w:u w:val="single"/>
        </w:rPr>
      </w:r>
    </w:p>
    <w:p>
      <w:pPr>
        <w:pStyle w:val="Normal"/>
        <w:rPr>
          <w:sz w:val="28"/>
        </w:rPr>
      </w:pPr>
      <w:r>
        <w:rPr>
          <w:sz w:val="28"/>
        </w:rPr>
      </w:r>
    </w:p>
    <w:p>
      <w:pPr>
        <w:pStyle w:val="Heading1"/>
        <w:rPr>
          <w:u w:val="single"/>
        </w:rPr>
      </w:pPr>
      <w:r>
        <w:rPr>
          <w:u w:val="single"/>
        </w:rPr>
        <w:t>Hes. 1.5+10+15+18</w:t>
      </w:r>
    </w:p>
    <w:p>
      <w:pPr>
        <w:pStyle w:val="Normal"/>
        <w:rPr>
          <w:sz w:val="28"/>
        </w:rPr>
      </w:pPr>
      <w:r>
        <w:rPr>
          <w:sz w:val="28"/>
        </w:rPr>
        <w:t>„</w:t>
      </w:r>
      <w:r>
        <w:rPr>
          <w:sz w:val="28"/>
        </w:rPr>
        <w:t>Und aus seiner Mitte hervor erschien die Gestalt von vier lebendigen Wesen; und dies war ihr Aussehen: sie hatten die Gestalt eines Menschen.“</w:t>
      </w:r>
    </w:p>
    <w:p>
      <w:pPr>
        <w:pStyle w:val="Normal"/>
        <w:rPr>
          <w:sz w:val="28"/>
        </w:rPr>
      </w:pPr>
      <w:r>
        <w:rPr>
          <w:sz w:val="28"/>
        </w:rPr>
        <w:t>„</w:t>
      </w:r>
      <w:r>
        <w:rPr>
          <w:sz w:val="28"/>
        </w:rPr>
        <w:t>Und die Gestalt ihres Angesichts war eines Menschen Angesicht; und rechts hatten die vier eines Löwen Angesicht und links hatten die vier eines Stieres Angesicht, und eines Adlers Angesicht.“</w:t>
      </w:r>
    </w:p>
    <w:p>
      <w:pPr>
        <w:pStyle w:val="Normal"/>
        <w:rPr>
          <w:sz w:val="28"/>
        </w:rPr>
      </w:pPr>
      <w:r>
        <w:rPr>
          <w:sz w:val="28"/>
        </w:rPr>
        <w:t>„</w:t>
      </w:r>
      <w:r>
        <w:rPr>
          <w:sz w:val="28"/>
        </w:rPr>
        <w:t>Und ich sah die lebendigen Wesen, und siehe, da war ein Rad auf der Erde neben den lebendigen Wesen, nach ihren vier Vorderseiten.“</w:t>
      </w:r>
    </w:p>
    <w:p>
      <w:pPr>
        <w:pStyle w:val="Normal"/>
        <w:rPr>
          <w:sz w:val="28"/>
        </w:rPr>
      </w:pPr>
      <w:r>
        <w:rPr>
          <w:sz w:val="28"/>
        </w:rPr>
        <w:t>„</w:t>
      </w:r>
      <w:r>
        <w:rPr>
          <w:sz w:val="28"/>
        </w:rPr>
        <w:t>Und ihre Felgen, sie waren hoch und furchtbar; und ihre Felgen waren voll Augen ringsum bei den vieren.“</w:t>
      </w:r>
    </w:p>
    <w:p>
      <w:pPr>
        <w:pStyle w:val="Normal"/>
        <w:rPr>
          <w:sz w:val="28"/>
        </w:rPr>
      </w:pPr>
      <w:r>
        <w:rPr>
          <w:sz w:val="28"/>
        </w:rPr>
      </w:r>
    </w:p>
    <w:p>
      <w:pPr>
        <w:pStyle w:val="TextBody"/>
        <w:rPr/>
      </w:pPr>
      <w:r>
        <w:rPr/>
        <w:t>Die erste Frage ist, ob diese vier lebendigen Wesen identisch sind mit den vier lebendigen Wesen von Offenbarung?</w:t>
      </w:r>
    </w:p>
    <w:p>
      <w:pPr>
        <w:pStyle w:val="Normal"/>
        <w:rPr>
          <w:sz w:val="28"/>
        </w:rPr>
      </w:pPr>
      <w:r>
        <w:rPr>
          <w:sz w:val="28"/>
        </w:rPr>
        <w:t>Richtig.</w:t>
      </w:r>
    </w:p>
    <w:p>
      <w:pPr>
        <w:pStyle w:val="Heading2"/>
        <w:rPr>
          <w:i w:val="false"/>
          <w:i w:val="false"/>
        </w:rPr>
      </w:pPr>
      <w:r>
        <w:rPr/>
        <w:t>Die zweite Frage ist, was diese vier verschiedenen Angesichter bedeuten, Mensch, Löwen, Stier und Adlers?</w:t>
      </w:r>
    </w:p>
    <w:p>
      <w:pPr>
        <w:pStyle w:val="Normal"/>
        <w:rPr/>
      </w:pPr>
      <w:r>
        <w:rPr>
          <w:sz w:val="28"/>
        </w:rPr>
        <w:t>Fest steht, dass hier im Hesekiel die Darstellung des Gerichtes haben. Wir wissen auch, dass diese vier Wesen des Lebens die Gerichtsseite Gottes darstellen. Das heisst also, Gott übt Gericht an jenen vier Dingen. An den Menschen, an den Raubtieren, an den Friedtieren und an dem Gevögel. Das sind die Hauptgruppen, mit denen wir es ja hier zu tun haben. Und daran wird das Gericht Gottes vollzogen durch die vier Wesen des Lebens. Das ist in kurzem die Antwort dafür.</w:t>
      </w:r>
    </w:p>
    <w:p>
      <w:pPr>
        <w:pStyle w:val="Normal"/>
        <w:rPr/>
      </w:pPr>
      <w:r>
        <w:rPr>
          <w:i/>
          <w:sz w:val="28"/>
        </w:rPr>
        <w:t>Dann noch Vers 15: Die Bedeutung der vier Räder auf der Vorderseite der lebendigen Wesen.</w:t>
      </w:r>
    </w:p>
    <w:p>
      <w:pPr>
        <w:pStyle w:val="Textkrper2"/>
        <w:rPr/>
      </w:pPr>
      <w:r>
        <w:rPr/>
        <w:t>Wir wissen, dass ein Rad die Mobilität ausdrückt. Die Beweglichkeit, könnten wir sagen. Und vier heisst ja auf deutsch ‚die Welt‘ von der Zahlensymbolik her, Welt. Diese vier Wesen des Lebens haben ihre Mobilität über die ganze Tierwelt. Sie haben also keine, sagen wir mal, sie haben keine Begrenzung. Sie sind unbegrenzt aktiv eingesetzt für die ganze Welt.</w:t>
      </w:r>
    </w:p>
    <w:p>
      <w:pPr>
        <w:pStyle w:val="Normal"/>
        <w:rPr/>
      </w:pPr>
      <w:r>
        <w:rPr>
          <w:i/>
          <w:sz w:val="28"/>
        </w:rPr>
        <w:t>Vielleicht noch Vers 18. Das wird damit im Zusammenhang stehen?</w:t>
      </w:r>
      <w:r>
        <w:rPr>
          <w:sz w:val="28"/>
        </w:rPr>
        <w:t xml:space="preserve"> </w:t>
      </w:r>
    </w:p>
    <w:p>
      <w:pPr>
        <w:pStyle w:val="Normal"/>
        <w:rPr/>
      </w:pPr>
      <w:r>
        <w:rPr>
          <w:sz w:val="28"/>
        </w:rPr>
        <w:t>Wir haben in der Bibel die wiederholte Aussage, dass sie voller Augen waren. Wir sehen die Gottverbundenheit dieser Wesen, dass ihnen nichts entgeht. Sie sehen alles. Es ist eine Gotteseigenschaft, alles zu sehen. Nicht Seine Geschöpfe haben die Eigenschaft alles zu sehen. Auch selbst der oberste Cherub, der gefallene, hat nicht die Eigenschaft alles zu sehen. Die hat er nicht. Darum ist es falsch, wenn unter Auslegern Leute auftreten die sagen, das wäre ein Engel. Weil sie es nicht sind und nicht sein können nach der Bibel. Diesen Leuten fehlt ein Stück Wortverbundenheit oder Wortwissen. Denn diese vier Wesen des Lebens, über sie ist zugleich auch gesagt, dass sie in dem Mittelpunkt des Thrones Gottes sind. Es ist niemals ein Engel. Ein Engel kommt überhaupt nicht auf den Thron Gottes. Und wenn schon wir nach dem Worte des Herrn im Sendschreiben, dass der Herr uns mitsitzen lässt auf Seinem Throne, da muss ich hier etwas sagen, was wir nie sein werden: im Mittelpunkt des Thrones. Da sind wir nie, aber die vier Wesen des Lebens. Über die ist das ausgesagt. Und ein Engel sitzt noch nicht einmal bei uns. Der wird noch nicht mal mitsitzend gelassen, weil die Engel keine Gottesgemeinschaftsfähigkeit von der Schöpfung her haben. Die Menschen besitzen die Gottesgemeinschaftsfähigkeit. Der Ausdruck des einen Gottes ist in jener Drei, Vater, Sohn und Heiligen Geist darstellend. Darum haben wir Leib, Seele und Geist in der Schöpfungsordnung bei Menschen befindend, aber bei den Engeln finden wir das nicht. Die sind nur in der Zweiheit geschaffen. Die haben zwar auch einen Geistleib. Aber ihre Seele und ihr Geist sind dort eins. Wir machen darauf aufmerksam, dass auch der Mensch oder von der Seele des Menschen geredet ist, dass er, der Mensch, in seiner Seele Geist ist. Unsere Seele ist substantiiert Geist. Und das haben wir bei den Engeln in einer Einheit. Dadurch sind sie nicht gottesgemeinschaftsfähig. Sie werden also niemals in einer Erhebung ihre Zweiheit los werden, weil sie so geschaffen sind. Und dass Gott uns in Seinem Bilde schuf, nämlich in der Dreiheit, ist eine ganz enorme willentliche Absicht unseres Schöpfers, nämlich zielgesetzt Menschen in Seine tiefe Gemeinschaft zu nehmen. Menschen in die Familie Gottes zu infiltrieren. Das ist die Absicht Gottes bereits bei der Schöpfung gewesen.</w:t>
      </w:r>
    </w:p>
    <w:p>
      <w:pPr>
        <w:pStyle w:val="TextBody"/>
        <w:rPr/>
      </w:pPr>
      <w:r>
        <w:rPr/>
        <w:t>Noch zu dem Vers 18 über die Felgen. Ihre Felgen war hoch und furchtbar; ihre Felgen waren voll Augen ringsum.</w:t>
      </w:r>
    </w:p>
    <w:p>
      <w:pPr>
        <w:pStyle w:val="Textkrper2"/>
        <w:rPr/>
      </w:pPr>
      <w:r>
        <w:rPr/>
        <w:t xml:space="preserve">Die Höhe der Felgen drückt ja zugleich auch die Höhe des Rades aus. Wenn hier von Höhe oder Grösse ausgedrückt geredet wird, dann haben wir ja damit eine Mitteilung, dass diese Räder mit diesen hohen Felgen, -man kann keine hohen Felgen auf kleine Räder bauen-, das geht ja nicht. Es muss ja zusammen passen, dass sie praktisch jedes Hindernis nehmen, jeden Widerstand überwältigen. Das drückt das ja aus. Darum ist in diese Aussage auch die vielen Augen hinein mitgeteilt, die aufgrund der Grösse, alles zu überwältigen, zugleich auch alles sehen. </w:t>
      </w:r>
    </w:p>
    <w:p>
      <w:pPr>
        <w:pStyle w:val="TextBody"/>
        <w:rPr/>
      </w:pPr>
      <w:r>
        <w:rPr/>
        <w:t>Ist es dann auch so zu verstehen, dass die Räder, die Felgen und die vier lebendigen Wesen, dass das eine Einheit ist? Denn die Augen ringsum, sie sind sowohl bei den vier lebendigen Wesen als auch bei den Rädern genannt.</w:t>
      </w:r>
    </w:p>
    <w:p>
      <w:pPr>
        <w:pStyle w:val="Normal"/>
        <w:rPr>
          <w:sz w:val="28"/>
        </w:rPr>
      </w:pPr>
      <w:r>
        <w:rPr>
          <w:sz w:val="28"/>
        </w:rPr>
        <w:t>Ja, ja, das ist das gleiche. Es ist nur eine andere Schau. Hier werden die Felgen, die Felgen drücken mehr das Radinnere aus, während das Rad, wir sehen es ja beim Fahrrad.</w:t>
      </w:r>
    </w:p>
    <w:p>
      <w:pPr>
        <w:pStyle w:val="TextBody"/>
        <w:rPr/>
      </w:pPr>
      <w:r>
        <w:rPr/>
        <w:t>Es muss ja eine Einheit sein, denn die Räder sind ja das Zeichen für die Fortbewegung, für die Mobilität der lebendigen Wesen.</w:t>
      </w:r>
    </w:p>
    <w:p>
      <w:pPr>
        <w:pStyle w:val="Textkrper2"/>
        <w:rPr/>
      </w:pPr>
      <w:r>
        <w:rPr/>
        <w:t>J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val="false"/>
          <w:i w:val="false"/>
          <w:u w:val="single"/>
        </w:rPr>
      </w:pPr>
      <w:r>
        <w:rPr>
          <w:i w:val="false"/>
          <w:u w:val="single"/>
        </w:rPr>
        <w:t>Hes. 10.2+15+20</w:t>
      </w:r>
    </w:p>
    <w:p>
      <w:pPr>
        <w:pStyle w:val="TextBody"/>
        <w:rPr/>
      </w:pPr>
      <w:r>
        <w:rPr>
          <w:i w:val="false"/>
        </w:rPr>
        <w:t>„</w:t>
      </w:r>
      <w:r>
        <w:rPr>
          <w:i w:val="false"/>
        </w:rPr>
        <w:t>Und er sprach zu dem in Linnen gekleideten Manne und sagte: Geh hinein zwischen den Räderwirbel unterhalb des Cherubs, und fülle deine Hände mit Feuerkohlen von dem Raume zwischen den Cherubim, und streue sie über die Stadt hin.“ - „Und die Cherubim hoben sich empor. Das war das lebendige Wesen, welches ich am Flusse Kebar gesehen hatte.“ - Das war das lebendige Wesen, welches ich unter dem Gott Israels am Flusse Kebar gesehen hatte; und ich erkannte, dass es Cherubim waren.“</w:t>
      </w:r>
    </w:p>
    <w:p>
      <w:pPr>
        <w:pStyle w:val="TextBody"/>
        <w:rPr>
          <w:i w:val="false"/>
          <w:i w:val="false"/>
        </w:rPr>
      </w:pPr>
      <w:r>
        <w:rPr>
          <w:i w:val="false"/>
        </w:rPr>
      </w:r>
    </w:p>
    <w:p>
      <w:pPr>
        <w:pStyle w:val="TextBody"/>
        <w:rPr/>
      </w:pPr>
      <w:r>
        <w:rPr/>
        <w:t>Aber jetzt noch ganz kurz zu dem Thema der vier lebendigen Wesen in Hesekiel 10. Das gehört unmittelbar dazu, weil die Offenbarung spricht ja von den sieben Geistern Gottes, von der Gottheitsfülle im Zusammenhang mit den vier lebendigen Wesen. Hier wird jetzt in Kapitel 10, vorallem Vers 2 und folgende, aber der Vers 2 genügt. Da wird jetzt von Cherubim gesprochen, in Hesekiel.</w:t>
      </w:r>
    </w:p>
    <w:p>
      <w:pPr>
        <w:pStyle w:val="TextBody"/>
        <w:rPr/>
      </w:pPr>
      <w:r>
        <w:rPr>
          <w:i w:val="false"/>
        </w:rPr>
        <w:t xml:space="preserve">Jetzt müssen wir aufpassen: Wenn uns solches mitgeteilt ist, dann ist es unumstösslich, dass wir die Bildersprache der Prophetie kennen. Wenn die Heilige Schrift mitteilt, dass Gott in der Form oder auf einem Cherub daher fliegt, dann war Gott kein Cherub. Gott ist nie ein Cherub gewesen. Ein Cherub ist ein geschaffenes Wesen. Gott ist nie ein geschaffenes Wesen gewesen. Also brauchen wir das Verständnis der Bildersprache in der Prophetie. Das ist einfach notwendig. Hier wird uns ein Cherub gezeigt. Der Cherub ist ja die Einzahl, von Cherubim im Hebräischen die Mehrzahl. Dass wir da die Dinge auseinander halten. Wenn uns hier in Vers 2 der Räderwirbel gezeigt wird unterhalb des Cherubs, denn vorher wird ein Cherubim uns vorgestellt, der in Linnen gekleidete Mann ist ein Bild auf den Christus. So wird Er jedenfalls in der Bibel an etlichen Stellen bezeichnet. Oder es ist  ein Vergleichsbild auf den Herrn, der in Linnen gekleidete Mann. Und dort, er redet, der in Linnen gekleidete Mann: „Geh hinein zwischen den Räderwirbel.“ Die Räder sind also das, was hier die Mobilität ausdrückt, wovon wir eingangs schon sprachen, in diesen Räderwirbel. Es ist natürlich schwer zu verstehen, was es überhaupt zum Ausdruck hat „unterhalb des Cherubs“. Was ist über einem Cherub, was ist unterhalb eines Cherubs? Wir kennen dieses Bild von der Gestaltbarkeit nicht. Wir kennen es nur von der buchstabenhaften Mitteilung. Und das ist natürlich schon mal eine kolossale Erschwernis. Wenn wir das Bild hier optisch betrachten könnten, dann wäre uns wahrscheinlich so manches klar. Jedenfalls wissen wir, dass ein Cherub, ein Cherub, wir haben zwei Hauptengelarten: Cherub und Seraph oder Cherubim und Seraphim. Die Cherubim sind die Starken gegenüber den Seraphim. Die Seraphim sind wieder stark im Geist, während die Cherubim die Starken an Macht und Gewalt sind. Die Seraphim sind Tempelverbundene und die Cherubim Königsverbundene. Darum haben wir die Darstellung von der Menge her so zu sehen, dass es ungefähr ein Zwölftel ist, wie Levi ein Zwölftel der Stämme Israels war und am Heiligtum Dienst tat. Das können wir nachlesen, wenn wir zum Beispiel die Elberfelder grosse Konkordanz nehmen. Da finden wir eine lange Reihe über Cherubim und über Seraphim nur ganz wenig. Das ist das Verhältnis, in dem auch Israel mit elf Zwölftel und einem Zwölftel jene zwölf Stämme darstellen. Und diese Stärke der Seraphim beruht auf ihr Tempelverbundensein, nämlich ein stärkeres Wortverbundensein und ein stärkeres Worterkennen zu besitzen. Uns fällt das auch auf, wenn wir zum Beispiel die Alttestamentler hernehmen, welche Umstände auch immer dazu beitragen mögen. Nämlich die Ausgiessung des Heiligen Geistes vor bald 2'000 Jahren, so ist dennoch Israel die Darstellung des Königtums. Die Gemeinde hat keinen König. Aber Israel hatte Könige. Darum hat auch Christus in der Beziehung zum Königtum jene kommenden Funktionen zum millineischen Reich dort, wo Israel im Königtum Christi herrschen wird. Wir sind vom Priestertum und deshalb ist uns, die wir zum Priestertum gehören, ein weit grösseres Wortwissen eigen geworden als den Israeliten. Darum haben wir Aussagen, die die Gesetzeszeit betreffen, dass Schriftgelehrte sagen: Das Volk, welches das Gesetz nicht kennt, das sei verflucht. So steht’s geschrieben. Ist ja furchtbar. Ihnen fehlte das Wortwissen. Wir sehen das schon. Mit dem David an der Spitze, mit Saul bis auf sein Ende und mit Salomo waren es doch Könige, die Israel gross machten. Das müssen wir schon sehen. Saul mehr nach dem Königtum des eigenen Willens, so doch David nach dem Willen Gottes. Salomo nach dem Willen des Herrn in betreffs aufs 1'000-jährige Reich des Friedens. Denn in der Regentschaftszeit jener 40 Jahre hatten wir ja keinen Krieg. Salomo hat einen einzigen Kampf geführt. Der war gleich ganz zu Beginn und dann vierzig Jahre nicht mehr. Das ist schon interessant. Deutet hin auf das millineische Reich. Darum gab Gott auch Weisung, Salomo sollte </w:t>
      </w:r>
      <w:r>
        <w:rPr>
          <w:i w:val="false"/>
          <w:spacing w:val="60"/>
        </w:rPr>
        <w:t>nicht</w:t>
      </w:r>
      <w:r>
        <w:rPr>
          <w:i w:val="false"/>
        </w:rPr>
        <w:t xml:space="preserve"> den Weg nach Ägypten einschlagen, um sich von Ägypten Pferde zu holen und Streitwagen. Gott wollte noch nicht mal, dass dafür ein Pfennig Geld ausgegeben wird. Er wollte das nicht. Denn solange wie der König des Friedens, Salomo, dran war, hatte Gott Aussagen gegeben über Frieden. Und dieser Friede sollte sein ohne Pferde und Streitwagen aus Ägypten. Denn im 1'000-jährigen Reich sind es nicht mehr die Waffen und Streitwagen, die den Frieden auf dieser Erde garantieren, sondern da ist es die Regentschaftszeit des Königs des Friedens, unseres Herrn, der hier für 1'000 Jahre als König herrschen wird.</w:t>
      </w:r>
    </w:p>
    <w:p>
      <w:pPr>
        <w:pStyle w:val="TextBody"/>
        <w:rPr/>
      </w:pPr>
      <w:r>
        <w:rPr/>
        <w:t>Ich glaube im Hinblick auf Israel, da wird auch eine grosse Worterkenntnis da sein.</w:t>
      </w:r>
    </w:p>
    <w:p>
      <w:pPr>
        <w:pStyle w:val="TextBody"/>
        <w:rPr/>
      </w:pPr>
      <w:r>
        <w:rPr>
          <w:i w:val="false"/>
        </w:rPr>
        <w:t>Da wird wieder Worterkenntnis da sein. Aber nicht aufgrund, dass sie diese Worterkenntnis mit der Rettung ihrer Seele verbunden haben, sondern sie läuft getrennt. Denn sie empfangen nicht den Heiligen Geist wie wir, bei der wir versiegelt sind, sondern sie empfangen den Geist Gottes, den auch der Saul hatte. Aber am Ende von Saul wich, welches falsch ausgelegt wird von Leuten, dass Kinder Gottes abfallen und verloren gehen können. Das hat damit nichts zu tun, sondern das deutet aufs 1'000-jährige Reich. Die Geschichte Sauls, Israels, deutet aufs 1'000-jährige Reich. Denn jene, die nach Offenbarung 20, ab Vers 9-11 heraufkommen auf der Breite der Erde, umzingeln die heilige und geliebte Stadt und Feuer geht aus von Gott und verschlingt sie. Die haben ja gleich dem Saul dann vorher den Geist Gottes wieder verloren. Aber niemand kann den Heiligen Geist verlieren. Das gibt es in der ganzen Bibel nicht. Das gibt es nur in den Hirnen, na ja, das kann man überall haben. Wenn man ein Siegel(?) auf dem Gas hat und hat da so Bratkartoffeln gemacht und guckt nicht mehr danach und dreht voll auf. Dann brennen sie an. Nicht? So sieht es auch mitunter im Worterkennen solcher Leute aus, die so etwas behaupten. Denn das sind ja Aussagen ausserhalb der Bibel. Es sind Aussagen, die gegen das Wort stehen. Darüber müssen wir uns im Klaren sein. Und für so gross halte ich diese Leute nicht, dass sie grösser und weiser als Gott sind. Also, ich bin zu vielem bereit, aber zu solchen Dingen mit 100 %-iger Sicherheit nicht.</w:t>
      </w:r>
    </w:p>
    <w:p>
      <w:pPr>
        <w:pStyle w:val="TextBody"/>
        <w:rPr/>
      </w:pPr>
      <w:r>
        <w:rPr/>
        <w:t>Also bei Hesekiel 10 geht es darum, dass es trotz der Ausdrucksweise Cherubim, sind es die vier lebendigen Wesen in Daniel Kapitel 1 und in Offenbarung 4-6?</w:t>
      </w:r>
    </w:p>
    <w:p>
      <w:pPr>
        <w:pStyle w:val="TextBody"/>
        <w:rPr/>
      </w:pPr>
      <w:r>
        <w:rPr>
          <w:i w:val="false"/>
        </w:rPr>
        <w:t>Jawohl. Sie drücken nur Macht aus. Das ist genau die Erklärung, warum im Heiligtum der Hütte des Stifts, dort fing es an. Auf der Lade, die ja im Allerheiligsten stand, nicht Seraphim sondern Cherubim drauf sind. Das ist die Erklärung dazu. Hier wird nicht der Cherub als solcher angesprochen, sondern weil der Cherub der Machtgemässe ist, soll die Macht ausgedrückt werden. Dieser Cherub oder die Cherubim waren nicht allein auf dem Deckel, sondern auch hinten, da war der Vorhang, da waren die hinein gewebt, diese Cherubim. Und das bedeutet und weist auf die grosse Macht hin wie hier. Das ist ein Machtausdruck und nicht mehr. Aber nicht, dass das Engel waren. Oder dass die Räder waren, die der Stellmacher herstellt und so, was kann man ja sagen. Das darf überhaupt nicht gesagt werden.</w:t>
      </w:r>
    </w:p>
    <w:p>
      <w:pPr>
        <w:pStyle w:val="TextBody"/>
        <w:rPr/>
      </w:pPr>
      <w:r>
        <w:rPr/>
        <w:t>In Vers 14 ist von den Angesichtern, da sind Cherub, Menschen, Löwen und Adler genannt. Und in Kapitel 1 haben wir es mit Menschen, Löwen, Stier und Adler zu tun. Das hat wohl auch seine Bedeutung?</w:t>
      </w:r>
    </w:p>
    <w:p>
      <w:pPr>
        <w:pStyle w:val="TextBody"/>
        <w:rPr>
          <w:i w:val="false"/>
          <w:i w:val="false"/>
        </w:rPr>
      </w:pPr>
      <w:r>
        <w:rPr>
          <w:i w:val="false"/>
        </w:rPr>
        <w:t>Ja, das müssen wir jetzt nicht alles auseinander komplimentieren.</w:t>
      </w:r>
    </w:p>
    <w:p>
      <w:pPr>
        <w:pStyle w:val="TextBody"/>
        <w:rPr/>
      </w:pPr>
      <w:r>
        <w:rPr/>
        <w:t>...</w:t>
      </w:r>
    </w:p>
    <w:p>
      <w:pPr>
        <w:pStyle w:val="TextBody"/>
        <w:rPr/>
      </w:pPr>
      <w:r>
        <w:rPr>
          <w:i w:val="false"/>
        </w:rPr>
        <w:t>Ja, aber Geistpersonen. Diese Geistpersonen werden uns ja gezeigt in den sieben Geistern Gottes. Nun hat es Gläubige gegeben, die haben gesagt: Das sind bestimmt nach Jesaja diese aufgezählten sieben Geister, die dort genannt sind. Aber das kann es überhaupt nicht sein, wenn man ein ganz klein wenig in der Bibel Bescheid weiss. Denn dort sind, ja, jetzt müsste ich wieder Geist erklären. Das sind Geistwirkungen. Aber hier geht es um Geistpersonen. Die sieben Geister, steht geschrieben. - Mit Sicherheit waren die da. Nur, die sind nie in Erscheinung getreten, weil wir die schöpfungsgemäss nicht brauche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1.Tim. 1.18a + 4.14 + 2.Tim. 1.6</w:t>
      </w:r>
    </w:p>
    <w:p>
      <w:pPr>
        <w:pStyle w:val="TextBody"/>
        <w:rPr/>
      </w:pPr>
      <w:r>
        <w:rPr>
          <w:i w:val="false"/>
        </w:rPr>
        <w:t>„</w:t>
      </w:r>
      <w:r>
        <w:rPr>
          <w:i w:val="false"/>
        </w:rPr>
        <w:t>Dieses Gebot vertraue ich dir an, mein Kind Timotheus, nach den vorangegangenen Weissagungen über dich.“</w:t>
      </w:r>
    </w:p>
    <w:p>
      <w:pPr>
        <w:pStyle w:val="TextBody"/>
        <w:rPr>
          <w:i w:val="false"/>
          <w:i w:val="false"/>
        </w:rPr>
      </w:pPr>
      <w:r>
        <w:rPr>
          <w:i w:val="false"/>
        </w:rPr>
        <w:t>„</w:t>
      </w:r>
      <w:r>
        <w:rPr>
          <w:i w:val="false"/>
        </w:rPr>
        <w:t>Vernachlässige nicht die Gnadengabe in dir, welche dir gegeben worden ist durch Weissagung mit Hände-Auflegen der Ältestenschaft.“</w:t>
      </w:r>
    </w:p>
    <w:p>
      <w:pPr>
        <w:pStyle w:val="TextBody"/>
        <w:rPr>
          <w:i w:val="false"/>
          <w:i w:val="false"/>
        </w:rPr>
      </w:pPr>
      <w:r>
        <w:rPr>
          <w:i w:val="false"/>
        </w:rPr>
        <w:t>„</w:t>
      </w:r>
      <w:r>
        <w:rPr>
          <w:i w:val="false"/>
        </w:rPr>
        <w:t>Um welcher Ursache willen ich dich erinnere, die Gnadengabe Gottes anzufachen, die in dir ist durch das Auflegen meiner Hände.“</w:t>
      </w:r>
    </w:p>
    <w:p>
      <w:pPr>
        <w:pStyle w:val="TextBody"/>
        <w:rPr>
          <w:i w:val="false"/>
          <w:i w:val="false"/>
        </w:rPr>
      </w:pPr>
      <w:r>
        <w:rPr>
          <w:i w:val="false"/>
        </w:rPr>
      </w:r>
    </w:p>
    <w:p>
      <w:pPr>
        <w:pStyle w:val="TextBody"/>
        <w:rPr/>
      </w:pPr>
      <w:r>
        <w:rPr/>
        <w:t>Das Gebot, das hier angesprochen ist, bezieht sich das irgendwie auf die Verse davor oder bezieht es sich auf die Aussage nach Vers 18?</w:t>
      </w:r>
    </w:p>
    <w:p>
      <w:pPr>
        <w:pStyle w:val="TextBody"/>
        <w:rPr/>
      </w:pPr>
      <w:r>
        <w:rPr>
          <w:i w:val="false"/>
        </w:rPr>
        <w:t>Nach Vers 18. Weil, der Satz geht ja weiter. Ich darf vielleicht hier etwas dazu sagen. Und dann gibt es auch noch das Auflegen ‚meiner Hände‘ bei Timotheus.  Normalerweise ist es so im geistlichen Bereich wie im leib-fleischlichen Bereich. Wenn ein Kind zur Welt kommt, da gucken die Nachbarn und Verwandten und alles guckt in den Kinderwagen. Und die Ansichten der Leute sind sehr verschieden. Die gucken da nach und die einen sagen: Hu, ganz der Vater, ganz die Mutter. Und die wissen noch nicht einmal, ob es ein Bub oder ein Mädchen ist, aber die sehen das schon. Nun, das mag auch manchmal zutreffen. Man sieht schon, einige Merkmale kann man erkennen, andere wieder nicht. Das bedeutet, dass sich solche Merkmale erst heraus kristallisieren durch das Wachstum. Ich habe mal einen Titel gelesen über den grossen Sänger aus Italien, den Charuso. Und den man obduziert nach seinem Tod und festgestellt, dass der übernormal lange Stimmbänder hatte, wie es normaler Weise gar nicht gibt. Der bekannte Mann aus dem Sport, ein Finne namens Normie, der den Marathonlauf jeweils gewann, der hatte ganz abnormal lange Beine. Der hat einen Sohn, auch der Sohn war schon wieder erkennbar, dass der einen kurzen Rumpf und unverschämt lange Beine hatte. Das bedeutet, dass die -ich nenne sie jetzt- menschlichen Gaben bereits in der Wiege vorhanden oder erkennbar sind. Mehr wollen wir jetzt zu dem Thema nicht bringen, weil wir dann in ein anderes Thema rein schlitteln. Genau das gleiche haben wir im geistlichen Bereich. Bei einer Geburt nach dem Geiste liegen die Gaben, die Geistesgaben, in der Verwendung bei einem jeden Einzelnen bereits von Gott gegeben mit darin. Die liegen schon drin. Deshalb sagt Paulus an den Timotheus, ein interessantes Wort, ich darf noch erst eine Erklärung hier geben. Diese von Gott gegebenen Gaben sind immer winzig kleine Fünkchen. Und da sagt der Apostel dem Timotheus: Entfache in dir die Gnadengaben die Gott dir gegeben hat. Also obliegt es uns, die von Gott gegebenen, in der neuen Schöpfung gegebenen Gaben zu entfachen. Ich kann sie verkümmern lassen durch Untätigkeit. Da gibt es natürlich ein breites Spektrum, einmal was Lehrer, was Hirten, Evangelisten sind. Aber es gibt ja eine ganze Reihe anderer Sachen noch, um Hilfeleistungen in der Gemeinde und es sind ja verschiedene Sachen aufgezählt. Ich kann natürlich nicht von jemand erwarten, er soll Evangelist sein, wenn er es nicht ist. Und dieser Timotheus, der hatte überhaupt keine Gabe des Evangelistentums. Und da hat ein gottgegebener Vorgang stattgefunden, bei dem dem Timotheus im Nachhinein die Gnadengabe, das ist aber wirklich nur die einzige Sache, die mir aus der Heiligen Schrift bekannt ist, da wurde im Nachhinein ihm eine geistliche Gabe durch Gott anvertraut, gegeben. Jetzt kommen wir zu diesen Bibelstellen. Was war die erste?</w:t>
      </w:r>
    </w:p>
    <w:p>
      <w:pPr>
        <w:pStyle w:val="TextBody"/>
        <w:rPr/>
      </w:pPr>
      <w:r>
        <w:rPr/>
        <w:t>Vers 4.14.</w:t>
      </w:r>
    </w:p>
    <w:p>
      <w:pPr>
        <w:pStyle w:val="TextBody"/>
        <w:rPr/>
      </w:pPr>
      <w:r>
        <w:rPr>
          <w:i w:val="false"/>
        </w:rPr>
        <w:t>Da heisst es: „Vernachlässige nicht die Gnadengabe in dir, welche dir gegeben worden ist durch Weissagung mit Hände-Auflegen der Ältestenschaft.“ So, jetzt kommen wir weiter. Eine Gnadengabe ist ihm im Nachhinein zuteil geworden durch eine gottgemässe,  hier heisst es Weissagung und Hände-Auflegung. Was ist Weissagung? Ein Reden Gottes und der bezug, dass die Ältestenschaft Hände aufgelegt haben. Damit wird auch ganz klar, dass das verwilderte Hände-Auflegen schriftwidriges Material ist in heutiger Zeit. Insbesondere, wenn jeder den anderen segnen will und  - patsch, stehen die zehn Finger dabei. Das ist ein schriftwidriges Verhalten von Kindern Gottes. Ich sage es und es ist äusserst gefährlich. Lasst euch das nie machen! Es steht immer in Verbindung mit der Ältestenschaft. - Die nächste Stelle ist wo?</w:t>
      </w:r>
    </w:p>
    <w:p>
      <w:pPr>
        <w:pStyle w:val="TextBody"/>
        <w:rPr/>
      </w:pPr>
      <w:r>
        <w:rPr/>
        <w:t>2.Tim. 1.6</w:t>
      </w:r>
    </w:p>
    <w:p>
      <w:pPr>
        <w:pStyle w:val="TextBody"/>
        <w:rPr/>
      </w:pPr>
      <w:r>
        <w:rPr>
          <w:i w:val="false"/>
        </w:rPr>
        <w:t>Jetzt kommen wir zu einer interessanten Aussage. 2.Tim. 1.6: „Um welcher Ursache willen ich dich erinnere, die Gnadengabe Gottes anzufachen, die in dir ist durch das Auflegen meiner Hände.“ War es jetzt die Ältestenschaft oder waren es seine Hände? Jetzt gehen wir wieder in Kapitel 1, 1.Tim. 1.18 rein, wo es heisst: „Dieses Gebot vertraue ich dir an, mein Kind Timotheus, nach den vorangegangen Weissagungen über dich, auf dass du durch dieselben den guten Kampf kämpfest.“ Warum sagt der Apostel Paulus „meiner Hände“ und nicht der Hände der Ältestenschaft? Weil der Paulus der war, der von Gott die Weissagung empfing, dem Timotheus im Nachhinein noch eine solche Gnadengabe zu geben. Aber der Ordnung wegen, Ältestenschaft. Er sollte das nicht alleine tun. Damit wir heute nicht ableiten können, anderen, ja, die Hände aufzupatschen. Was natürlich heute im Schwange ist und das Resultat in der Gemeinde Jesu die Verbreitung des mystischen Geistes darstellt. Das wollen wir uns merken. Das sind nämlich ganz gewaltige Dinge, die muss man einfach wissen in der Heiligen Schrift, im Neuen Testaments.</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Lk. 11.17+18</w:t>
      </w:r>
    </w:p>
    <w:p>
      <w:pPr>
        <w:pStyle w:val="TextBody"/>
        <w:rPr/>
      </w:pPr>
      <w:r>
        <w:rPr>
          <w:i w:val="false"/>
        </w:rPr>
        <w:t>„</w:t>
      </w:r>
      <w:r>
        <w:rPr>
          <w:i w:val="false"/>
        </w:rPr>
        <w:t xml:space="preserve">Da </w:t>
      </w:r>
      <w:r>
        <w:rPr>
          <w:i w:val="false"/>
          <w:spacing w:val="60"/>
        </w:rPr>
        <w:t>Er</w:t>
      </w:r>
      <w:r>
        <w:rPr>
          <w:i w:val="false"/>
        </w:rPr>
        <w:t xml:space="preserve"> aber ihre Gedanken wusste, sprach Er zu ihnen: Jedes Reich, das wider sich selbst entzweit ist, wird verwüstet, und Haus wider Haus entzweit, fällt. Wenn aber auch der Satan wider sich selbst entzweit ist, wie wird sein Reich bestehen? Weil ihr saget, dass ich durch Beelzebub die Dämonen austreibe.“</w:t>
      </w:r>
    </w:p>
    <w:p>
      <w:pPr>
        <w:pStyle w:val="TextBody"/>
        <w:rPr>
          <w:i w:val="false"/>
          <w:i w:val="false"/>
        </w:rPr>
      </w:pPr>
      <w:r>
        <w:rPr>
          <w:i w:val="false"/>
        </w:rPr>
      </w:r>
    </w:p>
    <w:p>
      <w:pPr>
        <w:pStyle w:val="TextBody"/>
        <w:rPr/>
      </w:pPr>
      <w:r>
        <w:rPr/>
        <w:t>Ist das Reich Satans entzweit?</w:t>
      </w:r>
    </w:p>
    <w:p>
      <w:pPr>
        <w:pStyle w:val="TextBody"/>
        <w:rPr/>
      </w:pPr>
      <w:r>
        <w:rPr>
          <w:i w:val="false"/>
        </w:rPr>
        <w:t>Nein, nein, das ist nicht entzweit wider sich selbst. Das ist nur wider Gott entzweit, aber nicht wider sich selbst. Denn, ich will mal die Entzweiung im Reich Satans ansprechen. Wo ist beim Satan und den Dämonen die gottlöbliche Wahrheit? Wo ist bei Satan und den Dämonen der gottgewollte Gehorsam? Wo ist bei Satan und den Dämonen die Erkenntnis Gottes? Genau, das ist Finsternis und alle stehen in dieser Finsternis drin. Das ist nicht in sich entzweit. Die sind alle dunkel, bis Russschwärze. Und das ist einheitliche Kleidung. Sie erscheinen illustrativ in der Dunkelheit- Uniform. Während Gott, Christus und die Seinen Licht sind. Es steht „ihr seid nicht von der Nacht, sondern ihr seid Licht in dem Herrn“, steht geschrieben. „Kinder des Lichts“ werden wir genannt, die wir errettet sind. Das Reich Gottes ist sofort entzweit, wenn die Verlorenen von uns das Privileg empfangen würden, sie werden gerettet, was ja in den Volkskirchen der Fall ist. Es geht ja soweit, dass sogar noch der Teufel selig gesprochen wird. Von Menschen natürlich. Aber das ist ja furchtbar. Darum steht geschrieben, ich habe mal darüber gesprochen: „Verflucht ist...“, Altes Testament. Da werden zwei Dinge genannt: „...wer den Gerechten schuldig spricht und den Ungerechten rechtfertigt.“ Gott sagt, solche sind verflucht, Gottes Wort. Und da müssen wir schon aufpassen, dass wir nicht uns auf dem Boden des Gehörten bewegen, sondern wir müssen die Heilige Schrift zum alleinigen Massstab nehmen. Wir kommen da -wir wollen da jetzt nicht drüber sprechen-, in die Lehre der Allversöhnung. Es ist uns klar, dass der erste Allversöhner der Satan war. Nicht der Engelsfürst, nicht der Engelsfürst, der Gesalbte damals, sondern erst als er der Satan geworden war, der hat auch die Allversöhnung gebracht. Wir lesen davon. Denn Gott hatte ganz klar geredet: „Wenn ihr davon esset, werdet ihr sterben.“ Punkt. Er kommt und sagt: Ha, sollte Gott, es ist, mitnichten werdet ihr sterben. So, also doch Leben. Wer tot ist, soll leben. Dieser Tod, der uns allen oblag, konnte nur durch den Tod Gottes oder des Gottessohnes weggemacht werden, aber nicht durch das Gerede eines abgefallenen Engels. Darüber müssen wir uns im Klaren sein. Und Gott hat solches nicht geredet. Würde Gott die Verlorenen ausserhalb Christi retten, wäre das so eine brutale Gemeinheit des Vaters gegen Seinen Sohn, wie ich es gar nicht auszudrücken wage. Das gibt es nicht von der Lehre der Schrift her. .........das Gegenteil darüber zu lehren oder zu sagen oder darüber zu schreiben in Büchern, das Werk vom Kreuz zunichte zu machen durch solches Gerede. Man nimmt ja hier dem Sohne Gottes, im Fleische geoffenbart, die Ehre. Das ist ja ganz klar. Wodurch soll denn der Mensch gerettet werden? Da sind wir ganz schnell auf der Basis der Philosophie, worüber Gottes Wort sagt „eitler Betrug“. Gott lässt sich wahrhaftig nicht in das Debakel eines Betruges ein. Da brauchen wir keine Angst zu haben.</w:t>
      </w:r>
    </w:p>
    <w:p>
      <w:pPr>
        <w:pStyle w:val="TextBody"/>
        <w:rPr>
          <w:i w:val="false"/>
          <w:i w:val="false"/>
        </w:rPr>
      </w:pPr>
      <w:r>
        <w:rPr>
          <w:i w:val="false"/>
        </w:rPr>
        <w:t>...</w:t>
      </w:r>
    </w:p>
    <w:p>
      <w:pPr>
        <w:pStyle w:val="TextBody"/>
        <w:rPr/>
      </w:pPr>
      <w:r>
        <w:rPr>
          <w:i w:val="false"/>
        </w:rPr>
        <w:t>Nein, das ist gerade seine Einigkeit, dass er sie in ständige Konfliksituationen bringt. Das ist denen ihre Einigkeit, weil der Satan in sich Konflikt ist. Aber er ist nicht entzweit, sondern eins. Die sind eins. Alles, was verloren ist, ist sich darin eins, einer den andern nieder zu machen. So geht das. Das nennt man Krieg.</w:t>
      </w:r>
    </w:p>
    <w:p>
      <w:pPr>
        <w:pStyle w:val="TextBody"/>
        <w:rPr/>
      </w:pPr>
      <w:r>
        <w:rPr/>
        <w:t>Da haben wir dann noch die 70. Jahrwoche</w:t>
      </w:r>
    </w:p>
    <w:p>
      <w:pPr>
        <w:pStyle w:val="TextBody"/>
        <w:rPr>
          <w:i w:val="false"/>
          <w:i w:val="false"/>
        </w:rPr>
      </w:pPr>
      <w:r>
        <w:rPr>
          <w:i w:val="false"/>
        </w:rPr>
        <w:t xml:space="preserve">Da wird es den höchsten Schwange haben. </w:t>
      </w:r>
    </w:p>
    <w:p>
      <w:pPr>
        <w:pStyle w:val="TextBody"/>
        <w:rPr/>
      </w:pPr>
      <w:r>
        <w:rPr/>
        <w:t>Ich weiss, dass eine Einheit da ist bei Herodes und Pilatus, wo sie auch eins waren.</w:t>
      </w:r>
    </w:p>
    <w:p>
      <w:pPr>
        <w:pStyle w:val="TextBody"/>
        <w:rPr/>
      </w:pPr>
      <w:r>
        <w:rPr>
          <w:i w:val="false"/>
        </w:rPr>
        <w:t>Aber es ist ganz klar: Die darstellende Akt ober überhaupt das Darstellen der Finsternis ist Konfliktsituation untereinander. Und bei den Dämonen geht es genau so zu wie bei den Hühnern in der Hackordnung. Der Grössere haut. Da wird nur geschlagen und gedroschen. Das ist ganz furchtbar. Da zählt nur noch die rohe Macht.</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Dan. 4.34</w:t>
      </w:r>
    </w:p>
    <w:p>
      <w:pPr>
        <w:pStyle w:val="TextBody"/>
        <w:rPr>
          <w:i w:val="false"/>
          <w:i w:val="false"/>
        </w:rPr>
      </w:pPr>
      <w:r>
        <w:rPr>
          <w:i w:val="false"/>
        </w:rPr>
        <w:t>„</w:t>
      </w:r>
      <w:r>
        <w:rPr>
          <w:i w:val="false"/>
        </w:rPr>
        <w:t>Und am Ende der Tage erhob ich, Nebukadnezar, meine Augen zum Himmel, und mein Verstand kam mir wieder; und ich pries den Höchsten, und ich rühmte und verherrlichte den ewig Lebenden, dessen Herrschaft eine ewige Herrschaft ist, und dessen Reich von Geschlecht zu Geschlecht währt.“</w:t>
      </w:r>
    </w:p>
    <w:p>
      <w:pPr>
        <w:pStyle w:val="TextBody"/>
        <w:rPr>
          <w:i w:val="false"/>
          <w:i w:val="false"/>
        </w:rPr>
      </w:pPr>
      <w:r>
        <w:rPr>
          <w:i w:val="false"/>
        </w:rPr>
      </w:r>
    </w:p>
    <w:p>
      <w:pPr>
        <w:pStyle w:val="TextBody"/>
        <w:rPr/>
      </w:pPr>
      <w:r>
        <w:rPr/>
        <w:t>Was war das für eine Umkehr; kam Nebukadnezar zur Errettung?</w:t>
      </w:r>
    </w:p>
    <w:p>
      <w:pPr>
        <w:pStyle w:val="TextBody"/>
        <w:rPr/>
      </w:pPr>
      <w:r>
        <w:rPr>
          <w:i w:val="false"/>
        </w:rPr>
        <w:t>Ja, ich kann es zwar nicht behaupten. Ich kann es auch nicht absprechen. Aber ich meine schon. Denn er wird ja auch von Gott so angesprochen weiter vorn. Wo ist das? „Obwohl mein Knecht“ kann auch noch andere Bedeutungen haben im Auftrag. Aber er ist schon zu einer Umkehr gekommen, die ausnehmend ist, und nicht mit seiner Auffassung von vorher übereinstimmt. Denn was der Kerl da geredet und was der losgelassen hat und hier ist ein gewaltiger Unterschied. Das ist also das reine Entgegengesetzte. Er gab Gott, er gab Gott die Ehre. Er pries den Höchsten und er rühmte und verherrlichten den ewig Lebenden, dessen Herrschaft eine ewige Herrschaft ist und dessen Reich von Geschlecht zu Geschlecht währt.</w:t>
      </w:r>
    </w:p>
    <w:p>
      <w:pPr>
        <w:pStyle w:val="TextBody"/>
        <w:rPr/>
      </w:pPr>
      <w:r>
        <w:rPr/>
        <w:t>...</w:t>
      </w:r>
    </w:p>
    <w:p>
      <w:pPr>
        <w:pStyle w:val="TextBody"/>
        <w:rPr>
          <w:i w:val="false"/>
          <w:i w:val="false"/>
        </w:rPr>
      </w:pPr>
      <w:r>
        <w:rPr>
          <w:i w:val="false"/>
        </w:rPr>
        <w:t>Na ja, der Nebukadnezar hat ja nichts mit Israel zu tun.</w:t>
      </w:r>
    </w:p>
    <w:p>
      <w:pPr>
        <w:pStyle w:val="TextBody"/>
        <w:rPr>
          <w:i w:val="false"/>
          <w:i w:val="false"/>
        </w:rPr>
      </w:pPr>
      <w:r>
        <w:rPr>
          <w:i w:val="false"/>
        </w:rPr>
        <w:t>...</w:t>
      </w:r>
    </w:p>
    <w:p>
      <w:pPr>
        <w:pStyle w:val="TextBody"/>
        <w:rPr/>
      </w:pPr>
      <w:r>
        <w:rPr>
          <w:i w:val="false"/>
        </w:rPr>
        <w:t>Das ist vielleicht ein bisschen zu viel gesagt. Man kann es vergleichen damit. Aber der hat schon einiges mitgemacht. Denn der ist draussen, Vers 30, der wurde also mit Haaren, an dem wuchsen Haare wie Federn. Er hat also ausgesehen wie ein Straussenhenne da. Ja, es ist wahr. Und in Vers 33, nicht? Und die Fingernägel wurden zu Vogelkrallen so, wie so ein Raubtier. Wie so ein Adler oder ein Geier. Und er ass Kraut wie die Rindviecher. Also das sind schon Sachen.</w:t>
      </w:r>
    </w:p>
    <w:p>
      <w:pPr>
        <w:pStyle w:val="TextBody"/>
        <w:rPr>
          <w:i w:val="false"/>
          <w:i w:val="false"/>
        </w:rPr>
      </w:pPr>
      <w:r>
        <w:rPr>
          <w:i w:val="false"/>
        </w:rPr>
        <w:t>...</w:t>
      </w:r>
    </w:p>
    <w:p>
      <w:pPr>
        <w:pStyle w:val="TextBody"/>
        <w:rPr/>
      </w:pPr>
      <w:r>
        <w:rPr>
          <w:i w:val="false"/>
        </w:rPr>
        <w:t>Na ja. Wir haben schon immer Leute gehabt, die gesponnen haben. Und warum soll nicht er auch einmal spinnen? Wir hatten in Deutschland auch so einen spinnenrablen Mann da. Wir wissen auch, was er uns gebracht hat. Und jetzt haben die dort unten so einen. Wir hatten einen Irren von Braunau und die haben einen von Bagdad. Das ist aber nicht der Letzte. Der letzte Spinner kommt aber erst noch. Der Anti.</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Hände-Auflegen</w:t>
      </w:r>
    </w:p>
    <w:p>
      <w:pPr>
        <w:pStyle w:val="TextBody"/>
        <w:rPr/>
      </w:pPr>
      <w:r>
        <w:rPr>
          <w:i w:val="false"/>
        </w:rPr>
        <w:t>Die ist erstens verwerflich als Unordnung von der Schrift her. Das zweite ist, es kann schnell zu geistlicher Hurerei kommen und zwar unkontrolliert und auch nicht gerade gewollt. Denn dann liegt ein wahnsinniger Hochmut drin, weil geschrieben steht: Man will den segnen und legt dem dann die Patschhändchen auf, weil geschrieben steht: „Das Geringere wird vom Besseren gesegnet werden.“ Und da will man der Bessere sein und legt den anderen dann und macht dann so. Und das ist eine Verbreitung von mystischen Geistern gerade über die Handauflegung. Also, das ist ganz enorm. Ich möchte hier aus bewussten Gründen nicht weiter darüber sprechen. Aber es ist eine ganz furchtbare Sache. Ich mag mich noch erinnern, die Missionsgeschwister Johannes und Luise Schürer machten ihre Aussprachausbildung in Französisch und eigens dafür waren sie noch in Frankreich und mussten wegen der Vervollständigung dieser Nasallaute usw., mussten sie in Frankreich so und soviel Wochen dort noch Sachen lernen und auch im Umgang mit Franzosen sich unterhalten und Hilfereichungen tun usw., damit sie mit denen ins Gespräch kamen. Damit sie das richtig lernten. Und die kamen beide zurück und da war der ausser sich und sagte: Du Werner, ich muss dir was erzählen. Da habe ich gesagt:  Ja, was ist mit dir los? Da haben sie berichtet, warum. Was ist denn mit dir los? Sagt er: Was denkst du, was da stattfindet? In Frankreich, sagt er, da sind in den Gastwirtschaften Gesellschaftsspiele, die legen sich gegenseitig die Hände auf. Da hat irgend ein Pfingstler da rüber gebracht, die legen sich die Hände auf und da reden die in Zungen. Und sie biegen sich vor Lachen. Da kommt der Nächste. Da haben sie einen Stuhl, da legen die ihm wieder die Hände auf und da labert der und labert und kann es nicht mehr erbremsen, bis das wieder leiser wird. Und dann tun sie es am Nächsten. Sagt er, das ist ein Gesellschaftsspiel der Gottlosen geworden. Das war, als der Johannes Schürer, bevor der raus nach Haiti ging. Ist interessant, nicht? Ich habe das nicht mehr vergessen. Habe ich gesagt: Beruhige dich nur, das muss so kommen. Ja, wieso denn? Na, das muss so kommen, sonst kann der Herr nicht kommen. Vorher muss der Abfall einsetzen. Erst muss der Abfall kommen. Der ist jetzt da. Der ist noch im höchsten Mass, aber er rollt.</w:t>
      </w:r>
    </w:p>
    <w:p>
      <w:pPr>
        <w:pStyle w:val="TextBody"/>
        <w:rPr>
          <w:i w:val="false"/>
          <w:i w:val="false"/>
        </w:rPr>
      </w:pPr>
      <w:r>
        <w:rPr>
          <w:i w:val="false"/>
        </w:rPr>
        <w:t>...</w:t>
      </w:r>
    </w:p>
    <w:p>
      <w:pPr>
        <w:pStyle w:val="TextBody"/>
        <w:rPr/>
      </w:pPr>
      <w:r>
        <w:rPr>
          <w:i w:val="false"/>
        </w:rPr>
        <w:t>Ja, ja. Ich habe es überhaupt nicht so eilig gegen den Abfall vorzugehen. Ich sage es einmal ganz offen, weil: Erstens der Herr mir den Auftrag nicht gegeben hat und zweitens hemme ich die Wiederkunft Jesu. Ich freue mich, wenn es rasant niedergeht. Ich muss nur aufpassen, dass ich nicht noch helfe. Das will ich nicht. Ich will nicht schuldig werden. Aber mit Verlauf nehme ich die Dinge zur Kenntnis. Denn das halten wir nicht mehr aus. Die Gemeinde Jesu hat ihre Gnade vertan, indem was jetzt geschieht. Und weil gerade die landeskirchlichen Gemeinschaften seit 1906-1909 dieses irrtümliche Geschehnis im ...(?) erlebt hat, und die wissen genau, die wissen genau, dass die damaligen Gotteskinder in Zungen geredet haben, dass die Dämonen aus ihnen rausredeten. Und die Behauptung heute, Kinder Gottes könnten nicht belastet sein oder besessen sein, das ist eine Verlogenheit, die sich Gott nicht bieten lassen wird. Das sage ich. Er macht viel mit und Gott ist ein gnädiger Gott. Aber Er wird hier antworten und zwar mit Gericht. Und genau dort drin, ich weiss nicht wie lange es her ist, acht Tage etwa, acht, neun Tage, da hatte ich gerade über einen Anruf von einem Prediger aus der landeskirchlichen Gemeinschaft irgendwo, der mir mitteilt, was er machen soll. Ihm ist die Jugend wieder abgerückt. Das sind schon ein paar. Ich kann nur sagen, die Leute sind selbst dran schuld. Die sollen darüber, die Bibel ist Neues Testament, dann muss darüber gesprochen werden. Und würde von uns jemand gehen zu den Mystikern, Geschwister, ich bin nicht schadenfroh, aber ich bin der Lage, mich bei solchen zu bedanken dass sie gehen. Denn die gehören dahin. Natürlich kommen viele durch Unwissenheit herein. Aber die können auch raus kommen. Denn die Gnade Gottes ist gross genug, um da raus zu kommen. Kann man nicht sagen, der Arm Gottes ist zu kurz oder zu eingetrocknet oder sonst irgendwie. Und wenn Er derselbe gestern wie heute ist, dann wenden wir uns zu Ihm.</w:t>
      </w:r>
    </w:p>
    <w:p>
      <w:pPr>
        <w:pStyle w:val="TextBody"/>
        <w:rPr>
          <w:i w:val="false"/>
          <w:i w:val="false"/>
        </w:rPr>
      </w:pPr>
      <w:r>
        <w:rPr>
          <w:i w:val="false"/>
        </w:rPr>
        <w:t>...</w:t>
      </w:r>
    </w:p>
    <w:p>
      <w:pPr>
        <w:pStyle w:val="TextBody"/>
        <w:rPr/>
      </w:pPr>
      <w:r>
        <w:rPr>
          <w:i w:val="false"/>
        </w:rPr>
        <w:t xml:space="preserve">Natürlich, das ist doch derselbe Zustand, der im Garten Eden bei der Eva stattgefunden hat. Hier ist eine verborgene, das ist die Macht der Sünde, die Lust. Geschwister, warum hat die Eva danach begriffen, obwohl sie selbst erklärt: Gott hat gesagt, wenn ihr davon esset, werdet ihr sterben. Warum hat sie doch danach gegriffen? Weil sie es in ihrem Herzen wollte. Und weil sie es wollte, wurde die Macht der Lust gross und nahm überhand. Das ist die Erklärung dafür. Und das hängt hier genau in demselben Schlitterton. Die reizen sich an, bis - das müsst ihr auch einmal gesehen haben. Ich werde hier was erklären, es ist schon viele Jahre her: Ich habe das Bild hier. Da war auch ein Ehepaar, ich sage keinen Namen. Da war ein junges Ehepaar drauf, ich habe es irgendwo hier drin. Und mit diesem jungen Bruder war ich im Gespräch. Das ist ungefähr 26, 27 Jahre zurück, und der sagt zu mir: Werner, ich gehe mir das doch einmal angucken. Da habe ich gesagt: Junge, mache das nicht! Ich warne dich! Mache das nicht! Ja, wieso nicht? Habe ich gesagt: Du, das sind dämonische Sachen, mache das nicht! Der liebe Bruder hat sich ja sehr bemüht Gott zu gehorchen, aber er war nicht verpflichtet mir zu gehorchen. Also hat er es gemacht. Es war abends, gegen elf Uhr abends klingelt es. Denke ich: Ja nu, es ist doch nicht die Zeit für Besuch? Wer mag denn da sein? Habe ich aufgeschlossen. Steht der in der Tür, weiss wie ein Bettlaken. Sage ich: Was ist denn mit dir los? Sagt er: Du, lass mich bitte rein. Habe ich gesagt: Bitte, komm rein, was ist denn los? Dann erzählt er mir: Da ist er hier oben, am Nordend war eine amerikanische Pfingstgemeinde. Das war das entarteste vom entartesten. Dann erzählte er mir dieses ganze Zeug, Gelaber. Ich will es gar nicht wissen. Aber ich musste es ihm abnehmen, damit er seine Last wieder los wurde. Da hat er mir in der Mitternachtsstunde den Kampf erzählt. Er sagt: Erst war es ganz normal, da hat einer aus der Bibel was vorgelesen. Und dann ging ein Raunen durch die Reihen. Hat er gedacht: Was ist denn das nur? Ist immer so durchgelaufen. Und dann hat er so immer wieder mit Halleluja was gehört und es wurde immer lauter und immer lauter. Was sie gemacht haben, weiss er nicht. Er hat nicht viel gesehen. Er merkte nur, die wurden mit hochroten Köpfen und die rutschen unter die Bänke runter. Die hatten ..., die einen waren blau, die andern kitzrot angelaufen. Und dann war ein Geschrei dort. Das ist das babylonische Geschrei. Und jetzt konnte der nicht raus. Der Ochs hat sich auch noch ganz hinten hingesetzt. Jetzt ist dem Angst geworden. Da hat er zum Herrn gerufen. Schaden tut es ja solchen nichts. Ich sage es jetzt mal ganz: Solchen leichtsinnigen Dreckbuben gehört es mal so. Da sagt man und sagt ihm: Du sollst es nicht machen und macht es doch. Ja. Dann habe ich mit ihm gebetet. Geschwister, dieser Bruder ist nie mehr richtig auf die Beine gekommen. Der ist nicht mehr richtig geistlich auf die Beine gekommen. Der hat dort einen Knacks wegbekommen. Dieser Knacks war nur Lüge. Aber er diente dieser Lüge. Und diese Lüge war: Angst. Kann ich. Kann ich überhaupt noch das Wort Gottes hören? Kann ich nicht. So. Aber jedem das Seine. Wir sind auch nicht neidisch. </w:t>
      </w:r>
    </w:p>
    <w:p>
      <w:pPr>
        <w:pStyle w:val="TextBody"/>
        <w:rPr>
          <w:i w:val="false"/>
          <w:i w:val="false"/>
        </w:rPr>
      </w:pPr>
      <w:r>
        <w:rPr>
          <w:i w:val="false"/>
        </w:rPr>
        <w:t>..</w:t>
      </w:r>
    </w:p>
    <w:p>
      <w:pPr>
        <w:pStyle w:val="TextBody"/>
        <w:rPr>
          <w:i w:val="false"/>
          <w:i w:val="false"/>
        </w:rPr>
      </w:pPr>
      <w:r>
        <w:rPr>
          <w:i w:val="false"/>
        </w:rPr>
        <w:t>Nein, der war nur dort drin. Aber der hat den ganzen Vorgang mitgemacht und wollte raus und hat vor lauter Angst bald die Hosen voll gemacht.</w:t>
      </w:r>
    </w:p>
    <w:p>
      <w:pPr>
        <w:pStyle w:val="TextBody"/>
        <w:rPr>
          <w:i w:val="false"/>
          <w:i w:val="false"/>
        </w:rPr>
      </w:pPr>
      <w:r>
        <w:rPr>
          <w:i w:val="false"/>
        </w:rPr>
        <w:t>...</w:t>
      </w:r>
    </w:p>
    <w:p>
      <w:pPr>
        <w:pStyle w:val="TextBody"/>
        <w:rPr/>
      </w:pPr>
      <w:r>
        <w:rPr>
          <w:i w:val="false"/>
        </w:rPr>
        <w:t>Das wusste ich jetzt nicht. Das ist klar, wenn ich sage, er soll nicht hingehen, dann kommt er nicht mehr zu mir. Das ist klar, weil ich das nicht will. Weil ich das anhand der Bibel beweise, dass das falsch ist. Da ist er noch einmal woanders hingegangen. Das war ihm schon ... Aber damit hat er schon den Geist bekommen. Er hatten den Geist. Den hat er sich geholt.</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u w:val="single"/>
        </w:rPr>
        <w:t>Apg. 15.20</w:t>
      </w:r>
    </w:p>
    <w:p>
      <w:pPr>
        <w:pStyle w:val="TextBody"/>
        <w:rPr/>
      </w:pPr>
      <w:r>
        <w:rPr>
          <w:i w:val="false"/>
        </w:rPr>
        <w:t>„</w:t>
      </w:r>
      <w:r>
        <w:rPr>
          <w:i w:val="false"/>
        </w:rPr>
        <w:t>Sondern ihnen schreibe, dass sie sich enthalten von den Verunreinigungen der Götzen und von der Hurerei und vom Erstickten und vom Blute.“</w:t>
      </w:r>
    </w:p>
    <w:p>
      <w:pPr>
        <w:pStyle w:val="TextBody"/>
        <w:rPr>
          <w:i w:val="false"/>
          <w:i w:val="false"/>
        </w:rPr>
      </w:pPr>
      <w:r>
        <w:rPr>
          <w:i w:val="false"/>
        </w:rPr>
      </w:r>
    </w:p>
    <w:p>
      <w:pPr>
        <w:pStyle w:val="TextBody"/>
        <w:rPr/>
      </w:pPr>
      <w:r>
        <w:rPr/>
        <w:t>Betrifft das auch Bluttransfusionen?</w:t>
      </w:r>
    </w:p>
    <w:p>
      <w:pPr>
        <w:pStyle w:val="TextBody"/>
        <w:rPr/>
      </w:pPr>
      <w:r>
        <w:rPr>
          <w:i w:val="false"/>
        </w:rPr>
        <w:t xml:space="preserve">Nein, das ist hier nicht gemeint. Hier ist der Genuss vom Blut gemeint. Ich will das mal erklären. Nein, das hat mit Bluttransfusion nichts zu tun. In der Zeit der Antike hatte man Tempel. Ein Tempel des Zeus, ein Tempel des Jupiter und damals gab es keine Schlachthöfe. Die Schlachthöfe, die es gab, waren </w:t>
      </w:r>
      <w:r>
        <w:rPr>
          <w:i w:val="false"/>
          <w:spacing w:val="60"/>
        </w:rPr>
        <w:t>immer</w:t>
      </w:r>
      <w:r>
        <w:rPr>
          <w:i w:val="false"/>
        </w:rPr>
        <w:t xml:space="preserve"> in den Kellerräumlichkeiten der Tempel. Sonst gab es keine Schlachthöfe. Und jedes Tier, das dort geschlachtet wurde, wurde zu Ehren dieses Gottes geschlachtet. So. Da drin war auch ein Speisesaal. Da konnte man dreiviertel Liter Eselsblut trinken. Das kostet so und soviel. Es war an der Tafel angeschrieben. Rinderblut oder Rinderfleisch, Eselsfleisch, Pferdefleisch, war überall preislich. Man konnte das auch in Verbindung mit einer Frucht als ein Mittagessen empfangen. Und hier wird das Blut vom Genuss her, vom Geniessen her angesprochen und nicht von Bluttransfusion.</w:t>
      </w:r>
    </w:p>
    <w:p>
      <w:pPr>
        <w:pStyle w:val="TextBody"/>
        <w:rPr>
          <w:i w:val="false"/>
          <w:i w:val="false"/>
        </w:rPr>
      </w:pPr>
      <w:r>
        <w:rPr>
          <w:i w:val="false"/>
        </w:rPr>
        <w:t>...</w:t>
      </w:r>
    </w:p>
    <w:p>
      <w:pPr>
        <w:pStyle w:val="TextBody"/>
        <w:rPr>
          <w:i w:val="false"/>
          <w:i w:val="false"/>
        </w:rPr>
      </w:pPr>
      <w:r>
        <w:rPr>
          <w:i w:val="false"/>
        </w:rPr>
        <w:t>Ja, man konnte schon. Hier geht es nicht da drum. Ich habe darüber in einem der Bücher einen Artikel geschrieben über den Blutgenuss. Es geht nicht darum, dass Gott will, wird sollten das Schnitzel Fleisch zentrifugal bearbeiten, bis der letzte Tropfen Blut heraus ist, um dann einen weissen Strick zu essen. Das meint die Bibel nicht. Das meint sie nicht. Sondern hier geht es um den Gehorsam zum Wort. Wenn wir schlachten, sollen wir das ausfliessende Blut zur Erde laufen lassen. So steht es geschrieben. Und es dreht sich nicht da drum, wenn dort drin noch ein Tropfen Blut ist, um das geht es überhaupt nicht. Ich esse übrigens auch Mettwurst, ja. Aber gebt bitte acht, dass es schön zart ist. Da lege ich zum Beispiel wert darauf. Das ist meine Wertschätzung auf diese Wurst.</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2.Tim. 4.1</w:t>
      </w:r>
    </w:p>
    <w:p>
      <w:pPr>
        <w:pStyle w:val="TextBody"/>
        <w:rPr>
          <w:i w:val="false"/>
          <w:i w:val="false"/>
        </w:rPr>
      </w:pPr>
      <w:r>
        <w:rPr>
          <w:i w:val="false"/>
        </w:rPr>
        <w:t>„</w:t>
      </w:r>
      <w:r>
        <w:rPr>
          <w:i w:val="false"/>
        </w:rPr>
        <w:t>Ich bezeuge ernstlich vor Gott und Christo Jesu, der da richten wird Lebendige und Tote, und bei Seiner Erscheinung und Seinem Reiche:“</w:t>
      </w:r>
    </w:p>
    <w:p>
      <w:pPr>
        <w:pStyle w:val="TextBody"/>
        <w:rPr>
          <w:i w:val="false"/>
          <w:i w:val="false"/>
        </w:rPr>
      </w:pPr>
      <w:r>
        <w:rPr>
          <w:i w:val="false"/>
        </w:rPr>
      </w:r>
    </w:p>
    <w:p>
      <w:pPr>
        <w:pStyle w:val="TextBody"/>
        <w:rPr/>
      </w:pPr>
      <w:r>
        <w:rPr/>
        <w:t>Ist das eine Art Beteuerungsformel? Meine Frage ist: Da Kinder Gottes ja nicht schwören sollen, ist es wie eine Aussage, der man Ausdruck verleihen darf?</w:t>
      </w:r>
    </w:p>
    <w:p>
      <w:pPr>
        <w:pStyle w:val="TextBody"/>
        <w:rPr/>
      </w:pPr>
      <w:r>
        <w:rPr>
          <w:i w:val="false"/>
        </w:rPr>
        <w:t>Wir haben ja hier in unserem Land die alte Schwurformel weitgehendst abgeschafft. Man hat einen Ersatzparagraphen gewählt, der da lautet: anstelle eines Eides, statt, an Eidesstatt, anstatt eines Eides wird da eine Erklärung abgegeben. Wir sind heute durch Gesetzgebung hier nicht mehr verpflichtet zu schwören. Also keine Problematik.</w:t>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Apg. 16.25+26 / Matth. 26.51</w:t>
      </w:r>
    </w:p>
    <w:p>
      <w:pPr>
        <w:pStyle w:val="TextBody"/>
        <w:rPr/>
      </w:pPr>
      <w:r>
        <w:rPr>
          <w:i w:val="false"/>
        </w:rPr>
        <w:t>„</w:t>
      </w:r>
      <w:r>
        <w:rPr>
          <w:i w:val="false"/>
        </w:rPr>
        <w:t>Um Mitternacht aber beteten Paulus und Silas und lobsangen Gott; und die Gefangenen hörten ihnen zu. Plötzlich aber geschah ein grosses Erdbeben, sodass die Grundfesten des Gefängnisses erschüttert wurden; und alsbald öffneten sich alle Türen, und aller Bande wurde gelöst.“</w:t>
      </w:r>
    </w:p>
    <w:p>
      <w:pPr>
        <w:pStyle w:val="TextBody"/>
        <w:rPr/>
      </w:pPr>
      <w:r>
        <w:rPr>
          <w:i w:val="false"/>
        </w:rPr>
        <w:t>„</w:t>
      </w:r>
      <w:r>
        <w:rPr>
          <w:i w:val="false"/>
        </w:rPr>
        <w:t>Und siehe, der Vorhang des Tempels zerriss in zwei Stücke, von oben bis unten; und die Erde erbebte, und die Felsen zerrissen, und die Grüfte taten sich auf, und viele Leiber der entschlafenen Heiligen wurden auferweckt.“</w:t>
      </w:r>
    </w:p>
    <w:p>
      <w:pPr>
        <w:pStyle w:val="TextBody"/>
        <w:rPr>
          <w:i w:val="false"/>
          <w:i w:val="false"/>
        </w:rPr>
      </w:pPr>
      <w:r>
        <w:rPr>
          <w:i w:val="false"/>
        </w:rPr>
      </w:r>
    </w:p>
    <w:p>
      <w:pPr>
        <w:pStyle w:val="TextBody"/>
        <w:rPr/>
      </w:pPr>
      <w:r>
        <w:rPr/>
        <w:t>Ist da eine Parallele zu dem Tode zu sehen?</w:t>
      </w:r>
    </w:p>
    <w:p>
      <w:pPr>
        <w:pStyle w:val="TextBody"/>
        <w:rPr/>
      </w:pPr>
      <w:r>
        <w:rPr>
          <w:i w:val="false"/>
        </w:rPr>
        <w:t>Ich habe es noch nicht so gesehen. Aber man müsste es mal untersuchen. Aber es ging hier eigentlich um eine andere Schriftähnlichkeit als dort beim Tod Jesu. Denn hier ging es eigentlich um die Überführung des Kerkermeisters zu dem lebendigen Gott, während die Sache beim Herrn eine völlige andere Aussage ist. Natürlich haben wir, es war auch ein Erdbeben.</w:t>
      </w:r>
    </w:p>
    <w:p>
      <w:pPr>
        <w:pStyle w:val="TextBody"/>
        <w:rPr/>
      </w:pPr>
      <w:r>
        <w:rPr/>
        <w:t>Da steht: Aller Banden wurde gelöst.</w:t>
      </w:r>
    </w:p>
    <w:p>
      <w:pPr>
        <w:pStyle w:val="TextBody"/>
        <w:rPr/>
      </w:pPr>
      <w:r>
        <w:rPr>
          <w:i w:val="false"/>
        </w:rPr>
        <w:t xml:space="preserve">Ja, ja. Wollen wir gleich einmal die Bibelstelle aufschlagen. Matth. 27.51: „Und die Erde erbebte, und die Felsen zerrissen, und die Grüfte taten sich auf, und viele Leiber der entschlafenen Heiligen wurden auferweckt; und sie gingen nach Seiner Auferweckung aus den Grüften und gingen in die heilige Stadt und erschienen vielen.“ </w:t>
      </w:r>
    </w:p>
    <w:p>
      <w:pPr>
        <w:pStyle w:val="TextBody"/>
        <w:rPr>
          <w:i w:val="false"/>
          <w:i w:val="false"/>
        </w:rPr>
      </w:pPr>
      <w:r>
        <w:rPr>
          <w:i w:val="false"/>
        </w:rPr>
        <w:t>...</w:t>
      </w:r>
    </w:p>
    <w:p>
      <w:pPr>
        <w:pStyle w:val="TextBody"/>
        <w:rPr>
          <w:i w:val="false"/>
          <w:i w:val="false"/>
        </w:rPr>
      </w:pPr>
      <w:r>
        <w:rPr>
          <w:i w:val="false"/>
        </w:rPr>
        <w:t>Ja, ist es die Stelle hier?</w:t>
      </w:r>
    </w:p>
    <w:p>
      <w:pPr>
        <w:pStyle w:val="TextBody"/>
        <w:rPr/>
      </w:pPr>
      <w:r>
        <w:rPr/>
        <w:t>Ja.</w:t>
      </w:r>
    </w:p>
    <w:p>
      <w:pPr>
        <w:pStyle w:val="TextBody"/>
        <w:rPr/>
      </w:pPr>
      <w:r>
        <w:rPr>
          <w:i w:val="false"/>
        </w:rPr>
        <w:t xml:space="preserve">Aber von Banden ist da nicht die Rede. „Der Vorhang des Tempels zerriss in zwei Stücke von oben bis unten.“ Das bedeutet, dass dieser, wir können das in der Thora lesen, wo der Vorhang hergestellt wurde. Das war ja ein Ding von zweieinhalb Zentimeter Stärke. Das war eine ganze starke Weberarbeit. Die kannst du nicht zerreissen. Und wenn die hier zerriss und von oben herunter, das war ja etliche Meter hoch, das kann also nur Gott gemacht haben. Denn so einen Vorhang, das war ja wie ein dicker Teppich, den konnte nur Gott zerreissen. Das könnte gar kein Mensch fertig bringen, in zwei Stücke das Ding auseinander reissen. Damit wurde ja das Allerheiligste sichtbar. Durch Christus haben wir Zugang ins Allerheiligste, wie geschrieben steht, durch das Blut Jesu. Und das sollte da hier dargestellt werden. Und das ist von oben geschehen nach unten, zu uns. Und dann: die Erde erbebte. Wir wissen, dass die grossen Dinge der Erdbeben auch in der Offenbarung, überhaupt die grossen Geschehnisse die dort verzeichnet sind, mit Erdbeben in Berührung stehen. Auch die Spaltung des Oelberges und des Tales Josaphat’s werden geschehen durch Erdbeben. Und so haben auch wir hier ein Erdbeben, von dem hier berichtet ist beim Tod Jesu. Und wir haben desgleichen einen Vorgang, dass die Felsen zerrissen. Wir finden in 5.Mose 32, da heisst es: „Nicht wie unser Fels ist ihr Fels.“ Das Zerreissen der Felsen steht in Nahum 1.6. Wollen wir mal gerade den Propheten Nahum aufschlagen. Nahum 1.6, da heisst es, da wird von dem Zorngericht Gottes geredet: „Wer kann vor Seinem Grimme bestehen, und wer standhalten bei der Glut Seines Zornes? Sein Grimm ergiesst sich wie Feuer, und die Felsen werden von Ihm zerrissen.“ Eines müssen wir hier erkennen, dass das grösste Gericht aller Zeiten hier an dem Sohne Gottes stattgefunden hat. Denn unser Herr hat nicht den leiblichen Tod erduldet. Das wäre, auch nicht unseren, wenn es heisst „der ganzen Welt“. Nein, nein. Er hat den zweiten Tod erduldet. Den ersten hat Er nicht getragen. Den müssen wir selber tragen. Deshalb sterben wir auch. Aber den zweiten hat Er getragen. Und deshalb auch hier diese Mitteilung, dass Felsen zerrissen. Nicht wie ihr Fels ist unser Fels; hier ist unser Fels zerrissen. Und dann wird eine wunderbare Sache mitgeteilt. Vers 52: „und die Grüfte taten sich auf,...“ Hier zeigt der Herr durch Seinen Tod die Auferstehung. Nämlich unsere Auferstehung. „Grüfte“, Plural. „...und viele Leiber der entschlafenen Heiligen wurden auferweckt...“ Aber es war keine Auferstehung. Es war eine Auferweckung. Dass wir den Unterschied zwischen Auferweckung und Auferstehung kennen lernen! Geschwister, das muss sitzen, diese Merksätze. Auferweckung ist das Zurückkommen nach hier. Und Auferstehung geht bis in des Himmels Herrlichkeiten. Weil der Herr Jesus 40 Tage nach Seiner Auferweckung die Jünger belehrt hat, wird von Auferweckung geredet. Aber in bezug zur Himmelfahrt wird von Auferstehung geredet. Unterschied zwischen Auferweckung und Auferstehung. Darum haben wir alle vorherigen Mitteilung über das Töchterlein Jairi, Jüngling zu Nain und den Mann Lazarus </w:t>
      </w:r>
      <w:r>
        <w:rPr>
          <w:i w:val="false"/>
          <w:spacing w:val="60"/>
        </w:rPr>
        <w:t>nur</w:t>
      </w:r>
      <w:r>
        <w:rPr>
          <w:i w:val="false"/>
        </w:rPr>
        <w:t xml:space="preserve"> auferweckt im Neuen Testament geschrieben und nicht Auferstehung. Also waren hier schon die Vorzeichen der Auferweckung da. Aber diese Leute, die hier auferweckt wurden, die werden als Heilige, als Gerechte vor Gott gesehen. Nicht jeder, sondern nur viele. Vers 53: „...und sie gingen nach Seiner Auferweckung aus den Grüften...“ Die mussten also bleiben, damit der Christus der Erstling der Toten sei, wie geschrieben steht, mussten sie warten in den Grüften bis der Herr Jesus auferstanden ist und dann erst durften sie raus gehen. Und sie gingen in die Stadt Jerusalem. Und dann heisst es: „...und erschienen vielen.“ Erstens einmal nicht allen, sondern nur den Glaubenden sind sie erschienen. Und dann war das Ganze eine Erscheinung. Natürlich sind sie auferweckt worden. Aber dass sie nicht alle gesehen haben, was hier geschah, ist schon ein Vorgang für sich. Und sie erschienen vielen. Nicht allen. Aber als Erscheinung. Denn diese Leute, die hier auferweckt wurden, die hatten einen wunderbaren Auftrag des Zeugnisses, aber ein bitterböses Übel gleich dem Töchterlein Jairi, dem Jüngling zu Nain und dem Mann Lazarus. Die mussten nochmals sterben. Denn Auferweckung heisst lediglich Zurückkommen in den Zustand, wo sie gestorben waren. Über das Wiederkommen des Herrn sind zweierlei Aussagen, ob wohl dann wenn der Herr kommt, wir nicht noch vierzig Tage auf dieser Erde Altersrente beziehen. Es ist auch über uns ausgesagt: Auferweckung, aber durchweg Auferstehung. Ich glaube, nur eine Stelle ist bei uns Auferweckung. Aber da geht es um unser Fleisch. Da ist eine ganz bestimmte Aussage dort. Ich habe sie nicht im Kopf, wo sie steht. Da geht es aber um die Lebendigwerdung in der Verwandlung des Fleisches. Hier wird das Fleisch wieder erweckt oder auferweckt und dann gleichzeitig zur Auferstehung gebracht. Denn wir marschieren hier nicht noch einmal rum.</w:t>
      </w:r>
    </w:p>
    <w:p>
      <w:pPr>
        <w:pStyle w:val="TextBody"/>
        <w:rPr>
          <w:i w:val="false"/>
          <w:i w:val="false"/>
        </w:rPr>
      </w:pPr>
      <w:r>
        <w:rPr>
          <w:i w:val="false"/>
        </w:rPr>
        <w:t>...</w:t>
      </w:r>
    </w:p>
    <w:p>
      <w:pPr>
        <w:pStyle w:val="TextBody"/>
        <w:rPr>
          <w:i w:val="false"/>
          <w:i w:val="false"/>
        </w:rPr>
      </w:pPr>
      <w:r>
        <w:rPr>
          <w:i w:val="false"/>
        </w:rPr>
        <w:t>Wenn es heisst auferweckt, dann lassen wir es mal so. So etwa war es auch, aber durch eine Auferweckung. Ich kann nicht mehr dazu sagen, als was geschrieben steht, weil auch andere Bibelstellen keinen Bezug zu diesem Ergehen bringen.</w:t>
      </w:r>
    </w:p>
    <w:p>
      <w:pPr>
        <w:pStyle w:val="TextBody"/>
        <w:rPr>
          <w:i w:val="false"/>
          <w:i w:val="false"/>
        </w:rPr>
      </w:pPr>
      <w:r>
        <w:rPr>
          <w:i w:val="false"/>
        </w:rPr>
        <w:t>...</w:t>
      </w:r>
    </w:p>
    <w:p>
      <w:pPr>
        <w:pStyle w:val="TextBody"/>
        <w:rPr/>
      </w:pPr>
      <w:r>
        <w:rPr>
          <w:i w:val="false"/>
        </w:rPr>
        <w:t>Die andern auch, ja. Ich leite das von dem Wort ‚auferweckt‘ ab. Alle, die auferweckt wurden, die mussten den Weg gehen. Denn das Verständnis über Auferweckung lässt nur diesen Schluss zu.</w:t>
      </w:r>
    </w:p>
    <w:p>
      <w:pPr>
        <w:pStyle w:val="TextBody"/>
        <w:rPr>
          <w:i w:val="false"/>
          <w:i w:val="false"/>
        </w:rPr>
      </w:pPr>
      <w:r>
        <w:rPr>
          <w:i w:val="false"/>
        </w:rPr>
        <w:t>...</w:t>
      </w:r>
    </w:p>
    <w:p>
      <w:pPr>
        <w:pStyle w:val="TextBody"/>
        <w:rPr>
          <w:i w:val="false"/>
          <w:i w:val="false"/>
        </w:rPr>
      </w:pPr>
      <w:r>
        <w:rPr>
          <w:i w:val="false"/>
        </w:rPr>
        <w:t>Den hätten sie nicht gesehen.</w:t>
      </w:r>
    </w:p>
    <w:p>
      <w:pPr>
        <w:pStyle w:val="TextBody"/>
        <w:rPr>
          <w:i w:val="false"/>
          <w:i w:val="false"/>
        </w:rPr>
      </w:pPr>
      <w:r>
        <w:rPr>
          <w:i w:val="false"/>
        </w:rPr>
        <w:t>...</w:t>
      </w:r>
    </w:p>
    <w:p>
      <w:pPr>
        <w:pStyle w:val="TextBody"/>
        <w:rPr>
          <w:i w:val="false"/>
          <w:i w:val="false"/>
        </w:rPr>
      </w:pPr>
      <w:r>
        <w:rPr>
          <w:i w:val="false"/>
        </w:rPr>
        <w:t>Wenn diese Mitteilung ein Gesicht gewesen wäre, dann wäre es anders gewesen. Das ist eine Einmaligkeit auch in der Mitteilung des Wortes Gottes.</w:t>
      </w:r>
    </w:p>
    <w:p>
      <w:pPr>
        <w:pStyle w:val="TextBody"/>
        <w:rPr>
          <w:i w:val="false"/>
          <w:i w:val="false"/>
        </w:rPr>
      </w:pPr>
      <w:r>
        <w:rPr>
          <w:i w:val="false"/>
        </w:rPr>
        <w:t>...</w:t>
      </w:r>
    </w:p>
    <w:p>
      <w:pPr>
        <w:pStyle w:val="TextBody"/>
        <w:rPr/>
      </w:pPr>
      <w:r>
        <w:rPr>
          <w:i w:val="false"/>
        </w:rPr>
        <w:t xml:space="preserve">Nein, nein. Aber für die muss das schon komisch gewesen sein. Die wussten ja nichts davon. Wir wollen mal der Reihe nachgehen, damit wir es besser verstehen. Ich kann zwar den minutiösen Vorgang nicht schildern, weil es die Bibel nicht zeigt. Aber stellen wir uns das einmal vor. Der Herr Jesus ruft aus „es ist vollbracht!“. Den lauten Ruf Jesu. Er gibt Seinen Geist auf, indem Er ihn in die Hände des Vaters gibt. So lesen wir. In diesem Augenblick verwandelt sich der Scheol aus dem Totenschlaf in den Hades des vollen Bewusstseins </w:t>
      </w:r>
      <w:r>
        <w:rPr>
          <w:i w:val="false"/>
          <w:spacing w:val="60"/>
        </w:rPr>
        <w:t>und</w:t>
      </w:r>
      <w:r>
        <w:rPr>
          <w:i w:val="false"/>
        </w:rPr>
        <w:t xml:space="preserve"> der Trennung der Erretteten von der Verlorenen. Die gucken dort und werden schon wieder genommen. Im selben Augenblick. Also die sind sich vorgekommen wie im Kino, nicht? Die sind da und erinnern sich, werden weggenommen, gucken oben wieder, gucken sich an und marschieren nach Jerusalem rein. Dort drin, in Jerusalem, erschrecken Leute: die sind doch vor fünf Jahren gestorben? Was ist denn das? Alles das war in dem Ruf enthalten „es ist vollbracht!“ Sie hatten noch nicht das Neue Testament, dass sie die notwendige Belehrung wie wir sie haben, empfangen konnten. Aber sie sollten schon an die Auferstehung glauben. Und genau deshalb und darum hat der Herr diesen Vorgang zugelassen und gegeben. Das ist nicht so sehr für uns, sondern das betraf die damaligen, die nun durch Golgatha errettet werden sollten, dass sie ein Zeugnis der Auferstehung hätten.</w:t>
      </w:r>
    </w:p>
    <w:p>
      <w:pPr>
        <w:pStyle w:val="TextBody"/>
        <w:rPr>
          <w:i w:val="false"/>
          <w:i w:val="false"/>
        </w:rPr>
      </w:pPr>
      <w:r>
        <w:rPr>
          <w:i w:val="false"/>
        </w:rPr>
      </w:r>
    </w:p>
    <w:p>
      <w:pPr>
        <w:pStyle w:val="TextBody"/>
        <w:rPr>
          <w:i w:val="false"/>
          <w:i w:val="false"/>
        </w:rPr>
      </w:pPr>
      <w:r>
        <w:rPr>
          <w:i w:val="false"/>
        </w:rPr>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9:17:00Z</dcterms:created>
  <dc:creator>ERsteDatei</dc:creator>
  <dc:description/>
  <dc:language>en-US</dc:language>
  <cp:lastModifiedBy>ERsteDatei</cp:lastModifiedBy>
  <dcterms:modified xsi:type="dcterms:W3CDTF">2003-05-22T17:13:00Z</dcterms:modified>
  <cp:revision>35</cp:revision>
  <dc:subject/>
  <dc:title/>
</cp:coreProperties>
</file>