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u w:val="single"/>
        </w:rPr>
      </w:pPr>
      <w:r>
        <w:rPr>
          <w:b/>
          <w:sz w:val="32"/>
          <w:u w:val="single"/>
        </w:rPr>
        <w:t>Fragestunde 27.01.1991</w:t>
      </w:r>
    </w:p>
    <w:p>
      <w:pPr>
        <w:pStyle w:val="Normal"/>
        <w:rPr>
          <w:b/>
          <w:b/>
          <w:sz w:val="28"/>
          <w:u w:val="single"/>
        </w:rPr>
      </w:pPr>
      <w:r>
        <w:rPr>
          <w:b/>
          <w:sz w:val="28"/>
          <w:u w:val="single"/>
        </w:rPr>
      </w:r>
    </w:p>
    <w:p>
      <w:pPr>
        <w:pStyle w:val="Normal"/>
        <w:rPr>
          <w:sz w:val="28"/>
        </w:rPr>
      </w:pPr>
      <w:r>
        <w:rPr>
          <w:sz w:val="28"/>
        </w:rPr>
      </w:r>
    </w:p>
    <w:p>
      <w:pPr>
        <w:pStyle w:val="Heading2"/>
        <w:rPr/>
      </w:pPr>
      <w:r>
        <w:rPr/>
        <w:t>Röm. 15.1</w:t>
      </w:r>
    </w:p>
    <w:p>
      <w:pPr>
        <w:pStyle w:val="Normal"/>
        <w:rPr>
          <w:sz w:val="28"/>
        </w:rPr>
      </w:pPr>
      <w:r>
        <w:rPr>
          <w:sz w:val="28"/>
        </w:rPr>
        <w:t>„</w:t>
      </w:r>
      <w:r>
        <w:rPr>
          <w:sz w:val="28"/>
        </w:rPr>
        <w:t>Wir aber, die Starken, sind schuldig, die Schwachheiten der Schwachen zu tragen und nicht uns selbst zu gefallen.“</w:t>
      </w:r>
    </w:p>
    <w:p>
      <w:pPr>
        <w:pStyle w:val="Normal"/>
        <w:rPr>
          <w:sz w:val="28"/>
        </w:rPr>
      </w:pPr>
      <w:r>
        <w:rPr>
          <w:sz w:val="28"/>
        </w:rPr>
      </w:r>
    </w:p>
    <w:p>
      <w:pPr>
        <w:pStyle w:val="Normal"/>
        <w:rPr>
          <w:i/>
          <w:i/>
          <w:sz w:val="28"/>
        </w:rPr>
      </w:pPr>
      <w:r>
        <w:rPr>
          <w:i/>
          <w:sz w:val="28"/>
        </w:rPr>
        <w:t>Was versteht man unter den Starken und die Schwachen?</w:t>
      </w:r>
    </w:p>
    <w:p>
      <w:pPr>
        <w:pStyle w:val="Normal"/>
        <w:rPr/>
      </w:pPr>
      <w:r>
        <w:rPr>
          <w:sz w:val="28"/>
        </w:rPr>
        <w:t xml:space="preserve">In der Gemeinde Jesu, da gibt es ja alles. Da gibt es Halbstarke, Starke und auch Schwache. Paulus fügt noch eine andere Gruppe hinzu: Der Glaube ist nicht aller Teil. Die wandeln also zwischen den Welten. Wenn es hier heisst „Wir aber, die Starken“, dann denken wir an das Wort des Apostels: „Seid stark in dem Herrn.“ Und sicherlich ist auch hier das Mass des Glaubens mit angesprochen. Nicht jeder, der denkt, er hätte einen starken Glauben, ist ein Starker. Starke im Glauben gibt es nur ganz, ganz wenige. Es sind solche, wenn sie in eine Prüfung kommen, ihre persönliche Freudigkeit, ihren Auftrag vom Herrn in keinerlei Weise geschmälert fühlen. Sondern sie sind stark im Verlass und Vertrauen auf die Aussage des Wortes Gottes. Das sind die Starken. Die sind schuldig, sagt nun der Apostel hier im Brief an die Römer, Kapitel 15, die Schwachheiten der Schwachen zu tragen. Das heisst nicht die Sünden. Das wird oft verwechselt. Nicht, dass Schwache das Recht hätten zu fordern, dass andere ihre Schwachheiten tragen. Das Recht haben die nicht. Sondern hier sind die Starken angesprochen, wenn sie nicht bereit sind, sie in Schuld stehen. Die Schwachen sind solche -ich glaube ich habe vor vielen Jahren mal darüber gesprochen. Stimmt es?-, das sind hauptsächlich solche, also gibt es eine ganze Kategorie. Zum Beispiel Unnüchterne sind Schwache, weil Unnüchterne nur bedingt tauglich sind zum Tragen im Reiche Gottes. Dann sind es solche, die eine Neigung zur Gesetzlichkeit haben. Das sind Schwache. Es sind solche, die aus dem Worte Gottes nicht alles gleichmässig oder die Wichtigkeit stellen, so die Heilige Schrift zu betonen ist, sondern nur Einzelpunkte kennen. Ein Symptom zum Beispiel der fälschlich sogenannten Zeugen Jehovas. Das sind Punktierte. Die haben ihr Wissen und ihr Schwerkraft - ich hatte letzte Woche ein ausgiebiges Gespräch mit einem solchen Mann, der aber keinen schlechten Eindruck machte, weil ich merkte, der ist in der Bibel gar nicht zu Hause. Ich habe ihn mehrfach korrigiert und da hat er gesagt: Woher wissen Sie denn das? Da habe ich gesagt: Darüber müssen wir uns jetzt nicht unterhalten. Und ich habe ihm auch gesagt, dass er nicht errettet ist. Das hat ihn sehr nachdenklich gestimmt. Er wollte wissen, warum? Wie ich das feststellen könnte zu sagen, er sei nicht wiedergeboren? Ob er es jetzt sei oder nicht, das ist eine andere Sache, wie ich das sagen könnte? Da habe ich gesagt: Der natürliche Mensch, der vermag uns nicht zu beurteilen. Aber der aus Gott Geborene beurteilt alles. So steht es geschrieben. Und da gehört er mit dazu. Und ich sagte ihm, dass Sie den Heiligen Geist nicht haben. Da hat er unter sich geguckt. Ich habe leider die Adresse nicht. Ich hätte sie mir sollen geben lassen. Ich habe eine ganze Zeit mit ihm gesprochen. Mit seinem kleinen Boy war er unterwegs, einem Jungen, acht bis neun Jahre. Und der wäre sicherlich noch, er war auch noch zum gewissen Grad ehrlich, sagt er: Ich will das Richtige. Da habe ich gesagt: Sie liegen ja aber auch auf einem schiefen Gleis. Wird Sie das erretten, wenn Sie  auf einem schiefen, einem falschen Gleis liegen und wollen das Richtige? Sie müssen aufs richtige Gleis. Er will das. Also, der war noch, wenn ich den mal am Nachmittag hätte, wäre er umgekippt. Aber ich kann mich auch nicht mit jedem. Es ist nicht so direkt mein Auftrag, einen jeden Zeugen Jehovas aufzunehmen. Die Bibel sagt, den weiset ab. Da kommt man immer in Kollision. Ich habe wichtigere Dinge zu tun, als mich mit einem notorischen Querulanten auf eine Matte zu setzen. - So sind also Schwache solche, die von sich halten, sie seien etwas. Das sind Schwache. Und deren Schwachheiten, nicht deren Sünden, haben wir zu tragen, wenn wir meinen, wir seien stark. Wir sind dann nicht stark, wenn wir meinen, wir müssten ihm unbedingt unsere Meinung aufoktroyieren. Sondern wir sollen sie tragen, wie sie sind. Aber ich sage noch einmal: Nicht ihre Sünden! Dafür sind wir </w:t>
      </w:r>
      <w:r>
        <w:rPr>
          <w:spacing w:val="60"/>
          <w:sz w:val="28"/>
        </w:rPr>
        <w:t>nicht</w:t>
      </w:r>
      <w:r>
        <w:rPr>
          <w:sz w:val="28"/>
        </w:rPr>
        <w:t xml:space="preserve"> da und Christus hat uns </w:t>
      </w:r>
      <w:r>
        <w:rPr>
          <w:spacing w:val="60"/>
          <w:sz w:val="28"/>
        </w:rPr>
        <w:t>nicht</w:t>
      </w:r>
      <w:r>
        <w:rPr>
          <w:sz w:val="28"/>
        </w:rPr>
        <w:t xml:space="preserve"> erlaubt zu versuchen, anderer Leuten Sünden zu tragen. Christus ist der Sündenträger und sonst keiner. Und ich mache darauf aufmerksam, dass selbst der Sohn Gottes geoffenbart im Fleische, bei Seiner Bereitschaft die Sünden der Welt zu tragen, Sein Leben einbüssen musste. So gefährlich und so irreal ist die Sünde, ist unsere Sünde. Darum ist es Vermessenheit, wollten wir uns dafür bereit halten, Sünden anderer etwa zu tragen. Wir können noch nicht einmal unsere eigenen tragen. Wir sind nicht in der Lage, auch nicht von Gott her dafür ausgerüstet. Indem wir in dieser Schuld uns befinden, neigen wir sehr stark uns selbst zu gefallen. Wir haben ja vor acht Tagen schon so etwas gehört. Die Selbstbetrachtung führt einfach dazu, sich selbst zu gefallen, weil er sich betrachtet mit dem, von dem er hält dass er besser dasteht. Aber wir haben uns nicht zu beurteilen, sondern der Herr. Das sagt auch Paulus. Das sind die Schwachen und das sind die Schwachen, von denen hier geredet ist in Kurzform. Starke sind hauptsächlich solche, die mit ihren Lebensproblemen ins Heiligtum gehend zurecht kommen. Das sind Starke. Starke sind solche, die darüber hinaus die Nöte und die Schwachheiten anderer mit ins Heiligtum tragen und mit dazu beitragen, dass solche die schwach sind, Sieg bekommen. Das sind Starke. Ohne selbst dabei hängen zu bleiben, ohne dabei Schaden zu nehmen. Das sind die Starken und die anderen sind die Schwachen. Nur muss ich da aufmerksam machen, dass geschrieben steht: „Die Schwachen im Glauben nehmet auf.“ Die Schwachen im Glauben gehören genauso zu den Erretteten wie die Starken. Sie sind durch das Blut des Christus erkauft. Welche Gründe auch immer dafür sprechen, dass sie schwach sind, das können wir hier nicht feststellen. Das ist mit Sicherheit ein Katalog. Und das liegt nicht immer in der Hand des Betreffenden. Allein schon die Tatsache meiner Vorfahren ist eine Angelegenheit, die nicht in meiner Hand liegt. Ich habe als Ankömmling in das irdische Leben mir nicht aussuchen können, wo ich, in welche Familie und wie ich dort hinein geboren werde. Also sind es Belange ausserhalb unserer Zuständigkeiten, ausserhalb unserer Machtmittel. Dann kommt das eigene Leben. In welch einer Familie bin ich gross geworden? Ich halte nichts vom Karl Murx. Aber er hat einen Satz gesagt, der einige, der einige Prozente schon stimmt, dass die Umgebung den Menschen prägt. Das ist ganz klar. ‚Sage mir, mit wem du umgehst und ich sage dir, wer du bist.‘ Das ist das. Aber der meint das wieder anders. Der meint es gottlos. Damit haben wir nichts zu tun. Aber es ist richtig. Auch die Kindheit vom Gehalt einer geistlichen Erziehung prägt den Gläubigen. Und dann kommt das Persönliche dazu, das nicht immer in unserer Hand liegt. Und dann kommt das Persönliche, was in unserer Hand liegt, dazu. Und das alles bestimmt mehr oder weniger dahin zu tendieren, ob wir ein Schwacher oder ein Starker sind. Dennoch hat nicht einer der Schwachen eine Ausrede: Ich darf nur schwach sein. Das gibt es nicht. Dann wird eben der Kampf aufgenommen zum vollkommenen Sieg. Die Verheissung dafür haben wir in Seinem Wort. Und dann wird eben der Sieg, wie die alliierten Flugzeuge unten im Irak, dann wird eben der Sieg herausgebombt. Wird solange Kampf geführt, bis der Sieg da ist. Scheuen wir den Sieg, dann sind wir selbst dran schuld, wenn wir in der Schwachheit bleiben. Denn Schwache sind für das Reich Gottes nur untergeordnet einsatzfähig und zu gebrauchen für den Herrn. Das sind im Wesentlichen die Dinge, die hier herein spielen und herein sprechen. Für den Herrn ist einer, der den Kampf der Befreiung aufnimmt, tausendmal lieber als einer der wegen seines Pflegma die Sachen schleifen lässt und dann vor dem Richterstuhl Christi erkennt: Ich hätte können herauskommen aus dem und jenem, aber mein bequemes Fleisch liebendes Äussere hat es mir nicht erlaubt. Das bin ich aber. Das ist mein Eigenes. Ich selbst bin mir am Nächsten, kein anderer. Na ja, wir wollen hier nicht das nur im negativen Bereich sehen. Wir wollen es auch, wie wir das in Kp. 14.1 sehen: „Den Schwachen im Glauben aber nehmet auf, doch nicht zur Entscheidung zweifelhafter Fragen.“ Paulus führt die Leser des Römerbriefes in die Grundelemente des Gesetzes vom Sinai und sagt, dass es zweifelhafte Fragen sind, wenn sie das Gesetz mit der Freiheit in Christo versuchen zu kombinieren. Zusammen zu fügen. Einer glaubt, er dürfe alles essen. Jetzt werden wieder die Schwachen angesprochen. Die haben sich ans Gemüse zu halten. Wir denken hier an Hebräer, wo es heisst, dass der Unerfahrene Milch zu trinken hat. Feste Speise ist für den, der im Glauben voran gekommen ist. Feste Speise. Das wird hier eben behandelt. Wenn einer schwach ist, dann hat er Milch und Gemüse, möglichst püriert, zu genies</w:t>
        <w:softHyphen/>
        <w:t>sen, weil sein Hals zu schwach ist, das Gemüse halb verarbeitet zu essen. Jeder wird natürlich wünschen, hoffen und meinen, wenn er auch der Schwächste sei, dann gehört er immer noch zur Kategorie der Starken. Aber es war ja hier aufgeführt, was alles dazu gehört. Deshalb sagt in Kapitel 14.3 dann der Apostel: „Wer isst, verachte den nicht, der nicht isst“ und umgekehrt. Denn beide, schwach und stark, hat Er aufgenommen, gehören dem Herrn. Wir wollen das sehen. In der Welt, in der verlorenen Welt, da leben die Menschen nach der Hackordnung der Hühner. Der Stärkere versucht immer, den Schwächeren nieder zu drücken, runter zu stossen. Das geht bei den kleinen Kindern schon los. Auf dem Spielplatz kann man das sehen. Ich war selbst Zeuge, wie so ein Dreieinhalb-Jähriger beim Sandschaufeln, Burgbauen, plötzlich die Schaufel nimmt und schlägt es so einem Kind, das noch keine zwei Jahre war, mitten ins Gesicht. Ja, weil der Verstand wahrscheinlich noch nicht soweit gediehen ist. Aber wir sehen, da fängt es schon an. Das geht auch durch die Schule. Ich mag mich in meiner Schulzeit erinnern, da hatten wir einen, der war normal, aber der war geistig nicht so fix im Schalten. Und wenn da irgend etwas war, da haben die immer gesagt: Das war der. Da musste der immer vorkommen. Und weil der immer zuvor kam, dann hat der Lehrer schon die Überzeugung gehabt: Das kann nur der sein. Da waren tolle Sachen, das müssen wir hier jetzt nicht bis ins Letzte ausplaudern. Damals gab es noch, na ja, da war so eine einstufige Estrade, da stand das Pult drauf und ein Stuhl, da sass der Lehrer. Und das war, ja das war ein jähzorniger Hitzeflitz, und an der Seite war ein Schrank. Da waren Lehrmittel drin; ein langer Schrank. Wo der Schrank alle war, das gab es damals, das gibt es heute nicht mehr. Ich habe es schon viele Jahre nicht mehr gesehen. Da gab es Spuknapf. Dann hat es geklingelt. Da ging alles auf die Plätze. Aber eine Riege war noch da, drei hin, drei her. Die hatten sich so verschlungen und verbissen mit ihren Armen und Händen, na ja, bis auf den letzten Augenblick. Da hört man schon, der Lehrer kommt. Und dann ist irgend jemand auf den Spuknapf getreten und das Ding ist umgefallen. Na ja, dann war das wieder der. Dann musste der vorkommen. Der war es aber gar nicht. Der musste den Schrank aufschliessen und musste den Rohrstock rausholen, für sich. Ja. Na ja. Die Bibel redet über dies. Wir hatten unsere Väter zu Züchtigern, heisst es da. Unvollkommen, ungerecht. Aber wir wissen eins, dass Gott es mit uns gut meint. Wer sich in die Geschicke des Willens Gottes einzufügen weiss, tendiert auf die starke Seite. Wir hatten beim Militär solche, die wurden immer von andern nieder gedrückt. Ich habe mich dieser Leute immer ein bisschen angenommen. Ich habe auch mit Leuten geredet, die ihre helle Freude daran hatten. Unter vier Augen habe ich gesagt, das ist völlig unkollegial, was ihr macht. Das ist keine Kameradschaft. Ich habe einem sogar mal gedroht. Wenn er es noch einmal macht, kriegt er es mit mir zu tun. Ja, ich habe immer versucht, den Schwachen Hilfe zu sein. Und ich bin überzeugt, der Herr hat mich da immer gesegnet, weil es der Wille des Herrn ist. Das ist ja richtig genommen das Werk Jesu. Er hat uns in unserer ganzen Position der Schwachheit und Verlorenheit, hat Er uns nicht im Stich gelassen. Der Teufel hat uns nur nieder gedrückt. Das macht er auch heute noch. Der lernt ja nie. Der Herr Jesus war der, der für uns gekommen ist, Sein Leben zu lassen. Beim Teufel ist es genau umgekehrt. Ich hatte die Hackordnung gemeint. Die geht auch durch die abgefallene Engelwelt. Da wird nur geschlagen und getreten. Ja, der heizt da alle auf, damit er als Letzter solange geschont wird wie möglich. Völlig umgekehrt wie der gute Hir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Vollkommener Sieg</w:t>
      </w:r>
    </w:p>
    <w:p>
      <w:pPr>
        <w:pStyle w:val="TextBody"/>
        <w:rPr/>
      </w:pPr>
      <w:r>
        <w:rPr/>
        <w:t>Wir werden zwar an bestimmten Punkten und Sünden vollkommenen Sieg haben, können wir durch Christus erreichen. Aber jetzt generell, das ist unser Problem. Da werden wir wohl nicht hinkommen. Also ich meine jetzt generell im Blick auf unser Wesen; das Ziel soll es ja sein.</w:t>
      </w:r>
    </w:p>
    <w:p>
      <w:pPr>
        <w:pStyle w:val="TextBody"/>
        <w:rPr/>
      </w:pPr>
      <w:r>
        <w:rPr/>
      </w:r>
    </w:p>
    <w:p>
      <w:pPr>
        <w:pStyle w:val="Heading1"/>
        <w:rPr/>
      </w:pPr>
      <w:r>
        <w:rPr/>
        <w:t xml:space="preserve">Ich erinnere jetzt an ein Wort, das nicht von mir ist, sondern aus dem Neuen Testament. Dann wollen wir darüber verhandeln. Da heisst es: „Dem Glaubenden sind </w:t>
      </w:r>
      <w:r>
        <w:rPr>
          <w:spacing w:val="60"/>
        </w:rPr>
        <w:t>alle</w:t>
      </w:r>
      <w:r>
        <w:rPr/>
        <w:t xml:space="preserve"> Dinge möglich.“ Wollen wir jetzt uns über die Dinge unterhalten, die nicht möglich sind?</w:t>
      </w:r>
    </w:p>
    <w:p>
      <w:pPr>
        <w:pStyle w:val="TextBody"/>
        <w:rPr/>
      </w:pPr>
      <w:r>
        <w:rPr/>
        <w:t>Ich weiss, dass das Neue Testament setzt uns ja immer das Ziel optimal. Dem sollen wir ja auch, wie Paulus sagt, nachjagen.</w:t>
      </w:r>
    </w:p>
    <w:p>
      <w:pPr>
        <w:pStyle w:val="Normal"/>
        <w:rPr>
          <w:sz w:val="28"/>
        </w:rPr>
      </w:pPr>
      <w:r>
        <w:rPr>
          <w:sz w:val="28"/>
        </w:rPr>
        <w:t>Aber das ist auch erreichbar. Die Optime ist erreichbar.</w:t>
      </w:r>
    </w:p>
    <w:p>
      <w:pPr>
        <w:pStyle w:val="Normal"/>
        <w:rPr>
          <w:i/>
          <w:i/>
          <w:sz w:val="28"/>
        </w:rPr>
      </w:pPr>
      <w:r>
        <w:rPr>
          <w:i/>
          <w:sz w:val="28"/>
        </w:rPr>
        <w:t>Aber dann würden wir ja auch Sündlosigkeit erreichen?</w:t>
      </w:r>
    </w:p>
    <w:p>
      <w:pPr>
        <w:pStyle w:val="Textkrper2"/>
        <w:rPr/>
      </w:pPr>
      <w:r>
        <w:rPr/>
        <w:t>Nein! Das ist nicht gemeint. Die Bibel sagt nicht, dass dem Glaubenden die Sündlosigkeit in Aussicht gestellt ist. Das steht nicht.</w:t>
      </w:r>
    </w:p>
    <w:p>
      <w:pPr>
        <w:pStyle w:val="TextBody"/>
        <w:rPr/>
      </w:pPr>
      <w:r>
        <w:rPr/>
        <w:t>Wenn wir den alten Menschen, das alte Fleisch, völlig in den Griff bekämen, überwinden, in Form von Sieg - das war so mein Gedanke.</w:t>
      </w:r>
    </w:p>
    <w:p>
      <w:pPr>
        <w:pStyle w:val="Textkrper2"/>
        <w:rPr/>
      </w:pPr>
      <w:r>
        <w:rPr/>
        <w:t>Ach so. Nein. Das ist aufbewahrt für des Himmels Herrlichkeit. Sondern hier geht es um die Dinge zu erreichen, die hier in dieser Welt, in unserem Leben als Glaubende möglich sind. Wir wollen ganz kurz einblenden in die Heilige Schrift. Da haben wir einen Mann. Aufgrund der Überdosis seines ihm gegebenen und ihm gewordenen Glauben wird er Vater des Glaubens genannt: Abraham. Dieser Abraham, und das ist das Schöne an der Bibel, Gottes Wort, zeigt uns nicht nur das Hinaufgehen des Abraham mit seinem Sohn Isaak nach Morija, sondern Er zeigt uns auch das Hingehen Abrahams entgegen den wörtlichen Mitteilungen Gottes nach Ägypten. Und dann kommt eine Kette von Sünden. Eine ganze Kette. Dann lügt er was vor, es sei seine Schwester, die Sara. Wenn Gott nicht eingeschritten hätte, wäre es da zu einem böse Eklat gekommen. So bekommt er Geschenke von dem Pharao und da lesen wir: Er bekommt Vieh und Knechte und Mägde. Und das hat er angenommen. Es wird ihm wieder zum Verhängnis. Das ist Hagar. Hagar ist dabei. Ja, das ist eine ganze Kette. Aber niemand kann sagen, Abraham wäre ein Schwacher gewesen im Glauben. Das war ein Knüppeldicker.</w:t>
      </w:r>
    </w:p>
    <w:p>
      <w:pPr>
        <w:pStyle w:val="TextBody"/>
        <w:rPr/>
      </w:pPr>
      <w:r>
        <w:rPr/>
        <w:t>Er hatte Sieg, aber keine Vollkommenheit.</w:t>
      </w:r>
    </w:p>
    <w:p>
      <w:pPr>
        <w:pStyle w:val="Textkrper2"/>
        <w:rPr/>
      </w:pPr>
      <w:r>
        <w:rPr/>
        <w:t xml:space="preserve">Nein, Vollkommenheit gibt es hier nicht. Wir sehen auch den grossen Mann und Propheten Elia unter dem Ginsterstrauch. Das gehört dazu. Da war er am Ende. Und dann schauen wir unseren Herrn an. Und da sagt Er, unser Herr: „Vater, wenn Du willst, dann gehe dieser Kelch an mir vorüber.“ Jetzt redet nicht Sünde, aber die Schwachheit des Leibes des Fleisches redet; der Mensch in der Schwachheit redet hier heraus. Sehr tief wurde der Herr geführt, das muss ich schon sagen, unserer Sünde wegen. Das war nicht Seine Schwachheit. Die Bibel redet ja davon und sagt im Neuen Testament, dass das Schwache Gottes stärker ist. Das Schwache Gottes ist stärker als das Starke des Menschen. Das Schwache Gottes war Gott geoffenbart im Fleische. </w:t>
      </w:r>
    </w:p>
    <w:p>
      <w:pPr>
        <w:pStyle w:val="TextBody"/>
        <w:rPr/>
      </w:pPr>
      <w:r>
        <w:rPr/>
        <w:t>Bei uns ist halt im Gegensatz zum Herrn Jesus immer noch dieses Element der Sünde.</w:t>
      </w:r>
    </w:p>
    <w:p>
      <w:pPr>
        <w:pStyle w:val="Textkrper2"/>
        <w:rPr>
          <w:i/>
          <w:i/>
        </w:rPr>
      </w:pPr>
      <w:r>
        <w:rPr/>
        <w:t>Ja. Die Vollkommenheit bleibt uns hier versagt, weil wir abstammen, weil unser Vater von der Herkömmlichkeit Adam war. Und von Christus war abstammungsgemäss der himmlische Vater da. Und das ist der Unterschied. Deshalb lebte Er auch im Fleische in Gottes Vollkommenheit. Da ist keiner von uns mit drin. Das verlangt auch Gott gar nicht. Aber je weiter wir uns Sündenpotential ausschalten, umso herrlicher und grösser ist die Verherrlichung Seines Namens durch uns.</w:t>
      </w:r>
    </w:p>
    <w:p>
      <w:pPr>
        <w:pStyle w:val="Textkrper2"/>
        <w:rPr/>
      </w:pPr>
      <w:r>
        <w:rPr>
          <w:i/>
        </w:rPr>
        <w:t>Liegt der Sieg im Glauben darin, dass der Abraham  zum Beispiel umgekehrt ist? Dass er dann Busse getan hat?</w:t>
        <w:br/>
      </w:r>
      <w:r>
        <w:rPr/>
        <w:t>In Ägypten?</w:t>
      </w:r>
    </w:p>
    <w:p>
      <w:pPr>
        <w:pStyle w:val="Textkrper2"/>
        <w:rPr>
          <w:i/>
          <w:i/>
        </w:rPr>
      </w:pPr>
      <w:r>
        <w:rPr>
          <w:i/>
        </w:rPr>
        <w:t>Ja, oder auch die anderen Fälle.</w:t>
      </w:r>
    </w:p>
    <w:p>
      <w:pPr>
        <w:pStyle w:val="Textkrper2"/>
        <w:rPr/>
      </w:pPr>
      <w:r>
        <w:rPr/>
        <w:t xml:space="preserve">Wenn wir die ganzen Ägyptengeschichte lesen, dann wird uns klar, dass das gar nicht mehr seine Willensführung war, sondern Gott griff ein. Und Gott zog ihn wieder heraus. Brachte ihn heraus. Und so werden wir, wenn wir beim Herrn sein werden, um Ihm gleich zu sein, erkennen, wie vieles in unserem Leben durch die Führungen des allein lebendigen Gottes auch in unserem Leben gefunden wird, dass der Herr benutzte, um uns heraus zu ziehen, um wieder in Seinen Willen zu gelangen. Da mag  so manches Bittere und Notvolle in unserem Leben mitschwingen, was wir hier als etwas Negatives, vielleicht sogar als etwas Feindliches gegen uns behandelt und angenommen worden ist. Aber Gott hat es benutzt, um uns in Seine Nähe zurückzuführen wie beim Abraham in Ägypten. Ich hätte nicht den Schneid, über eine Bitternis gegen Gott zu denken, die in meinem Leben ist. Gott weiss warum. Gott weiss warum, weshalb du so bist wie du bist. Und wir wissen es eben nicht in jedem Fall. Und hier soll der Glaube eingeschaltet werden, der uns mit Ihm und Seinem heiligen Willen verbindet, ‚ja Vater‘ zu sagen. Natürlich ist das nicht immer leicht. Nein, nein. Ist nicht immer leicht. Aber wohl dem. </w:t>
      </w:r>
    </w:p>
    <w:p>
      <w:pPr>
        <w:pStyle w:val="Textkrper2"/>
        <w:rPr>
          <w:i/>
          <w:i/>
        </w:rPr>
      </w:pPr>
      <w:r>
        <w:rPr>
          <w:i/>
        </w:rPr>
        <w:t>Wie bei Hiob: Der Herr hat es gegeben, der Herr hat es genommen.</w:t>
      </w:r>
    </w:p>
    <w:p>
      <w:pPr>
        <w:pStyle w:val="Textkrper2"/>
        <w:rPr/>
      </w:pPr>
      <w:r>
        <w:rPr/>
        <w:t>Obwohl, er ist nachher auch ins Schwelten gekommen. Er hat auch starke und schwache Seiten gehabt. Er kam auch ins Rotieren nachher. Aber ich würde mir nie wagen, dafür zu erlauben, über den Hiob. Nicht? Weil ich kein Hiob bin.</w:t>
      </w:r>
    </w:p>
    <w:p>
      <w:pPr>
        <w:pStyle w:val="Textkrper2"/>
        <w:rPr>
          <w:i/>
          <w:i/>
        </w:rPr>
      </w:pPr>
      <w:r>
        <w:rPr>
          <w:i/>
        </w:rPr>
        <w:t>Wenn man wochenlang Tag und Schmerzen hat, ich habe das erlebt. Da kann der Feind auch kommen. Ich kam auch ins Rotieren.</w:t>
      </w:r>
    </w:p>
    <w:p>
      <w:pPr>
        <w:pStyle w:val="Textkrper2"/>
        <w:rPr/>
      </w:pPr>
      <w:r>
        <w:rPr/>
        <w:t>Ich war 47 Jahre, es war zu Weihnachten, war ich verwundet in Lincoln(?) im Lazarett in England. Ja. Aber damals war man noch jung. Da ging das alles noch besser. Wenn man älter wird, hat man nicht mehr diese Energien wie ein Jüngerer. Das sind die Reserven kleiner im Alter. Schneller verbraucht. Und dieser Punkt setzt eher ein. Nicht, dass man das will. Das ist einfach da. Und dennoch hat der Herr einen wunderbar bewahrt, geführt und heraus gebracht aus allen Nöten, dass nur noch Lob und Dank überbleibt dem, der unser Herr ist!</w:t>
      </w:r>
    </w:p>
    <w:p>
      <w:pPr>
        <w:pStyle w:val="Textkrper2"/>
        <w:rPr/>
      </w:pPr>
      <w:r>
        <w:rPr/>
      </w:r>
    </w:p>
    <w:p>
      <w:pPr>
        <w:pStyle w:val="Textkrper2"/>
        <w:rPr/>
      </w:pPr>
      <w:r>
        <w:rPr/>
      </w:r>
    </w:p>
    <w:p>
      <w:pPr>
        <w:pStyle w:val="Textkrper2"/>
        <w:rPr/>
      </w:pPr>
      <w:r>
        <w:rPr/>
      </w:r>
    </w:p>
    <w:p>
      <w:pPr>
        <w:pStyle w:val="Textkrper2"/>
        <w:rPr/>
      </w:pPr>
      <w:r>
        <w:rPr/>
      </w:r>
    </w:p>
    <w:p>
      <w:pPr>
        <w:pStyle w:val="Textkrper2"/>
        <w:rPr>
          <w:u w:val="single"/>
        </w:rPr>
      </w:pPr>
      <w:r>
        <w:rPr>
          <w:u w:val="single"/>
        </w:rPr>
        <w:t>2.Mose 28.4</w:t>
      </w:r>
    </w:p>
    <w:p>
      <w:pPr>
        <w:pStyle w:val="Textkrper2"/>
        <w:rPr/>
      </w:pPr>
      <w:r>
        <w:rPr/>
        <w:t>„</w:t>
      </w:r>
      <w:r>
        <w:rPr/>
        <w:t>Und dies sind die Kleider, die sie machen sollen; ein Brustschild und ein Ephod und ein Oberkleid, und einen Leibrock von zellenförmigem Gewebe, einen Kopfbund und einen Gürtel; und sie sollen heilige Kleider machen für deinen Bruder Aaron und für seine Söhne, um mir den Priesterdienst auszuüben.“</w:t>
      </w:r>
    </w:p>
    <w:p>
      <w:pPr>
        <w:pStyle w:val="Textkrper2"/>
        <w:rPr/>
      </w:pPr>
      <w:r>
        <w:rPr/>
      </w:r>
    </w:p>
    <w:p>
      <w:pPr>
        <w:pStyle w:val="Textkrper2"/>
        <w:rPr/>
      </w:pPr>
      <w:r>
        <w:rPr>
          <w:i/>
        </w:rPr>
        <w:t xml:space="preserve">Hier sieht man ja sehr starke Parallelen zu Epheser 6, die Waffenrüstung. Aber jetzt verstehe ich nicht: Es sind also Oberkleid </w:t>
      </w:r>
      <w:r>
        <w:rPr>
          <w:i/>
          <w:spacing w:val="60"/>
        </w:rPr>
        <w:t>und</w:t>
      </w:r>
      <w:r>
        <w:rPr>
          <w:i/>
        </w:rPr>
        <w:t xml:space="preserve"> Leibrock</w:t>
      </w:r>
      <w:r>
        <w:rPr>
          <w:i/>
          <w:spacing w:val="60"/>
        </w:rPr>
        <w:t xml:space="preserve"> und</w:t>
      </w:r>
      <w:r>
        <w:rPr>
          <w:i/>
        </w:rPr>
        <w:t xml:space="preserve"> Brustschild </w:t>
      </w:r>
      <w:r>
        <w:rPr>
          <w:i/>
          <w:spacing w:val="60"/>
        </w:rPr>
        <w:t>und</w:t>
      </w:r>
      <w:r>
        <w:rPr>
          <w:i/>
        </w:rPr>
        <w:t xml:space="preserve"> Kopfbund. Also es sind vier Sachen. Was bedeuten die Dinge?</w:t>
      </w:r>
    </w:p>
    <w:p>
      <w:pPr>
        <w:pStyle w:val="Textkrper2"/>
        <w:rPr/>
      </w:pPr>
      <w:r>
        <w:rPr/>
        <w:t xml:space="preserve">Gott hatte zu Mose geredet und hatte dem Mose oben auf dem Berg alles gezeigt und gesagt, dass du </w:t>
      </w:r>
      <w:r>
        <w:rPr>
          <w:spacing w:val="60"/>
        </w:rPr>
        <w:t>alles</w:t>
      </w:r>
      <w:r>
        <w:rPr/>
        <w:t xml:space="preserve"> nach dem Muster machest. Das heisst, der Ursprung der Priesterkleidung kam von Gott. Nicht von Mose. Dem Mose war es nur übermittelt und er gibt es weiter. Und der Hoherpriester Aaron, wie es in Vers 3 heisst am Ende, dass sie die Kleider Aaron machen, ihn zu heiligen und den Priesterdienst ausüben. Das was wir hier finden, ist ja ein uniformes Verhalten im Äusseren der Priesterschaft. Wir machen darauf aufmerksam, dass das nicht neutestamentlich ist, auch wenn die Volkskirchen sich dieser Dinge erlaben. Das ist Alte Testament und ist durch die Nikolaitenkirche in die allgemeine Kirche und von da aus in die evangelische Kirche eingeflossen. Leider hat das dazu geführt, dass auch Freikirchen dann später sich in diesen Dingen ergangen haben. Aber es gehört zum Fleischesdienst, Gott dienstbar zu sein im Fleische, Römer 7, um hier diese Dinge der Priesterschaft darzustellen.</w:t>
      </w:r>
    </w:p>
    <w:p>
      <w:pPr>
        <w:pStyle w:val="Textkrper2"/>
        <w:rPr/>
      </w:pPr>
      <w:r>
        <w:rPr>
          <w:b/>
          <w:u w:val="single"/>
        </w:rPr>
        <w:t>Brustschild</w:t>
      </w:r>
      <w:r>
        <w:rPr>
          <w:u w:val="single"/>
        </w:rPr>
        <w:t>:</w:t>
      </w:r>
      <w:r>
        <w:rPr/>
        <w:t xml:space="preserve"> Und das erste was wir haben: Es musste ein Brustschild gemacht werden. Das war so ein Ding, ein Schild. Und auf dem Schild, da waren Sachen drauf gebracht und zwar in Gold eingefasst. Und was waren das?</w:t>
      </w:r>
    </w:p>
    <w:p>
      <w:pPr>
        <w:pStyle w:val="Textkrper2"/>
        <w:rPr>
          <w:i/>
          <w:i/>
        </w:rPr>
      </w:pPr>
      <w:r>
        <w:rPr>
          <w:i/>
        </w:rPr>
        <w:t>Edelsteine.</w:t>
      </w:r>
    </w:p>
    <w:p>
      <w:pPr>
        <w:pStyle w:val="Textkrper2"/>
        <w:rPr/>
      </w:pPr>
      <w:r>
        <w:rPr/>
        <w:t>Wieviel?</w:t>
      </w:r>
    </w:p>
    <w:p>
      <w:pPr>
        <w:pStyle w:val="Textkrper2"/>
        <w:rPr>
          <w:i/>
          <w:i/>
        </w:rPr>
      </w:pPr>
      <w:r>
        <w:rPr>
          <w:i/>
        </w:rPr>
        <w:t>Zwölf.</w:t>
      </w:r>
    </w:p>
    <w:p>
      <w:pPr>
        <w:pStyle w:val="Textkrper2"/>
        <w:rPr/>
      </w:pPr>
      <w:r>
        <w:rPr/>
        <w:t>Was bedeuten die? Jetzt will ich auch mal fragen. Ich muss immer antworten. Was bedeuten diese zwölf Edelsteine?</w:t>
      </w:r>
    </w:p>
    <w:p>
      <w:pPr>
        <w:pStyle w:val="Textkrper2"/>
        <w:rPr>
          <w:i/>
          <w:i/>
        </w:rPr>
      </w:pPr>
      <w:r>
        <w:rPr>
          <w:i/>
        </w:rPr>
        <w:t>Israel.</w:t>
      </w:r>
    </w:p>
    <w:p>
      <w:pPr>
        <w:pStyle w:val="Textkrper2"/>
        <w:rPr/>
      </w:pPr>
      <w:r>
        <w:rPr/>
        <w:t>Das heisst, der Hoherpriester, nicht die Priesterschaft als solches, der Hoherpriester hatte die zwölf Stämme und trug sie auf seiner Brust ins Allerheiligste. Das war das Brustschild. Das kam hier mit einer Kordel rum. Da hing dieses Ding hier; hier sechs, hier sechs. Das hat ganz interessant ausgesehen, wenn der Hoherpriester da kam. Und er kam mit diesem Brustschild.</w:t>
      </w:r>
    </w:p>
    <w:p>
      <w:pPr>
        <w:pStyle w:val="Textkrper2"/>
        <w:rPr/>
      </w:pPr>
      <w:r>
        <w:rPr>
          <w:b/>
          <w:u w:val="single"/>
        </w:rPr>
        <w:t>Ephod</w:t>
      </w:r>
      <w:r>
        <w:rPr>
          <w:u w:val="single"/>
        </w:rPr>
        <w:t xml:space="preserve">: </w:t>
      </w:r>
      <w:r>
        <w:rPr/>
        <w:t>Und unter diesem Brustschild, da war das, was hier Ephod heisst. Ephod war weiter nichts wie ein Stück Stoff. Da hat er den Kopf rausgeschnitten und hinten wurde das zugebunden. Das war wie so ein weisser Überhang, wo das Brustschild drauf war. Ephod war das Zeichen des Priesterdienstes. Priester hatten das Ephod. Und dieses Ephod nahm man auch in der Zeit des Gesetzes, um es vor dem Herrn und Gott zu befragen. Und Gott antwortete, wenn in Aufrichtigkeit gefragt wurde. Ja, sogar der Mann des eigenen Willens, Saul, frug am Ende seiner Laufbahn und Karriere, Gott. Dann lesen wir, dass er selbst das Ephod befrug und Gott ihm nicht antwortete. Das ist natürlich bös. Anstatt dass er jetzt Busse getan hätte und hätte sich völlig verändert hin zu Gott, er hat den grossen Fehler gemacht und hat sich mit seinen Feinden rum geschlagen, den Philistern. Und die Philister haben ihn kaputt gemacht, ihn und seine Söhne. Ja, das war eine bittere Sache, was da geschah. Nun, das war das Ephod. Ich mag an ein kleines Kind denken, drei Jahre. Da brachte man das Kindlein ins Heiligtum, der Hütte des Stifts, zum Eli. Sein Name war?</w:t>
      </w:r>
    </w:p>
    <w:p>
      <w:pPr>
        <w:pStyle w:val="Textkrper2"/>
        <w:rPr>
          <w:i/>
          <w:i/>
        </w:rPr>
      </w:pPr>
      <w:r>
        <w:rPr>
          <w:i/>
        </w:rPr>
        <w:t>Samuel.</w:t>
      </w:r>
    </w:p>
    <w:p>
      <w:pPr>
        <w:pStyle w:val="Textkrper2"/>
        <w:rPr/>
      </w:pPr>
      <w:r>
        <w:rPr/>
        <w:t>Drei Jahre war er alt. Und das was dort gesagt wird, man machte dem Samuel, dem kleinen Bübchen, machte man ein Ephod. Dann lief er mit dem Ephod da drin im Heiligtum. Der kleine Samuel. Das war schon ein geheiligter Mann. Das muss ich schon sagen. Der war wirklich abgesondert von drei Jahren. Auch selbst abgesondert von der eigenen Familie. Bild auf Christus. Abgesondert von den Sündern und höher als die Himmel geworden. So lesen wir es da.</w:t>
      </w:r>
    </w:p>
    <w:p>
      <w:pPr>
        <w:pStyle w:val="Textkrper2"/>
        <w:rPr>
          <w:i/>
          <w:i/>
        </w:rPr>
      </w:pPr>
      <w:r>
        <w:rPr>
          <w:i/>
        </w:rPr>
        <w:t>Er war von Gott erbeten.</w:t>
      </w:r>
    </w:p>
    <w:p>
      <w:pPr>
        <w:pStyle w:val="Textkrper2"/>
        <w:rPr/>
      </w:pPr>
      <w:r>
        <w:rPr/>
        <w:t>Ja, sicher.</w:t>
      </w:r>
    </w:p>
    <w:p>
      <w:pPr>
        <w:pStyle w:val="Textkrper2"/>
        <w:rPr/>
      </w:pPr>
      <w:r>
        <w:rPr>
          <w:b/>
          <w:u w:val="single"/>
        </w:rPr>
        <w:t>Oberkleid</w:t>
      </w:r>
      <w:r>
        <w:rPr>
          <w:u w:val="single"/>
        </w:rPr>
        <w:t>:</w:t>
      </w:r>
      <w:r>
        <w:rPr/>
        <w:t xml:space="preserve"> Und dann kommen wir zum Oberkleid. Wir haben da so ein Bild. Das ist nicht hier. Wo ist das denn? Bei Paul Kiene? Da ist erst ein Oberkleid und darunter noch der Leibrock. Dazu gehörte dann noch etwas anderes. Da gehörten dann noch die Beinkleider, die bei bestimmten Anlässen angelegt werden mussten. Diese ganze Farbe war in einem blau-violett gehalten. Es war die Farbe, Amethyst. Amethyst-Farbe war der Hoherpriester. Blau bis lila übergehend, so in dieser Richtung. Ich weiss jetzt nicht, wie zellenförmig das Gewebe dann in Wirklichkeit aussah. So ähnlich wie Smoke-Arbeit könnte ich mir vorstellen. Ich weiss es aber nicht genau. Ich habe von diesen Sachen auch wenig Ahnung.</w:t>
      </w:r>
    </w:p>
    <w:p>
      <w:pPr>
        <w:pStyle w:val="Textkrper2"/>
        <w:rPr/>
      </w:pPr>
      <w:r>
        <w:rPr>
          <w:b/>
          <w:u w:val="single"/>
        </w:rPr>
        <w:t>Kopfbund</w:t>
      </w:r>
      <w:r>
        <w:rPr>
          <w:u w:val="single"/>
        </w:rPr>
        <w:t>:</w:t>
      </w:r>
      <w:r>
        <w:rPr/>
        <w:t xml:space="preserve"> Und dann kommt ein Kopfbund. Ein Gürtel. Nun, der Kopfbund, da war schon hier etwas gesagt mit dem Helm des Heils.</w:t>
      </w:r>
    </w:p>
    <w:p>
      <w:pPr>
        <w:pStyle w:val="Textkrper2"/>
        <w:rPr/>
      </w:pPr>
      <w:r>
        <w:rPr/>
        <w:t>- Jetzt kommt es, danke. Ihr kennt sicherlich diese ganze Abbildung. Das Bunte hier ist das Ephod. Und das ist das Brustschild. Zweimal sechs Reihen. Das ist das. Und die Farbe des Oberkleides ist so zwischen blau und lila. Also Amethyst-Farben. Da hat Gott extra Leute erweckt, die dann die Dinge hergestellt haben.</w:t>
      </w:r>
    </w:p>
    <w:p>
      <w:pPr>
        <w:pStyle w:val="Textkrper2"/>
        <w:rPr>
          <w:i/>
          <w:i/>
        </w:rPr>
      </w:pPr>
      <w:r>
        <w:rPr>
          <w:i/>
        </w:rPr>
        <w:t>Das steht in Vers 3.</w:t>
      </w:r>
    </w:p>
    <w:p>
      <w:pPr>
        <w:pStyle w:val="Textkrper2"/>
        <w:rPr/>
      </w:pPr>
      <w:r>
        <w:rPr/>
        <w:t>Gott gab diese Dinge herzustellen durch Seinen Geist, die Möglichkeit. Und da finden wir nun hier diese Sachen. Der Kopfbund ist einfach ein Zeichen auch der Bedeckung. Von dieser alttestamentlichen Tradition her ist ja heute unter den orthoxen Juden die übliche Schabes(?) abgeleitet. Dieses runde Ding. Ich war ja zwölf Jahre bei einem Juden beruflich tätig. Ich war der Sachbearbeiter für die Bausachen. Und wenn der mal nicht da war, wir hatten ja überall Zugang, da hat er auch nicht nein gesagt, da habe ich mir sein Schabes aufgesetzt. Ich habe damit wunderbare Sachen erlebt. Weil ich laufende Besprechungen hatte, da kamen Firmen, die Firmenchefs, sind viele, viele Millionen Arbeit vergeben worden. Ich habe das Ding rauf gesetzt. Die kannten mich nicht. Ich kannte ihn nicht persönlich, aber ich kannte sie dem Namen nach. Beim Anschreiben haben die immer so unterschrieben. Ja, ja. Da hat es sehr interessante Gespräche gegeben. Wenn ich mit dem Käppi so durchlief, da lachten die Angestellten. Manche haben auch den Kopf geschüttelt, dass ich das überhaupt mache. Aber ich habe das nicht gemacht, um affig zu sein, sondern ich habe das gemacht, um die Reaktion der einzelnen Menschen ein wenig abzuchecken. Und ich habe da zum Teil auch sehr schöne Gespräche gehabt. Die haben mich für einen jüdischen Bürger gehalten. Und da konnte ich ganz genau feststellen, ob die Leute ehrlich oder unehrlich waren. Die haben geschmeichelt und danach habe ich auch meine Entscheidung getroffen. Die Schmeichler sind nie zum Zug gekommen. Na ja. Dieser Spitzhut, den sie aufhatten, ist also vergleichsweise, wie die Schwester schon sagt, mit dem Helm in Epheser 6 anzusetzen, was für uns noch über geblieben ist, Helm des Heils. Nun, dass wir nicht mit dem Dreispitz oder mit was kommen wie der Napoleon. Das will der Herr nicht. Aber Er möchte, dass wir im Vorbild des Alten Testaments, in den Vorbildern nun geistlich so dastehen möchten, weil ja die Gemeinde Jesu ein priesterliches Volk ist, so ausgerüstet zu sein.</w:t>
      </w:r>
    </w:p>
    <w:p>
      <w:pPr>
        <w:pStyle w:val="Textkrper2"/>
        <w:rPr/>
      </w:pPr>
      <w:r>
        <w:rPr>
          <w:b/>
          <w:u w:val="single"/>
        </w:rPr>
        <w:t>Gürtel:</w:t>
      </w:r>
      <w:r>
        <w:rPr/>
        <w:t xml:space="preserve"> Und dann wird noch der Gürtel, der Gürtel, erwähnt, was wir ja auch wieder in Epheser 6 finden.</w:t>
      </w:r>
    </w:p>
    <w:p>
      <w:pPr>
        <w:pStyle w:val="Textkrper2"/>
        <w:rPr/>
      </w:pPr>
      <w:r>
        <w:rPr>
          <w:b/>
          <w:u w:val="single"/>
        </w:rPr>
        <w:t xml:space="preserve">Schwert: </w:t>
      </w:r>
      <w:r>
        <w:rPr/>
        <w:t>Und was hier nicht dran ist, die Leviten wurden ja im Erdkampf nicht benutzt. Wenn es in den Kampf ging, da durften die nicht mitkämpfen. Da waren jene elf Stämme da, die zum Königtum gehörten. Aber der Stamm Levi durfte nicht mit in den Kampf ziehen als kämpfende Truppe. So sehen wir sie bei Jericho, wie sie mit herum ziehen, aber sie tragen die Lade. Sie haben diese Hörner und blasen. Das finden wir alles dort. Aber sie sollten nicht mit in den Kampf ziehen. Und doch finden wir im Alten Bund Weisungen, wie die Leviten ihre Schwerter unterbinden mussten und mussten an ihren Brüdern Gericht üben. Und sie erschlugen an einem Tag so und soviel Tausend. Ein jeder seinen Nächsten, ein jeder seinen Bruder, hiess es dort. Das heisst also, das Schwert in der Hand der Leviten, der Priester, war lediglich dazu da, um Gericht zu üben am Eigenen, nicht am Anderen. Wenn Christus sagt, dass das Gericht an Seinem Hause anfängt, dann ist das Sache des Priestertums. Er, der Oberpriester, der Hohepriester und wir die Priesterschaft. Wenn Christus aber kommt, um den äusseren Krieg zu führen, da wird Er kommen von der königlichen Seite bevor das 1'000-jährige Reich beginnt. Das ist also Königtum und Priestertum. Ja, da gäbe es natürlich noch so allerhand dazu zu sagen. Aber das ist in Kurzform das, was wir zu sagen haben. Noch dazu etwas?</w:t>
      </w:r>
    </w:p>
    <w:p>
      <w:pPr>
        <w:pStyle w:val="Textkrper2"/>
        <w:rPr>
          <w:i/>
          <w:i/>
        </w:rPr>
      </w:pPr>
      <w:r>
        <w:rPr>
          <w:i/>
        </w:rPr>
        <w:t>Der Priesterdienst, der an erster Stelle steht bei uns, ist das die erste Stunde?</w:t>
      </w:r>
    </w:p>
    <w:p>
      <w:pPr>
        <w:pStyle w:val="Textkrper2"/>
        <w:rPr/>
      </w:pPr>
      <w:r>
        <w:rPr/>
        <w:t>Nein. Unser ganzes Leben und Verhalten aus der Stellung. Die Bibel sagt: Ihr seid ein königliches, „lich“ halt nur ähnlich. Aber im Gesamtwert Priestertum. Die Gemeinde, der Leib des Christus, ist eine Priesterschaft. Das ist auch der Grund, weshalb unsere Heimat das neue Jerusalem ist, während Israel die neue Erde besitzt. Königtum. Die sind, ich würde es mal so nennen, ein priesterliches Königtum. Und wir sind ein königliches Priestertum.</w:t>
      </w:r>
    </w:p>
    <w:p>
      <w:pPr>
        <w:pStyle w:val="Textkrper2"/>
        <w:rPr>
          <w:i/>
          <w:i/>
        </w:rPr>
      </w:pPr>
      <w:r>
        <w:rPr>
          <w:i/>
        </w:rPr>
        <w:t>Der Priesterdienst, den wir ja ausüben, ist es dann egal, ob das Gebet oder ist das vor dem Herrn alles?</w:t>
      </w:r>
    </w:p>
    <w:p>
      <w:pPr>
        <w:pStyle w:val="Textkrper2"/>
        <w:rPr/>
      </w:pPr>
      <w:r>
        <w:rPr/>
        <w:t>Alles. Unser ganzer Wandel und unser Stehen im Gehorsam und in der Ausübung vom Gebet bis zum Letzten gehört da hinein.</w:t>
      </w:r>
    </w:p>
    <w:p>
      <w:pPr>
        <w:pStyle w:val="Textkrper2"/>
        <w:rPr>
          <w:i/>
          <w:i/>
        </w:rPr>
      </w:pPr>
      <w:r>
        <w:rPr>
          <w:i/>
        </w:rPr>
        <w:t>Diese erste Stunde, die hat aber für den Herrn besonderen Wert?</w:t>
      </w:r>
    </w:p>
    <w:p>
      <w:pPr>
        <w:pStyle w:val="Textkrper2"/>
        <w:rPr/>
      </w:pPr>
      <w:r>
        <w:rPr/>
        <w:t xml:space="preserve">Ja, sicher. „Dies tut zu </w:t>
      </w:r>
      <w:r>
        <w:rPr>
          <w:spacing w:val="60"/>
        </w:rPr>
        <w:t>Meinem</w:t>
      </w:r>
      <w:r>
        <w:rPr/>
        <w:t xml:space="preserve"> Gedächtnis“, sagt Er. „Mit Sehnsucht habe ich mich gesehnt, dieses Passah“, das war das letzte. Seit dieser Zeit, nachdem der Herr diesen Satz gesagt, gibt es kein rechtmässiges gottverherrlichendes Passah mehr, das hier auf dieser Erde gefeiert werden kann, weil Christus das Passah ist. „Denn auch unser Passah, Christus, ist geschlachtet. Darum lasst uns Festfeier halten“ usw. Das steht ja alles geschrieben.</w:t>
      </w:r>
    </w:p>
    <w:p>
      <w:pPr>
        <w:pStyle w:val="Textkrper2"/>
        <w:rPr>
          <w:i/>
          <w:i/>
        </w:rPr>
      </w:pPr>
      <w:r>
        <w:rPr>
          <w:i/>
        </w:rPr>
      </w:r>
    </w:p>
    <w:p>
      <w:pPr>
        <w:pStyle w:val="Textkrper2"/>
        <w:rPr>
          <w:i/>
          <w:i/>
        </w:rPr>
      </w:pPr>
      <w:r>
        <w:rPr>
          <w:i/>
        </w:rPr>
      </w:r>
    </w:p>
    <w:p>
      <w:pPr>
        <w:pStyle w:val="Textkrper2"/>
        <w:rPr>
          <w:i/>
          <w:i/>
        </w:rPr>
      </w:pPr>
      <w:r>
        <w:rPr>
          <w:i/>
        </w:rPr>
      </w:r>
    </w:p>
    <w:p>
      <w:pPr>
        <w:pStyle w:val="Textkrper2"/>
        <w:rPr>
          <w:i/>
          <w:i/>
        </w:rPr>
      </w:pPr>
      <w:r>
        <w:rPr>
          <w:i/>
        </w:rPr>
      </w:r>
    </w:p>
    <w:p>
      <w:pPr>
        <w:pStyle w:val="Textkrper2"/>
        <w:rPr>
          <w:u w:val="single"/>
        </w:rPr>
      </w:pPr>
      <w:r>
        <w:rPr>
          <w:u w:val="single"/>
        </w:rPr>
        <w:t>2.Mose 28.40 / 1.Kor. 11.4</w:t>
      </w:r>
    </w:p>
    <w:p>
      <w:pPr>
        <w:pStyle w:val="Textkrper2"/>
        <w:rPr/>
      </w:pPr>
      <w:r>
        <w:rPr/>
        <w:t>„</w:t>
      </w:r>
      <w:r>
        <w:rPr/>
        <w:t>Und den Söhnen Aarons sollst du Leibröcke machen und sollst ihnen Gürtel machen, und hohe Mützen sollst du ihnen machen zur Herrlichkeit und zum Schmuck.“ - Jeder Mann, der betet oder weissagt, indem er etwas  auf dem Haupte hat, entehrt sein Haupt.“</w:t>
      </w:r>
    </w:p>
    <w:p>
      <w:pPr>
        <w:pStyle w:val="Textkrper2"/>
        <w:rPr/>
      </w:pPr>
      <w:r>
        <w:rPr/>
      </w:r>
    </w:p>
    <w:p>
      <w:pPr>
        <w:pStyle w:val="Textkrper2"/>
        <w:rPr/>
      </w:pPr>
      <w:r>
        <w:rPr>
          <w:i/>
        </w:rPr>
        <w:t>Der Vers 40 dazu in diesem selben Kapitel, da wird also von den Söhnen Aarons gesagt, dass sie unter anderem auch eine hohe Mütze haben. Und jetzt, wenn man dazu 1.Kor. 11.4 nimmt, wo die Männer also beim Gebet oder bei der Weissagung nichts auf dem Kopf haben sollen, kann man das irgendwie miteinander in Einklang bringen oder irgendwie miteinander verbinden oder ist es etwas ganz was anderes?</w:t>
      </w:r>
    </w:p>
    <w:p>
      <w:pPr>
        <w:pStyle w:val="Textkrper2"/>
        <w:rPr/>
      </w:pPr>
      <w:r>
        <w:rPr/>
        <w:t>Also Verbundenheit ist da auch. Ich müsste dazu etwas sagen: Viele Gläubige leben in der Frage von 1.Korinther 11 im Ungehorsam. Warum? Weil ihnen das Wort Gottes zu erkennen verborgen ist. Die wissen gar nicht, worum es geht. Da geht es weder um Geschäftemacherei für irgendwelche Bekleidungsfirmen noch um andere Geschäfte. Das hat alles damit nichts zu tun. Diese grosse, gewaltige Darstellung, die wir da haben, sehen wir, dass zum Beispiel, -ich kann es jetzt nicht anderes machen, ich stelle es mal so dar-,  so und jetzt haben wir die Frauen, die nun hier sitzen, immer weiter. So. Und so weiter. Diese Frauen hier, durch die Bedeckung, haben durch die Bedeckung den Auftrag, vor dem Herrn Brüder und Schwestern darzustellen. Sie stellen mit diesem Kopftuch Brüder und Schwestern vor Gott dar. Das ist die Darstellung. Das müsste also, wie die auf den Stuhl sitzen, immer - so, jetzt die Brüder: (das ist ein wenig dick hier, das macht nichts, ich will das nur darstellen). Das sind die Brüder. Die Brüder stellen den Christus dar. Dann wird auch in der Bibel erklärt, warum. Und zwar weil Adam zuerst da war. Christus, der Erstling in allem. In dem Augenblick, wo die Schwester sich nicht bedeckt, tritt jene Erhebung nach aussen in Erscheinung, was uns der Teufel vorexiziert hat nach Jesaja 14: Wie bist du hinaufgestiegen, hoch über die Sterne, deinen Thron zu erheben, hast dich gleich gemacht dem Höchsten. Das sind die Darstellungsbilder, mit denen wir zu tun haben. Was war denn die Frage noch einmal?</w:t>
      </w:r>
    </w:p>
    <w:p>
      <w:pPr>
        <w:pStyle w:val="Textkrper2"/>
        <w:rPr>
          <w:i/>
          <w:i/>
        </w:rPr>
      </w:pPr>
      <w:r>
        <w:rPr>
          <w:i/>
        </w:rPr>
        <w:t>Ob da eine Beziehung zu der Kopfbedeckung besteht?</w:t>
      </w:r>
    </w:p>
    <w:p>
      <w:pPr>
        <w:pStyle w:val="Textkrper2"/>
        <w:rPr/>
      </w:pPr>
      <w:r>
        <w:rPr/>
        <w:t xml:space="preserve">Ja, das heisst also: Männer und Frauen, Brüder und Schwestern stellen die Schwestern dar durch die Bedeckung. Die Brüder haben den Auftrag, sich nicht zu bedecken, weil sie den Christus darstellen, der </w:t>
      </w:r>
      <w:r>
        <w:rPr>
          <w:spacing w:val="60"/>
        </w:rPr>
        <w:t>nicht</w:t>
      </w:r>
      <w:r>
        <w:rPr/>
        <w:t xml:space="preserve"> bedeckt vor Gott steht. Es steht ja geschrieben: „Der es nicht als einen Raub achtete, Gott gleich zu sein.“ Hier gibt es kein solches Untergeordneten-Verhältnis wie wir, die wir aus der Sünde kommen. Und diese Bedeckung dürfen die Schwestern für die Brüder und für sich darstellen. Und wenn im Alten Bund die Darstellung gefunden wird, dass die den Schabes aufhaben, dann ist das rein alttestamentlich. Das hat nicht mit dem Neuen Testament zu tun.</w:t>
      </w:r>
    </w:p>
    <w:p>
      <w:pPr>
        <w:pStyle w:val="Textkrper2"/>
        <w:rPr>
          <w:i/>
          <w:i/>
        </w:rPr>
      </w:pPr>
      <w:r>
        <w:rPr>
          <w:i/>
        </w:rPr>
        <w:t>Ich habe dazu noch eine Frage: Ist die Bedeckung deswegen nötig, wegen der Sünde?</w:t>
      </w:r>
    </w:p>
    <w:p>
      <w:pPr>
        <w:pStyle w:val="Textkrper2"/>
        <w:rPr/>
      </w:pPr>
      <w:r>
        <w:rPr/>
        <w:t xml:space="preserve">Von unserer Stellung als Sünder, deshalb. Er ist das Haupt und wir Seine Glieder. Hier geht es um die Stellung, die verbunden ist, dass jene Glieder alle mit Sünde in Verbindung stehen. Und bei Ihm, bei Christus, Er hat in eigener Sache nicht gesündigt. Er braucht diese Bedeckung nicht. Und die sollen nun die Brüder darstellen, indem sie </w:t>
      </w:r>
      <w:r>
        <w:rPr>
          <w:spacing w:val="60"/>
        </w:rPr>
        <w:t>nicht</w:t>
      </w:r>
      <w:r>
        <w:rPr/>
        <w:t xml:space="preserve"> in einer Mähne kommen, mit gewellten Locken bis herunter, weil sie damit das Bild von Gott gegeben ins Gegenteil ziehen. Die Bibel sagt: Schande, ein Mann mit langen Haaren. Ich gebe mal das wieder, dass ich nicht schuldig werde. Dass wir das kennen hier, das ist nämlich sehr wichtig. Und die Gläubigen kennen das nicht. Ich sage es nur, bis auf die, wo auf diese Dinge Wert gelegt wird, weil das Neue Testament es lehrt.</w:t>
      </w:r>
    </w:p>
    <w:p>
      <w:pPr>
        <w:pStyle w:val="Textkrper2"/>
        <w:rPr>
          <w:i/>
          <w:i/>
        </w:rPr>
      </w:pPr>
      <w:r>
        <w:rPr>
          <w:i/>
        </w:rPr>
        <w:t>Soll das nur während dem Gebet oder während der ganzen Versammlung getragen werden?</w:t>
      </w:r>
    </w:p>
    <w:p>
      <w:pPr>
        <w:pStyle w:val="Textkrper2"/>
        <w:rPr/>
      </w:pPr>
      <w:r>
        <w:rPr/>
        <w:t>Nein. Die Bibel sagt: „Wenn aber die Frau betet oder weissagt.“ Zunächst beim Gebet. Anders ist es, wenn wir lesen ‚weissagen‘. Was ist Weissagen? Weissagen in strengem Sinn gibt es ja heute nicht mehr. Und wenn man es uns vorexerzieren will, ist es Finsternis. Wir haben heute nur noch Weissagen im erweiterten Gebieten, im erweiterten Bereich. Das ist, dass Gott solche benutzt hat Alten und Neuen Testaments in der Evangeliumszeit der Evangelien und noch in der Apostelgeschichte, die im Auftrage Gottes redeten. Und die empfingen Weissagungen von Gott, was es heute nicht mehr gibt. Dafür haben wir auch Bibelstellen. Und wenn aber eine Schwester vom Missionsfeld kommt und die berichtet uns dort vom Missionsfeld, die steht ja vorne und die sagt ‚wir freuen uns und die Gemeinden dort freuen sich, dass Jesus bald wieder kommt‘, dann redet sie Worte der Weissagung, weil das geschrieben steht im erweiterten Sinn. Und da hat sie sich zu bedecken. Ich mag mich erinnern, dass wir hier aus anderen missionarischen Werken Schwestern hatten, die sich nicht bedeckten. Und wir hatten eine Schwester da von Jerusalem, Schwester Scheere, da hat niemand was gesagt. Die ging vor und hatte sich bedeckt. Geschwister, und das ist biblisch. Was sie gemacht hat, ist rein Bibel-verbunden. Da müssen wir drauf hinweisen. Das müssen wir sagen. Das müssen wir auch wissen, sonst sind wir Unwissende. Und überall dort, wo Unwissenheit ist, da fängt es an und da wird gerieben und gehackt.</w:t>
      </w:r>
    </w:p>
    <w:p>
      <w:pPr>
        <w:pStyle w:val="Textkrper2"/>
        <w:rPr>
          <w:i/>
          <w:i/>
        </w:rPr>
      </w:pPr>
      <w:r>
        <w:rPr>
          <w:i/>
        </w:rPr>
        <w:t>Viele sagen, das lange Haar wäre schon die Bedeckung.</w:t>
      </w:r>
    </w:p>
    <w:p>
      <w:pPr>
        <w:pStyle w:val="Textkrper2"/>
        <w:rPr/>
      </w:pPr>
      <w:r>
        <w:rPr/>
        <w:t>Das sagt aber nicht die Bibel.</w:t>
      </w:r>
    </w:p>
    <w:p>
      <w:pPr>
        <w:pStyle w:val="Textkrper2"/>
        <w:rPr>
          <w:i/>
          <w:i/>
        </w:rPr>
      </w:pPr>
      <w:r>
        <w:rPr>
          <w:i/>
        </w:rPr>
        <w:t>Aber Gemeinden sagen das.</w:t>
      </w:r>
    </w:p>
    <w:p>
      <w:pPr>
        <w:pStyle w:val="Textkrper2"/>
        <w:rPr/>
      </w:pPr>
      <w:r>
        <w:rPr/>
        <w:t>Ja, sicher. Zwischen der Bibel und Gemeinden ist ja ein Riesenunterschied, leider.</w:t>
      </w:r>
    </w:p>
    <w:p>
      <w:pPr>
        <w:pStyle w:val="Textkrper2"/>
        <w:rPr>
          <w:i/>
          <w:i/>
        </w:rPr>
      </w:pPr>
      <w:r>
        <w:rPr>
          <w:i/>
        </w:rPr>
        <w:t>Dann wäre es auch richtig, wenn Schwestern, die singen, die weissagen ja auch im Lied über Jesus-</w:t>
      </w:r>
    </w:p>
    <w:p>
      <w:pPr>
        <w:pStyle w:val="Textkrper2"/>
        <w:rPr/>
      </w:pPr>
      <w:r>
        <w:rPr/>
        <w:t>Nein. Das Singen würde ich nicht sagen.</w:t>
      </w:r>
    </w:p>
    <w:p>
      <w:pPr>
        <w:pStyle w:val="Textkrper2"/>
        <w:rPr>
          <w:i/>
          <w:i/>
        </w:rPr>
      </w:pPr>
      <w:r>
        <w:rPr>
          <w:i/>
        </w:rPr>
        <w:t>Ist das nicht auch Gebet?</w:t>
      </w:r>
    </w:p>
    <w:p>
      <w:pPr>
        <w:pStyle w:val="Textkrper2"/>
        <w:rPr/>
      </w:pPr>
      <w:r>
        <w:rPr/>
        <w:t>Nein, nein. Singen und beten ist zweierlei. Zungensingen ja. Das würde ich mit da reinnehmen. Wenn die da vorne stehen und singen, dann lasse sie singen, dann beten sie nicht. Denn Beten ist ein persönliches Kurzschliessen mit Gott.</w:t>
      </w:r>
    </w:p>
    <w:p>
      <w:pPr>
        <w:pStyle w:val="Textkrper2"/>
        <w:rPr>
          <w:i/>
          <w:i/>
        </w:rPr>
      </w:pPr>
      <w:r>
        <w:rPr>
          <w:i/>
        </w:rPr>
        <w:t>Gilt das bei jedem Gebet oder nur, wenn die Schwester in der Gemeinde betet?</w:t>
      </w:r>
    </w:p>
    <w:p>
      <w:pPr>
        <w:pStyle w:val="Textkrper2"/>
        <w:rPr/>
      </w:pPr>
      <w:r>
        <w:rPr/>
        <w:t>Na ja. Es geht hauptsächlich um die Ordnung innerhalb der Gemeinde. Da geht es in erster Linie darum. Und wenn ich persönlich als Schwester stille Zeit mache zuhause und ich will das Kopftuch aufsetzen, da setze ich es auf. Und wenn da andere sagen, ich mache das anders, dann lasse sie das anders machen. Wir wollen uns da nicht rum streiten. Wir haben solche Gewohnheit nicht, steht geschrieben. Wir wissen nur, dass der Herr auch viel Freiheit gibt. Denn in der letzten Konsequenz geht es um unsere Herzen, unsere Stellung vor dem Herrn. Aber wenn es in der Gemeinde ist, da kann nicht einer sagen: Ich gehe nach meinem Herzen. Hier ist eine beschriebene Ordnung, sage ich.</w:t>
      </w:r>
    </w:p>
    <w:p>
      <w:pPr>
        <w:pStyle w:val="Textkrper2"/>
        <w:rPr>
          <w:i/>
          <w:i/>
        </w:rPr>
      </w:pPr>
      <w:r>
        <w:rPr>
          <w:i/>
        </w:rPr>
        <w:t>Das Tischgebet in der Gemeinde, fällt das auch darunter? Da stellen die Schwestern ja nicht die ganze Gemeinde dar.</w:t>
      </w:r>
    </w:p>
    <w:p>
      <w:pPr>
        <w:pStyle w:val="Textkrper2"/>
        <w:rPr/>
      </w:pPr>
      <w:r>
        <w:rPr/>
        <w:t>Richtig. Es heisst: „Wenn ihr nun alle an einem Orte zusammenkommt.“</w:t>
      </w:r>
    </w:p>
    <w:p>
      <w:pPr>
        <w:pStyle w:val="Textkrper2"/>
        <w:rPr>
          <w:i/>
          <w:i/>
        </w:rPr>
      </w:pPr>
      <w:r>
        <w:rPr>
          <w:i/>
        </w:rPr>
        <w:t>Es geht ja nicht darum, dass ich meinen Kopf bedecke, sondern dass ich ein Haupt über mir anerkenne.</w:t>
      </w:r>
    </w:p>
    <w:p>
      <w:pPr>
        <w:pStyle w:val="Textkrper2"/>
        <w:rPr/>
      </w:pPr>
      <w:r>
        <w:rPr/>
        <w:t>Richtig.</w:t>
      </w:r>
    </w:p>
    <w:p>
      <w:pPr>
        <w:pStyle w:val="Textkrper2"/>
        <w:rPr>
          <w:i/>
          <w:i/>
        </w:rPr>
      </w:pPr>
      <w:r>
        <w:rPr>
          <w:i/>
        </w:rPr>
        <w:t>Und nur wenn eine Gemeinde zusammen ist, kann ich Gemeinde darstellen.</w:t>
      </w:r>
    </w:p>
    <w:p>
      <w:pPr>
        <w:pStyle w:val="Textkrper2"/>
        <w:rPr/>
      </w:pPr>
      <w:r>
        <w:rPr/>
        <w:t>Vers 18 und Vers 20 in 1.Korinther 11 lesen wir das.</w:t>
      </w:r>
    </w:p>
    <w:p>
      <w:pPr>
        <w:pStyle w:val="Textkrper2"/>
        <w:rPr>
          <w:i/>
          <w:i/>
        </w:rPr>
      </w:pPr>
      <w:r>
        <w:rPr>
          <w:i/>
        </w:rPr>
        <w:t>Es geht um das Haupt und den Leib der Christus.</w:t>
      </w:r>
    </w:p>
    <w:p>
      <w:pPr>
        <w:pStyle w:val="Textkrper2"/>
        <w:rPr/>
      </w:pPr>
      <w:r>
        <w:rPr/>
        <w:t>Jawohl und wenn wir als eine Gemeinde an einem Orte zusammen kommen. Wenn hier eine Schar ist und hier betet eine Schwester, muss die sie sich nicht extra bedecken. Das steht nicht geschrieben.</w:t>
      </w:r>
    </w:p>
    <w:p>
      <w:pPr>
        <w:pStyle w:val="Textkrper2"/>
        <w:rPr/>
      </w:pPr>
      <w:r>
        <w:rPr>
          <w:i/>
        </w:rPr>
        <w:t>Der Nasiräer, in der Zeit da er sich abgesondert hatte, hatte er auch lange Haare. War das auch zum Zeichen, dass er sich erniedrigt, dass er über sich eine Macht anerkennt, dass er in seiner Absonderung diese Macht Gottes absolut anerkennt?</w:t>
      </w:r>
    </w:p>
    <w:p>
      <w:pPr>
        <w:pStyle w:val="Textkrper2"/>
        <w:rPr/>
      </w:pPr>
      <w:r>
        <w:rPr/>
        <w:t>Ja.</w:t>
      </w:r>
    </w:p>
    <w:p>
      <w:pPr>
        <w:pStyle w:val="Textkrper2"/>
        <w:rPr/>
      </w:pPr>
      <w:r>
        <w:rPr/>
      </w:r>
    </w:p>
    <w:p>
      <w:pPr>
        <w:pStyle w:val="Textkrper2"/>
        <w:rPr/>
      </w:pPr>
      <w:r>
        <w:rPr/>
      </w:r>
    </w:p>
    <w:p>
      <w:pPr>
        <w:pStyle w:val="Textkrper2"/>
        <w:rPr/>
      </w:pPr>
      <w:r>
        <w:rPr/>
      </w:r>
    </w:p>
    <w:p>
      <w:pPr>
        <w:pStyle w:val="Textkrper2"/>
        <w:rPr/>
      </w:pPr>
      <w:r>
        <w:rPr/>
      </w:r>
    </w:p>
    <w:p>
      <w:pPr>
        <w:pStyle w:val="Textkrper2"/>
        <w:rPr>
          <w:u w:val="single"/>
        </w:rPr>
      </w:pPr>
      <w:r>
        <w:rPr>
          <w:u w:val="single"/>
        </w:rPr>
        <w:t>Dan. 2.43</w:t>
      </w:r>
    </w:p>
    <w:p>
      <w:pPr>
        <w:pStyle w:val="Textkrper2"/>
        <w:rPr/>
      </w:pPr>
      <w:r>
        <w:rPr/>
        <w:t>„</w:t>
      </w:r>
      <w:r>
        <w:rPr/>
        <w:t>Dass du das Eisen mit lehmigem Ton vermischt gesehen hast - sie werden sich mit dem Samen der Menschen vermischen, aber sie werden nicht aneinander haften; gleichwie sich Eisen mit Ton nicht vermischt.“</w:t>
      </w:r>
    </w:p>
    <w:p>
      <w:pPr>
        <w:pStyle w:val="Textkrper2"/>
        <w:rPr/>
      </w:pPr>
      <w:r>
        <w:rPr/>
      </w:r>
    </w:p>
    <w:p>
      <w:pPr>
        <w:pStyle w:val="Textkrper2"/>
        <w:rPr>
          <w:i/>
          <w:i/>
        </w:rPr>
      </w:pPr>
      <w:r>
        <w:rPr>
          <w:i/>
        </w:rPr>
        <w:t>Wer sind die „sie“?</w:t>
      </w:r>
    </w:p>
    <w:p>
      <w:pPr>
        <w:pStyle w:val="Textkrper2"/>
        <w:rPr/>
      </w:pPr>
      <w:r>
        <w:rPr/>
        <w:t>Die Menschen.</w:t>
      </w:r>
    </w:p>
    <w:p>
      <w:pPr>
        <w:pStyle w:val="Textkrper2"/>
        <w:rPr>
          <w:i/>
          <w:i/>
        </w:rPr>
      </w:pPr>
      <w:r>
        <w:rPr>
          <w:i/>
        </w:rPr>
        <w:t>Hat das Verbindung mit 1.Mose 6?</w:t>
      </w:r>
    </w:p>
    <w:p>
      <w:pPr>
        <w:pStyle w:val="Textkrper2"/>
        <w:rPr/>
      </w:pPr>
      <w:r>
        <w:rPr/>
        <w:t>Nein.</w:t>
      </w:r>
    </w:p>
    <w:p>
      <w:pPr>
        <w:pStyle w:val="Textkrper2"/>
        <w:rPr>
          <w:i/>
          <w:i/>
        </w:rPr>
      </w:pPr>
      <w:r>
        <w:rPr>
          <w:i/>
        </w:rPr>
        <w:t>Das heisst, dass sie sich mit dem Samen der Menschen vermischen?</w:t>
      </w:r>
    </w:p>
    <w:p>
      <w:pPr>
        <w:pStyle w:val="Textkrper2"/>
        <w:rPr/>
      </w:pPr>
      <w:r>
        <w:rPr/>
        <w:t>Ja. Wir haben hier den gewissen mazedonischen Mann. So ein Kämpfer. So ein Kriegsknecht von der damaligen Sorte. Der Kopf Gold; Brust Silber; Hüfte Bronze; Beine Eisen. Füsse - jetzt kommen wir hin: Vermischt sowohl Eisen als auch Ton. Wir alle wissen, dass Eisen und Ton weder durch Schweisstechnik noch anderswie kein festes Gefüge zueinander zusammen bringen. Wenn also die Menschen aus den verschiedenen Richtungen, bei dem Eisen ein Bild von der Diktatur ist, um die es hier geht, und solche die in einer lockeren, weichen Art der Demokratie zu einer Einheit geformt sind, dann werden sie beide - das ist hier das „sie“. Es hat auch noch eine andere Bedeutung und zwar können wir in den Beinen mit den Füssen, das ist also nicht etwas, was ich heute sage, nachdem diese Dinge stattgefunden haben. Sondern wir blenden dreizehn Jahre zurück. Da war das noch nicht mit der DDR usw., vor dreizehn Jahren. Und da geht es in den Bändern über die Prophetie, dass ich genau gesagt habe, dass wir in dem Ton und in dem Eisen - im Eisen das Germanische und in dem Ton das Romanische sehen. Hier geht es um das Zehnstaatenreich. Und das wird ein zusammen gefügtes Gebilde sein von Diktatur und von Demokratie, wobei Demokratie der Ton ist, das weiche. Der sehr schnell angreifbar ist. Wir sehen das jetzt bei den vorgeheuchelten Friedensdemonstrationen. Die Regierung kann überhaupt nichts dagegen machen. Die ist zu schwach. Abgesehen von der geistigen Unterernährung unseres Volkes, dass aus diesem Erscheinungsbild erkennbar ist, dass wir als Mitglieder der NATO solches Affentheater uns erlauben und dennoch lässt Gott es zu -dem Herrn sei Dank-, seit 45, 46 Jahren keine Diktatur mehr besitzen. Wir sind auch darüber froh. Ich sage es mal gleich, wie es ist. Ich brauche keine Diktatur. Wer eine braucht, soll hingehen zu dem Hussein. Da hat er sie. Da kann er sich dort sonnen. Seine Füsse in den Golf reinhängen, da wird er geölt. Da hat er die erste Oelung weg mit dem Schwänen. Es ist wie bei den Schwänen, die fliegen auch nicht mehr. Nun, ich sehe da drin das Starke, das Germanische. Und in dem Zehnstaatenreich, werden wir sehen, übernimmt das Germanische die Führung. Das ist ganz klar. Und das Romanische wird dem untergeordnet sein. Wir werden es sehen. Das ist jetzt noch nicht so stark erkennbar.</w:t>
      </w:r>
    </w:p>
    <w:p>
      <w:pPr>
        <w:pStyle w:val="Textkrper2"/>
        <w:rPr>
          <w:i/>
          <w:i/>
        </w:rPr>
      </w:pPr>
      <w:r>
        <w:rPr>
          <w:i/>
        </w:rPr>
        <w:t>Der Antichristus</w:t>
      </w:r>
    </w:p>
    <w:p>
      <w:pPr>
        <w:pStyle w:val="Textkrper2"/>
        <w:rPr/>
      </w:pPr>
      <w:r>
        <w:rPr/>
        <w:t>Ja, zur Zeit, wo der Antichrist dann kommt. Das Zehnstaatenreich bildet sich ja in der Vorentwicklung heute schon. Wir haben die römischen Verträge, die eigentlich die Grundlage dafür darstellen. Rom.</w:t>
      </w:r>
    </w:p>
    <w:p>
      <w:pPr>
        <w:pStyle w:val="Textkrper2"/>
        <w:rPr>
          <w:i/>
          <w:i/>
        </w:rPr>
      </w:pPr>
      <w:r>
        <w:rPr>
          <w:i/>
        </w:rPr>
        <w:t>Wo sind die Mohammedaner einzuordnen, die islamischen Völker?</w:t>
      </w:r>
    </w:p>
    <w:p>
      <w:pPr>
        <w:pStyle w:val="Textkrper2"/>
        <w:rPr/>
      </w:pPr>
      <w:r>
        <w:rPr/>
        <w:t>Ja, das ist ja jetzt der Prozess an den Golfstaaten. Dort bildet praktisch das Geschehnis eine Vorstufe für die Entwicklung des Königs des Südens. Das bildet sich jetzt. Der König des Nordens ist ja da. Nur, Gott hat ihn zurück gepfiffen. Er hat ihn praktisch aus dem Klassenzimmer raus genommen, damit nichts passiert. Damit der Herr zu Seinem Ziele kommt und hat dem so viele Probleme da oben bei Wilna(?) gegeben, dass sie mit sich mehr zu tun haben als da unten am Gold. Die sind froh, wenn sie nichts vom Golf hören. Das einzige, was Russland sehr angenehm berührt, ist, dass die amerikanischer Bomber die 5'000 Panzer kaputt machen, weil der wieder soviel dort stehen hat, da kann er sie wieder liefern. Das ist das grosse Interesse, was er hat, damit das Geschäft floriert. Der beschämende Artikel unseres Auftrittes in Jerusalem in der vergangenen Woche, ich war nicht schadenfroh, aber es war richtig, dass die mal einen Dämpfer bekommen haben für diese Feigheit. Ich bin auch nicht für Krieg, aber das ärgste gegen solche Leute wie Hitler und Hussein und wie sie auch heissen mögen. In Iran hatten sie auch so einen Spinner. Den hat inzwischen das Zeitliche gesegnet. Die sind in der Lage und können die ganze Welt in einen Umsturz und in ein Chaos führen. Das ist denen ganz wurst. Der Westen ist ja ein Stück auch mit dran Schuld an der ganzen Sache. Denn der hat ja den Hussein unterstützt und hat ihm Milliarden, viele Milliarden Kredit gewährt für diese Aufrüstung und zwar in Amerika. Und jetzt waren wir der Prügelknabe für die vergangenen neun Jahre. Und es ist bewiesen, gestern haben sie schon wieder eine englische Firma genannt, die das Zeug da runter geschafft hat. Die haben sich natürlich damit raus geredet: Das haben wir nicht gewusst, was der damit macht. Na nun, das ist genau so, wenn ich zum Zahnarzt gehe und er zieht mir sämtliche Zähne die ich habe und ich wollte nur eine Einlage in einem haben. Und weil der nicht deutsch spricht, sagt er: Es tut mir leid, ich habe gemeint, der will alles raus haben. Da habe ich ihm alle 32 Zähne gezogen, ja. Ich lebe ja davon. Ja so ungefähr ist das auch. Das ist so ein fadenscheiniges Verhalten der Völker und auch der Amerikaner hat das Zeug. Der hat ja die Chemikalien, wie sich jetzt raus stellt, zu 90 % geliefert. Nur dass wir klar sehen. Der Israelit hat seinen Unmut über die Nationen dadurch zum Ausdruck gebracht, dass er eben Deutschland zur Brust genommen hat. Das ist eigentlich alles. Der Vogel war mit unten, aber mehr als dass er piep-piep gemacht hat, konnte er auch nicht bewirken. Es ist schon beschämend. Die Minen, die kommen von Deutschland. Aber die sind schon viele Jahre vorher geliefert worden, die Seeminen, die sie dort gelegt haben. Die haben sie schon viele Jahre vorher geliefert. Das hat an und für sich weder mit Iran noch mit Kuwait was zu tun. Für uns bleibt nichts anderes übrig. Wir müssen immer gute Mine zum bösen Spiel machen.</w:t>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u w:val="single"/>
        </w:rPr>
      </w:pPr>
      <w:r>
        <w:rPr>
          <w:u w:val="single"/>
        </w:rPr>
        <w:t>2.Kor. 5.10</w:t>
      </w:r>
    </w:p>
    <w:p>
      <w:pPr>
        <w:pStyle w:val="Textkrper2"/>
        <w:rPr/>
      </w:pPr>
      <w:r>
        <w:rPr/>
        <w:t>„</w:t>
      </w:r>
      <w:r>
        <w:rPr/>
        <w:t>Denn wir müssen alle vor dem Richterstuhl des Christus offenbar werden, auf dass ein jeder empfange, was er in dem Leibe getan, nach dem er gehandelt hat, es sei Gutes oder Böses.“</w:t>
      </w:r>
    </w:p>
    <w:p>
      <w:pPr>
        <w:pStyle w:val="Textkrper2"/>
        <w:rPr/>
      </w:pPr>
      <w:r>
        <w:rPr/>
      </w:r>
    </w:p>
    <w:p>
      <w:pPr>
        <w:pStyle w:val="Textkrper2"/>
        <w:rPr>
          <w:i/>
          <w:i/>
        </w:rPr>
      </w:pPr>
      <w:r>
        <w:rPr>
          <w:i/>
        </w:rPr>
        <w:t>Gibt es Stellen, die belegen, dass dieses Offenbar-werden vor den Augen der ganzen Gemeinde stattfinden würde?</w:t>
      </w:r>
    </w:p>
    <w:p>
      <w:pPr>
        <w:pStyle w:val="Textkrper2"/>
        <w:rPr/>
      </w:pPr>
      <w:r>
        <w:rPr/>
        <w:t>Ja. Ja.</w:t>
      </w:r>
    </w:p>
    <w:p>
      <w:pPr>
        <w:pStyle w:val="Textkrper2"/>
        <w:rPr>
          <w:i/>
          <w:i/>
        </w:rPr>
      </w:pPr>
      <w:r>
        <w:rPr>
          <w:i/>
        </w:rPr>
        <w:t>Die wären?</w:t>
      </w:r>
    </w:p>
    <w:p>
      <w:pPr>
        <w:pStyle w:val="Textkrper2"/>
        <w:rPr/>
      </w:pPr>
      <w:r>
        <w:rPr/>
        <w:t>Das lesen wir schon in den Schattenbildern und zwar 1.Mose 45. Denken wir an das Abbild des himmlischen Christus: Joseph. Da mussten alle raus, als die Begegnung mit seinen Brüdern war, von Ägypten. Ägypten heisst ja die Welt. Die Welt wird keinen ... bekommen. Jetzt kommt noch was. Der Herr Jesus sagt: „Wer mich bekennt, den werde ich bekennen vor dem Vater und vor Seinen heiligen Engeln.“ Wisst ihr, wieviel das Engel sind? Milliarden und Milliarden, die sehen das. Wisst ihr, dass das gar nicht so schlimm ist? Sie haben das bis jetzt auch gesehen, was wir Böses gemacht haben. Die wissen das sowieso. Ja, die wissen das. Die haben es gesehen. Und was die gesehen haben, haben die gesehen. Die haben kein Recht uns in der Ewigkeit zu sagen: Weisst du noch, als du im Fleisch warst, du Heini? Das werden die nicht sagen. Das werden die nie, nie sagen. Die werden auch kein verstecktes, ironisches Schadenfeuer anbrennen. Bestimmt nicht. Denn die Engel werden eine andere Stellung einnehmen, wenn wir dort sind. Mehr, dass sie unsere Diener sind. Ein ganz anderes Verhalten ist da.</w:t>
      </w:r>
    </w:p>
    <w:p>
      <w:pPr>
        <w:pStyle w:val="Textkrper2"/>
        <w:rPr>
          <w:i/>
          <w:i/>
        </w:rPr>
      </w:pPr>
      <w:r>
        <w:rPr>
          <w:i/>
        </w:rPr>
        <w:t>Aber im Augenblick dienen sie uns auch.</w:t>
      </w:r>
    </w:p>
    <w:p>
      <w:pPr>
        <w:pStyle w:val="Textkrper2"/>
        <w:rPr/>
      </w:pPr>
      <w:r>
        <w:rPr/>
        <w:t>Ja, wir sind auch noch nicht dort.</w:t>
      </w:r>
    </w:p>
    <w:p>
      <w:pPr>
        <w:pStyle w:val="Textkrper2"/>
        <w:rPr>
          <w:i/>
          <w:i/>
        </w:rPr>
      </w:pPr>
      <w:r>
        <w:rPr>
          <w:i/>
        </w:rPr>
        <w:t>Aber sie dienen uns jetzt auch?</w:t>
      </w:r>
    </w:p>
    <w:p>
      <w:pPr>
        <w:pStyle w:val="Textkrper2"/>
        <w:rPr/>
      </w:pPr>
      <w:r>
        <w:rPr/>
        <w:t>Ja, sie sind ja dienstbare Geister, ausgesandt um derentwillen, welche die Seligkeit ererben. Aber sie dienen Gott, in erster Linie Gott. Und in ihrem Dienst Gott gegenüber dienen sie ein ganzes Stück auch uns. Aber für uns verdeckt. Das sind unsere Wege, eingangs was wir hörten. Die Führungen Gottes sollten wir nie als etwas Negatives betrachten, sondern immer annehmen. Gott sendet Engel dafür aus und wir husten dann dagegen. Und das ist nicht richtig.</w:t>
      </w:r>
    </w:p>
    <w:sectPr>
      <w:type w:val="nextPage"/>
      <w:pgSz w:w="11906" w:h="16838"/>
      <w:pgMar w:left="1417"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 w:type="paragraph" w:styleId="Aufzhlungszeichen">
    <w:name w:val="Aufzählungszeichen"/>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2:03:00Z</dcterms:created>
  <dc:creator>ERsteDatei</dc:creator>
  <dc:description/>
  <dc:language>en-US</dc:language>
  <cp:lastModifiedBy>ERsteDatei</cp:lastModifiedBy>
  <dcterms:modified xsi:type="dcterms:W3CDTF">2003-05-15T12:02:00Z</dcterms:modified>
  <cp:revision>33</cp:revision>
  <dc:subject/>
  <dc:title/>
</cp:coreProperties>
</file>