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Fragestunde 21.10.1990</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u w:val="single"/>
        </w:rPr>
      </w:pPr>
      <w:r>
        <w:rPr>
          <w:rFonts w:cs="Times New Roman" w:ascii="Times New Roman" w:hAnsi="Times New Roman"/>
          <w:u w:val="single"/>
        </w:rPr>
        <w:t>2.Petr. 3.12</w:t>
      </w:r>
    </w:p>
    <w:p>
      <w:pPr>
        <w:pStyle w:val="Normal"/>
        <w:rPr>
          <w:rFonts w:ascii="Times New Roman" w:hAnsi="Times New Roman" w:cs="Times New Roman"/>
        </w:rPr>
      </w:pPr>
      <w:r>
        <w:rPr>
          <w:rFonts w:cs="Times New Roman" w:ascii="Times New Roman" w:hAnsi="Times New Roman"/>
        </w:rPr>
        <w:t>"Indem ihr erwartet und beschleuniget die Ankunft des Tages Gottes, dessentwegen die Himmel, in Feuer geraten, werden aufgelöst und die Elemente im Brande zerschmelzen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ine Frage in Bezug  auf die Materie insgesamt. Der Leib sowohl von Verlorenen als auch von geretteten Sündern ist ja der sündigen Materie unterworfen. Dieser geht ja zurück zur Erde. Und damit wird ja auch dieser Leib auch dem Feuer dann unterworfen, er verbrennt?</w:t>
      </w:r>
    </w:p>
    <w:p>
      <w:pPr>
        <w:pStyle w:val="Normal"/>
        <w:rPr>
          <w:rFonts w:ascii="Times New Roman" w:hAnsi="Times New Roman" w:cs="Times New Roman"/>
        </w:rPr>
      </w:pPr>
      <w:r>
        <w:rPr>
          <w:rFonts w:cs="Times New Roman" w:ascii="Times New Roman" w:hAnsi="Times New Roman"/>
        </w:rPr>
        <w:t>Nein, nein! Vorher ist die zweite Auferstehung. Bevor die Verdrängung der Elemente geschieht durch 2.Petrus 3, findet die zweite Auferstehung, die Auferstehung der Verlorenen statt. Die verbrennen also nicht mit, das heisst die verbrennen schon, aber nicht auf der Erde, sondern unten im Feuersee. Da ist die dicke Schmelze.</w:t>
      </w:r>
    </w:p>
    <w:p>
      <w:pPr>
        <w:pStyle w:val="Normal"/>
        <w:rPr>
          <w:rFonts w:ascii="Times New Roman" w:hAnsi="Times New Roman" w:cs="Times New Roman"/>
          <w:i/>
          <w:i/>
        </w:rPr>
      </w:pPr>
      <w:r>
        <w:rPr>
          <w:rFonts w:cs="Times New Roman" w:ascii="Times New Roman" w:hAnsi="Times New Roman"/>
          <w:i/>
        </w:rPr>
        <w:t>Also, es gibt ein Teilgericht von diesen Leibern, von dieser Materie im Feuersee und ein Teil ist dann hier dazu noch 2.Petrus 3.12?</w:t>
      </w:r>
    </w:p>
    <w:p>
      <w:pPr>
        <w:pStyle w:val="Normal"/>
        <w:rPr>
          <w:rFonts w:ascii="Times New Roman" w:hAnsi="Times New Roman" w:cs="Times New Roman"/>
        </w:rPr>
      </w:pPr>
      <w:r>
        <w:rPr>
          <w:rFonts w:cs="Times New Roman" w:ascii="Times New Roman" w:hAnsi="Times New Roman"/>
        </w:rPr>
        <w:t xml:space="preserve">Nein. </w:t>
      </w:r>
    </w:p>
    <w:p>
      <w:pPr>
        <w:pStyle w:val="Normal"/>
        <w:rPr>
          <w:rFonts w:ascii="Times New Roman" w:hAnsi="Times New Roman" w:cs="Times New Roman"/>
          <w:i/>
          <w:i/>
        </w:rPr>
      </w:pPr>
      <w:r>
        <w:rPr>
          <w:rFonts w:cs="Times New Roman" w:ascii="Times New Roman" w:hAnsi="Times New Roman"/>
          <w:i/>
        </w:rPr>
        <w:t>Meine Überlegung ist die-</w:t>
      </w:r>
    </w:p>
    <w:p>
      <w:pPr>
        <w:pStyle w:val="Normal"/>
        <w:rPr>
          <w:rFonts w:ascii="Times New Roman" w:hAnsi="Times New Roman" w:cs="Times New Roman"/>
        </w:rPr>
      </w:pPr>
      <w:r>
        <w:rPr>
          <w:rFonts w:cs="Times New Roman" w:ascii="Times New Roman" w:hAnsi="Times New Roman"/>
        </w:rPr>
        <w:t xml:space="preserve">Wenn die Erde verbrannt wird in der Auflösung, gibt es keine Leiber mehr hier, weil die zweite Auferstehung </w:t>
      </w:r>
      <w:r>
        <w:rPr>
          <w:rFonts w:cs="Times New Roman" w:ascii="Times New Roman" w:hAnsi="Times New Roman"/>
          <w:spacing w:val="60"/>
        </w:rPr>
        <w:t>vor</w:t>
      </w:r>
      <w:r>
        <w:rPr>
          <w:rFonts w:cs="Times New Roman" w:ascii="Times New Roman" w:hAnsi="Times New Roman"/>
        </w:rPr>
        <w:t xml:space="preserve"> der Auflösung der Elemente stattfindet. Es ist kein einziger hier. Nein. Denn die Auflösung der Elemente ist ja eine derartige Zersetzung, dass wir die grossen Planeten nie mehr wieder finden, die zweieinhalbtausend mal grösser sind wie zum Beispiel die Erde. 2'800-fache grössere Planeten gibt es, die werden aufgelöst. Die Bibel redet ja in Vers 10 "mit gewaltigem Geräusch". Es muss also hier ein ungeheuerliches Getöse sein, wenn hier diese sichtbare, materielle Erde in die Auflösung übergeht. Aber da ist kein Mensch mehr auf der Erde oder auf dem Mond oder wo auch. Das gibt's nicht mehr, weil vorher die zweite Auferstehung stattgefunden hat. Und dann gibt es hier keinen menschlichen Leib mehr. Also, es gibt keine Kollisionen betreffs der verstorbenen Toten der zweiten Auferstehung.</w:t>
      </w:r>
    </w:p>
    <w:p>
      <w:pPr>
        <w:pStyle w:val="Normal"/>
        <w:rPr/>
      </w:pPr>
      <w:r>
        <w:rPr>
          <w:rFonts w:cs="Times New Roman" w:ascii="Times New Roman" w:hAnsi="Times New Roman"/>
          <w:i/>
        </w:rPr>
        <w:t>Und bei dem Geist. des Menschen? Es ist ja so, dass der Geist des Menschen zurückgeht zu Gott.</w:t>
      </w:r>
    </w:p>
    <w:p>
      <w:pPr>
        <w:pStyle w:val="Normal"/>
        <w:rPr>
          <w:rFonts w:ascii="Times New Roman" w:hAnsi="Times New Roman" w:cs="Times New Roman"/>
        </w:rPr>
      </w:pPr>
      <w:r>
        <w:rPr>
          <w:rFonts w:cs="Times New Roman" w:ascii="Times New Roman" w:hAnsi="Times New Roman"/>
        </w:rPr>
        <w:t>Ja.</w:t>
      </w:r>
    </w:p>
    <w:p>
      <w:pPr>
        <w:pStyle w:val="Normal"/>
        <w:rPr/>
      </w:pPr>
      <w:r>
        <w:rPr>
          <w:rFonts w:cs="Times New Roman" w:ascii="Times New Roman" w:hAnsi="Times New Roman"/>
          <w:i/>
        </w:rPr>
        <w:t>Jetzt bei den Geretteten ist mir schon klar vom Zusammenhang. Bei den Verlorenen, wenn den Geist des Menschen -</w:t>
      </w:r>
    </w:p>
    <w:p>
      <w:pPr>
        <w:pStyle w:val="Normal"/>
        <w:rPr>
          <w:rFonts w:ascii="Times New Roman" w:hAnsi="Times New Roman" w:cs="Times New Roman"/>
        </w:rPr>
      </w:pPr>
      <w:r>
        <w:rPr>
          <w:rFonts w:cs="Times New Roman" w:ascii="Times New Roman" w:hAnsi="Times New Roman"/>
        </w:rPr>
        <w:t>Ja, Moment einmal: welcher Zusammenhang ist da?</w:t>
      </w:r>
    </w:p>
    <w:p>
      <w:pPr>
        <w:pStyle w:val="Normal"/>
        <w:rPr>
          <w:rFonts w:ascii="Times New Roman" w:hAnsi="Times New Roman" w:cs="Times New Roman"/>
          <w:i/>
          <w:i/>
        </w:rPr>
      </w:pPr>
      <w:r>
        <w:rPr>
          <w:rFonts w:cs="Times New Roman" w:ascii="Times New Roman" w:hAnsi="Times New Roman"/>
          <w:i/>
        </w:rPr>
        <w:t>Ja, dass der Geist halt, er bekommt den Heiligen Geist, er hat dann Leib, Seele, Geist -</w:t>
      </w:r>
    </w:p>
    <w:p>
      <w:pPr>
        <w:pStyle w:val="Normal"/>
        <w:rPr>
          <w:rFonts w:ascii="Times New Roman" w:hAnsi="Times New Roman" w:cs="Times New Roman"/>
        </w:rPr>
      </w:pPr>
      <w:r>
        <w:rPr>
          <w:rFonts w:cs="Times New Roman" w:ascii="Times New Roman" w:hAnsi="Times New Roman"/>
        </w:rPr>
        <w:t>Nein. Der Geist bekommt nicht den Heiligen Geist. Der Geist kehrt zu Gott zurück, ob er errettet ist oder verloren. Das ist die Situation.</w:t>
      </w:r>
    </w:p>
    <w:p>
      <w:pPr>
        <w:pStyle w:val="Normal"/>
        <w:rPr>
          <w:rFonts w:ascii="Times New Roman" w:hAnsi="Times New Roman" w:cs="Times New Roman"/>
          <w:i/>
          <w:i/>
        </w:rPr>
      </w:pPr>
      <w:r>
        <w:rPr>
          <w:rFonts w:cs="Times New Roman" w:ascii="Times New Roman" w:hAnsi="Times New Roman"/>
          <w:i/>
        </w:rPr>
        <w:t>Der Menschengeist?</w:t>
      </w:r>
    </w:p>
    <w:p>
      <w:pPr>
        <w:pStyle w:val="Normal"/>
        <w:rPr>
          <w:rFonts w:ascii="Times New Roman" w:hAnsi="Times New Roman" w:cs="Times New Roman"/>
        </w:rPr>
      </w:pPr>
      <w:r>
        <w:rPr>
          <w:rFonts w:cs="Times New Roman" w:ascii="Times New Roman" w:hAnsi="Times New Roman"/>
        </w:rPr>
        <w:t>Ja, ja. Der Menschengeist kehrt zu Gott zurück, ob er nach Pred. 12.7 errettet ist oder nicht errettet. Sowohl der Leib als auch der Geist des Menschen sind eine Leihgabe Gottes für den Menschen. Die Persönlichkeit liegt weder in dem Leib noch in dem Geist des Menschen, sondern in der Seele. Das macht eigentlich den Mensch der Zukunft aus, wie wir sagen: Individuum. Das ist eben in der Seele. Und die Seele ist versiegelt. Und dort befindet sich auch der Heilige Geist bei den Erretteten.</w:t>
      </w:r>
    </w:p>
    <w:p>
      <w:pPr>
        <w:pStyle w:val="Normal"/>
        <w:rPr/>
      </w:pPr>
      <w:r>
        <w:rPr>
          <w:rFonts w:cs="Times New Roman" w:ascii="Times New Roman" w:hAnsi="Times New Roman"/>
          <w:i/>
        </w:rPr>
        <w:t>Was ist die zweite Auferstehung?</w:t>
      </w:r>
    </w:p>
    <w:p>
      <w:pPr>
        <w:pStyle w:val="Normal"/>
        <w:rPr>
          <w:rFonts w:ascii="Times New Roman" w:hAnsi="Times New Roman" w:cs="Times New Roman"/>
        </w:rPr>
      </w:pPr>
      <w:r>
        <w:rPr>
          <w:rFonts w:cs="Times New Roman" w:ascii="Times New Roman" w:hAnsi="Times New Roman"/>
        </w:rPr>
        <w:t>Wann die ist?</w:t>
      </w:r>
    </w:p>
    <w:p>
      <w:pPr>
        <w:pStyle w:val="Normal"/>
        <w:rPr/>
      </w:pPr>
      <w:r>
        <w:rPr>
          <w:rFonts w:cs="Times New Roman" w:ascii="Times New Roman" w:hAnsi="Times New Roman"/>
          <w:i/>
          <w:spacing w:val="60"/>
        </w:rPr>
        <w:t>Was</w:t>
      </w:r>
      <w:r>
        <w:rPr>
          <w:rFonts w:cs="Times New Roman" w:ascii="Times New Roman" w:hAnsi="Times New Roman"/>
          <w:i/>
        </w:rPr>
        <w:t xml:space="preserve"> ist die zweite Auferstehung?</w:t>
      </w:r>
    </w:p>
    <w:p>
      <w:pPr>
        <w:pStyle w:val="Normal"/>
        <w:rPr/>
      </w:pPr>
      <w:r>
        <w:rPr>
          <w:rFonts w:cs="Times New Roman" w:ascii="Times New Roman" w:hAnsi="Times New Roman"/>
        </w:rPr>
        <w:t>Das ist die Auferstehung der Verlorenen, die nicht errettet sind. Die werden auferstehen zum ewigen Gericht durchs Feuer. Feuersee, zweiter Tod. Darüber redet Gottes Wo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u w:val="single"/>
        </w:rPr>
        <w:t>Spr. 20.27</w:t>
      </w:r>
    </w:p>
    <w:p>
      <w:pPr>
        <w:pStyle w:val="Normal"/>
        <w:rPr/>
      </w:pPr>
      <w:r>
        <w:rPr>
          <w:rFonts w:cs="Times New Roman" w:ascii="Times New Roman" w:hAnsi="Times New Roman"/>
        </w:rPr>
        <w:t>"Der Geist des Menschen ist eine Leuchte Jehovas, durchforschend alle Kammern des Leib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rPr>
        <w:t>Einmal steht "der Geist des Menschen ist eine Leuchte Jehovas". Ich habe das nicht verstanden. Wie kann der Geist des Menschen eine Leuchte Jehovas sein? Wie kann das sein?</w:t>
      </w:r>
    </w:p>
    <w:p>
      <w:pPr>
        <w:pStyle w:val="Normal"/>
        <w:rPr>
          <w:rFonts w:ascii="Times New Roman" w:hAnsi="Times New Roman" w:cs="Times New Roman"/>
        </w:rPr>
      </w:pPr>
      <w:r>
        <w:rPr>
          <w:rFonts w:cs="Times New Roman" w:ascii="Times New Roman" w:hAnsi="Times New Roman"/>
        </w:rPr>
        <w:t>Ja, weil der Mensch ohne Geist ein Tier wäre.</w:t>
      </w:r>
    </w:p>
    <w:p>
      <w:pPr>
        <w:pStyle w:val="Normal"/>
        <w:rPr>
          <w:rFonts w:ascii="Times New Roman" w:hAnsi="Times New Roman" w:cs="Times New Roman"/>
          <w:i/>
          <w:i/>
        </w:rPr>
      </w:pPr>
      <w:r>
        <w:rPr>
          <w:rFonts w:cs="Times New Roman" w:ascii="Times New Roman" w:hAnsi="Times New Roman"/>
          <w:i/>
        </w:rPr>
        <w:t>Ja, aber eine Leuchte wie Jehovas!</w:t>
      </w:r>
    </w:p>
    <w:p>
      <w:pPr>
        <w:pStyle w:val="Normal"/>
        <w:rPr/>
      </w:pPr>
      <w:r>
        <w:rPr>
          <w:rFonts w:cs="Times New Roman" w:ascii="Times New Roman" w:hAnsi="Times New Roman"/>
        </w:rPr>
        <w:t>Ja sicher. Weil der Mensch von der Schöpfung her in der Ebenbildlichkeit Gottes geschaffen worden war. Demzufolge ist er eine Leuchte Jahwes.</w:t>
      </w:r>
    </w:p>
    <w:p>
      <w:pPr>
        <w:pStyle w:val="Normal"/>
        <w:rPr>
          <w:rFonts w:ascii="Times New Roman" w:hAnsi="Times New Roman" w:cs="Times New Roman"/>
          <w:i/>
          <w:i/>
        </w:rPr>
      </w:pPr>
      <w:r>
        <w:rPr>
          <w:rFonts w:cs="Times New Roman" w:ascii="Times New Roman" w:hAnsi="Times New Roman"/>
          <w:i/>
        </w:rPr>
        <w:t>Also noch vor dem Sündenfall?</w:t>
      </w:r>
    </w:p>
    <w:p>
      <w:pPr>
        <w:pStyle w:val="Normal"/>
        <w:rPr/>
      </w:pPr>
      <w:r>
        <w:rPr>
          <w:rFonts w:cs="Times New Roman" w:ascii="Times New Roman" w:hAnsi="Times New Roman"/>
        </w:rPr>
        <w:t>Das will ich nicht sagen. Jedenfalls, Gott hat den Menschen so geschaffen. Der Mensch hat durch die Sünde die Ebenbildlichkeit verlassen. Das ist auch klar. Aber wenn wir errettet sind, sind wir ja wieder in die Beziehungen hin zu Christus eingetreten. Und da mag das auch wieder stimmen. Ich glaube nur, dass ein Verlorener im verlorenen Zustand eine solche Leuchte nicht gerade abgibt. Aber vor dem Sündenfall allgemein und nach dem Sündenfall der Erretteten durfte dieses Wort Berechtigung ha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ed. 12.7</w:t>
      </w:r>
    </w:p>
    <w:p>
      <w:pPr>
        <w:pStyle w:val="Normal"/>
        <w:rPr/>
      </w:pPr>
      <w:r>
        <w:rPr>
          <w:rFonts w:cs="Times New Roman" w:ascii="Times New Roman" w:hAnsi="Times New Roman"/>
        </w:rPr>
        <w:t>"Und der Staub zur Erde zurückkehrt, so wie er gewesen, und der Geist zu Gott zurückkehrt, der ihn gegeben 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ch zu dem Geist des Menschen, der zurückgeht zu Gott sowohl bei Erretteten als Verlorenen: Ist es dann ein ganz neutral Instrument, Geistinstrument, was zu Gott zurückgeht?</w:t>
      </w:r>
    </w:p>
    <w:p>
      <w:pPr>
        <w:pStyle w:val="Normal"/>
        <w:rPr/>
      </w:pPr>
      <w:r>
        <w:rPr>
          <w:rFonts w:cs="Times New Roman" w:ascii="Times New Roman" w:hAnsi="Times New Roman"/>
        </w:rPr>
        <w:t>Ja. Das ist die Geistausrüstung, die auch bei der Schöpfung mit Odem oder göttlichem Atem in den einzelnen Übersetzungen ausgedrückt ist.</w:t>
      </w:r>
    </w:p>
    <w:p>
      <w:pPr>
        <w:pStyle w:val="Normal"/>
        <w:rPr>
          <w:rFonts w:ascii="Times New Roman" w:hAnsi="Times New Roman" w:cs="Times New Roman"/>
          <w:i/>
          <w:i/>
        </w:rPr>
      </w:pPr>
      <w:r>
        <w:rPr>
          <w:rFonts w:cs="Times New Roman" w:ascii="Times New Roman" w:hAnsi="Times New Roman"/>
          <w:i/>
        </w:rPr>
        <w:t>Bleibt das dann beim Verstorbenen bei Gott, die Seele? Beim Verstorbenen, die zu Gott gehen?</w:t>
      </w:r>
    </w:p>
    <w:p>
      <w:pPr>
        <w:pStyle w:val="Normal"/>
        <w:rPr>
          <w:rFonts w:ascii="Times New Roman" w:hAnsi="Times New Roman" w:cs="Times New Roman"/>
        </w:rPr>
      </w:pPr>
      <w:r>
        <w:rPr>
          <w:rFonts w:cs="Times New Roman" w:ascii="Times New Roman" w:hAnsi="Times New Roman"/>
        </w:rPr>
        <w:t>Die Seele geht nicht zu Gott, der Geist. Wir haben bei der Schöpfung die drei Vorgänge. Was war zuerst da? (Wandtafel) Der Leib, der Geist und die Seele. Diese beiden sind Leihgaben. In der Seele aber liegt die Persönlichkeit. Die Dinge -</w:t>
      </w:r>
    </w:p>
    <w:p>
      <w:pPr>
        <w:pStyle w:val="Normal"/>
        <w:numPr>
          <w:ilvl w:val="0"/>
          <w:numId w:val="2"/>
        </w:numPr>
        <w:rPr>
          <w:rFonts w:ascii="Times New Roman" w:hAnsi="Times New Roman" w:cs="Times New Roman"/>
        </w:rPr>
      </w:pPr>
      <w:r>
        <w:rPr>
          <w:rFonts w:cs="Times New Roman" w:ascii="Times New Roman" w:hAnsi="Times New Roman"/>
        </w:rPr>
        <w:t xml:space="preserve">der </w:t>
      </w:r>
      <w:r>
        <w:rPr>
          <w:rFonts w:cs="Times New Roman" w:ascii="Times New Roman" w:hAnsi="Times New Roman"/>
          <w:u w:val="single"/>
        </w:rPr>
        <w:t>Leib</w:t>
      </w:r>
      <w:r>
        <w:rPr>
          <w:rFonts w:cs="Times New Roman" w:ascii="Times New Roman" w:hAnsi="Times New Roman"/>
        </w:rPr>
        <w:t xml:space="preserve"> kehrt zurück zum Staub, sagt die Bibel in 1.Mose 3.19. Die kehrt zurück zu Gott</w:t>
      </w:r>
    </w:p>
    <w:p>
      <w:pPr>
        <w:pStyle w:val="Normal"/>
        <w:numPr>
          <w:ilvl w:val="0"/>
          <w:numId w:val="2"/>
        </w:numPr>
        <w:rPr>
          <w:rFonts w:ascii="Times New Roman" w:hAnsi="Times New Roman" w:cs="Times New Roman"/>
        </w:rPr>
      </w:pPr>
      <w:r>
        <w:rPr>
          <w:rFonts w:cs="Times New Roman" w:ascii="Times New Roman" w:hAnsi="Times New Roman"/>
        </w:rPr>
        <w:t xml:space="preserve">und die </w:t>
      </w:r>
      <w:r>
        <w:rPr>
          <w:rFonts w:cs="Times New Roman" w:ascii="Times New Roman" w:hAnsi="Times New Roman"/>
          <w:u w:val="single"/>
        </w:rPr>
        <w:t>Seele</w:t>
      </w:r>
      <w:r>
        <w:rPr>
          <w:rFonts w:cs="Times New Roman" w:ascii="Times New Roman" w:hAnsi="Times New Roman"/>
        </w:rPr>
        <w:t xml:space="preserve"> geht in den Aufbewahrungsort. Vom Aufbewahrungsort her erfolgen die Auferstehu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Erretteten liegen in der ersten Auferstehung, die Verlorenen in der zweiten Aufersteh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rste Auferstehung</w:t>
      </w:r>
    </w:p>
    <w:p>
      <w:pPr>
        <w:pStyle w:val="Normal"/>
        <w:rPr>
          <w:rFonts w:ascii="Times New Roman" w:hAnsi="Times New Roman" w:cs="Times New Roman"/>
        </w:rPr>
      </w:pPr>
      <w:r>
        <w:rPr>
          <w:rFonts w:cs="Times New Roman" w:ascii="Times New Roman" w:hAnsi="Times New Roman"/>
        </w:rPr>
        <w:t>Die erste Auferstehung hat drei Zeitphasen.</w:t>
      </w:r>
    </w:p>
    <w:p>
      <w:pPr>
        <w:pStyle w:val="Normal"/>
        <w:numPr>
          <w:ilvl w:val="0"/>
          <w:numId w:val="4"/>
        </w:numPr>
        <w:rPr>
          <w:rFonts w:ascii="Times New Roman" w:hAnsi="Times New Roman" w:cs="Times New Roman"/>
          <w:u w:val="dotted"/>
        </w:rPr>
      </w:pPr>
      <w:r>
        <w:rPr>
          <w:rFonts w:cs="Times New Roman" w:ascii="Times New Roman" w:hAnsi="Times New Roman"/>
          <w:u w:val="dotted"/>
        </w:rPr>
        <w:t>1.Phase</w:t>
        <w:br/>
      </w:r>
      <w:r>
        <w:rPr>
          <w:rFonts w:cs="Times New Roman" w:ascii="Times New Roman" w:hAnsi="Times New Roman"/>
        </w:rPr>
        <w:t>Das ist die nächste Wiederkunft Jesu: 1.Kor. 15.51; 1.Thess. 4.16 zum Beispiel. Und was ist noch? Hebr. 9.28. So. Hier sind wir dabei. Wir sind in der ersten Phase der ersten Auferstehung.</w:t>
      </w:r>
    </w:p>
    <w:p>
      <w:pPr>
        <w:pStyle w:val="Normal"/>
        <w:numPr>
          <w:ilvl w:val="0"/>
          <w:numId w:val="4"/>
        </w:numPr>
        <w:rPr>
          <w:rFonts w:ascii="Times New Roman" w:hAnsi="Times New Roman" w:cs="Times New Roman"/>
        </w:rPr>
      </w:pPr>
      <w:r>
        <w:rPr>
          <w:rFonts w:cs="Times New Roman" w:ascii="Times New Roman" w:hAnsi="Times New Roman"/>
          <w:u w:val="dotted"/>
        </w:rPr>
        <w:t>2.Phase</w:t>
      </w:r>
      <w:r>
        <w:rPr>
          <w:rFonts w:cs="Times New Roman" w:ascii="Times New Roman" w:hAnsi="Times New Roman"/>
        </w:rPr>
        <w:br/>
        <w:t xml:space="preserve"> Nehmen wir die zweite Phase, das ist Offb. 20.5-6.</w:t>
      </w:r>
    </w:p>
    <w:p>
      <w:pPr>
        <w:pStyle w:val="Normal"/>
        <w:numPr>
          <w:ilvl w:val="0"/>
          <w:numId w:val="4"/>
        </w:numPr>
        <w:rPr>
          <w:rFonts w:ascii="Times New Roman" w:hAnsi="Times New Roman" w:cs="Times New Roman"/>
        </w:rPr>
      </w:pPr>
      <w:r>
        <w:rPr>
          <w:rFonts w:cs="Times New Roman" w:ascii="Times New Roman" w:hAnsi="Times New Roman"/>
          <w:u w:val="dotted"/>
        </w:rPr>
        <w:t>3.Phase</w:t>
      </w:r>
      <w:r>
        <w:rPr>
          <w:rFonts w:cs="Times New Roman" w:ascii="Times New Roman" w:hAnsi="Times New Roman"/>
        </w:rPr>
        <w:t xml:space="preserve"> </w:t>
        <w:br/>
        <w:t>Und die dritte Phase in 1.Kor. 15.24 bzw. 28. Die Übergabe; sagen wir mal 24 plus 28.</w:t>
      </w:r>
    </w:p>
    <w:p>
      <w:pPr>
        <w:pStyle w:val="Normal"/>
        <w:spacing w:before="60" w:after="0"/>
        <w:rPr>
          <w:rFonts w:ascii="Times New Roman" w:hAnsi="Times New Roman" w:cs="Times New Roman"/>
        </w:rPr>
      </w:pPr>
      <w:r>
        <w:rPr>
          <w:rFonts w:cs="Times New Roman" w:ascii="Times New Roman" w:hAnsi="Times New Roman"/>
        </w:rPr>
        <w:t>Das sind die drei Phasen.</w:t>
      </w:r>
    </w:p>
    <w:p>
      <w:pPr>
        <w:pStyle w:val="Normal"/>
        <w:rPr>
          <w:rFonts w:ascii="Times New Roman" w:hAnsi="Times New Roman" w:cs="Times New Roman"/>
        </w:rPr>
      </w:pPr>
      <w:r>
        <w:rPr>
          <w:rFonts w:cs="Times New Roman" w:ascii="Times New Roman" w:hAnsi="Times New Roman"/>
          <w:u w:val="dotted"/>
        </w:rPr>
        <w:t>1.Phase</w:t>
      </w:r>
      <w:r>
        <w:rPr>
          <w:rFonts w:cs="Times New Roman" w:ascii="Times New Roman" w:hAnsi="Times New Roman"/>
        </w:rPr>
        <w:t>: Bei der ersten Phase sind es Lebendige, Lebende und Tote.</w:t>
      </w:r>
    </w:p>
    <w:p>
      <w:pPr>
        <w:pStyle w:val="Normal"/>
        <w:rPr>
          <w:rFonts w:ascii="Times New Roman" w:hAnsi="Times New Roman" w:cs="Times New Roman"/>
        </w:rPr>
      </w:pPr>
      <w:r>
        <w:rPr>
          <w:rFonts w:cs="Times New Roman" w:ascii="Times New Roman" w:hAnsi="Times New Roman"/>
          <w:u w:val="dotted"/>
        </w:rPr>
        <w:t>2.Phase</w:t>
      </w:r>
      <w:r>
        <w:rPr>
          <w:rFonts w:cs="Times New Roman" w:ascii="Times New Roman" w:hAnsi="Times New Roman"/>
        </w:rPr>
        <w:t>: Bei der zweiten sind es nur Tote.</w:t>
      </w:r>
    </w:p>
    <w:p>
      <w:pPr>
        <w:pStyle w:val="Normal"/>
        <w:rPr>
          <w:rFonts w:ascii="Times New Roman" w:hAnsi="Times New Roman" w:cs="Times New Roman"/>
        </w:rPr>
      </w:pPr>
      <w:r>
        <w:rPr>
          <w:rFonts w:cs="Times New Roman" w:ascii="Times New Roman" w:hAnsi="Times New Roman"/>
          <w:u w:val="dotted"/>
        </w:rPr>
        <w:t>3.Phase</w:t>
      </w:r>
      <w:r>
        <w:rPr>
          <w:rFonts w:cs="Times New Roman" w:ascii="Times New Roman" w:hAnsi="Times New Roman"/>
        </w:rPr>
        <w:t>: Bei der dritten sind es nur Lebende. Das sind die drei Pha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Zweite Auferstehung</w:t>
      </w:r>
    </w:p>
    <w:p>
      <w:pPr>
        <w:pStyle w:val="Normal"/>
        <w:rPr>
          <w:rFonts w:ascii="Times New Roman" w:hAnsi="Times New Roman" w:cs="Times New Roman"/>
        </w:rPr>
      </w:pPr>
      <w:r>
        <w:rPr>
          <w:rFonts w:cs="Times New Roman" w:ascii="Times New Roman" w:hAnsi="Times New Roman"/>
        </w:rPr>
        <w:t xml:space="preserve">Und dann kommt die zweite Auferstehung. Die hat nur eine Phase. Und das sind Verlorene. Die erste Phase umschliesst alle Menschen seit erdgeschichtlichen Ereignissen, der Existenz von Menschen bis zur Zeit der Wiederkunft Jesu nach 1.Kor. 15.51. Dann ist niemand im Paradies. Darum sehen wir im fünften Siegel von Offb. 6.9-11 den Blick hinein. Und was sieht Johannes? Er sieht die Märtyrer der 70. Jahrwoche nach Daniel 9. Und von diesen Leuten ist gesagt und die Glückseligkeit ausgesprochen. Ebenso in Offb. 20.5, nämlich weil diese Märtyrer mit, gleich uns oder ähnlich uns im 1'000-jährigen Reich geistgebunden teilnehmen. Nicht mehr materiengebunden. Hingegen die dritte Phase 1'000 Jahre später ist am Ende des Millenniums. Da wird nur der auferstehen, der errettet ist. Und </w:t>
      </w:r>
      <w:r>
        <w:rPr>
          <w:rFonts w:cs="Times New Roman" w:ascii="Times New Roman" w:hAnsi="Times New Roman"/>
          <w:spacing w:val="60"/>
        </w:rPr>
        <w:t>danach</w:t>
      </w:r>
      <w:r>
        <w:rPr>
          <w:rFonts w:cs="Times New Roman" w:ascii="Times New Roman" w:hAnsi="Times New Roman"/>
        </w:rPr>
        <w:t xml:space="preserve"> haben wir dann die zweite Auferstehung. Das ist die der Verlorenen mit dem Folgevorgang des grossen weissen Thrones. Denn die zweite Auferstehung der Verlorenen bringt diese Menschen zum grossen weissen Thron mit der Verurteilung. Es gibt es eigentlich nur eine Strafe und das ist der zweite Tod, der Feuersee. So sagt es jedenfalls die Bibel. Und wir wissen, dass sie die Wahrheit ist. Wir können von Gott nur lernen, aber nicht umgekehrt. Wir können Gott nicht belehren. Das wollen wir auch gar ni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uflösung der Elemente</w:t>
      </w:r>
    </w:p>
    <w:p>
      <w:pPr>
        <w:pStyle w:val="Normal"/>
        <w:rPr>
          <w:rFonts w:ascii="Times New Roman" w:hAnsi="Times New Roman" w:cs="Times New Roman"/>
        </w:rPr>
      </w:pPr>
      <w:r>
        <w:rPr>
          <w:rFonts w:cs="Times New Roman" w:ascii="Times New Roman" w:hAnsi="Times New Roman"/>
        </w:rPr>
        <w:t>Nach der zweiten Auferstehung findet dann die Auflösung -hier findet dann erst die Auflösung statt, wollen wir mal sagen Auferstehung, dann kommt der grosse weisse Thron und dann kommt die Auflösung der Elemente. Das ist die zeitliche Abfolge hier, chronologisch. Da ist schon wichtig, dass wir da hineinschauen und dass wir das wissen, weil das eigentlich die Grundlage überhaupt der kommenden Ereignisse is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Zum Geist des Menschen: Ist das eine einmalige Sache oder kommt der mehrmals?</w:t>
      </w:r>
    </w:p>
    <w:p>
      <w:pPr>
        <w:pStyle w:val="Normal"/>
        <w:rPr/>
      </w:pPr>
      <w:r>
        <w:rPr>
          <w:rFonts w:cs="Times New Roman" w:ascii="Times New Roman" w:hAnsi="Times New Roman"/>
        </w:rPr>
        <w:t>Nein. Das ist eine einmalige Sache. Gott hat den Geist des Menschen bei der Schöpfung als die zweite Schöpfungshandlung gegeben und das war diese zweite Handlung Gottes. Die erste war die Bildung des Leibes. Wir nennen das im Volksmund Erdenkloss. Die zweite: Er haucht in sie und überträgt Seinen Geist in den Menschen sowohl und dann kommt die Automation. Die Bibel sagt nur: "Und der Mensch war eine lebendige Seele" als eine Folgeerscheinung von zwei und eins. Der Mensch wird dann eine selbständige, eine Persönlichkeit. Steht dann eben auch autorisiert in der Verantwortung vor Gott. Während Leib und Geist Leihgaben Gottes sind und Gott den Menschen von der Materie, vom Staub, genommen hat, geht der Leib zum Staube zurück. So lesen wir es. Während die Leihgabe Geist von Gott durch Hauchen gegeben ist, geht nun beim Tod der Sünde wegen der Geist zu Gott zurück. Wir hatten auch die Bibelstelle gesagt, Pred. 12.7 hier, zweitens. Und die Seele geht dann in den Hades, wie wir lesen. Wir lesen das in der Apg. 2.27+31 zum Beispiel. Wir haben noch mehr solche Mitteilungen. Zum Beispiel Lukas 16, zweite Hälfte, wo der reiche Mann und der Lazarus dort im Hades und zwar im Paradiesteil gesehen wird. Wir haben noch mehr Bibelstellen. Denken wir hier auch bei dieser Seele an die sehr interessante Mitteilung von 1.Petr. 3.19, wo von diesen Geistern geredet ist, die ungehorsam waren in den Tagen Noahs. Das spielt also auch hier herein. Da sehen wir die Seele. Die Seele ist ja substantiiert Geist. Da müssen wir immer festhalten, dass wir nicht die Seele in das Bereich der Materie einordnen. Das geht nicht. Die Seele ist Geist. Hat aber nichts mit dem Geist des Menschen zu tun. Der Geist des Menschen wie auch der Leib, Geist und Seele dann nach der Schöpfung der ersten beiden Menschen durch die Vermehrung praktisch weiter gegeben wird. Wir haben nicht allein durch die Vermehrung und Fortpflanzung den Leib unserer Eltern, sondern wir haben auch von dem Geist der Eltern und von der Seele der Eltern. Nicht dass jemand denkt, Gott würde bei jeder Geburt eines kleinen Kindes wieder eine neue Schöpfung machen. Das stimmt nicht, sondern das ist eine Weitergabe durch die geburtliche Einrichtung, die Gott hineingelegt hat in der Vermehrung.</w:t>
      </w:r>
    </w:p>
    <w:p>
      <w:pPr>
        <w:pStyle w:val="Normal"/>
        <w:rPr>
          <w:rFonts w:ascii="Times New Roman" w:hAnsi="Times New Roman" w:cs="Times New Roman"/>
          <w:i/>
          <w:i/>
        </w:rPr>
      </w:pPr>
      <w:r>
        <w:rPr>
          <w:rFonts w:cs="Times New Roman" w:ascii="Times New Roman" w:hAnsi="Times New Roman"/>
          <w:i/>
        </w:rPr>
        <w:t>Was noch wesentlich ist: Die Seele ist ewig im Gegensatz zum Leib.</w:t>
      </w:r>
    </w:p>
    <w:p>
      <w:pPr>
        <w:pStyle w:val="Normal"/>
        <w:rPr/>
      </w:pPr>
      <w:r>
        <w:rPr>
          <w:rFonts w:cs="Times New Roman" w:ascii="Times New Roman" w:hAnsi="Times New Roman"/>
        </w:rPr>
        <w:t>Ja, der Geist mag auch ewig sein. Aber er ist nicht mehr unser Teil nach Eintritt des Todes. Es ist richtig. Dieser Leib, der wird dann bei der Auferstehung nicht mehr existent sein in der Form von Materie, sondern die Bibel redet, dass er verwandelt wird in einen Geist-Leib. Darum bekommen die Erretteten bei der Auferstehung einen neuen Leib, um die ewige Herrlichkeit geniessen zu können und die Verlorenen in der zweiten Auferstehung, um die ewige Strafe Gottes an sich überhaupt ertragen zu können. Das sind göttliche Grundsätze, an denen der Mensch -ob er einverstanden ist oder nicht- nichts dran drehen kann. Wir sind da zu mickerig, darum machen wir es auch gar nicht.</w:t>
      </w:r>
    </w:p>
    <w:p>
      <w:pPr>
        <w:pStyle w:val="Normal"/>
        <w:rPr>
          <w:rFonts w:ascii="Times New Roman" w:hAnsi="Times New Roman" w:cs="Times New Roman"/>
          <w:i/>
          <w:i/>
        </w:rPr>
      </w:pPr>
      <w:r>
        <w:rPr>
          <w:rFonts w:cs="Times New Roman" w:ascii="Times New Roman" w:hAnsi="Times New Roman"/>
          <w:i/>
        </w:rPr>
        <w:t>Der Geist der Verlorenen, der ist doch noch ganz voller Sünde. Was macht denn Gott damit?</w:t>
      </w:r>
    </w:p>
    <w:p>
      <w:pPr>
        <w:pStyle w:val="Normal"/>
        <w:rPr>
          <w:rFonts w:ascii="Times New Roman" w:hAnsi="Times New Roman" w:cs="Times New Roman"/>
        </w:rPr>
      </w:pPr>
      <w:r>
        <w:rPr>
          <w:rFonts w:cs="Times New Roman" w:ascii="Times New Roman" w:hAnsi="Times New Roman"/>
        </w:rPr>
        <w:t xml:space="preserve">Wir haben keine Bibelstellen in der Heiligen Schrift über die weitere Verwendung und über den weiteren Vorgang des zu Gott zurückgekehrten Geistes. Wir wissen nicht, ob Gott das zentrifugal reinigt. Das wissen wir alles nicht. Das müssen wir auch nicht wissen, weil es nicht mehr unsere Angelegenheit ist. Es ist Angelegenheit Gottes. Aber die Bibel redet </w:t>
      </w:r>
      <w:r>
        <w:rPr>
          <w:rFonts w:cs="Times New Roman" w:ascii="Times New Roman" w:hAnsi="Times New Roman"/>
          <w:spacing w:val="60"/>
        </w:rPr>
        <w:t>nicht</w:t>
      </w:r>
      <w:r>
        <w:rPr>
          <w:rFonts w:cs="Times New Roman" w:ascii="Times New Roman" w:hAnsi="Times New Roman"/>
        </w:rPr>
        <w:t xml:space="preserve"> darüber, wie die weitere, nachdem der Geist zurückgekehrt ist, die weitere Verwendung und die Vorgänge für diesen Geist noch verlaufen. Wir wissen es nicht. Darum sollten wir auch nicht besonders drüber nachgrübeln, weil das uns nicht gegeben ist zu wissen. Ausserdem betrifft es uns dann nicht mehr. Ja, es war wichtig wie gesagt wurde, dass der Mensch durch Leib, Seele, Geist die Gottesgemeinschaftsfähigkeit erhielt. In dieser Gottesgemeinschaftsfähigkeit eine Widerspiegelung Vater, Sohn, Heiliger Geist gesehen wird, während der Leib auf den Christus weist. Und das haben wir wieder im Vorhof, im Heiligen und Allerheiligsten. Der Vorhof deutet auf den Leib und Sohn, bei Christus im Vorhof war der Mist der Tiere geopfert worden durch die Aufnahmen unserer Sünden. Der Geist weist auf den Heiligen Geist hin und das Höchste was der Mensch hat, auf den himmlischen Vater. Das macht die Gottesgemeinschaftsfähigkeit rein schöpfungsgemäss aus. Und der Mensch, der errettet ist, erhält den Heiligen Geist, eine neue Ausrüste bei der Auferstehung in der Umwandlung einen neuen Leib, einen Geistleib. Der Mensch, der errettet ist, hat den Heiligen Geist und dazu kommt die Seele und dann ist die Gottesgemeinschaftsfähigkeit wiedergegeben. Beim Verlorenen fehlt der Heilige Geist und dadurch sind sie nicht mehr gottesgemeinschaftsfähig. Sie haben nur einen neuen Auferstehungsleib aus der zweiten Auferstehung und ihre Seele aus dem Hadesteil des Gefängnisses. 1.Petr. 3.19. Und damit sind sie dann mit diesen zwei Ausrüstungen nicht mehr gottesgemeinschaftsfähig. Der Erfolg davon ist dann der zweite See, der Feuersee.</w:t>
      </w:r>
    </w:p>
    <w:p>
      <w:pPr>
        <w:pStyle w:val="Normal"/>
        <w:rPr>
          <w:rFonts w:ascii="Times New Roman" w:hAnsi="Times New Roman" w:cs="Times New Roman"/>
          <w:i/>
          <w:i/>
        </w:rPr>
      </w:pPr>
      <w:r>
        <w:rPr>
          <w:rFonts w:cs="Times New Roman" w:ascii="Times New Roman" w:hAnsi="Times New Roman"/>
          <w:i/>
        </w:rPr>
        <w:t>Die Verlorenen haben also weder dann den Menschengeist noch den Heiligen Geist?</w:t>
      </w:r>
    </w:p>
    <w:p>
      <w:pPr>
        <w:pStyle w:val="Normal"/>
        <w:rPr>
          <w:rFonts w:ascii="Times New Roman" w:hAnsi="Times New Roman" w:cs="Times New Roman"/>
        </w:rPr>
      </w:pPr>
      <w:r>
        <w:rPr>
          <w:rFonts w:cs="Times New Roman" w:ascii="Times New Roman" w:hAnsi="Times New Roman"/>
        </w:rPr>
        <w:t>Ja, richtig. Denen fehlt die eine Einheit hier. Eine Einheit fehlt denen hier (Wandtafel). Ersatzweise für den Geist des Menschen haben wir den Heiligen Geist, von dem es im Johannes-Evangelium heisst "der bei euch sein wird in Ewigkeit". Also den verlieren wir nicht meh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t>Eph. 2.2</w:t>
      </w:r>
    </w:p>
    <w:p>
      <w:pPr>
        <w:pStyle w:val="Normal"/>
        <w:rPr/>
      </w:pPr>
      <w:r>
        <w:rPr>
          <w:rFonts w:cs="Times New Roman" w:ascii="Times New Roman" w:hAnsi="Times New Roman"/>
        </w:rPr>
        <w:t>"in welchen ihr einst wandeltet nach dem Zeitlauf dieser Welt, nach dem Fürsten der Gewalt der Luft, des Geistes, der jetzt wirksam ist in den Söhnen des Ungehors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Dazu eine Frage: Da ist geredet von dem Geist, der wirksam ist in den Söhnen des Ungehorsams. Herrscht der in jedem Ungläubigen?</w:t>
      </w:r>
    </w:p>
    <w:p>
      <w:pPr>
        <w:pStyle w:val="Normal"/>
        <w:rPr/>
      </w:pPr>
      <w:r>
        <w:rPr>
          <w:rFonts w:cs="Times New Roman" w:ascii="Times New Roman" w:hAnsi="Times New Roman"/>
        </w:rPr>
        <w:t>Ja. Nur die Stärke ist sehr differenziert. Ich könnte mir vorstellen, in einem, na ja, sagen wir mal Stalin, Hitler, Karl Murx und Satan Hussein usw., dass er dort anders ist als bei so manchen bei denen hier irgendwo nimmt. Das hat schon grosse Unterschiede, sehr grosse Unterschiede. Aber von der Verlorenheit als solche ist wohl, es bestehen keine kausalen Zusammenhänge. Verloren ist verloren, ob es der Goethe ist oder sonst einer, der nicht bis drei zählen konnte.</w:t>
      </w:r>
    </w:p>
    <w:p>
      <w:pPr>
        <w:pStyle w:val="Normal"/>
        <w:rPr>
          <w:rFonts w:ascii="Times New Roman" w:hAnsi="Times New Roman" w:cs="Times New Roman"/>
          <w:i/>
          <w:i/>
        </w:rPr>
      </w:pPr>
      <w:r>
        <w:rPr>
          <w:rFonts w:cs="Times New Roman" w:ascii="Times New Roman" w:hAnsi="Times New Roman"/>
          <w:i/>
        </w:rPr>
        <w:t>Deutet auf den himmlischen Vater hin? Das hat ja gar nicht…</w:t>
      </w:r>
    </w:p>
    <w:p>
      <w:pPr>
        <w:pStyle w:val="Normal"/>
        <w:rPr>
          <w:rFonts w:ascii="Times New Roman" w:hAnsi="Times New Roman" w:cs="Times New Roman"/>
        </w:rPr>
      </w:pPr>
      <w:r>
        <w:rPr>
          <w:rFonts w:cs="Times New Roman" w:ascii="Times New Roman" w:hAnsi="Times New Roman"/>
        </w:rPr>
        <w:t>Ja, ja. Das ist das Höchste, was wir haben. Das ist ja keine Leihgabe, sondern das ist der Entstehungsfaktor des Menschen durch das Hauchen Gottes in der zweiten Schöpfungshandlung. Die Bibel sagt: "Und der Mensch ward eine lebendige Seele." Punkt. Mehr hat Er dazu nicht. Gott hat nicht eine besondere formgebende Handlung vollzogen, sondern sie gründet sich auf die Herstellung des Leibes mit dem Einhauchen Seines Odems oder Geistes. Und dieses Einhauchen oder Odemgeben bewirkt in der Automatik dann "und der Mensch ward eine lebendige Seele." Das sind die Zusammenhänge. Interessant  ist es schon und wir sollten da unbedingt Bescheid wissen über diese ganze Aufzählung, die hier nicht heute das erste Mal dran war, sondern das habe ich schon einige Male in den Jahrzehnten vorgetragen. Aber es betrifft uns alle. Es ist kein Mensch da, den diese Tafel hier nicht betreffen würde. Irgendwo ist jeder Mensch drin. Es ist auch interessant, dass bei der ersten Auferstehung Lebende und Tote auferstehen. Die Totenauferstehung und die Entrückung, die nach der Lehre des 1.Kor. 15.51 und der zweiten enthalten, während wir hier ja nur Tote haben und hier nur Lebende in der dritten. Das ist die Übergabe des millineischen Reiches derer, die nicht heraufgekommen sind wider in Jerusalem und die haben nicht die Stadt mit umzingelt mit Satan und den Gottlosen. Die sind im Nu wieder abgefallen gewesen, nachdem der Satan wieder losgelassen war. An sich schade, aber es ist die Prüfung dieser Menschen, denn sie waren für 1'000 Jahre nicht in Dingen der Sünde in der Gleichheit konfrontiert wie beispielsweise heute. Wir unterliegen von der Prüfungsseite ja noch der Folgen Adams. Und wir lesen ja auch in der Offenbarung hinten am Ende über die millineische Zeit "und Fluch wird nicht mehr sein". Ja, das ist eine herrliche Sache für mich, wenn ich in einem Zeitalter leben darf, wo ich keinerlei Fluch habe. Das ist natürlich das Angenehmste, was es gibt. Kein Wunder, dass die fälschlich so genannten Zeugen Jehovas dort drin sein möchten, obwohl nicht einer von ihnen da rein kommt. Die haben halt immer Pech. Wer sein Leben Christus nicht übergibt, hat immer wieder Pech. Das ist ja das. Die kommen da nicht ra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Hes. 9.1-4</w:t>
      </w:r>
    </w:p>
    <w:p>
      <w:pPr>
        <w:pStyle w:val="Normal"/>
        <w:rPr>
          <w:rFonts w:ascii="Times New Roman" w:hAnsi="Times New Roman" w:cs="Times New Roman"/>
          <w:u w:val="single"/>
        </w:rPr>
      </w:pPr>
      <w:r>
        <w:rPr>
          <w:rFonts w:cs="Times New Roman" w:ascii="Times New Roman" w:hAnsi="Times New Roman"/>
        </w:rPr>
        <w:t xml:space="preserve">"Und er rief vor meinen Ohren mit lauter Stimme und sprach: Nahet euch, ihr Aufseher der Stadt, ein jeder mit seinem Werkzeug der Zerstörung in seiner Hand! Und siehe, sechs Männer kamen des Weges vom oberen Tore, welches gegen Norden sieht, ein jeder mit seinem Werkzeug zum Zerschlagen in seiner Hand; und ein Mann war in ihrer Mitte, in Linnen gekleidet, mit einem Schreibzeug an seiner Hüfte; und sie kamen und stellten sich neben den ehernen Altar. </w:t>
      </w:r>
      <w:r>
        <w:rPr>
          <w:rFonts w:cs="Times New Roman" w:ascii="PetersburgCTT" w:hAnsi="PetersburgCTT"/>
        </w:rPr>
        <w:t xml:space="preserve">– </w:t>
      </w:r>
      <w:r>
        <w:rPr>
          <w:rFonts w:cs="Times New Roman" w:ascii="Times New Roman" w:hAnsi="Times New Roman"/>
        </w:rPr>
        <w:t>Und die Herrlichkeit des Gottes Israels erhob sich von dem Cherub, über welchem sie war, zu der Schwelle des Hauses hin. Und er rief dem in Linnen gekleideten Manne, der das Schreibzeug an seiner Hüfte hatte, und Jehova sprach zu ihm: Geh mitten durch die Stadt, mitten durch Jerusalem, und mache ein Zeichen an die Stirnen der Leute, welche seufzen und jammern über all die Gräuel, die in ihrer Mitte geschehe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rPr>
        <w:t>Wie wird es sein, wenn die 144'000 nach Harmagedon reingehen, aus der ganzen Menge von Juden. Werden die wissen, wer da mit rein darf oder wie wird das sein? Jesus geht voran?</w:t>
      </w:r>
    </w:p>
    <w:p>
      <w:pPr>
        <w:pStyle w:val="Normal"/>
        <w:rPr>
          <w:rFonts w:ascii="Times New Roman" w:hAnsi="Times New Roman" w:cs="Times New Roman"/>
        </w:rPr>
      </w:pPr>
      <w:r>
        <w:rPr>
          <w:rFonts w:cs="Times New Roman" w:ascii="Times New Roman" w:hAnsi="Times New Roman"/>
        </w:rPr>
        <w:t>Also: Wir müssen über den Auszug der 144'000 aus Jerusalem und zwar in der Mitte der 70. Jahrwoche, denn sie werden dort im gespaltenen Tal 1'260 Tage sein oder 42 Monate, sagt die Bibel. Das ist das gleiche Zeitmass. Es steht ja eine Ausgiessung des Geistes Gottes mit diesem Auszug in Verbindung. Das heisst also, die dort ausziehen, haben den Geist Gottes. Und Gott wird - wir haben aus den Propheten, aus den kleinen Propheten, den Hinweis, dass Gott sie locken wird um sie in die Wüste zu führen. Wir kennen die Bibelstelle, nicht? (Hos. 2.14). Er wird sie locken durch den Geist, der in diesen Menschen ist. Das ist nicht gleichgestellt dem Heiligen Geist der Erretteten heute, der uns in alle Wahrheit führt. So nicht, aber ähnlich. Der hat andere Kraftpunkte, Kraftauswirkungen, dieser Geist gegenüber unserem Zustand. Und der Geist Gottes wird dort in diesen Herzen wirken, die das Evangelium des Königreiches angenommen haben und wird sie locken. Hier findet auch ein Gehorsam statt. Dieser Gehorsam ist ausgedrückt, dass sie, wenn sie auf dem Dache sind, nicht mehr hinunter gehen um Kleider zu holen. Sondern sie springen gleich runter und fangen an zu rennen. Das ist also ein Auszug in völliger Eile, der dem Auszug von Ägypten gegenüber steht, wo in grosser Ruhe ausgezogen wurde. Da war die Weisung, sie sollten ja beim Nachbarn reingehen und sollten sich das beste Vieh rausnehmen und sollten sich Geräte von Gold und Silber mitnehmen. Das war die Entlohnung für 400 Jahre Sklavenarbeit. Und die Bibel, das ist das einzige Mal, dass wir da eine solche Version in der Heiligen Schrift haben, wo geschrieben steht, sie sollten die Ägypter berauben. Das steht wörtlich drin. Das war aber in der Weise kein Raub, sondern Gott hat es ihnen zugebilligt, weil sie 400 Jahre Sklavenarbeit ableisten mussten ohne etwas dafür zu bekommen. Und interessant  ist, dass dieses Gold und Silber genommen worden ist, um den salomonischen Tempel damit aufzubauen. Dazwischen hat es noch eine Floskel gegeben und zwar, da hat leider der Aaron dieses goldene Kalb noch gemacht aus diesem Gold. Das war nicht nach dem Gedanken Gottes. Dann haben sie auch noch gesagt, na ja, dieses komische Kalbvieh hätte sie aus Ägypten rausgebraucht.</w:t>
      </w:r>
    </w:p>
    <w:p>
      <w:pPr>
        <w:pStyle w:val="Normal"/>
        <w:rPr>
          <w:rFonts w:ascii="Times New Roman" w:hAnsi="Times New Roman" w:cs="Times New Roman"/>
          <w:i/>
          <w:i/>
        </w:rPr>
      </w:pPr>
      <w:r>
        <w:rPr>
          <w:rFonts w:cs="Times New Roman" w:ascii="Times New Roman" w:hAnsi="Times New Roman"/>
          <w:i/>
        </w:rPr>
        <w:t>Haben sie nicht im Land Gosen gewohnt?</w:t>
      </w:r>
    </w:p>
    <w:p>
      <w:pPr>
        <w:pStyle w:val="Normal"/>
        <w:rPr>
          <w:rFonts w:ascii="Times New Roman" w:hAnsi="Times New Roman" w:cs="Times New Roman"/>
        </w:rPr>
      </w:pPr>
      <w:r>
        <w:rPr>
          <w:rFonts w:cs="Times New Roman" w:ascii="Times New Roman" w:hAnsi="Times New Roman"/>
        </w:rPr>
        <w:t>Ja.</w:t>
      </w:r>
    </w:p>
    <w:p>
      <w:pPr>
        <w:pStyle w:val="Normal"/>
        <w:rPr/>
      </w:pPr>
      <w:r>
        <w:rPr>
          <w:rFonts w:cs="Times New Roman" w:ascii="Times New Roman" w:hAnsi="Times New Roman"/>
          <w:i/>
        </w:rPr>
        <w:t>Waren da ganz viel Ägypter, weil Sie gesagt haben, im Nachbarhaus sollen sie es nehmen?</w:t>
      </w:r>
    </w:p>
    <w:p>
      <w:pPr>
        <w:pStyle w:val="Normal"/>
        <w:rPr/>
      </w:pPr>
      <w:r>
        <w:rPr>
          <w:rFonts w:cs="Times New Roman" w:ascii="Times New Roman" w:hAnsi="Times New Roman"/>
        </w:rPr>
        <w:t>Das ist richtig. Aber nicht alle haben - da haben auch Ägypter gewohnt im Land Gosen. Nur, wir lesen zum Beispiel, dass den Ägyptern die Schhirten ein Gräuel war. Das waren dann eigentlich die niedrigste Sorte von Ägyptern, die überhaupt die Hirtendienste vollzogen. Aber die waren auch da. Die waren ja nicht nur auf einem Punkt. Wir wissen ja, dass das Volk Israel allerhand Menschen hatte in der Zeit des Auszuges. Eins Komma so und soviel Millionen und die haben natürlich mehr und mehr dann sich ausgedehnt und haben dann auch die Gebiete, wo schon rein ägyptische Herkunft war, das haben die dann auch mitgesiedelt. Denn dieses Gebiet Gosen war damals zur Zeit des Josephs das fruchtbare Gebiet für die Landwirtschaft. Aber sie hatten dann ja nicht mehr soviel Landwirtschaft in eigener Sache, weil sie ja Sklavendienste vollziehen mussten. So gross war ja das Gosen auch nicht, dass sie alle grosse Landwirtschaften haben konnte. Gosen ist das nordöstliche Gebiet von Ägypten, linksseits noch vom Nil.</w:t>
      </w:r>
    </w:p>
    <w:p>
      <w:pPr>
        <w:pStyle w:val="Normal"/>
        <w:rPr>
          <w:rFonts w:ascii="Times New Roman" w:hAnsi="Times New Roman" w:cs="Times New Roman"/>
          <w:i/>
          <w:i/>
        </w:rPr>
      </w:pPr>
      <w:r>
        <w:rPr>
          <w:rFonts w:cs="Times New Roman" w:ascii="Times New Roman" w:hAnsi="Times New Roman"/>
          <w:i/>
        </w:rPr>
        <w:t>Nur noch ganz kurz zu dem Geist Gottes für die 144'000: Mit Offb 7.2+3, wo es heisst: "Und ich sah einen anderen Engel von Sonnenaufgang heraufsteigen, welcher das Siegel des lebendigen Gottes hatte; und er rief mit lauter Stimme den vier Engeln, welchen gegeben worden war, die Erde und das Meer zu beschädigen, und sagte: Beschädiget nicht die Erde, noch das Meer, noch die Bäume, bis wir die Knechte unseres Gottes an ihren Stirnen versiegelt haben." Ist es das?</w:t>
      </w:r>
    </w:p>
    <w:p>
      <w:pPr>
        <w:pStyle w:val="Normal"/>
        <w:rPr>
          <w:rFonts w:ascii="Times New Roman" w:hAnsi="Times New Roman" w:cs="Times New Roman"/>
        </w:rPr>
      </w:pPr>
      <w:r>
        <w:rPr>
          <w:rFonts w:cs="Times New Roman" w:ascii="Times New Roman" w:hAnsi="Times New Roman"/>
        </w:rPr>
        <w:t xml:space="preserve">Ja, das ist das. Ja, ja, wir können schon mal reingucken in die Prophetie. Das dürfen </w:t>
      </w:r>
    </w:p>
    <w:p>
      <w:pPr>
        <w:pStyle w:val="Normal"/>
        <w:rPr>
          <w:rFonts w:ascii="Times New Roman" w:hAnsi="Times New Roman" w:cs="Times New Roman"/>
        </w:rPr>
      </w:pPr>
      <w:r>
        <w:rPr>
          <w:rFonts w:cs="Times New Roman" w:ascii="Times New Roman" w:hAnsi="Times New Roman"/>
        </w:rPr>
        <w:t>wir schon. Schlagen wir mal den Hesekiel au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Hes. 9.1-4:</w:t>
      </w:r>
    </w:p>
    <w:p>
      <w:pPr>
        <w:pStyle w:val="Normal"/>
        <w:rPr/>
      </w:pPr>
      <w:r>
        <w:rPr>
          <w:rFonts w:cs="Times New Roman" w:ascii="Times New Roman" w:hAnsi="Times New Roman"/>
        </w:rPr>
        <w:t xml:space="preserve">"Und er rief vor meinen Ohren mit lauter Stimme und sprach: Nahet euch, ihr Aufseher der Stadt, ein jeder mit seinem Werkzeug der Zerstörung in seiner Hand! Und siehe, sechs Männer kamen des Weges vom oberen Tore, welches gegen Norden sieht, ein jeder mit seinem Werkzeug zum Zerschlagen in seiner Hand; und ein Mann war in ihrer Mitte, in Linnen gekleidet, mit einem Schreibzeug an seiner Hüfte; und sie kamen und stellten sich neben den ehernen Altar. </w:t>
      </w:r>
      <w:r>
        <w:rPr>
          <w:rFonts w:cs="Times New Roman" w:ascii="PetersburgCTT" w:hAnsi="PetersburgCTT"/>
        </w:rPr>
        <w:t xml:space="preserve">– </w:t>
      </w:r>
      <w:r>
        <w:rPr>
          <w:rFonts w:cs="Times New Roman" w:ascii="Times New Roman" w:hAnsi="Times New Roman"/>
        </w:rPr>
        <w:t>Und die Herrlichkeit des Gottes Israels erhob sich von dem Cherub, über welchem sie war, zu der Schwelle des Hauses hin. Und er rief dem in Linnen gekleideten Manne, der das Schreibzeug an seiner Hüfte hatte, und Jehova sprach zu ihm: Geh mitten durch die Stadt, mitten durch Jerusalem, und mache ein Zeichen an die Stirnen der Leute, welche seufzen und jammern über all die Gräuel, die in ihrer Mitte gesche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weit. Und dann kommt, dass sie alles erschlagen sollen: Die Vertilgung Greise, Jünglinge und Jungfrauen. Das deutet dann auf die 70. Jahrwo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ne hoch interessante Sache in Hesekiel, die wir unbedingt wissen sollten. Aber das alles kommt dann auch in den drei Bänden in der Auslegung der Offenbarung.</w:t>
      </w:r>
    </w:p>
    <w:p>
      <w:pPr>
        <w:pStyle w:val="Normal"/>
        <w:rPr>
          <w:rFonts w:ascii="Times New Roman" w:hAnsi="Times New Roman" w:cs="Times New Roman"/>
        </w:rPr>
      </w:pPr>
      <w:r>
        <w:rPr>
          <w:rFonts w:cs="Times New Roman" w:ascii="Times New Roman" w:hAnsi="Times New Roman"/>
        </w:rPr>
        <w:t>"Norden", das war ja Schaftor.</w:t>
      </w:r>
    </w:p>
    <w:p>
      <w:pPr>
        <w:pStyle w:val="Normal"/>
        <w:rPr>
          <w:rFonts w:ascii="Times New Roman" w:hAnsi="Times New Roman" w:cs="Times New Roman"/>
        </w:rPr>
      </w:pPr>
      <w:r>
        <w:rPr>
          <w:rFonts w:cs="Times New Roman" w:ascii="Times New Roman" w:hAnsi="Times New Roman"/>
        </w:rPr>
        <w:t>"Ehernen Alter", das war nach Osten.</w:t>
      </w:r>
    </w:p>
    <w:p>
      <w:pPr>
        <w:pStyle w:val="Normal"/>
        <w:rPr>
          <w:rFonts w:ascii="Times New Roman" w:hAnsi="Times New Roman" w:cs="Times New Roman"/>
        </w:rPr>
      </w:pPr>
      <w:r>
        <w:rPr>
          <w:rFonts w:cs="Times New Roman" w:ascii="Times New Roman" w:hAnsi="Times New Roman"/>
        </w:rPr>
        <w:t>"Des Hauses" ist also Heiligtum Got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 die wegen der Sünde, denn hier hatte sich ja der Antichrist in den Tempel gesetzt und hat gesagt, er sei Gott. Wegen dieser Sünde haben Menschen geseufzt. Und die geseufzt haben, die sind versiegelt worden. Das ist die Versiegelung. Solange durfte das Grüne nicht beschädigt werden, bis die alle versiegelt waren, die da unter dem Seufzen standen. Welches Versiegeln wir hier im Vorgang haben. Es ist eine hoch interessante Sache. Wir haben hier sechs Männer kommen. Jeder hat ein Werkzeug der Zerstörung. Diese Ältesten sind für uns eine nicht bis ins Letzte definierbare Versöhnlichkeitsbezeichnung. Vielleicht sind es Engel. Denn wir haben ja gerade diese Verbindung 'Angelos', Bote. Bote, Älteste. Diese Verbindung ist nun mal da im Griechischen. Und wir wissen nicht, wer es war. Wir wissen auch nicht, ob der eine in Linnen Gekleidete ein Siebenter ist oder einer von den Sechs. Feststeht, dass die Sechs mit Zerstörungssachen, es sieht aus, als ob er der Siebente sei. Im Hebräischen die Schewa. Das Siebente, die göttliche Vollzahl weist hin auf den Engel des Herrn. Wir wissen ja, dass wir gerade aus der Offb. 7.3+4 mit einem Engel zu tun haben. Wir haben es auch mit einer Engelversiegelung. Engeloffenbarungen hängen ja mit Israelgeschichte oder mit, ja, mit Gottesgeschichte Israels in direkter Verbindung. Nicht mit der Gemeinde. Hier bei uns haben die Engel, wenn die Leute wieder mit Engelgeschichten kommen, das ist nicht biblisch. Weil diese Engel erst wieder auftreten, wenn die Gemeinde aufgenommen ist in Herrlichkeit. Dann reden die Engel wieder. Nicht vorher, nicht heute. Wir leben heute nicht in der Engeloffenbarungszeit. Und dadurch läuft das Ganze in die Mystik hinein und dort drin haben wir durch die Engel einen besonders verehrten Platz und das führt dann wieder, wie schon geschrieben steht, zur Engelverehrung. Dahin läuft das Ganze. Und das läuft von Christus weg und läuft dadurch auch dem Gericht entgegen, weil hier Akzente verlagert und verschoben werden, was nur mit Gerichtsvollzug im Zusammenhang zu sehen ist. Und dieser Engel versiegelt die an ihren Stirnen. Und das Interessante ist ja, wir lesen hier in der Mitte von Vers 4: "Mache ein Zeichen." Da haben wir in Elberfelder eine Fussnote und da steht eigentlich für Zeichen ein "T": "mache ein T." Ein "T". Das "T" ist in der hebräischen Sprache der letzte Buchstabe, dieses Tav. T - A - V geschrieben, Tav, ist der letzte Buchstaben im Hebräischen. Und wir sehen in der Versiegelung der Letzten, am Letzten ist der Buchstaben, das sind die 144'000. Die Letzten der Versiegelung. Interessant  ist zum Beispiel, dass dieses 'Tau' oder 'Tav' geschrieben den Zahlenwert von Zeichen, hier heisst es ja ein Zeichen, 400 hat. Und  wenn wir zum Beispiel eine Multiplikation vornehmen mit der 400 mal 360, was ja der Multiplikator eines Jahres in der jüdischen Zeitrechnung hat - wir können zwar ausrechnen, wie viel das ist 360 mal 400 - rechne es bitte mal durch, dann sagt ihr mir, wie viel rauskommt, wie viel das ist.</w:t>
      </w:r>
    </w:p>
    <w:p>
      <w:pPr>
        <w:pStyle w:val="Normal"/>
        <w:rPr>
          <w:rFonts w:ascii="Times New Roman" w:hAnsi="Times New Roman" w:cs="Times New Roman"/>
          <w:i/>
          <w:i/>
        </w:rPr>
      </w:pPr>
      <w:r>
        <w:rPr>
          <w:rFonts w:cs="Times New Roman" w:ascii="Times New Roman" w:hAnsi="Times New Roman"/>
          <w:i/>
        </w:rPr>
        <w:t>144'000.</w:t>
      </w:r>
    </w:p>
    <w:p>
      <w:pPr>
        <w:pStyle w:val="Normal"/>
        <w:rPr>
          <w:rFonts w:ascii="Times New Roman" w:hAnsi="Times New Roman" w:cs="Times New Roman"/>
        </w:rPr>
      </w:pPr>
      <w:r>
        <w:rPr>
          <w:rFonts w:cs="Times New Roman" w:ascii="Times New Roman" w:hAnsi="Times New Roman"/>
        </w:rPr>
        <w:t>Genau. Das ist interessant. Das ist kein Zufall, Geschwister. Hier haben wir die Beweisführung, dass die hier Versiegelten durch diesen Engel den in Linnen gekleideten Mann - ich bin dann durch die ganze Bibel gegangen um die Beweisführung der Linnen-Gekleideten zu beweisen. Und da ist es</w:t>
      </w:r>
    </w:p>
    <w:p>
      <w:pPr>
        <w:pStyle w:val="Normal"/>
        <w:numPr>
          <w:ilvl w:val="0"/>
          <w:numId w:val="3"/>
        </w:numPr>
        <w:rPr>
          <w:rFonts w:ascii="Times New Roman" w:hAnsi="Times New Roman" w:cs="Times New Roman"/>
        </w:rPr>
      </w:pPr>
      <w:r>
        <w:rPr>
          <w:rFonts w:cs="Times New Roman" w:ascii="Times New Roman" w:hAnsi="Times New Roman"/>
        </w:rPr>
        <w:t>der Sohn Gottes und</w:t>
      </w:r>
    </w:p>
    <w:p>
      <w:pPr>
        <w:pStyle w:val="Normal"/>
        <w:numPr>
          <w:ilvl w:val="0"/>
          <w:numId w:val="3"/>
        </w:numPr>
        <w:rPr/>
      </w:pPr>
      <w:r>
        <w:rPr>
          <w:rFonts w:cs="Times New Roman" w:ascii="Times New Roman" w:hAnsi="Times New Roman"/>
        </w:rPr>
        <w:t>sind noch zwei Möglichkeiten drin in der Bibel, dass Linnen gekleidet auch auf solche Engelpersönlichkeiten Anwendung findet, die im Auftrag des Herrn erscheinen. Also auch da in direkten Auftrag.</w:t>
      </w:r>
    </w:p>
    <w:p>
      <w:pPr>
        <w:pStyle w:val="Normal"/>
        <w:rPr/>
      </w:pPr>
      <w:r>
        <w:rPr>
          <w:rFonts w:cs="Times New Roman" w:ascii="Times New Roman" w:hAnsi="Times New Roman"/>
        </w:rPr>
        <w:t>Ja, ja. Das müssen wir jetzt nicht alles bis ins Kleinste durchforschen. Aber interessant ist es trotzdem. Und das sind alles keine Zufälligkeiten, mit denen wir es hier zu tun haben.</w:t>
      </w:r>
    </w:p>
    <w:p>
      <w:pPr>
        <w:pStyle w:val="Normal"/>
        <w:rPr/>
      </w:pPr>
      <w:r>
        <w:rPr>
          <w:rFonts w:cs="Times New Roman" w:ascii="Times New Roman" w:hAnsi="Times New Roman"/>
          <w:i/>
        </w:rPr>
        <w:t>Eine Nebenfrage zu den Engeln, zu den dienstbaren Geistern. Ist das heute, bezieht sich das auf die Gemeinde?</w:t>
      </w:r>
    </w:p>
    <w:p>
      <w:pPr>
        <w:pStyle w:val="Normal"/>
        <w:rPr/>
      </w:pPr>
      <w:r>
        <w:rPr>
          <w:rFonts w:cs="Times New Roman" w:ascii="Times New Roman" w:hAnsi="Times New Roman"/>
        </w:rPr>
        <w:t>Das ist heute, ja. Das ist eine Allgemeinaussage, die aber wohl zu allen Haushaltungen ihre besonderen Anwendungen nach der Art und der Begrifflichkeit der Gottesoffenbarungen in den Haushaltungen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arum wird bei einer Beerdigung immer das Vater-Unser gebetet?</w:t>
      </w:r>
    </w:p>
    <w:p>
      <w:pPr>
        <w:pStyle w:val="Normal"/>
        <w:rPr>
          <w:rFonts w:ascii="Times New Roman" w:hAnsi="Times New Roman" w:cs="Times New Roman"/>
        </w:rPr>
      </w:pPr>
      <w:r>
        <w:rPr>
          <w:rFonts w:cs="Times New Roman" w:ascii="Times New Roman" w:hAnsi="Times New Roman"/>
        </w:rPr>
        <w:t>Weil das eine Tradition ist.</w:t>
      </w:r>
    </w:p>
    <w:p>
      <w:pPr>
        <w:pStyle w:val="Normal"/>
        <w:rPr>
          <w:rFonts w:ascii="Times New Roman" w:hAnsi="Times New Roman" w:cs="Times New Roman"/>
          <w:i/>
          <w:i/>
        </w:rPr>
      </w:pPr>
      <w:r>
        <w:rPr>
          <w:rFonts w:cs="Times New Roman" w:ascii="Times New Roman" w:hAnsi="Times New Roman"/>
          <w:i/>
        </w:rPr>
        <w:t>Das hat mit der Bibel eigentlich nichts zu tun?</w:t>
      </w:r>
    </w:p>
    <w:p>
      <w:pPr>
        <w:pStyle w:val="Normal"/>
        <w:rPr>
          <w:rFonts w:ascii="Times New Roman" w:hAnsi="Times New Roman" w:cs="Times New Roman"/>
        </w:rPr>
      </w:pPr>
      <w:r>
        <w:rPr>
          <w:rFonts w:cs="Times New Roman" w:ascii="Times New Roman" w:hAnsi="Times New Roman"/>
        </w:rPr>
        <w:t>Nein.</w:t>
      </w:r>
    </w:p>
    <w:p>
      <w:pPr>
        <w:pStyle w:val="Normal"/>
        <w:rPr/>
      </w:pPr>
      <w:r>
        <w:rPr>
          <w:rFonts w:cs="Times New Roman" w:ascii="Times New Roman" w:hAnsi="Times New Roman"/>
          <w:i/>
        </w:rPr>
        <w:t>Warum haben wir es in unseren Kreisen genauso übernommen?</w:t>
      </w:r>
    </w:p>
    <w:p>
      <w:pPr>
        <w:pStyle w:val="Normal"/>
        <w:rPr>
          <w:rFonts w:ascii="Times New Roman" w:hAnsi="Times New Roman" w:cs="Times New Roman"/>
        </w:rPr>
      </w:pPr>
      <w:r>
        <w:rPr>
          <w:rFonts w:cs="Times New Roman" w:ascii="Times New Roman" w:hAnsi="Times New Roman"/>
        </w:rPr>
        <w:t>In welchem, unserem Kreis?</w:t>
      </w:r>
    </w:p>
    <w:p>
      <w:pPr>
        <w:pStyle w:val="Normal"/>
        <w:rPr>
          <w:rFonts w:ascii="Times New Roman" w:hAnsi="Times New Roman" w:cs="Times New Roman"/>
          <w:i/>
          <w:i/>
        </w:rPr>
      </w:pPr>
      <w:r>
        <w:rPr>
          <w:rFonts w:cs="Times New Roman" w:ascii="Times New Roman" w:hAnsi="Times New Roman"/>
          <w:i/>
        </w:rPr>
        <w:t>Also hier in der Gemeinde.</w:t>
      </w:r>
    </w:p>
    <w:p>
      <w:pPr>
        <w:pStyle w:val="Normal"/>
        <w:rPr>
          <w:rFonts w:ascii="Times New Roman" w:hAnsi="Times New Roman" w:cs="Times New Roman"/>
        </w:rPr>
      </w:pPr>
      <w:r>
        <w:rPr>
          <w:rFonts w:cs="Times New Roman" w:ascii="Times New Roman" w:hAnsi="Times New Roman"/>
        </w:rPr>
        <w:t>Hast du es gehört?</w:t>
      </w:r>
    </w:p>
    <w:p>
      <w:pPr>
        <w:pStyle w:val="Normal"/>
        <w:rPr>
          <w:rFonts w:ascii="Times New Roman" w:hAnsi="Times New Roman" w:cs="Times New Roman"/>
        </w:rPr>
      </w:pPr>
      <w:r>
        <w:rPr>
          <w:rFonts w:cs="Times New Roman" w:ascii="Times New Roman" w:hAnsi="Times New Roman"/>
        </w:rPr>
        <w:t>Ich hätte das nicht -</w:t>
      </w:r>
    </w:p>
    <w:p>
      <w:pPr>
        <w:pStyle w:val="Normal"/>
        <w:rPr/>
      </w:pPr>
      <w:r>
        <w:rPr>
          <w:rFonts w:cs="Times New Roman" w:ascii="Times New Roman" w:hAnsi="Times New Roman"/>
          <w:i/>
        </w:rPr>
        <w:t>Nein, nicht Du. Ja…(Kassettenwechsel)</w:t>
      </w:r>
    </w:p>
    <w:p>
      <w:pPr>
        <w:pStyle w:val="Normal"/>
        <w:rPr>
          <w:rFonts w:ascii="Times New Roman" w:hAnsi="Times New Roman" w:cs="Times New Roman"/>
        </w:rPr>
      </w:pPr>
      <w:r>
        <w:rPr>
          <w:rFonts w:cs="Times New Roman" w:ascii="Times New Roman" w:hAnsi="Times New Roman"/>
        </w:rPr>
        <w:t>Das weiss ich nicht. Das habe ich noch nie gehö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Matth. 25.5</w:t>
      </w:r>
    </w:p>
    <w:p>
      <w:pPr>
        <w:pStyle w:val="Normal"/>
        <w:rPr>
          <w:rFonts w:ascii="Times New Roman" w:hAnsi="Times New Roman" w:cs="Times New Roman"/>
        </w:rPr>
      </w:pPr>
      <w:r>
        <w:rPr>
          <w:rFonts w:cs="Times New Roman" w:ascii="Times New Roman" w:hAnsi="Times New Roman"/>
        </w:rPr>
        <w:t>Als aber der Bräutigam verzog, wurden sie alle schläfrig und schliefen 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eisst das, dass wir heute auch alle schlafen, bevor Jesus wiederkommt?</w:t>
      </w:r>
    </w:p>
    <w:p>
      <w:pPr>
        <w:pStyle w:val="Normal"/>
        <w:rPr/>
      </w:pPr>
      <w:r>
        <w:rPr>
          <w:rFonts w:cs="Times New Roman" w:ascii="Times New Roman" w:hAnsi="Times New Roman"/>
        </w:rPr>
        <w:t>Ich glaube, dass die Ausdrucksart hier in Matth. 25.5 einen Aussagewert der Globalität trägt. Denn wir müssen aufpassen, dass wir auch andere Bibelstellen heranziehen, die dann im Kleinen das Gegenteil sagen. Das ist aber kein Widerspruch. Denken wir an die vorletzte Gemeinde der sieben Gemeinden in Kleinasien, nämlich Philadelphia. Von denen wird -und das ist eine Endzeitgemeinde-, wird nicht gesagt, sie sei eingeschlafen. Sondern von der wird gesagt, sie habe das Wort bewahrt. Nur müssen wir hier aufpassen: Die Gemeinde zu Philadelphia war zahlenmässig eine der kleinsten. Und dann haben wir schon die Lösung. Die grossen Gemeinden mit Ephesus, ich glaube ja, ich glaube dass sie alle geschlafen haben bis auf die eine und das waren eben wenige, was die kleinste war. Deshalb spricht hier das Wort Gottes sehr stark im Gesamtgehalt der Gemeinde Jesu. Würden wir es jetzt nicht auf Israel anwenden, sondern auf die Gemeinde. Wir können es ja beidseits anwenden und das hat auch beidseits Anwendungsbereiche und eine Berechtigung dafür, dann sehen wir, dass es vom Gros her die Masse sein wird, jene 95, 96 Prozent, aber ein kleiner Teil wird nicht schlafen. Deshalb redet hier von den Vielen die Heilige Schrift, von denen allen, die da schlafen. Jetzt kannst du selbst ausrechnen, wo du dazu gehö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1.Kön. 5,18 / Jos. 13.5</w:t>
      </w:r>
    </w:p>
    <w:p>
      <w:pPr>
        <w:pStyle w:val="Normal"/>
        <w:rPr>
          <w:rFonts w:ascii="Times New Roman" w:hAnsi="Times New Roman" w:cs="Times New Roman"/>
        </w:rPr>
      </w:pPr>
      <w:r>
        <w:rPr>
          <w:rFonts w:cs="Times New Roman" w:ascii="Times New Roman" w:hAnsi="Times New Roman"/>
        </w:rPr>
        <w:t>"Und die Bauleute Salomos und die Bauleute Hirams und die Gibliter behieben sie, und sie richteten das Holz und die Steine zum Bau des Hauses z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tzt Fussnote: Jos. 13.5. Ich weiss nicht, was da ist. Da wollen wir schon mal reingucken. Moment einmal:</w:t>
      </w:r>
    </w:p>
    <w:p>
      <w:pPr>
        <w:pStyle w:val="Normal"/>
        <w:rPr>
          <w:rFonts w:ascii="Times New Roman" w:hAnsi="Times New Roman" w:cs="Times New Roman"/>
        </w:rPr>
      </w:pPr>
      <w:r>
        <w:rPr>
          <w:rFonts w:cs="Times New Roman" w:ascii="Times New Roman" w:hAnsi="Times New Roman"/>
        </w:rPr>
        <w:t>"bis Aphek, bis an die Grenze der Amoriter; und das Land der Gibliter und der ganze Libanon gegen Sonnenaufgang, von Baal-Gad, am Fusse des Berges Hermon, bis man nach Hamath komm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Über den Segen der Nationen wurde heute in der Botschaft gesagt. Da wusste ich nicht, was die sind. Ist es das Volk Gottes und die Nationen und was sind die Gibliter?</w:t>
      </w:r>
    </w:p>
    <w:p>
      <w:pPr>
        <w:pStyle w:val="Normal"/>
        <w:rPr/>
      </w:pPr>
      <w:r>
        <w:rPr>
          <w:rFonts w:cs="Times New Roman" w:ascii="Times New Roman" w:hAnsi="Times New Roman"/>
        </w:rPr>
        <w:t>Nein, das sind auch solche. Die gehören zu den Nationen. Die haben nur ein grosses Können gehabt in dem Beschlag von Holz. Wir wissen ja aus der Geschichte, dass sowohl der Salomo als auch der Hiram Fachleute rekrutiert hat sowohl für die Bearbeitung von Stein als auch für die Bearbeitung von Holz. Das waren hier welche, die sich in der Holzverarbeitung bestens auskannten für den Bau des Heiligtums des Tempels Salomos.</w:t>
      </w:r>
    </w:p>
    <w:p>
      <w:pPr>
        <w:pStyle w:val="Normal"/>
        <w:rPr>
          <w:rFonts w:ascii="Times New Roman" w:hAnsi="Times New Roman" w:cs="Times New Roman"/>
          <w:i/>
          <w:i/>
        </w:rPr>
      </w:pPr>
      <w:r>
        <w:rPr>
          <w:rFonts w:cs="Times New Roman" w:ascii="Times New Roman" w:hAnsi="Times New Roman"/>
          <w:i/>
        </w:rPr>
        <w:t>Das waren die Gibliter?</w:t>
      </w:r>
    </w:p>
    <w:p>
      <w:pPr>
        <w:pStyle w:val="Normal"/>
        <w:rPr>
          <w:rFonts w:ascii="Times New Roman" w:hAnsi="Times New Roman" w:cs="Times New Roman"/>
        </w:rPr>
      </w:pPr>
      <w:r>
        <w:rPr>
          <w:rFonts w:cs="Times New Roman" w:ascii="Times New Roman" w:hAnsi="Times New Roman"/>
        </w:rPr>
        <w:t>Ja. Ja, ja.</w:t>
      </w:r>
    </w:p>
    <w:p>
      <w:pPr>
        <w:pStyle w:val="Normal"/>
        <w:rPr>
          <w:rFonts w:ascii="Times New Roman" w:hAnsi="Times New Roman" w:cs="Times New Roman"/>
          <w:i/>
          <w:i/>
        </w:rPr>
      </w:pPr>
      <w:r>
        <w:rPr>
          <w:rFonts w:cs="Times New Roman" w:ascii="Times New Roman" w:hAnsi="Times New Roman"/>
          <w:i/>
        </w:rPr>
        <w:t>Und Hiram?</w:t>
      </w:r>
    </w:p>
    <w:p>
      <w:pPr>
        <w:pStyle w:val="Normal"/>
        <w:rPr/>
      </w:pPr>
      <w:r>
        <w:rPr>
          <w:rFonts w:cs="Times New Roman" w:ascii="Times New Roman" w:hAnsi="Times New Roman"/>
        </w:rPr>
        <w:t>Der Hiram war ja am Mittelmeer, am Wasser. Das war der King von Tyrus. Sidon Tyrus da drüben. Der hatte nur ein ganze Land, das war das nördliche Stück des Libanon. Und da kam er auch mit den Ammoritern und mit den Giblitern zusammen.</w:t>
      </w:r>
    </w:p>
    <w:p>
      <w:pPr>
        <w:pStyle w:val="Normal"/>
        <w:rPr>
          <w:rFonts w:ascii="Times New Roman" w:hAnsi="Times New Roman" w:cs="Times New Roman"/>
          <w:i/>
          <w:i/>
        </w:rPr>
      </w:pPr>
      <w:r>
        <w:rPr>
          <w:rFonts w:cs="Times New Roman" w:ascii="Times New Roman" w:hAnsi="Times New Roman"/>
          <w:i/>
        </w:rPr>
        <w:t>Aber die haben da auch mitgeholfen?</w:t>
      </w:r>
    </w:p>
    <w:p>
      <w:pPr>
        <w:pStyle w:val="Normal"/>
        <w:rPr>
          <w:rFonts w:ascii="Times New Roman" w:hAnsi="Times New Roman" w:cs="Times New Roman"/>
        </w:rPr>
      </w:pPr>
      <w:r>
        <w:rPr>
          <w:rFonts w:cs="Times New Roman" w:ascii="Times New Roman" w:hAnsi="Times New Roman"/>
        </w:rPr>
        <w:t>Ja. Ganz genau.</w:t>
      </w:r>
    </w:p>
    <w:p>
      <w:pPr>
        <w:pStyle w:val="Normal"/>
        <w:rPr>
          <w:rFonts w:ascii="Times New Roman" w:hAnsi="Times New Roman" w:cs="Times New Roman"/>
          <w:i/>
          <w:i/>
        </w:rPr>
      </w:pPr>
      <w:r>
        <w:rPr>
          <w:rFonts w:cs="Times New Roman" w:ascii="Times New Roman" w:hAnsi="Times New Roman"/>
          <w:i/>
        </w:rPr>
        <w:t>Wahrscheinliche besondere Dienste?</w:t>
      </w:r>
    </w:p>
    <w:p>
      <w:pPr>
        <w:pStyle w:val="Normal"/>
        <w:rPr>
          <w:rFonts w:ascii="Times New Roman" w:hAnsi="Times New Roman" w:cs="Times New Roman"/>
        </w:rPr>
      </w:pPr>
      <w:r>
        <w:rPr>
          <w:rFonts w:cs="Times New Roman" w:ascii="Times New Roman" w:hAnsi="Times New Roman"/>
        </w:rPr>
        <w:t>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1.Mose 1.1 + 8:</w:t>
      </w:r>
    </w:p>
    <w:p>
      <w:pPr>
        <w:pStyle w:val="Normal"/>
        <w:rPr>
          <w:rFonts w:ascii="Times New Roman" w:hAnsi="Times New Roman" w:cs="Times New Roman"/>
        </w:rPr>
      </w:pPr>
      <w:r>
        <w:rPr>
          <w:rFonts w:cs="Times New Roman" w:ascii="Times New Roman" w:hAnsi="Times New Roman"/>
        </w:rPr>
        <w:t>"Im Anfang schuf Gott die Himmel und die Erde."</w:t>
      </w:r>
    </w:p>
    <w:p>
      <w:pPr>
        <w:pStyle w:val="Normal"/>
        <w:rPr>
          <w:rFonts w:ascii="Times New Roman" w:hAnsi="Times New Roman" w:cs="Times New Roman"/>
        </w:rPr>
      </w:pPr>
      <w:r>
        <w:rPr>
          <w:rFonts w:cs="Times New Roman" w:ascii="Times New Roman" w:hAnsi="Times New Roman"/>
        </w:rPr>
        <w:t>"Und es ward also. Und Gott nannte die Ausdehnung Himmel. Und es ward Abend und es ward Morgen: zweiter Ta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 Vers 1: Welche Himmel werden da geschaffen,  weil dann in Vers 8 nochmals die Himmel geschaffen wurden? Ist in Vers 1 der zweite Himmel und der dritte Himmel schon geschaffen und dann in Vers 8 nur der irdische Himmel, der erste Himmel?</w:t>
      </w:r>
    </w:p>
    <w:p>
      <w:pPr>
        <w:pStyle w:val="Normal"/>
        <w:rPr/>
      </w:pPr>
      <w:r>
        <w:rPr>
          <w:rFonts w:cs="Times New Roman" w:ascii="Times New Roman" w:hAnsi="Times New Roman"/>
        </w:rPr>
        <w:t>Ja, Moment einmal. Wir haben ja in 1.1 eine Komplettierung der Schöpfung von Himmeln und Erde. Himmel ist ja immer im Hebräischen in der Mehrzahl genannt. Ich glaube nicht, dass wir hier eine solche Wiederholung haben, sondern nur eine ähnliche Sache, weil: Fangen wir mal von Vers 6 an:</w:t>
      </w:r>
    </w:p>
    <w:p>
      <w:pPr>
        <w:pStyle w:val="Normal"/>
        <w:rPr/>
      </w:pPr>
      <w:r>
        <w:rPr>
          <w:rFonts w:cs="Times New Roman" w:ascii="Times New Roman" w:hAnsi="Times New Roman"/>
        </w:rPr>
        <w:t>"Und Gott sprach: Es werde eine Ausdehnung inmitten der Wasser, und sie scheide die Wasser von den Wassern!..." Das sind die Oberwasser und die Unterwasser, diese Scheidung der Wass</w:t>
      </w:r>
      <w:r>
        <w:rPr>
          <w:rFonts w:cs="Times New Roman" w:ascii="Times New Roman" w:hAnsi="Times New Roman"/>
          <w:spacing w:val="60"/>
          <w:u w:val="single"/>
        </w:rPr>
        <w:t>er</w:t>
      </w:r>
      <w:r>
        <w:rPr>
          <w:rFonts w:cs="Times New Roman" w:ascii="Times New Roman" w:hAnsi="Times New Roman"/>
        </w:rPr>
        <w:t>. Das ist ja dann erklärt, die beiden Wasser.</w:t>
      </w:r>
    </w:p>
    <w:p>
      <w:pPr>
        <w:pStyle w:val="Normal"/>
        <w:rPr>
          <w:rFonts w:ascii="Times New Roman" w:hAnsi="Times New Roman" w:cs="Times New Roman"/>
        </w:rPr>
      </w:pPr>
      <w:r>
        <w:rPr>
          <w:rFonts w:cs="Times New Roman" w:ascii="Times New Roman" w:hAnsi="Times New Roman"/>
        </w:rPr>
        <w:t>"…Und Gott machte die Ausdehnung und schied die Wasser, welche unterhalb der Ausdehnung, von den Wassern, die oberhalb der Ausdehnung sind."</w:t>
      </w:r>
    </w:p>
    <w:p>
      <w:pPr>
        <w:pStyle w:val="Normal"/>
        <w:rPr>
          <w:rFonts w:ascii="Times New Roman" w:hAnsi="Times New Roman" w:cs="Times New Roman"/>
        </w:rPr>
      </w:pPr>
      <w:r>
        <w:rPr>
          <w:rFonts w:cs="Times New Roman" w:ascii="Times New Roman" w:hAnsi="Times New Roman"/>
        </w:rPr>
        <w:t>Ich glaube, dass es so ähnlich wie mit der Erde ist. Gott hat nicht direkt gesagt: Es werden Himmel, es wird eine Erde. Es steht nicht geschrieben. Sondern hier werden die Dinge wieder offenbar. Als die Wasser zurückgingen, da lesen wir, dass das Erdland wieder sichtbar wurde. Das heisst, Gott hat nicht eine neue Erde als solche geschaffen. Und hier muss eine ungeheuerliche Höhe von Wasser da gewesen sein. Die Bibel erklärt es ja und sagt "die Quellen der Tiefe…", was wir im Hebräischen 'Tehom' auf, "…die taten sich auf." Und wir haben keine Vorstellung von dem Umfang der Quellen der Tiefe. Ich persönlich bezeichne das oder verstehe es so, dass durch die Scheidung der Ober- und Unterwasser die Freigabe für die Himmel wieder erkennbar wurde, ähnlich wie wir das auch - sicherlich hat Gott da Befehl gegeben, dass die Wasser wieder zurückgehen. Wir wollen es gerade mal weiterlesen. Vers 9. Lesen wir den Vers 9 noch dazu:</w:t>
      </w:r>
    </w:p>
    <w:p>
      <w:pPr>
        <w:pStyle w:val="Normal"/>
        <w:rPr/>
      </w:pPr>
      <w:r>
        <w:rPr>
          <w:rFonts w:cs="Times New Roman" w:ascii="Times New Roman" w:hAnsi="Times New Roman"/>
        </w:rPr>
        <w:t xml:space="preserve">"Und Gott sprach: Es sammeln sich die Wasser unterhalb des Himmels an </w:t>
      </w:r>
      <w:r>
        <w:rPr>
          <w:rFonts w:cs="Times New Roman" w:ascii="Times New Roman" w:hAnsi="Times New Roman"/>
          <w:spacing w:val="40"/>
        </w:rPr>
        <w:t>einen</w:t>
      </w:r>
      <w:r>
        <w:rPr>
          <w:rFonts w:cs="Times New Roman" w:ascii="Times New Roman" w:hAnsi="Times New Roman"/>
          <w:sz w:val="26"/>
        </w:rPr>
        <w:t xml:space="preserve"> </w:t>
      </w:r>
      <w:r>
        <w:rPr>
          <w:rFonts w:cs="Times New Roman" w:ascii="Times New Roman" w:hAnsi="Times New Roman"/>
        </w:rPr>
        <w:t>Ort, und es werde sichtbar das Trockene!"</w:t>
      </w:r>
    </w:p>
    <w:p>
      <w:pPr>
        <w:pStyle w:val="Normal"/>
        <w:rPr/>
      </w:pPr>
      <w:r>
        <w:rPr>
          <w:rFonts w:cs="Times New Roman" w:ascii="Times New Roman" w:hAnsi="Times New Roman"/>
        </w:rPr>
        <w:t>Er hat nicht gesagt, dass es wieder neu geschaffen werden soll. Weder Himmel noch Erde ist neu geschaffen worden. Dafür haben wir keinen Mitteilungswert. Wir haben nur die Veränderung der Wegnahme der Gerichtsmittel: Wasser. Und bei dieser Wegnahme werden die einzelnen Dinge, Erde und Himmel, wieder sichtbar oder treten in Erscheinung.</w:t>
      </w:r>
    </w:p>
    <w:p>
      <w:pPr>
        <w:pStyle w:val="Normal"/>
        <w:rPr/>
      </w:pPr>
      <w:r>
        <w:rPr>
          <w:rFonts w:cs="Times New Roman" w:ascii="Times New Roman" w:hAnsi="Times New Roman"/>
          <w:i/>
        </w:rPr>
        <w:t>Wie ist der Vers 7 zu verstehen "und Gott machte die Ausdehnung"? Dieses Wörtchen "und Gott machte"?</w:t>
      </w:r>
    </w:p>
    <w:p>
      <w:pPr>
        <w:pStyle w:val="Normal"/>
        <w:rPr>
          <w:rFonts w:ascii="Times New Roman" w:hAnsi="Times New Roman" w:cs="Times New Roman"/>
        </w:rPr>
      </w:pPr>
      <w:r>
        <w:rPr>
          <w:rFonts w:cs="Times New Roman" w:ascii="Times New Roman" w:hAnsi="Times New Roman"/>
        </w:rPr>
        <w:t>Ja. Er machte, Er dehnte das auseinander, das Unterwasser weg und das Oberwasser weg, damit Freiraum wird im Wasser.</w:t>
      </w:r>
    </w:p>
    <w:p>
      <w:pPr>
        <w:pStyle w:val="Normal"/>
        <w:rPr>
          <w:rFonts w:ascii="Times New Roman" w:hAnsi="Times New Roman" w:cs="Times New Roman"/>
          <w:i/>
          <w:i/>
        </w:rPr>
      </w:pPr>
      <w:r>
        <w:rPr>
          <w:rFonts w:cs="Times New Roman" w:ascii="Times New Roman" w:hAnsi="Times New Roman"/>
          <w:i/>
        </w:rPr>
        <w:t>"Und Gott nannte die Ausdehnung Himmel."</w:t>
      </w:r>
    </w:p>
    <w:p>
      <w:pPr>
        <w:pStyle w:val="Normal"/>
        <w:rPr>
          <w:rFonts w:ascii="Times New Roman" w:hAnsi="Times New Roman" w:cs="Times New Roman"/>
        </w:rPr>
      </w:pPr>
      <w:r>
        <w:rPr>
          <w:rFonts w:cs="Times New Roman" w:ascii="Times New Roman" w:hAnsi="Times New Roman"/>
        </w:rPr>
        <w:t>Ja.</w:t>
      </w:r>
    </w:p>
    <w:p>
      <w:pPr>
        <w:pStyle w:val="Normal"/>
        <w:rPr/>
      </w:pPr>
      <w:r>
        <w:rPr>
          <w:rFonts w:cs="Times New Roman" w:ascii="Times New Roman" w:hAnsi="Times New Roman"/>
          <w:i/>
        </w:rPr>
        <w:t>Da gibt es noch eine Stelle in 2.Petr. 3.5 darüber?</w:t>
      </w:r>
    </w:p>
    <w:p>
      <w:pPr>
        <w:pStyle w:val="Normal"/>
        <w:rPr>
          <w:rFonts w:ascii="Times New Roman" w:hAnsi="Times New Roman" w:cs="Times New Roman"/>
        </w:rPr>
      </w:pPr>
      <w:r>
        <w:rPr>
          <w:rFonts w:cs="Times New Roman" w:ascii="Times New Roman" w:hAnsi="Times New Roman"/>
        </w:rPr>
        <w:t>Ja, sicher.</w:t>
      </w:r>
    </w:p>
    <w:p>
      <w:pPr>
        <w:pStyle w:val="Normal"/>
        <w:rPr>
          <w:rFonts w:ascii="Times New Roman" w:hAnsi="Times New Roman" w:cs="Times New Roman"/>
          <w:i/>
          <w:i/>
        </w:rPr>
      </w:pPr>
      <w:r>
        <w:rPr>
          <w:rFonts w:cs="Times New Roman" w:ascii="Times New Roman" w:hAnsi="Times New Roman"/>
          <w:i/>
        </w:rPr>
        <w:t>Also nicht, dass Er jetzt den Himmel noch einmal neu geschaffen hat.</w:t>
      </w:r>
    </w:p>
    <w:p>
      <w:pPr>
        <w:pStyle w:val="Normal"/>
        <w:rPr>
          <w:rFonts w:ascii="Times New Roman" w:hAnsi="Times New Roman" w:cs="Times New Roman"/>
        </w:rPr>
      </w:pPr>
      <w:r>
        <w:rPr>
          <w:rFonts w:cs="Times New Roman" w:ascii="Times New Roman" w:hAnsi="Times New Roman"/>
        </w:rPr>
        <w:t>Nein. Die Freiraummachung nannte Er wieder Himmel, was ich glaube was vorher schon in Vers 1 die Urbegründung diese Aussage trägt.</w:t>
      </w:r>
    </w:p>
    <w:p>
      <w:pPr>
        <w:pStyle w:val="Normal"/>
        <w:rPr>
          <w:rFonts w:ascii="Times New Roman" w:hAnsi="Times New Roman" w:cs="Times New Roman"/>
          <w:i/>
          <w:i/>
        </w:rPr>
      </w:pPr>
      <w:r>
        <w:rPr>
          <w:rFonts w:cs="Times New Roman" w:ascii="Times New Roman" w:hAnsi="Times New Roman"/>
          <w:i/>
        </w:rPr>
        <w:t>Die Ordnung oder -</w:t>
      </w:r>
    </w:p>
    <w:p>
      <w:pPr>
        <w:pStyle w:val="Normal"/>
        <w:rPr/>
      </w:pPr>
      <w:r>
        <w:rPr>
          <w:rFonts w:cs="Times New Roman" w:ascii="Times New Roman" w:hAnsi="Times New Roman"/>
        </w:rPr>
        <w:t>der Gerichtsmittel, ja.</w:t>
      </w:r>
    </w:p>
    <w:p>
      <w:pPr>
        <w:pStyle w:val="Normal"/>
        <w:rPr>
          <w:rFonts w:ascii="Times New Roman" w:hAnsi="Times New Roman" w:cs="Times New Roman"/>
          <w:i/>
          <w:i/>
        </w:rPr>
      </w:pPr>
      <w:r>
        <w:rPr>
          <w:rFonts w:cs="Times New Roman" w:ascii="Times New Roman" w:hAnsi="Times New Roman"/>
          <w:i/>
        </w:rPr>
        <w:t>Und wenn hier steht "die Himmel", ist dann dieser irdische Erdhimmel gemeint, der zweite oder auch die Geisthimmel?</w:t>
      </w:r>
    </w:p>
    <w:p>
      <w:pPr>
        <w:pStyle w:val="Normal"/>
        <w:rPr>
          <w:rFonts w:ascii="Times New Roman" w:hAnsi="Times New Roman" w:cs="Times New Roman"/>
        </w:rPr>
      </w:pPr>
      <w:r>
        <w:rPr>
          <w:rFonts w:cs="Times New Roman" w:ascii="Times New Roman" w:hAnsi="Times New Roman"/>
        </w:rPr>
        <w:t>Nein. Wir haben in der Behandlung von Plural "Himmel" im Hebräisch den Luftraum Himmel. Da ist unser Atmungsbereich zu sehen. Wie hoch geht das hier bei uns? 8'000 Meter etwa, nicht? Mehr geht es nicht. Dann fängt es ja schon und dann 'wurgelt' es schon im Hals. Wenn die hier raus ist, musst du mit Sauerstoffgeräten gehen. Die Bergsteiger im Himalaja, die gehen ja mit Sauerstoffgeräten dann herauf. Der zweite Himmel, von dem wir in der Heiligen Schrift wissen und lesen, ist der kosmische Himmel. Der ist ausgewiesen mit verschiedenen Bezeichnungen. Zum Beispiel: der kosmische Himmel.</w:t>
      </w:r>
    </w:p>
    <w:p>
      <w:pPr>
        <w:pStyle w:val="Normal"/>
        <w:rPr>
          <w:rFonts w:ascii="Times New Roman" w:hAnsi="Times New Roman" w:cs="Times New Roman"/>
          <w:i/>
          <w:i/>
        </w:rPr>
      </w:pPr>
      <w:r>
        <w:rPr>
          <w:rFonts w:cs="Times New Roman" w:ascii="Times New Roman" w:hAnsi="Times New Roman"/>
          <w:i/>
        </w:rPr>
        <w:t>Firmament.</w:t>
      </w:r>
    </w:p>
    <w:p>
      <w:pPr>
        <w:pStyle w:val="Normal"/>
        <w:rPr/>
      </w:pPr>
      <w:r>
        <w:rPr>
          <w:rFonts w:cs="Times New Roman" w:ascii="Times New Roman" w:hAnsi="Times New Roman"/>
        </w:rPr>
        <w:t>Firmament. Ja, das ist eine der Bezeichn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2.Petr. 3.5+6</w:t>
      </w:r>
    </w:p>
    <w:p>
      <w:pPr>
        <w:pStyle w:val="Normal"/>
        <w:rPr>
          <w:rFonts w:ascii="Times New Roman" w:hAnsi="Times New Roman" w:cs="Times New Roman"/>
        </w:rPr>
      </w:pPr>
      <w:r>
        <w:rPr>
          <w:rFonts w:cs="Times New Roman" w:ascii="Times New Roman" w:hAnsi="Times New Roman"/>
        </w:rPr>
        <w:t>"Denn nach ihrem eigenen Willen ist ihnen dies verborgen, dass von alters her Himmel waren und eine Erde, entstehend aus Wasser und im Wasser durch das Wort Gottes, durch welche die damalige Welt, vom Wasser überschwemmt, unter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as hat doch damit auch was zu tun?</w:t>
      </w:r>
    </w:p>
    <w:p>
      <w:pPr>
        <w:pStyle w:val="Normal"/>
        <w:rPr>
          <w:rFonts w:ascii="Times New Roman" w:hAnsi="Times New Roman" w:cs="Times New Roman"/>
        </w:rPr>
      </w:pPr>
      <w:r>
        <w:rPr>
          <w:rFonts w:cs="Times New Roman" w:ascii="Times New Roman" w:hAnsi="Times New Roman"/>
        </w:rPr>
        <w:t xml:space="preserve">Das hat damit auch was zu tun, ja. Das gehört da rein, ja, ja. Hier wird "von alters her Himmel waren", das ist 1.Mose 1. </w:t>
      </w:r>
    </w:p>
    <w:p>
      <w:pPr>
        <w:pStyle w:val="Normal"/>
        <w:rPr/>
      </w:pPr>
      <w:r>
        <w:rPr>
          <w:rFonts w:cs="Times New Roman" w:ascii="Times New Roman" w:hAnsi="Times New Roman"/>
          <w:i/>
        </w:rPr>
        <w:t>Und dann war die Erde wüst und leer und da lag überall Wasser rund rum.</w:t>
      </w:r>
    </w:p>
    <w:p>
      <w:pPr>
        <w:pStyle w:val="Normal"/>
        <w:rPr>
          <w:rFonts w:ascii="Times New Roman" w:hAnsi="Times New Roman" w:cs="Times New Roman"/>
        </w:rPr>
      </w:pPr>
      <w:r>
        <w:rPr>
          <w:rFonts w:cs="Times New Roman" w:ascii="Times New Roman" w:hAnsi="Times New Roman"/>
        </w:rPr>
        <w:t>Ja, ja. Dieses Wasser ist ja eine Gerichtsfolge, eine Gerichtsfolge des Niederwurfes Satans. Gott hatte ja die erste Erde nicht im Wasser geschaffen.</w:t>
      </w:r>
    </w:p>
    <w:p>
      <w:pPr>
        <w:pStyle w:val="Normal"/>
        <w:rPr>
          <w:rFonts w:ascii="Times New Roman" w:hAnsi="Times New Roman" w:cs="Times New Roman"/>
          <w:i/>
          <w:i/>
        </w:rPr>
      </w:pPr>
      <w:r>
        <w:rPr>
          <w:rFonts w:cs="Times New Roman" w:ascii="Times New Roman" w:hAnsi="Times New Roman"/>
          <w:i/>
        </w:rPr>
        <w:t>Bist Du der Überzeugung, dass Gott dieses Wasser gebracht hat?</w:t>
      </w:r>
    </w:p>
    <w:p>
      <w:pPr>
        <w:pStyle w:val="Normal"/>
        <w:rPr>
          <w:rFonts w:ascii="Times New Roman" w:hAnsi="Times New Roman" w:cs="Times New Roman"/>
        </w:rPr>
      </w:pPr>
      <w:r>
        <w:rPr>
          <w:rFonts w:cs="Times New Roman" w:ascii="Times New Roman" w:hAnsi="Times New Roman"/>
        </w:rPr>
        <w:t>Ja.</w:t>
      </w:r>
    </w:p>
    <w:p>
      <w:pPr>
        <w:pStyle w:val="Normal"/>
        <w:rPr/>
      </w:pPr>
      <w:r>
        <w:rPr>
          <w:rFonts w:cs="Times New Roman" w:ascii="Times New Roman" w:hAnsi="Times New Roman"/>
          <w:i/>
        </w:rPr>
        <w:t xml:space="preserve">Also nicht der Satan? </w:t>
      </w:r>
    </w:p>
    <w:p>
      <w:pPr>
        <w:pStyle w:val="Normal"/>
        <w:rPr/>
      </w:pPr>
      <w:r>
        <w:rPr>
          <w:rFonts w:cs="Times New Roman" w:ascii="Times New Roman" w:hAnsi="Times New Roman"/>
        </w:rPr>
        <w:t>Nein. Ich glaube nicht, dass er unbegrenzt an der Schöpfung Gottes Hand anlegt, er macht schon einiges, aber er macht nicht alles. Denn das war ja Gericht und oblag Gott, ihn hier herunter zu werfen in das Vergängliche. Sowohl vergängliches Aeon als auch Materie, was ja letzten Endes Vergänglichkeit ausdrüc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1.Petr. 3.19</w:t>
      </w:r>
    </w:p>
    <w:p>
      <w:pPr>
        <w:pStyle w:val="Normal"/>
        <w:rPr>
          <w:rFonts w:ascii="Times New Roman" w:hAnsi="Times New Roman" w:cs="Times New Roman"/>
        </w:rPr>
      </w:pPr>
      <w:r>
        <w:rPr>
          <w:rFonts w:cs="Times New Roman" w:ascii="Times New Roman" w:hAnsi="Times New Roman"/>
        </w:rPr>
        <w:t>"Und predigte den Geistern, die im Gefängnis si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ar das denn gottgewollt,  dass das Gefängnis entstand? Wurde das geschaffen? Wann wurde das geschaffen, wo die bösen Menschen, die gottlosen Menschen hinkommen?</w:t>
      </w:r>
    </w:p>
    <w:p>
      <w:pPr>
        <w:pStyle w:val="Normal"/>
        <w:rPr>
          <w:rFonts w:ascii="Times New Roman" w:hAnsi="Times New Roman" w:cs="Times New Roman"/>
        </w:rPr>
      </w:pPr>
      <w:r>
        <w:rPr>
          <w:rFonts w:cs="Times New Roman" w:ascii="Times New Roman" w:hAnsi="Times New Roman"/>
        </w:rPr>
        <w:t>Ach, von 1.Petr. 3.19?</w:t>
      </w:r>
    </w:p>
    <w:p>
      <w:pPr>
        <w:pStyle w:val="Normal"/>
        <w:rPr>
          <w:rFonts w:ascii="Times New Roman" w:hAnsi="Times New Roman" w:cs="Times New Roman"/>
          <w:i/>
          <w:i/>
        </w:rPr>
      </w:pPr>
      <w:r>
        <w:rPr>
          <w:rFonts w:cs="Times New Roman" w:ascii="Times New Roman" w:hAnsi="Times New Roman"/>
          <w:i/>
        </w:rPr>
        <w:t>Ja.</w:t>
      </w:r>
    </w:p>
    <w:p>
      <w:pPr>
        <w:pStyle w:val="Normal"/>
        <w:rPr/>
      </w:pPr>
      <w:r>
        <w:rPr>
          <w:rFonts w:cs="Times New Roman" w:ascii="Times New Roman" w:hAnsi="Times New Roman"/>
        </w:rPr>
        <w:t>Dieses Gefängnis dort ist der Aufbewahrungsort der Seelen der Verlorenen. Die Bibel redet als vom Gefängnis. Was ein Gefängnis ist, kann sich jeder überzeugen. Wenn er es nicht weiss, geht er mal hier die Strasse hinunter in die Entzugsanstalt in …(?) und fragen, was ein Gefängnis ist. Die werden es Ihnen zeigen. Dann wissen wir, was das ist. Das sind vergitterte Zustände. Wir haben das Evangelium verkündigt vor Jahren und hatten auch einige Bestätigungen vom Herrn. Nur, diese Leute ist eine Menschenkaste für sich, ich sage es. Die reden und tun so als ob sie alle unschuldig dort drin wären. Das ist eine furchtbare Sache. Ich kann es also nur sagen. Wir haben dann aufgehört, weil es uns über den Kopf gekommen ist. Das wäre nicht mehr unser Gemeindeauftrag gewesen, sondern wir wären nur noch die Schillinge für diese Leute geworden. Und das ist nicht unser Auftrag. Wir sind Gemeinde. Wir machen zwar, wir sind sehr aufgeschlossen das Evangelium aussenmissionarisch und innenmissionarisch herauszutragen. Aber wir sind nicht für alles da. Das möchte ich hier auch sagen.</w:t>
      </w:r>
    </w:p>
    <w:p>
      <w:pPr>
        <w:pStyle w:val="Normal"/>
        <w:rPr/>
      </w:pPr>
      <w:r>
        <w:rPr>
          <w:rFonts w:cs="Times New Roman" w:ascii="Times New Roman" w:hAnsi="Times New Roman"/>
          <w:i/>
        </w:rPr>
        <w:t>Hat denn Gott das Gefängnis geschaffen oder der Teufel?</w:t>
      </w:r>
    </w:p>
    <w:p>
      <w:pPr>
        <w:pStyle w:val="Normal"/>
        <w:rPr/>
      </w:pPr>
      <w:r>
        <w:rPr>
          <w:rFonts w:cs="Times New Roman" w:ascii="Times New Roman" w:hAnsi="Times New Roman"/>
        </w:rPr>
        <w:t>Nein, das hat Gott geschaffen. Denn Gott ist der Schöpfer. Gott ist der Schöpfer des Totenreiches, Hades. Wir lesen am Ende, das ist Offenbarung 20, lesen wir dass dann Gott den Hades, zu dem gehört sowohl -das ist am Ende- da gehört sowohl das Paradies als auch das Gefängnis dazu, in den Feuersee warf. Nun könnte jemand sagen: Das ist doch schade um das schöne Paradies. Das ist richtig. Aber es ist auch richtig, dass Gott es vernichtet. Denn ein Ort der Seelenaufbewahrung steht rein schöpferisch mit den Menschen in Kontrast zu dem Willen Gottes. Denn Gott hat den  Menschen in einer Einheit geschaffen: Leib, Geist, Seele. Und dort ist das alles getrennt. Die Folgen der Trennung war Sünde. Also sind es gottwidrige Ort. Darum dass auch der Hades in Offenbarung 20 dann in den Feuersee geworfen wird.</w:t>
      </w:r>
    </w:p>
    <w:p>
      <w:pPr>
        <w:pStyle w:val="Normal"/>
        <w:rPr/>
      </w:pPr>
      <w:r>
        <w:rPr>
          <w:rFonts w:cs="Times New Roman" w:ascii="Times New Roman" w:hAnsi="Times New Roman"/>
          <w:i/>
        </w:rPr>
        <w:t>Das ist gleich dem Teufel, der Hades, weil der in den Feuersee geworfen wird?</w:t>
      </w:r>
    </w:p>
    <w:p>
      <w:pPr>
        <w:pStyle w:val="Normal"/>
        <w:rPr>
          <w:rFonts w:ascii="Times New Roman" w:hAnsi="Times New Roman" w:cs="Times New Roman"/>
        </w:rPr>
      </w:pPr>
      <w:r>
        <w:rPr>
          <w:rFonts w:cs="Times New Roman" w:ascii="Times New Roman" w:hAnsi="Times New Roman"/>
        </w:rPr>
        <w:t>Nein, nein, nein. Hades ist ein Ort, ein Geistort.</w:t>
      </w:r>
    </w:p>
    <w:p>
      <w:pPr>
        <w:pStyle w:val="Normal"/>
        <w:rPr>
          <w:rFonts w:ascii="Times New Roman" w:hAnsi="Times New Roman" w:cs="Times New Roman"/>
          <w:i/>
          <w:i/>
        </w:rPr>
      </w:pPr>
      <w:r>
        <w:rPr>
          <w:rFonts w:cs="Times New Roman" w:ascii="Times New Roman" w:hAnsi="Times New Roman"/>
          <w:i/>
        </w:rPr>
        <w:t>Der Hades ist doch ein Teufel, der so heisst.</w:t>
      </w:r>
    </w:p>
    <w:p>
      <w:pPr>
        <w:pStyle w:val="Normal"/>
        <w:rPr>
          <w:rFonts w:ascii="Times New Roman" w:hAnsi="Times New Roman" w:cs="Times New Roman"/>
        </w:rPr>
      </w:pPr>
      <w:r>
        <w:rPr>
          <w:rFonts w:cs="Times New Roman" w:ascii="Times New Roman" w:hAnsi="Times New Roman"/>
        </w:rPr>
        <w:t>Nein. Der Hades ist der Aufbewahrungsort der Seelen nach dem Worte Gottes. Das ist kein Teufel.</w:t>
      </w:r>
    </w:p>
    <w:p>
      <w:pPr>
        <w:pStyle w:val="Normal"/>
        <w:rPr>
          <w:rFonts w:ascii="Times New Roman" w:hAnsi="Times New Roman" w:cs="Times New Roman"/>
          <w:i/>
          <w:i/>
        </w:rPr>
      </w:pPr>
      <w:r>
        <w:rPr>
          <w:rFonts w:cs="Times New Roman" w:ascii="Times New Roman" w:hAnsi="Times New Roman"/>
          <w:i/>
        </w:rPr>
        <w:t>Hat der Teufel das gemacht?</w:t>
      </w:r>
    </w:p>
    <w:p>
      <w:pPr>
        <w:pStyle w:val="Normal"/>
        <w:rPr>
          <w:rFonts w:ascii="Times New Roman" w:hAnsi="Times New Roman" w:cs="Times New Roman"/>
        </w:rPr>
      </w:pPr>
      <w:r>
        <w:rPr>
          <w:rFonts w:cs="Times New Roman" w:ascii="Times New Roman" w:hAnsi="Times New Roman"/>
        </w:rPr>
        <w:t>Nein, nein. Das hat Gott gemacht.</w:t>
      </w:r>
    </w:p>
    <w:p>
      <w:pPr>
        <w:pStyle w:val="Normal"/>
        <w:rPr>
          <w:rFonts w:ascii="Times New Roman" w:hAnsi="Times New Roman" w:cs="Times New Roman"/>
          <w:i/>
          <w:i/>
        </w:rPr>
      </w:pPr>
      <w:r>
        <w:rPr>
          <w:rFonts w:cs="Times New Roman" w:ascii="Times New Roman" w:hAnsi="Times New Roman"/>
          <w:i/>
        </w:rPr>
        <w:t>Das Paradies hat Gott gemacht?</w:t>
      </w:r>
    </w:p>
    <w:p>
      <w:pPr>
        <w:pStyle w:val="Normal"/>
        <w:rPr/>
      </w:pPr>
      <w:r>
        <w:rPr>
          <w:rFonts w:cs="Times New Roman" w:ascii="Times New Roman" w:hAnsi="Times New Roman"/>
        </w:rPr>
        <w:t>Er hat den Hades gemacht. Auf der einen Seite ist das Gefängnis, auf der anderen Seite ist das Paradies. Beides zusammen ist der Hades. Und der Herr Jesus selbst war im Hades. Ich hatte schon die Bibelstellen gesagt von Apg. 2.27+31. Dort geht es also grundtextlich nach dem Griechischen absolut klar hervor. Dort steht das Wort H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öm. 9.1-4</w:t>
      </w:r>
    </w:p>
    <w:p>
      <w:pPr>
        <w:pStyle w:val="Normal"/>
        <w:rPr>
          <w:rFonts w:ascii="Times New Roman" w:hAnsi="Times New Roman" w:cs="Times New Roman"/>
        </w:rPr>
      </w:pPr>
      <w:r>
        <w:rPr>
          <w:rFonts w:cs="Times New Roman" w:ascii="Times New Roman" w:hAnsi="Times New Roman"/>
        </w:rPr>
        <w:t>"Ich sage die Wahrheit in Christo, ich lüge nicht, indem mein Gewissen mit mir Zeugnis gibt in dem Heiligen Geiste, dass ich grosse Traurigkeit habe und unaufhörlichen Schmerz in meinem Herzen; denn ich selbst, ich habe gewünscht, durch einen Fluch von Christo entfernt zu sein für meine Brüder, meine Verwandten nach dem Fleische; welche Israeliten sind, deren die Sohnschaft ist und die Herrlichkeit und die Bündnisse und die Gesetzgebung und der Dienst und die Verheissu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ieser aussergewöhnliche Wunsch, scheinbar unnüchterne Wunsch  des Paulus, durch einen Fluch von Christus entfernt zu sein für seine Brüder - was hatte der überhaupt für ein Ziel und Inhalt?</w:t>
      </w:r>
    </w:p>
    <w:p>
      <w:pPr>
        <w:pStyle w:val="Normal"/>
        <w:rPr/>
      </w:pPr>
      <w:r>
        <w:rPr>
          <w:rFonts w:cs="Times New Roman" w:ascii="Times New Roman" w:hAnsi="Times New Roman"/>
        </w:rPr>
        <w:t>Das war also keine entartete Wunschvorstellung. Allerdings ist es nicht eingetreten. Aber er sagt auch nur, er wünschte. Das heisst: Der Apostel Paulus wusste um den Weg der Errettung, indem man sich hinwendet zu Christus mit den Sünden und sie bekennt im Glauben und die Vergebung durch den Sohn Gottes annimmt. Den Weg wusste er. Nun sagt er: Ich weiss den Weg. Den nimmt mir niemand mehr, weil ich ihn weiss. Jetzt ist der Urgrund der Aussage die Liebe zu seinen Landsleuten. Er wünschte in dieser Formation in einen Fluch gestellt zu sein zugunsten dieser seiner Mitmenschen, der Israeliten, um ihnen die Möglichkeit zum Eingang in die Errettung zu erweisen. Denn wenn sie dann rein wären, er wusste den Weg, dann wäre er auch wieder gegangen. Das ist der Hintergrund.</w:t>
      </w:r>
    </w:p>
    <w:p>
      <w:pPr>
        <w:pStyle w:val="Normal"/>
        <w:rPr>
          <w:rFonts w:ascii="Times New Roman" w:hAnsi="Times New Roman" w:cs="Times New Roman"/>
          <w:i/>
          <w:i/>
        </w:rPr>
      </w:pPr>
      <w:r>
        <w:rPr>
          <w:rFonts w:cs="Times New Roman" w:ascii="Times New Roman" w:hAnsi="Times New Roman"/>
          <w:i/>
        </w:rPr>
        <w:t>Also, er wollte nicht fliehen?</w:t>
      </w:r>
    </w:p>
    <w:p>
      <w:pPr>
        <w:pStyle w:val="Normal"/>
        <w:rPr/>
      </w:pPr>
      <w:r>
        <w:rPr>
          <w:rFonts w:cs="Times New Roman" w:ascii="Times New Roman" w:hAnsi="Times New Roman"/>
        </w:rPr>
        <w:t>Nein, nein. Er wollte auch nur ihnen mit diesem Wunsch, er hat Überlegungen angestellt, was könnte ich noch an Opfer bringen für meine Brüder? Und seine Liebe zu den Seinen, zu seinem Volksstamm ging soweit, um diese Aufzeichnung hier zu lesen. Man muss staunen, wie weit das ging. Nicht? Er hat, wie ich meine, einen grossen Schuss vom Herrn Jesus betreffs der Liebe abbekommen. Anders kann ich es nicht formulieren. Ich glaube nicht, dass ich es gemacht hätte so zu beten oder so zu wünschen. Das wäre mir viel zu …(?) gewesen, die ganze Sache. Nun, Gott hat es auch nicht gemacht. Aber er redet wegen seiner Traurigkeit um der Verlorenheit seiner Volksleute, wünschte er selber in so einen Fluch zu kommen und dann von Gott von Christo entfernt zu sein, weil er den Weg wieder hin wusste. Er hat es nicht, das Letzte, aufgeben wollen.</w:t>
      </w:r>
    </w:p>
    <w:p>
      <w:pPr>
        <w:pStyle w:val="Normal"/>
        <w:rPr>
          <w:rFonts w:ascii="Times New Roman" w:hAnsi="Times New Roman" w:cs="Times New Roman"/>
          <w:i/>
          <w:i/>
        </w:rPr>
      </w:pPr>
      <w:r>
        <w:rPr>
          <w:rFonts w:cs="Times New Roman" w:ascii="Times New Roman" w:hAnsi="Times New Roman"/>
          <w:i/>
        </w:rPr>
        <w:t>Die Wiedergeburt wäre nicht berührt gewesen?</w:t>
      </w:r>
    </w:p>
    <w:p>
      <w:pPr>
        <w:pStyle w:val="Normal"/>
        <w:rPr>
          <w:rFonts w:ascii="Times New Roman" w:hAnsi="Times New Roman" w:cs="Times New Roman"/>
        </w:rPr>
      </w:pPr>
      <w:r>
        <w:rPr>
          <w:rFonts w:cs="Times New Roman" w:ascii="Times New Roman" w:hAnsi="Times New Roman"/>
        </w:rPr>
        <w:t>Nein. Ja, ja. Ich weiss es nicht. Aber das geht. Gott rettet individuell und Gott lässt sich auch auf diese Gedanken eines Menschen nicht 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uk. 16.26</w:t>
      </w:r>
    </w:p>
    <w:p>
      <w:pPr>
        <w:pStyle w:val="Normal"/>
        <w:rPr>
          <w:rFonts w:ascii="Times New Roman" w:hAnsi="Times New Roman" w:cs="Times New Roman"/>
        </w:rPr>
      </w:pPr>
      <w:r>
        <w:rPr>
          <w:rFonts w:cs="Times New Roman" w:ascii="Times New Roman" w:hAnsi="Times New Roman"/>
        </w:rPr>
        <w:t>"Und zu diesem allem ist zwischen uns und euch eine grosse Kluft befestigt, damit die, welche von hier zu euch hinübergehen wollen, nicht können, noch die, welche von fort zu uns herüberkommen woll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Ich habe im Gleichnis vom armen Lazarus und armen Mann in Lukas 16 eine Frage. Das Geschehnis wird ja hier vor Golgatha gezeigt und trotzdem ist es schon eine Teilung. Ich war immer der Meinung, dass die Teilung erst nach Golgatha geschah.</w:t>
      </w:r>
    </w:p>
    <w:p>
      <w:pPr>
        <w:pStyle w:val="Normal"/>
        <w:rPr/>
      </w:pPr>
      <w:r>
        <w:rPr>
          <w:rFonts w:cs="Times New Roman" w:ascii="Times New Roman" w:hAnsi="Times New Roman"/>
        </w:rPr>
        <w:t xml:space="preserve">Richtig. Hier wird lediglich das Bild gezeigt. Die Offenbarung ist voll von Bildern kommender Dinge, die noch nicht da sind. Also, uns werden ja prophetisch immer die Dinge </w:t>
      </w:r>
      <w:r>
        <w:rPr>
          <w:rFonts w:cs="Times New Roman" w:ascii="Times New Roman" w:hAnsi="Times New Roman"/>
          <w:spacing w:val="60"/>
        </w:rPr>
        <w:t xml:space="preserve">kommender </w:t>
      </w:r>
      <w:r>
        <w:rPr>
          <w:rFonts w:cs="Times New Roman" w:ascii="Times New Roman" w:hAnsi="Times New Roman"/>
        </w:rPr>
        <w:t>Zeiten gezeigt. Die Bibel redet "das Kommende". Das steht etliche Male immer drin; das können wir in der Konkordanz nachgucken. Das steht etliche Mal drin: über das Kommende. Das betrifft Zukünftiges, was auf uns zeitlich gebunden zukommt. So auch die in Lukas 16, zweite Hälfte des Kapitels, behandelte Situation, die ja auch mit dem Hades zu tun hat: Gefängnis und Paradies. Beides ist Hades; nicht eines davon. Das müssen wir lernen, sonst reden wir fals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ffb. 20.12-15</w:t>
      </w:r>
    </w:p>
    <w:p>
      <w:pPr>
        <w:pStyle w:val="Normal"/>
        <w:rPr/>
      </w:pPr>
      <w:r>
        <w:rPr>
          <w:rFonts w:cs="Times New Roman" w:ascii="Times New Roman" w:hAnsi="Times New Roman"/>
        </w:rPr>
        <w:t>"Und ich sah die Toten, die Grossen und die Kleinen, vor dem Throne stehen, und Bücher wurden aufgetan; und ein anderes Buch ward aufgetan, welches das des Lebens ist. Und die Toten wurden gerichtet nach dem, was in den Büchern geschrieben war, nach ihren Werken. Und das Meer gab die Toten, die in ihm waren, und der Tod und der Hades gaben die Toten, die in ihnen waren, und sie wurden gerichtet, ein jeder nach seinen Werken. Und der Tod und der Hades wurden in den Feuersee geworfen. Dies ist der zweite Tod, der Feuersee. Und wenn jemand nicht geschrieben gefunden wurde in dem Buche des Lebens, so wurde er in den Feuersee geworf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enn ich das hier lese, dann kommt es mir so vor, als ist der Tod und der Hades der zweitgrösste Dämon.</w:t>
      </w:r>
    </w:p>
    <w:p>
      <w:pPr>
        <w:pStyle w:val="Normal"/>
        <w:rPr/>
      </w:pPr>
      <w:r>
        <w:rPr>
          <w:rFonts w:cs="Times New Roman" w:ascii="Times New Roman" w:hAnsi="Times New Roman"/>
          <w:i/>
          <w:vanish/>
        </w:rPr>
        <w:t>H</w:t>
      </w:r>
      <w:r>
        <w:rPr>
          <w:rFonts w:cs="Times New Roman" w:ascii="Times New Roman" w:hAnsi="Times New Roman"/>
          <w:vanish/>
        </w:rPr>
        <w:t>Hör</w:t>
      </w:r>
      <w:r>
        <w:rPr>
          <w:rFonts w:cs="Times New Roman" w:ascii="Times New Roman" w:hAnsi="Times New Roman"/>
        </w:rPr>
        <w:t>Hör einmal auf. Wir hatten es doch schon gesagt, dass es nicht wahr ist.</w:t>
      </w:r>
    </w:p>
    <w:p>
      <w:pPr>
        <w:pStyle w:val="Normal"/>
        <w:rPr>
          <w:rFonts w:ascii="Times New Roman" w:hAnsi="Times New Roman" w:cs="Times New Roman"/>
          <w:i/>
          <w:i/>
        </w:rPr>
      </w:pPr>
      <w:r>
        <w:rPr>
          <w:rFonts w:cs="Times New Roman" w:ascii="Times New Roman" w:hAnsi="Times New Roman"/>
          <w:i/>
        </w:rPr>
        <w:t>Mir kommt es so vor, als sind das zwei Teufel, die dann im Feuersee wieder…</w:t>
      </w:r>
    </w:p>
    <w:p>
      <w:pPr>
        <w:pStyle w:val="Normal"/>
        <w:rPr>
          <w:rFonts w:ascii="Times New Roman" w:hAnsi="Times New Roman" w:cs="Times New Roman"/>
        </w:rPr>
      </w:pPr>
      <w:r>
        <w:rPr>
          <w:rFonts w:cs="Times New Roman" w:ascii="Times New Roman" w:hAnsi="Times New Roman"/>
        </w:rPr>
        <w:t>Nein, nein.</w:t>
      </w:r>
    </w:p>
    <w:p>
      <w:pPr>
        <w:pStyle w:val="Normal"/>
        <w:rPr>
          <w:rFonts w:ascii="Times New Roman" w:hAnsi="Times New Roman" w:cs="Times New Roman"/>
          <w:i/>
          <w:i/>
        </w:rPr>
      </w:pPr>
      <w:r>
        <w:rPr>
          <w:rFonts w:cs="Times New Roman" w:ascii="Times New Roman" w:hAnsi="Times New Roman"/>
          <w:i/>
        </w:rPr>
        <w:t>Warum kann man diese exegetische Aussage nicht sagen?</w:t>
      </w:r>
    </w:p>
    <w:p>
      <w:pPr>
        <w:pStyle w:val="Normal"/>
        <w:rPr>
          <w:rFonts w:ascii="Times New Roman" w:hAnsi="Times New Roman" w:cs="Times New Roman"/>
        </w:rPr>
      </w:pPr>
      <w:r>
        <w:rPr>
          <w:rFonts w:cs="Times New Roman" w:ascii="Times New Roman" w:hAnsi="Times New Roman"/>
        </w:rPr>
        <w:t>Weil sie nicht stimmen.</w:t>
      </w:r>
    </w:p>
    <w:p>
      <w:pPr>
        <w:pStyle w:val="Normal"/>
        <w:rPr>
          <w:rFonts w:ascii="Times New Roman" w:hAnsi="Times New Roman" w:cs="Times New Roman"/>
          <w:i/>
          <w:i/>
        </w:rPr>
      </w:pPr>
      <w:r>
        <w:rPr>
          <w:rFonts w:cs="Times New Roman" w:ascii="Times New Roman" w:hAnsi="Times New Roman"/>
          <w:i/>
        </w:rPr>
        <w:t>Ich glaube, es sind zwei Personen…</w:t>
      </w:r>
    </w:p>
    <w:p>
      <w:pPr>
        <w:pStyle w:val="Normal"/>
        <w:rPr>
          <w:rFonts w:ascii="Times New Roman" w:hAnsi="Times New Roman" w:cs="Times New Roman"/>
        </w:rPr>
      </w:pPr>
      <w:r>
        <w:rPr>
          <w:rFonts w:cs="Times New Roman" w:ascii="Times New Roman" w:hAnsi="Times New Roman"/>
        </w:rPr>
        <w:t>Nein, ich habe nicht eine andere Meinung, sondern ich habe die Bibel dafür. Was du vorgelesen hast, hast du ergänzt mit deinen eigenen Gedanken, die nicht stimmen, weil es andere Bibelstellen anders dann sagen wie du es hier vorträgst. Das, was du gelesen hast, war Gottes Wort. Aber was du hinterher erklärend gesagt hast, war nicht mehr Gottes Wort. Um diese Auseinanderhaltung geht es h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er Tod ist doch eine Person?</w:t>
      </w:r>
    </w:p>
    <w:p>
      <w:pPr>
        <w:pStyle w:val="Normal"/>
        <w:rPr>
          <w:rFonts w:ascii="Times New Roman" w:hAnsi="Times New Roman" w:cs="Times New Roman"/>
        </w:rPr>
      </w:pPr>
      <w:r>
        <w:rPr>
          <w:rFonts w:cs="Times New Roman" w:ascii="Times New Roman" w:hAnsi="Times New Roman"/>
        </w:rPr>
        <w:t>Ja. Tod und auch Zustand. Ja. Person und Zustand.</w:t>
      </w:r>
    </w:p>
    <w:p>
      <w:pPr>
        <w:pStyle w:val="Normal"/>
        <w:rPr>
          <w:rFonts w:ascii="Times New Roman" w:hAnsi="Times New Roman" w:cs="Times New Roman"/>
          <w:i/>
          <w:i/>
        </w:rPr>
      </w:pPr>
      <w:r>
        <w:rPr>
          <w:rFonts w:cs="Times New Roman" w:ascii="Times New Roman" w:hAnsi="Times New Roman"/>
          <w:i/>
        </w:rPr>
        <w:t>Du sagtest soeben, dass der Tod eine Person sei. Wieso sterben auf der Erde gleichzeitig so viele Menschen? Der Tod kann doch nicht überall zugleich sein?</w:t>
      </w:r>
    </w:p>
    <w:p>
      <w:pPr>
        <w:pStyle w:val="Normal"/>
        <w:rPr>
          <w:rFonts w:ascii="Times New Roman" w:hAnsi="Times New Roman" w:cs="Times New Roman"/>
        </w:rPr>
      </w:pPr>
      <w:r>
        <w:rPr>
          <w:rFonts w:cs="Times New Roman" w:ascii="Times New Roman" w:hAnsi="Times New Roman"/>
        </w:rPr>
        <w:t>Doch. Doch, doch, doch.</w:t>
      </w:r>
    </w:p>
    <w:p>
      <w:pPr>
        <w:pStyle w:val="Normal"/>
        <w:rPr>
          <w:rFonts w:ascii="Times New Roman" w:hAnsi="Times New Roman" w:cs="Times New Roman"/>
          <w:i/>
          <w:i/>
        </w:rPr>
      </w:pPr>
      <w:r>
        <w:rPr>
          <w:rFonts w:cs="Times New Roman" w:ascii="Times New Roman" w:hAnsi="Times New Roman"/>
          <w:i/>
        </w:rPr>
        <w:t>Ist er eine Geistperson?</w:t>
      </w:r>
    </w:p>
    <w:p>
      <w:pPr>
        <w:pStyle w:val="Normal"/>
        <w:rPr>
          <w:rFonts w:ascii="Times New Roman" w:hAnsi="Times New Roman" w:cs="Times New Roman"/>
        </w:rPr>
      </w:pPr>
      <w:r>
        <w:rPr>
          <w:rFonts w:cs="Times New Roman" w:ascii="Times New Roman" w:hAnsi="Times New Roman"/>
        </w:rPr>
        <w:t>Richtig, richtig.</w:t>
      </w:r>
    </w:p>
    <w:p>
      <w:pPr>
        <w:pStyle w:val="Normal"/>
        <w:rPr>
          <w:rFonts w:ascii="Times New Roman" w:hAnsi="Times New Roman" w:cs="Times New Roman"/>
          <w:i/>
          <w:i/>
        </w:rPr>
      </w:pPr>
      <w:r>
        <w:rPr>
          <w:rFonts w:cs="Times New Roman" w:ascii="Times New Roman" w:hAnsi="Times New Roman"/>
          <w:i/>
        </w:rPr>
        <w:t>Und der Hades ist ein Ort?</w:t>
      </w:r>
    </w:p>
    <w:p>
      <w:pPr>
        <w:pStyle w:val="Normal"/>
        <w:rPr>
          <w:rFonts w:ascii="Times New Roman" w:hAnsi="Times New Roman" w:cs="Times New Roman"/>
        </w:rPr>
      </w:pPr>
      <w:r>
        <w:rPr>
          <w:rFonts w:cs="Times New Roman" w:ascii="Times New Roman" w:hAnsi="Times New Roman"/>
        </w:rPr>
        <w:t>Ist ein Ort. Das steht sogar geschrie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öm. 3.4 / Ps. 51.4</w:t>
      </w:r>
    </w:p>
    <w:p>
      <w:pPr>
        <w:pStyle w:val="Normal"/>
        <w:rPr/>
      </w:pPr>
      <w:r>
        <w:rPr>
          <w:rFonts w:cs="Times New Roman" w:ascii="Times New Roman" w:hAnsi="Times New Roman"/>
        </w:rPr>
        <w:t>"Das sei ferne! Gott aber sei wahrhaftig, jeder Mensch aber Lügner, wie geschrieben steht: "Damit du gerechtfertigt werdest in deinen Worten, und überwindest, wenn du gerichtet wirst"."</w:t>
      </w:r>
    </w:p>
    <w:p>
      <w:pPr>
        <w:pStyle w:val="Normal"/>
        <w:rPr>
          <w:rFonts w:ascii="Times New Roman" w:hAnsi="Times New Roman" w:cs="Times New Roman"/>
        </w:rPr>
      </w:pPr>
      <w:r>
        <w:rPr>
          <w:rFonts w:cs="Times New Roman" w:ascii="Times New Roman" w:hAnsi="Times New Roman"/>
        </w:rPr>
        <w:t>"Gegen dich, gegen dich allein habe ich gesündigt, und ich habe getan, was böse ist in Deinen Augen; damit du gerechtfertigt werdest, wenn du redest, rein erfunden, wenn du rich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Vers 4b ist ein Zitat aus Ps. 51.4. Das ist der Busspsalm des David. Dort in Psalm 51 beziehen sich die Worte auf Gott. Hier stehen diese Wort wohl auf die Menschen zu beziehen. Da ist mir das jetzt nicht ganz klar. "Damit du gerechtfertigt werdest in deinen Worten, und überwindest, wenn du gerichtet wirst."</w:t>
      </w:r>
    </w:p>
    <w:p>
      <w:pPr>
        <w:pStyle w:val="Normal"/>
        <w:rPr/>
      </w:pPr>
      <w:r>
        <w:rPr>
          <w:rFonts w:cs="Times New Roman" w:ascii="Times New Roman" w:hAnsi="Times New Roman"/>
        </w:rPr>
        <w:t xml:space="preserve">Also, wir haben zunächst hier diesen David'schen Psalm 51. Da heisst es, da bekennt David: "Gegen dich, gegen dich allein habe ich gesündigt, und ich habe getan, was böse ist in Deinen Augen; damit </w:t>
      </w:r>
      <w:r>
        <w:rPr>
          <w:rFonts w:cs="Times New Roman" w:ascii="Times New Roman" w:hAnsi="Times New Roman"/>
          <w:spacing w:val="60"/>
        </w:rPr>
        <w:t>du</w:t>
      </w:r>
      <w:r>
        <w:rPr>
          <w:rFonts w:cs="Times New Roman" w:ascii="Times New Roman" w:hAnsi="Times New Roman"/>
        </w:rPr>
        <w:t xml:space="preserve"> gerechtfertigt werdest, wenn du redest, rein erfunden, wenn du richtest."</w:t>
      </w:r>
    </w:p>
    <w:p>
      <w:pPr>
        <w:pStyle w:val="Normal"/>
        <w:rPr>
          <w:rFonts w:ascii="Times New Roman" w:hAnsi="Times New Roman" w:cs="Times New Roman"/>
          <w:i/>
          <w:i/>
        </w:rPr>
      </w:pPr>
      <w:r>
        <w:rPr>
          <w:rFonts w:cs="Times New Roman" w:ascii="Times New Roman" w:hAnsi="Times New Roman"/>
          <w:i/>
        </w:rPr>
        <w:t>Das bezieht sich eindeutig auf Gott.</w:t>
      </w:r>
    </w:p>
    <w:p>
      <w:pPr>
        <w:pStyle w:val="Normal"/>
        <w:rPr>
          <w:rFonts w:ascii="Times New Roman" w:hAnsi="Times New Roman" w:cs="Times New Roman"/>
        </w:rPr>
      </w:pPr>
      <w:r>
        <w:rPr>
          <w:rFonts w:cs="Times New Roman" w:ascii="Times New Roman" w:hAnsi="Times New Roman"/>
        </w:rPr>
        <w:t>Das bezieht sich auf Gott, ja. "Siehe, in Ungerechtigkeit bin ich geboren und in Sünden hat mich empfangen meine Mutter" (Vers 5). Das heisst also: Der David redet hier in diesem Psalm mit Gott und bekennt, dass er gesündigt habe und das getan, was böse ist in seinen Augen. Und nun heisst es: "damit du gerechtfertigt werdest." Also hier ist der Dialog der Menschen vorgegeben. Denn Menschen sind ganz schnell bei der Hand und sagen, Gott sei ungerecht.</w:t>
      </w:r>
    </w:p>
    <w:p>
      <w:pPr>
        <w:pStyle w:val="Normal"/>
        <w:rPr>
          <w:rFonts w:ascii="Times New Roman" w:hAnsi="Times New Roman" w:cs="Times New Roman"/>
          <w:i/>
          <w:i/>
        </w:rPr>
      </w:pPr>
      <w:r>
        <w:rPr>
          <w:rFonts w:cs="Times New Roman" w:ascii="Times New Roman" w:hAnsi="Times New Roman"/>
          <w:i/>
        </w:rPr>
        <w:t>Ja, ja. Das ist klar.</w:t>
      </w:r>
    </w:p>
    <w:p>
      <w:pPr>
        <w:pStyle w:val="Normal"/>
        <w:rPr>
          <w:rFonts w:ascii="Times New Roman" w:hAnsi="Times New Roman" w:cs="Times New Roman"/>
        </w:rPr>
      </w:pPr>
      <w:r>
        <w:rPr>
          <w:rFonts w:cs="Times New Roman" w:ascii="Times New Roman" w:hAnsi="Times New Roman"/>
        </w:rPr>
        <w:t>Diese Linie haben wir.</w:t>
      </w:r>
    </w:p>
    <w:p>
      <w:pPr>
        <w:pStyle w:val="Normal"/>
        <w:rPr/>
      </w:pPr>
      <w:r>
        <w:rPr>
          <w:rFonts w:cs="Times New Roman" w:ascii="Times New Roman" w:hAnsi="Times New Roman"/>
          <w:i/>
        </w:rPr>
        <w:t>Und jetzt Römer 3. Da beziehen sich diese Worte wohl auf uns Menschen", dieses Zitat? "Damit du gerechtfertigt werdest in deinen Worten, und überwindest, wenn du gerichtet wirst."</w:t>
      </w:r>
    </w:p>
    <w:p>
      <w:pPr>
        <w:pStyle w:val="Normal"/>
        <w:rPr/>
      </w:pPr>
      <w:r>
        <w:rPr>
          <w:rFonts w:cs="Times New Roman" w:ascii="Times New Roman" w:hAnsi="Times New Roman"/>
        </w:rPr>
        <w:t>Ja. Also, wir müssen nur aufpassen, dass die Stelle von Ps. 51.4 nicht buchstabenhaft hier gemeint sei. Denn hier wird in der Anwendung von Röm. 3.4 nicht mehr von Gott geredet, sondern von Menschen. Und der Mensch wird gerichtet, nicht Gott wird gerichtet. Das ist das unterscheidende Merkmal in den zwei Stellen. Wenn diese Übersetzungen Parallelstellen angeben, dann haben diese Stellen verschiedene Ausgangspunkte. Ganz verschiedene. So auch hier.</w:t>
      </w:r>
    </w:p>
    <w:p>
      <w:pPr>
        <w:pStyle w:val="Normal"/>
        <w:rPr/>
      </w:pPr>
      <w:r>
        <w:rPr>
          <w:rFonts w:cs="Times New Roman" w:ascii="Times New Roman" w:hAnsi="Times New Roman"/>
          <w:i/>
        </w:rPr>
        <w:t xml:space="preserve">So habe ich es auch gesehen. Die Aussage dann "damit du gerechtfertigt werdest in deinen Worten". Gerechtfertigt werden wir im Glauben an das Blut Jesu und Sein Opfer. Welches Gericht ist hier gemeint: "Damit du gerechtfertigt wirst in deinen Worten"? Dann: "überwindest, wenn du gerichtet wirst." </w:t>
      </w:r>
    </w:p>
    <w:p>
      <w:pPr>
        <w:pStyle w:val="Normal"/>
        <w:rPr/>
      </w:pPr>
      <w:r>
        <w:rPr>
          <w:rFonts w:cs="Times New Roman" w:ascii="Times New Roman" w:hAnsi="Times New Roman"/>
        </w:rPr>
        <w:t>Ja, wenn ein Mensch ein Lügner ist, "jeder Mensch aber Lügner", steht ja geschrieben. Also gehen wir davon aus, dass jeder Mensch ein Lügner ist. Wir lesen das in Ps. 116.11. Damit ein Lügner gerechtfertigt wird in den Worten Gottes und damit er das Urteil Gottes überwindet, wenn er ins Gericht kommt, das bedeutet, dass er Vergebung braucht. Denn unsere Rechtfertigung zum Beispiel geschieht durch Glauben. Hier nicht. Hier ist noch Altes Testament. Wir können uns hier nicht auf den Glauben des David berufen. Denn hier war die Rechtfertigung Werk.</w:t>
      </w:r>
    </w:p>
    <w:p>
      <w:pPr>
        <w:pStyle w:val="Normal"/>
        <w:rPr/>
      </w:pPr>
      <w:r>
        <w:rPr>
          <w:rFonts w:cs="Times New Roman" w:ascii="Times New Roman" w:hAnsi="Times New Roman"/>
          <w:i/>
        </w:rPr>
        <w:t>Ja, weil noch nicht das Opfer Jesu da war.</w:t>
      </w:r>
    </w:p>
    <w:p>
      <w:pPr>
        <w:pStyle w:val="Normal"/>
        <w:rPr>
          <w:rFonts w:ascii="Times New Roman" w:hAnsi="Times New Roman" w:cs="Times New Roman"/>
        </w:rPr>
      </w:pPr>
      <w:r>
        <w:rPr>
          <w:rFonts w:cs="Times New Roman" w:ascii="Times New Roman" w:hAnsi="Times New Roman"/>
        </w:rPr>
        <w:t>Da war noch nicht das Opfer Jesu da.</w:t>
      </w:r>
    </w:p>
    <w:p>
      <w:pPr>
        <w:pStyle w:val="Normal"/>
        <w:rPr>
          <w:rFonts w:ascii="Times New Roman" w:hAnsi="Times New Roman" w:cs="Times New Roman"/>
          <w:i/>
          <w:i/>
        </w:rPr>
      </w:pPr>
      <w:r>
        <w:rPr>
          <w:rFonts w:cs="Times New Roman" w:ascii="Times New Roman" w:hAnsi="Times New Roman"/>
          <w:i/>
        </w:rPr>
        <w:t>Das war jetzt schon klar: "Damit du gerechtfertigt werdest in deinen Worten…"</w:t>
      </w:r>
    </w:p>
    <w:p>
      <w:pPr>
        <w:pStyle w:val="Normal"/>
        <w:rPr>
          <w:rFonts w:ascii="Times New Roman" w:hAnsi="Times New Roman" w:cs="Times New Roman"/>
        </w:rPr>
      </w:pPr>
      <w:r>
        <w:rPr>
          <w:rFonts w:cs="Times New Roman" w:ascii="Times New Roman" w:hAnsi="Times New Roman"/>
        </w:rPr>
        <w:t>Ja, als Lügner. Nicht?</w:t>
      </w:r>
    </w:p>
    <w:p>
      <w:pPr>
        <w:pStyle w:val="Normal"/>
        <w:rPr/>
      </w:pPr>
      <w:r>
        <w:rPr>
          <w:rFonts w:cs="Times New Roman" w:ascii="Times New Roman" w:hAnsi="Times New Roman"/>
          <w:i/>
        </w:rPr>
        <w:t>"…und überwindest, wenn du gerichtet wirst." Also beides müssen wir aus dem Alten Testament her sehen.</w:t>
      </w:r>
    </w:p>
    <w:p>
      <w:pPr>
        <w:pStyle w:val="Normal"/>
        <w:rPr>
          <w:rFonts w:ascii="Times New Roman" w:hAnsi="Times New Roman" w:cs="Times New Roman"/>
        </w:rPr>
      </w:pPr>
      <w:r>
        <w:rPr>
          <w:rFonts w:cs="Times New Roman" w:ascii="Times New Roman" w:hAnsi="Times New Roman"/>
        </w:rPr>
        <w:t>Genau. Wir dürfen es nicht NT-lich sehen. Er zieht diese Stelle auch aus dem Alten Testament ran und wendet es nun auf Menschen 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s. 127.2</w:t>
      </w:r>
    </w:p>
    <w:p>
      <w:pPr>
        <w:pStyle w:val="Normal"/>
        <w:rPr>
          <w:rFonts w:ascii="Times New Roman" w:hAnsi="Times New Roman" w:cs="Times New Roman"/>
        </w:rPr>
      </w:pPr>
      <w:r>
        <w:rPr>
          <w:rFonts w:cs="Times New Roman" w:ascii="Times New Roman" w:hAnsi="Times New Roman"/>
        </w:rPr>
        <w:t>"Vergeblich ist es für euch, dass ihr früh aufstehet, spät aufbleibet, das Brot der Mühsal esset; also gibt er seinem Geliebten im Schla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st damit gemeint, wir sollen möglichst spät aufstehen…?</w:t>
      </w:r>
    </w:p>
    <w:p>
      <w:pPr>
        <w:pStyle w:val="Normal"/>
        <w:rPr/>
      </w:pPr>
      <w:r>
        <w:rPr>
          <w:rFonts w:cs="Times New Roman" w:ascii="Times New Roman" w:hAnsi="Times New Roman"/>
        </w:rPr>
        <w:t>Nein, nein. Das wäre jetzt was, wenn der Schlaf verherrlicht wird. Das meint die Bibel hier mit Sicherheit nicht, sondern wir haben es hier mit etwas anderem zu tun und zwar: Wir haben Bibelstellen, die uns darüber Auskunft geben. Wenn der Herr -wir haben ja heute in der Verkündigung so eine Stelle gehabt-, wenn Gott die Stadt nicht baut, vergeblich bauen…</w:t>
      </w:r>
    </w:p>
    <w:p>
      <w:pPr>
        <w:pStyle w:val="Normal"/>
        <w:rPr>
          <w:rFonts w:ascii="Times New Roman" w:hAnsi="Times New Roman" w:cs="Times New Roman"/>
          <w:i/>
          <w:i/>
        </w:rPr>
      </w:pPr>
      <w:r>
        <w:rPr>
          <w:rFonts w:cs="Times New Roman" w:ascii="Times New Roman" w:hAnsi="Times New Roman"/>
          <w:i/>
        </w:rPr>
        <w:t>Vers 1</w:t>
      </w:r>
    </w:p>
    <w:p>
      <w:pPr>
        <w:pStyle w:val="Normal"/>
        <w:rPr/>
      </w:pPr>
      <w:r>
        <w:rPr>
          <w:rFonts w:cs="Times New Roman" w:ascii="Times New Roman" w:hAnsi="Times New Roman"/>
        </w:rPr>
        <w:t>Vers 1a: "Wenn Jehova das Haus nicht baut, vergeblich  arbeiten daran die Bauleute; wenn Jehova die Stadt nicht bewacht, vergeblich wacht der Wächter." Das heisst, wir müssen das im Zusammenhang lesen. Wenn jetzt der Herr nicht der ist, der die Stadt baut, dann nützt es nichts früh aufstehen und abends nicht zu Bett gehen. Das nützt nichts. Denn solche, die in Übereinstimmung mit dem Willen Gottes sind und die aber in der Ordnung auch den notwendigen Schlaf sich erlauben, denen gibt es der Herr auch notfalls im Schlaf. Hauptsache, wir sind in Übereinstimmung mit dem Willen Got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Joh. 16.16</w:t>
      </w:r>
    </w:p>
    <w:p>
      <w:pPr>
        <w:pStyle w:val="Normal"/>
        <w:rPr>
          <w:rFonts w:ascii="Times New Roman" w:hAnsi="Times New Roman" w:cs="Times New Roman"/>
        </w:rPr>
      </w:pPr>
      <w:r>
        <w:rPr>
          <w:rFonts w:cs="Times New Roman" w:ascii="Times New Roman" w:hAnsi="Times New Roman"/>
        </w:rPr>
        <w:t>"Über ein Kleines, und ihr schauet mich nicht, und wiederum über ein Kleines, und ihr werdet mich sehen [weil ich zum Vater hinge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 Bezug auf das Kleine: Welche Zeitspanne meint damit der Herr Jesus?</w:t>
      </w:r>
    </w:p>
    <w:p>
      <w:pPr>
        <w:pStyle w:val="Normal"/>
        <w:rPr/>
      </w:pPr>
      <w:r>
        <w:rPr>
          <w:rFonts w:cs="Times New Roman" w:ascii="Times New Roman" w:hAnsi="Times New Roman"/>
        </w:rPr>
        <w:t>Ja, wir wollen mal das Erste nehmen: "Über ein Kleines, und ihr schauet mich nicht." Die Zeit, wo der Herr inmitten der Jünger wandelte, war ein Kleines, bis sie Ihn nicht mehr schauten. Und dann ist es wiederum um ein Kleines und das sind 2'000 Jahre. Das zweite Kleine. "Und ihr werdet mich sehen." Wir lesen das ja in Offb. 1.7. Da heisst es: "Jedes Auge wird Ihn sehen." Usw. "Weil ich zum Vater hingehe." Also: Das Gehen des Herrn zum Vater ist ein längeres Kleines. Ich habe es mal so ca. 2'000 Jahre genannt. Also, ich kann nicht so aufs Jahr genau sagen. Das weiss ich nicht. Ich kann mich nur ans Wort Gottes halten und die Bibel redet da sehr klar drin, dass wir gerade in den Haushaltungen einen sehr feinen Einblick haben.</w:t>
      </w:r>
    </w:p>
    <w:p>
      <w:pPr>
        <w:pStyle w:val="Normal"/>
        <w:rPr>
          <w:rFonts w:ascii="Times New Roman" w:hAnsi="Times New Roman" w:cs="Times New Roman"/>
        </w:rPr>
      </w:pPr>
      <w:r>
        <w:rPr>
          <w:rFonts w:cs="Times New Roman" w:ascii="Times New Roman" w:hAnsi="Times New Roman"/>
        </w:rPr>
        <w:t>Und zwar (Wandtafel): Gott schuf in sechs Tagen die Erde. Am siebenten Tag ruhte ER. Gross geschrieben, dass wir wissen, wer es ist. Bei Gott ist ein Tag wie 1'000 Jahre, steht geschrieben. Es steht einmal im Psalm und einmal steht es im Petrusbrief. So hat Gott für jeden Schöpfungstag 1'000 Jahre Menschheitsgeschichte bestimmt. Ich kann es nur approximativ nennen, nur rund. 2'000 Jahre gesetzlose Zeit, 2'000 Jahre Gesetzeszeit, 2'000 Jahre Gnadenzeit und 1'000 Jahre Friedenszeit. 7'000 Jahre, das ist das Ergebnis. Wir haben also 2'000 Jahre gesetzlose Zeit, 2'000 Jahre Gesetzeszeit, 2'000 Jahre Gnadenzeit und 1'000 Jahre Friedenszeit. Das sind oder macht jene 7'000 Jahre aus, mit denen wir es zu tun haben. So ist das zu verstehen, dass bei Gott ein Tag wie 1'000 Jahre sind.</w:t>
      </w:r>
    </w:p>
    <w:p>
      <w:pPr>
        <w:pStyle w:val="Normal"/>
        <w:rPr/>
      </w:pPr>
      <w:r>
        <w:rPr>
          <w:rFonts w:cs="Times New Roman" w:ascii="Times New Roman" w:hAnsi="Times New Roman"/>
        </w:rPr>
        <w:t>Da hat es Leute gegeben, die sehr klug sind. Ich denke gerade an einen Professor, der hat drei oder vier Doktortitel noch und der hat Bücher geschrieben. Ich bin selbst im Besitz eines solchen Buches. Da schreibt er - er ist zwar kein ausgesprochener Evolutionsvertreter. Aber er redet über die Schöpfung. Aber er ist in der Bibel nicht genügend zu Hause. Das ist immer ein Manko. Und da schreibt er, dass ein Schöpfungstag auch so und so viele tausend Jahre sein können. Dem muss ich widersprechen und dem habe ich immer wieder widersprochen solange wie ich Atem in mir habe, weil die Bibel, Gottes Wort, und ich habe jetzt darüber gesprochen in Blekendorf über diesen Punkt und habe bewiesen, dass das nicht stimmt, was dieser Mann sagt. Wir sehen, wie vorsichtig wir sein sollten mit Äusserungen, wenn wir nicht den Beweis erbringen können mit Meinungen. Die Meinungen sind durchwegs Lügen bis auf ganz wenig Ausnahmen. Sondern wir müssen das, was wir mit der Heiligen Schrift aussagen, zugleich auch beweisen können. Können wir es nicht beweisen, schweigen wir. Wir haben in dem Buch Josua die Mitteilung, dass ein Tag war "Sonne stehe still, Mond im Tal Ajjalon"; (Jos. 10.12). Da sagt die Bibel, dass kein solcher Tag war wie dieser. Der war zwei Tage alt der eine Tag. Geschweige denn tausend oder ein paar tausend Jahre. Da sehen wir einfach dieses unrichtige Reden von Leuten, die sich gern - na ich weiss nicht, ich will nichts dazu sagen. Ich kenne diesen Mann persönlich…</w:t>
      </w:r>
    </w:p>
    <w:sectPr>
      <w:type w:val="nextPage"/>
      <w:pgSz w:w="11906" w:h="16838"/>
      <w:pgMar w:left="1418" w:right="9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tersburgC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397"/>
        </w:tabs>
        <w:ind w:left="340" w:hanging="340"/>
      </w:pPr>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Sans Unicode" w:hAnsi="Lucida Sans Unicode" w:eastAsia="Times New Roman" w:cs="Lucida Sans Unicode"/>
      <w:color w:val="auto"/>
      <w:kern w:val="2"/>
      <w:sz w:val="28"/>
      <w:szCs w:val="28"/>
      <w:lang w:val="de-CH" w:bidi="ar-SA" w:eastAsia="zh-CN"/>
    </w:rPr>
  </w:style>
  <w:style w:type="character" w:styleId="WW8Num1z0">
    <w:name w:val="WW8Num1z0"/>
    <w:qFormat/>
    <w:rPr>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44"/>
    </w:rPr>
  </w:style>
  <w:style w:type="character" w:styleId="WW8Num6z1">
    <w:name w:val="WW8Num6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07:00Z</dcterms:created>
  <dc:creator>Hans Zuercher</dc:creator>
  <dc:description/>
  <dc:language>en-US</dc:language>
  <cp:lastModifiedBy>Hans Zuercher</cp:lastModifiedBy>
  <dcterms:modified xsi:type="dcterms:W3CDTF">2005-02-10T14:13:00Z</dcterms:modified>
  <cp:revision>16</cp:revision>
  <dc:subject/>
  <dc:title/>
</cp:coreProperties>
</file>