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ragestunde 11.10.1990</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24"/>
          <w:szCs w:val="24"/>
        </w:rPr>
      </w:pPr>
      <w:r>
        <w:rPr>
          <w:rFonts w:cs="Times New Roman" w:ascii="Times New Roman" w:hAnsi="Times New Roman"/>
          <w:sz w:val="24"/>
          <w:szCs w:val="24"/>
        </w:rPr>
        <w:t>(Fortsetzung von Seite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rPr>
        <w:t>seitdem du dich unter diese Sünden deiner, Israels, gebeugt hast, hat Gott das anerkannt usw.</w:t>
      </w:r>
    </w:p>
    <w:p>
      <w:pPr>
        <w:pStyle w:val="Normal"/>
        <w:rPr/>
      </w:pPr>
      <w:r>
        <w:rPr>
          <w:rFonts w:cs="Times New Roman" w:ascii="Times New Roman" w:hAnsi="Times New Roman"/>
          <w:i/>
        </w:rPr>
        <w:t>Das heisst also, in diesem Fall kann man so sagen: Bei Jehova ist die Güte und Er wird die Erlösung vieler sein? Er wird vielen zur Erlösung sein, helfen.</w:t>
      </w:r>
    </w:p>
    <w:p>
      <w:pPr>
        <w:pStyle w:val="Normal"/>
        <w:rPr>
          <w:rFonts w:ascii="Times New Roman" w:hAnsi="Times New Roman" w:cs="Times New Roman"/>
        </w:rPr>
      </w:pPr>
      <w:r>
        <w:rPr>
          <w:rFonts w:cs="Times New Roman" w:ascii="Times New Roman" w:hAnsi="Times New Roman"/>
        </w:rPr>
        <w:t>Ja.</w:t>
      </w:r>
    </w:p>
    <w:p>
      <w:pPr>
        <w:pStyle w:val="Normal"/>
        <w:rPr>
          <w:rFonts w:ascii="Times New Roman" w:hAnsi="Times New Roman" w:cs="Times New Roman"/>
          <w:i/>
          <w:i/>
        </w:rPr>
      </w:pPr>
      <w:r>
        <w:rPr>
          <w:rFonts w:cs="Times New Roman" w:ascii="Times New Roman" w:hAnsi="Times New Roman"/>
          <w:i/>
        </w:rPr>
        <w:t>Ja, so wie Jesus auch gesagt hat: für viele?</w:t>
      </w:r>
    </w:p>
    <w:p>
      <w:pPr>
        <w:pStyle w:val="Normal"/>
        <w:rPr>
          <w:rFonts w:ascii="Times New Roman" w:hAnsi="Times New Roman" w:cs="Times New Roman"/>
        </w:rPr>
      </w:pPr>
      <w:r>
        <w:rPr>
          <w:rFonts w:cs="Times New Roman" w:ascii="Times New Roman" w:hAnsi="Times New Roman"/>
        </w:rPr>
        <w:t>Ja, sicher. Da hat sich nichts geändert. Und lässt sein Leben für viele. Steht da auch geschrieben. Das ist die gleiche Situation.</w:t>
      </w:r>
    </w:p>
    <w:p>
      <w:pPr>
        <w:pStyle w:val="Normal"/>
        <w:rPr>
          <w:rFonts w:ascii="Times New Roman" w:hAnsi="Times New Roman" w:cs="Times New Roman"/>
          <w:i/>
          <w:i/>
        </w:rPr>
      </w:pPr>
      <w:r>
        <w:rPr>
          <w:rFonts w:cs="Times New Roman" w:ascii="Times New Roman" w:hAnsi="Times New Roman"/>
          <w:i/>
        </w:rPr>
        <w:t>Nicht für alle, sondern für viele?</w:t>
      </w:r>
    </w:p>
    <w:p>
      <w:pPr>
        <w:pStyle w:val="Normal"/>
        <w:rPr>
          <w:rFonts w:ascii="Times New Roman" w:hAnsi="Times New Roman" w:cs="Times New Roman"/>
        </w:rPr>
      </w:pPr>
      <w:r>
        <w:rPr>
          <w:rFonts w:cs="Times New Roman" w:ascii="Times New Roman" w:hAnsi="Times New Roman"/>
        </w:rPr>
        <w:t>Ja, aus der Perspektive Gottes für alle. Aber weil sie es nicht annehmen, ist es eben nicht für alle.</w:t>
      </w:r>
    </w:p>
    <w:p>
      <w:pPr>
        <w:pStyle w:val="Normal"/>
        <w:rPr/>
      </w:pPr>
      <w:r>
        <w:rPr>
          <w:rFonts w:cs="Times New Roman" w:ascii="Times New Roman" w:hAnsi="Times New Roman"/>
          <w:i/>
        </w:rPr>
        <w:t>Du sagtest vorhin: Auch unsere Zeit; das geht ähnlich wie Noah, unter dem Fluch dahin. Das gilt für die, die Christus ablehnen?</w:t>
      </w:r>
    </w:p>
    <w:p>
      <w:pPr>
        <w:pStyle w:val="Normal"/>
        <w:rPr>
          <w:rFonts w:ascii="Times New Roman" w:hAnsi="Times New Roman" w:cs="Times New Roman"/>
        </w:rPr>
      </w:pPr>
      <w:r>
        <w:rPr>
          <w:rFonts w:cs="Times New Roman" w:ascii="Times New Roman" w:hAnsi="Times New Roman"/>
        </w:rPr>
        <w:t>Richtig.</w:t>
      </w:r>
    </w:p>
    <w:p>
      <w:pPr>
        <w:pStyle w:val="Normal"/>
        <w:rPr/>
      </w:pPr>
      <w:r>
        <w:rPr>
          <w:rFonts w:cs="Times New Roman" w:ascii="Times New Roman" w:hAnsi="Times New Roman"/>
          <w:i/>
        </w:rPr>
        <w:t>Und für uns Gläubige gilt doch: Jesus wurde für uns zum Fluch gemacht.</w:t>
      </w:r>
    </w:p>
    <w:p>
      <w:pPr>
        <w:pStyle w:val="Normal"/>
        <w:rPr>
          <w:rFonts w:ascii="Times New Roman" w:hAnsi="Times New Roman" w:cs="Times New Roman"/>
        </w:rPr>
      </w:pPr>
      <w:r>
        <w:rPr>
          <w:rFonts w:cs="Times New Roman" w:ascii="Times New Roman" w:hAnsi="Times New Roman"/>
        </w:rPr>
        <w:t>Sicher. Wer durch das Blut Christi Vergebung hat, der ist aus dem Fluch herausgenommen. Das betrifft ja in erster Linie für die Seele. Da ist die Seelenrettung am Kreuz geschaff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Joh. 12.37-40</w:t>
      </w:r>
    </w:p>
    <w:p>
      <w:pPr>
        <w:pStyle w:val="Normal"/>
        <w:rPr/>
      </w:pPr>
      <w:r>
        <w:rPr>
          <w:rFonts w:cs="Times New Roman" w:ascii="Times New Roman" w:hAnsi="Times New Roman"/>
        </w:rPr>
        <w:t>"Wiewohl Er aber so viele Zeichen vor ihnen getan hatte, glaubten sie nicht an ihn, auf dass das Wort des Propheten Jesaias erfüllt würde, welches er sprach: "Herr, wer hat unserer Verkündigung geglaubt, und wem ist der Arm des Herrn geoffenbart worden?" Darum konnten sie nicht glauben, weil Jesaias wiederum gesagt hat: "Er hat ihre Augen verblendet und ihr Herz verstockt, auf dass sie nicht sehen mit den Augen und verstehen mit dem Herzen und sich bekehren, und ich sie he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Jesaja hatte in Jesaja 6 den Auftrag bekommen, weil sie nicht glauben wollten. Aber hier in Vers 39 steht: Darum </w:t>
      </w:r>
      <w:r>
        <w:rPr>
          <w:rFonts w:cs="Times New Roman" w:ascii="Times New Roman" w:hAnsi="Times New Roman"/>
          <w:i/>
          <w:spacing w:val="40"/>
        </w:rPr>
        <w:t>konnten</w:t>
      </w:r>
      <w:r>
        <w:rPr>
          <w:rFonts w:cs="Times New Roman" w:ascii="Times New Roman" w:hAnsi="Times New Roman"/>
          <w:i/>
        </w:rPr>
        <w:t xml:space="preserve"> sie nicht glauben, weil Jesaja wiederum gesagt hat. Also aufgrund dieser Verkündigung in Jesaja 60.</w:t>
      </w:r>
    </w:p>
    <w:p>
      <w:pPr>
        <w:pStyle w:val="Normal"/>
        <w:rPr>
          <w:rFonts w:ascii="Times New Roman" w:hAnsi="Times New Roman" w:cs="Times New Roman"/>
        </w:rPr>
      </w:pPr>
      <w:r>
        <w:rPr>
          <w:rFonts w:cs="Times New Roman" w:ascii="Times New Roman" w:hAnsi="Times New Roman"/>
        </w:rPr>
        <w:t>Ist die Ursache dafür.</w:t>
      </w:r>
    </w:p>
    <w:p>
      <w:pPr>
        <w:pStyle w:val="Normal"/>
        <w:rPr/>
      </w:pPr>
      <w:r>
        <w:rPr>
          <w:rFonts w:cs="Times New Roman" w:ascii="Times New Roman" w:hAnsi="Times New Roman"/>
          <w:i/>
        </w:rPr>
        <w:t>Also, es besteht ein Zusammenhang zwischen dem Unglauben und dem Verkündigten durch Jesaja, dem verkündigten Wort?</w:t>
      </w:r>
    </w:p>
    <w:p>
      <w:pPr>
        <w:pStyle w:val="Normal"/>
        <w:rPr/>
      </w:pPr>
      <w:r>
        <w:rPr>
          <w:rFonts w:cs="Times New Roman" w:ascii="Times New Roman" w:hAnsi="Times New Roman"/>
        </w:rPr>
        <w:t>Ja, ja. Aber jetzt müssen wir weitergehen. Warum musste Jesaja sagen: Ihre Augen sind verblendet? Nicht, weil Gott sie verblendet hat, sondern weil sie ihre Augen für Gott verblendeten. Die Verstockung, Vers 40, ist die Endstufe der Verhärtung. Und zwar in 2.Mose 7.3 wird Gott das Herz des Pharao verhärten, das heisst hart machen. Warum? Weil er das Volk nicht ziehen lassen wollte. 2.Mose 5.1-2. In dieser Sünde verharrend, verstockte sein Herz. 2.Mose 9.34. Das ist der Vorgang.</w:t>
      </w:r>
    </w:p>
    <w:p>
      <w:pPr>
        <w:pStyle w:val="Normal"/>
        <w:rPr>
          <w:rFonts w:ascii="Times New Roman" w:hAnsi="Times New Roman" w:cs="Times New Roman"/>
          <w:i/>
          <w:i/>
        </w:rPr>
      </w:pPr>
      <w:r>
        <w:rPr>
          <w:rFonts w:cs="Times New Roman" w:ascii="Times New Roman" w:hAnsi="Times New Roman"/>
          <w:i/>
        </w:rPr>
        <w:t>Die Stelle nimmt jetzt Bezug auf Jesaja 6: Darum konnten sie nicht glauben.</w:t>
      </w:r>
    </w:p>
    <w:p>
      <w:pPr>
        <w:pStyle w:val="Normal"/>
        <w:rPr>
          <w:rFonts w:ascii="Times New Roman" w:hAnsi="Times New Roman" w:cs="Times New Roman"/>
        </w:rPr>
      </w:pPr>
      <w:r>
        <w:rPr>
          <w:rFonts w:cs="Times New Roman" w:ascii="Times New Roman" w:hAnsi="Times New Roman"/>
        </w:rPr>
        <w:t>Lieblosigkeit gegen Gott bringt Verhärtung. Das ist das Eine. Und Verstockung bringt dann Gericht. Das ist die Reihenfolge.</w:t>
      </w:r>
    </w:p>
    <w:p>
      <w:pPr>
        <w:pStyle w:val="Normal"/>
        <w:rPr/>
      </w:pPr>
      <w:r>
        <w:rPr>
          <w:rFonts w:cs="Times New Roman" w:ascii="Times New Roman" w:hAnsi="Times New Roman"/>
          <w:i/>
        </w:rPr>
        <w:t xml:space="preserve">Meine Frage ist jetzt, mir noch mal, weil es heisst "darum </w:t>
      </w:r>
      <w:r>
        <w:rPr>
          <w:rFonts w:cs="Times New Roman" w:ascii="Times New Roman" w:hAnsi="Times New Roman"/>
          <w:i/>
          <w:spacing w:val="40"/>
        </w:rPr>
        <w:t>konnten</w:t>
      </w:r>
      <w:r>
        <w:rPr>
          <w:rFonts w:cs="Times New Roman" w:ascii="Times New Roman" w:hAnsi="Times New Roman"/>
          <w:i/>
        </w:rPr>
        <w:t xml:space="preserve"> sie nicht glauben". Das wird jetzt als Begründung angeführt dieses Jesajawort. Das was Jesaja im Auftrag Gottes verkündigen sollte, eben dieses, dass sie mit offenen Augen und mit offenen Ohren nicht hören und nicht sehen können usw. Das ist richtig. Aber schon dort an der Jesajastelle haben sie ja schon vorher nicht gewollt.</w:t>
      </w:r>
    </w:p>
    <w:p>
      <w:pPr>
        <w:pStyle w:val="Normal"/>
        <w:rPr>
          <w:rFonts w:ascii="Times New Roman" w:hAnsi="Times New Roman" w:cs="Times New Roman"/>
        </w:rPr>
      </w:pPr>
      <w:r>
        <w:rPr>
          <w:rFonts w:cs="Times New Roman" w:ascii="Times New Roman" w:hAnsi="Times New Roman"/>
        </w:rPr>
        <w:t>Eben, das ist ja der Grund.</w:t>
      </w:r>
    </w:p>
    <w:p>
      <w:pPr>
        <w:pStyle w:val="Normal"/>
        <w:rPr/>
      </w:pPr>
      <w:r>
        <w:rPr>
          <w:rFonts w:cs="Times New Roman" w:ascii="Times New Roman" w:hAnsi="Times New Roman"/>
          <w:i/>
        </w:rPr>
        <w:t>Auf diese Leute hier zur Zeit Jesu, die Pharisäer, die haben eben auch nicht gewollt. Im Blick auf diese Leute könnte man sagen: Aufgrund der ausgesprochenen Verstockung aus Jesaja 6 konnten sie nicht sehen.</w:t>
      </w:r>
    </w:p>
    <w:p>
      <w:pPr>
        <w:pStyle w:val="Normal"/>
        <w:rPr/>
      </w:pPr>
      <w:r>
        <w:rPr>
          <w:rFonts w:cs="Times New Roman" w:ascii="Times New Roman" w:hAnsi="Times New Roman"/>
        </w:rPr>
        <w:t>Dass sie an den Messias nicht glaubten, war ja eine ausgesprochene Niedertracht. Denn sie hatten die Geschichtsbücher. Sie wussten ganz genau, wer in Bethlehem angekündigt war, geboren zu werden. Und sie wussten auch, was im Jahre Null in Bethlehem geschah. Das wussten sie. Das wussten sogar die dummen Hirten. Ich nenne sie jetzt dumm im Vergleich zu den Schriftgelehrten. Und die Bibel sagt auch ganz klar, warum sie nicht an Ihn glaubten. Weil sie neidisch waren auf Ihn. Denn als ein Kind waren sie erstaunt über das, was Er ihnen antwortete und fragte im Tempel.</w:t>
      </w:r>
    </w:p>
    <w:p>
      <w:pPr>
        <w:pStyle w:val="Normal"/>
        <w:rPr>
          <w:rFonts w:ascii="Times New Roman" w:hAnsi="Times New Roman" w:cs="Times New Roman"/>
          <w:i/>
          <w:i/>
        </w:rPr>
      </w:pPr>
      <w:r>
        <w:rPr>
          <w:rFonts w:cs="Times New Roman" w:ascii="Times New Roman" w:hAnsi="Times New Roman"/>
          <w:i/>
        </w:rPr>
        <w:t>Also, wenn sie willig gewesen wären oder gewollt hätten, hätten sie trotz der ausgesprochenen Verstockung glauben können.</w:t>
      </w:r>
    </w:p>
    <w:p>
      <w:pPr>
        <w:pStyle w:val="Normal"/>
        <w:rPr>
          <w:rFonts w:ascii="Times New Roman" w:hAnsi="Times New Roman" w:cs="Times New Roman"/>
        </w:rPr>
      </w:pPr>
      <w:r>
        <w:rPr>
          <w:rFonts w:cs="Times New Roman" w:ascii="Times New Roman" w:hAnsi="Times New Roman"/>
        </w:rPr>
        <w:t>Jawohl. Sie hätten müssen Busse tun. Denn Gott war ja bereit zur Vergebung. Und das taten sie nicht.</w:t>
      </w:r>
    </w:p>
    <w:p>
      <w:pPr>
        <w:pStyle w:val="Normal"/>
        <w:rPr>
          <w:rFonts w:ascii="Times New Roman" w:hAnsi="Times New Roman" w:cs="Times New Roman"/>
          <w:i/>
          <w:i/>
        </w:rPr>
      </w:pPr>
      <w:r>
        <w:rPr>
          <w:rFonts w:cs="Times New Roman" w:ascii="Times New Roman" w:hAnsi="Times New Roman"/>
          <w:i/>
        </w:rPr>
        <w:t>In 2.Mose steht das auch in Vers 34, dass der Pharao, als der Regen und der Hagel aufgehört hatte, da fuhr er fort zu sündige und verstockte sein Herz. Und Gott hat ihn dann hart gemacht.</w:t>
      </w:r>
    </w:p>
    <w:p>
      <w:pPr>
        <w:pStyle w:val="Normal"/>
        <w:rPr>
          <w:rFonts w:ascii="Times New Roman" w:hAnsi="Times New Roman" w:cs="Times New Roman"/>
        </w:rPr>
      </w:pPr>
      <w:r>
        <w:rPr>
          <w:rFonts w:cs="Times New Roman" w:ascii="Times New Roman" w:hAnsi="Times New Roman"/>
        </w:rPr>
        <w:t xml:space="preserve">Jawohl, jawohl. </w:t>
      </w:r>
    </w:p>
    <w:p>
      <w:pPr>
        <w:pStyle w:val="Normal"/>
        <w:rPr/>
      </w:pPr>
      <w:r>
        <w:rPr>
          <w:rFonts w:cs="Times New Roman" w:ascii="Times New Roman" w:hAnsi="Times New Roman"/>
          <w:i/>
        </w:rPr>
        <w:t>Es liegt immer an uns.</w:t>
      </w:r>
    </w:p>
    <w:p>
      <w:pPr>
        <w:pStyle w:val="Normal"/>
        <w:rPr/>
      </w:pPr>
      <w:r>
        <w:rPr>
          <w:rFonts w:cs="Times New Roman" w:ascii="Times New Roman" w:hAnsi="Times New Roman"/>
        </w:rPr>
        <w:t>Er hat sich erst verstockt für den Auftrag Gottes. Daraufhin hat Gott dann hineingeschlagen. Das war Gericht dann. Darum das Umkommen im Schilfm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öm. 10.10</w:t>
      </w:r>
    </w:p>
    <w:p>
      <w:pPr>
        <w:pStyle w:val="Normal"/>
        <w:rPr>
          <w:rFonts w:ascii="Times New Roman" w:hAnsi="Times New Roman" w:cs="Times New Roman"/>
        </w:rPr>
      </w:pPr>
      <w:r>
        <w:rPr>
          <w:rFonts w:cs="Times New Roman" w:ascii="Times New Roman" w:hAnsi="Times New Roman"/>
        </w:rPr>
        <w:t>"Denn mit dem Herzen wird geglaubt zur Gerechtigkeit, und mit dem Munde wird bekannt zum H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ch habe da zwei Fragen:</w:t>
      </w:r>
    </w:p>
    <w:p>
      <w:pPr>
        <w:pStyle w:val="Normal"/>
        <w:numPr>
          <w:ilvl w:val="0"/>
          <w:numId w:val="4"/>
        </w:numPr>
        <w:rPr>
          <w:rFonts w:ascii="Times New Roman" w:hAnsi="Times New Roman" w:cs="Times New Roman"/>
          <w:i/>
          <w:i/>
        </w:rPr>
      </w:pPr>
      <w:r>
        <w:rPr>
          <w:rFonts w:cs="Times New Roman" w:ascii="Times New Roman" w:hAnsi="Times New Roman"/>
          <w:i/>
        </w:rPr>
        <w:t>Der Unterschied zwischen Gerechtigkeit und Heil.</w:t>
      </w:r>
    </w:p>
    <w:p>
      <w:pPr>
        <w:pStyle w:val="Normal"/>
        <w:numPr>
          <w:ilvl w:val="0"/>
          <w:numId w:val="4"/>
        </w:numPr>
        <w:rPr>
          <w:rFonts w:ascii="Times New Roman" w:hAnsi="Times New Roman" w:cs="Times New Roman"/>
          <w:i/>
          <w:i/>
        </w:rPr>
      </w:pPr>
      <w:r>
        <w:rPr>
          <w:rFonts w:cs="Times New Roman" w:ascii="Times New Roman" w:hAnsi="Times New Roman"/>
          <w:i/>
        </w:rPr>
        <w:t>Und dann: Für wen gilt das Heil? Das Heil, wo bekennt wird? Also, mit dem Munde wird bekannt zum Heil. Zum Heil für andere oder auch zum Heil für sich selbst?</w:t>
      </w:r>
    </w:p>
    <w:p>
      <w:pPr>
        <w:pStyle w:val="Normal"/>
        <w:rPr/>
      </w:pPr>
      <w:r>
        <w:rPr>
          <w:rFonts w:cs="Times New Roman" w:ascii="Times New Roman" w:hAnsi="Times New Roman"/>
        </w:rPr>
        <w:t>Nein, für sich selbst. Das ist das Nummer 1. Wann ist Heilung notwendig? Wenn etwas krank oder geschädigt ist. Das heisst, weil wir in Christo eine Seelenrettung haben, bleibt unser Übriges todesverbunden. Denken wir an das Fleisch. Paulus sagt: "Ich weiss, das ist in mir, in meinem Fleische nichts Gutes wohnt." Nichts Gutes, das heisst überhaupt nichts Gutes. Das heisst lauter Böses. Darum hat Christus am Kreuz nicht unser Fleisch gerettet. Darum muss das Übrige heil werden. Wie wird das Übrige heil? Indem wir nicht das Wesen des Menschen bessern, sondern das Wesen des Fleisches in den Tod geben. Das ist Heilung für unseren Leib des Fleisches. Denn wir haben in dem Fleisch das Wesen des Todes zu sehen nach dem Römerbrief, welches wir ja bekennen, in der Taufe abgelegt zu haben hin zu Christus, in den Tod, weil Er auch im Tode war. Also haben wir Gemeinschaft des Todes mit dem Christus in der Darstellung der Taufe. So erklärt es ja Paulus auch. Das ist Heilung. Wie wenig unser Leib geheiligt ist, das können wir zum Beispiel schon auch aus einer anderen Haushaltung sehen. Die 144'000 empfangen einen neuen Geist. Aber im 1'000-jährigen Reich wird von dem Baum geredet. Und da heisst es: Und die Blätter sind zur Heilung der Nationen im -</w:t>
      </w:r>
    </w:p>
    <w:p>
      <w:pPr>
        <w:pStyle w:val="Normal"/>
        <w:rPr>
          <w:rFonts w:ascii="Times New Roman" w:hAnsi="Times New Roman" w:cs="Times New Roman"/>
          <w:i/>
          <w:i/>
        </w:rPr>
      </w:pPr>
      <w:r>
        <w:rPr>
          <w:rFonts w:cs="Times New Roman" w:ascii="Times New Roman" w:hAnsi="Times New Roman"/>
          <w:i/>
        </w:rPr>
        <w:t>1'000-jährigen Re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1'000-jährigen Reich. Also wird durchs ganze 1'000-jährige Reich Heilung sein, obwohl die Sünde nicht Triumph hält in diesen 1'000 Jahren. Sünde wird eine Ausnahme sein. Ausnahmefälle sind es. Und dennoch leben sie nur im Verbund mit einer beständigen Heilung. So. Das ist Heilung. Die Gemeinschaft mit Christus, Sein Wort, bringt uns in die Heilung, weil unser Innenleben, der inwendige Mensch geheilt wird durch Beständigkeit im Umgang mit Christus und Seinem Wort. Dieser beständige Heilungsprozess steht mit dem Heiland und Erlöser in Verbindung. Wir selbst können auch unseren Leib des Fleisches nicht heil machen. Da sind unsere Beine zu kurz und die Köpfe zu klein. Aber Christus will es und kann es. Wenn wir uns richtig verhalten, geschieht es. Nicht von heute auf morgen. Die Errettung ist von jetzt auf nachher, wenn wir unser Leben Christus übergeben. Aber die Heilung ist ein Langzeitprozess im Fleisch, der nie eine 100%-ige Erfüllung findet in der Materie. Aber es ist eine Heilung da. Und das ist Gottes Wille: eure Heiligkeit. Das ist die Heilung. Unsere Heiligkeit heisst nichts anders als unsere Abgesondertheit von den Dingen der Welt und der Sünde. Ist diese Seite erkannt, ist diese Seite im Anlauf, fängt der Mensch an und wird gerecht vor Gott. Das ist Gerechtigkeit. In dieser Gerechtigkeit, die beginnt bei der Bekehrung, bei der Übergabe an Christus, worin wir sofort die Rechtsprechung - aber nicht des Fleisches, sondern die Rechtsprechung unserer Seele haben. Denn eine Rechtsprechung des Fleisches haben wir nicht auf dieser Erde als Kinder Gottes. Denn wir haben nach Römer 8 die Leibeserlösung. Das heisst also, auch wenn wir in Heiligung und Heilwerdung unsern Leib begeben, haben wir dennoch bei der Wiederkunft des Herrn die Erlösung des Leibes vor uns. Ich sage ja: Der Prozess wird ewiglich anhalten bei uns, so alt wie wir werden. Je nachdem, wann wir zu Christus gekommen sind und wie alt wir werden. Aber bei den Bewohnern im 1'000-jährigen Reich, die werden mindestens gut 1'000 Jahre in diesem Heilungsprozess sein. Auch die im millinneischen Reich geboren werden, werden diesen Heilungsprozess an sich erfüllen lassen müssen. Das sind die Blätter dieses Baumes.</w:t>
      </w:r>
    </w:p>
    <w:p>
      <w:pPr>
        <w:pStyle w:val="Normal"/>
        <w:rPr/>
      </w:pPr>
      <w:r>
        <w:rPr>
          <w:rFonts w:cs="Times New Roman" w:ascii="Times New Roman" w:hAnsi="Times New Roman"/>
          <w:i/>
        </w:rPr>
        <w:t>Hier ist in besonderer Weise der Mund angesprochen.</w:t>
      </w:r>
    </w:p>
    <w:p>
      <w:pPr>
        <w:pStyle w:val="Normal"/>
        <w:rPr>
          <w:rFonts w:ascii="Times New Roman" w:hAnsi="Times New Roman" w:cs="Times New Roman"/>
        </w:rPr>
      </w:pPr>
      <w:r>
        <w:rPr>
          <w:rFonts w:cs="Times New Roman" w:ascii="Times New Roman" w:hAnsi="Times New Roman"/>
        </w:rPr>
        <w:t>Das hat aber nur Bedeutung für uns in der Zeit der Gnade.</w:t>
      </w:r>
    </w:p>
    <w:p>
      <w:pPr>
        <w:pStyle w:val="Normal"/>
        <w:rPr>
          <w:rFonts w:ascii="Times New Roman" w:hAnsi="Times New Roman" w:cs="Times New Roman"/>
          <w:i/>
          <w:i/>
        </w:rPr>
      </w:pPr>
      <w:r>
        <w:rPr>
          <w:rFonts w:cs="Times New Roman" w:ascii="Times New Roman" w:hAnsi="Times New Roman"/>
          <w:i/>
        </w:rPr>
        <w:t>Mit dem Mund wird bekannt zum Heil.</w:t>
      </w:r>
    </w:p>
    <w:p>
      <w:pPr>
        <w:pStyle w:val="Normal"/>
        <w:rPr/>
      </w:pPr>
      <w:r>
        <w:rPr>
          <w:rFonts w:cs="Times New Roman" w:ascii="Times New Roman" w:hAnsi="Times New Roman"/>
        </w:rPr>
        <w:t>Wenn wir Christus bekennen, liegen in dem Bekenntnis des Christus Verheissungen. Die Verheissungen, die im Bekenntnis liegen, sind gottverherrlichende. Und durch die Verherrlichung Gottes findet auch ein Prozess -abgesehen von dem himmlischen Lohn; das ist jetzt geistlich, wir bleiben mal bei der Leiblichkeit- findet eine verstärkte Heilwerdung unseres Leibes statt. Wir verstehen besser, wir erkennen besser. Wenn wir Christus bezeugen, können wir besser von Christus gebraucht werden für Seine Zeugnisse. Und dadurch gibt Gott Gelingen, uns selbst und Christus zu erkennen. Durch die Vermehrung der Erkenntnis Jesu Christi geraten wir stärker in die notwendig Gott beabsichtigte Heilung. Oh, mit den Dingen habe ich mich schon viel beschäftigt.</w:t>
      </w:r>
    </w:p>
    <w:p>
      <w:pPr>
        <w:pStyle w:val="Normal"/>
        <w:rPr>
          <w:rFonts w:ascii="Times New Roman" w:hAnsi="Times New Roman" w:cs="Times New Roman"/>
          <w:i/>
          <w:i/>
        </w:rPr>
      </w:pPr>
      <w:r>
        <w:rPr>
          <w:rFonts w:cs="Times New Roman" w:ascii="Times New Roman" w:hAnsi="Times New Roman"/>
          <w:i/>
        </w:rPr>
        <w:t>Die Gerechtigkeit haben wir durch den Glauben an das Blut Christi?</w:t>
      </w:r>
    </w:p>
    <w:p>
      <w:pPr>
        <w:pStyle w:val="Normal"/>
        <w:rPr>
          <w:rFonts w:ascii="Times New Roman" w:hAnsi="Times New Roman" w:cs="Times New Roman"/>
        </w:rPr>
      </w:pPr>
      <w:r>
        <w:rPr>
          <w:rFonts w:cs="Times New Roman" w:ascii="Times New Roman" w:hAnsi="Times New Roman"/>
        </w:rPr>
        <w:t>Ja. Ja, welche Gerechtigkeit.</w:t>
      </w:r>
    </w:p>
    <w:p>
      <w:pPr>
        <w:pStyle w:val="Normal"/>
        <w:rPr>
          <w:rFonts w:ascii="Times New Roman" w:hAnsi="Times New Roman" w:cs="Times New Roman"/>
          <w:i/>
          <w:i/>
        </w:rPr>
      </w:pPr>
      <w:r>
        <w:rPr>
          <w:rFonts w:cs="Times New Roman" w:ascii="Times New Roman" w:hAnsi="Times New Roman"/>
          <w:i/>
        </w:rPr>
        <w:t>Die Gerechtigkeit, die uns vor dem heiligen Gott angenehm macht.</w:t>
      </w:r>
    </w:p>
    <w:p>
      <w:pPr>
        <w:pStyle w:val="Normal"/>
        <w:rPr>
          <w:rFonts w:ascii="Times New Roman" w:hAnsi="Times New Roman" w:cs="Times New Roman"/>
        </w:rPr>
      </w:pPr>
      <w:r>
        <w:rPr>
          <w:rFonts w:cs="Times New Roman" w:ascii="Times New Roman" w:hAnsi="Times New Roman"/>
        </w:rPr>
        <w:t>Ja. Ja, ja, ja.</w:t>
      </w:r>
    </w:p>
    <w:p>
      <w:pPr>
        <w:pStyle w:val="Normal"/>
        <w:rPr>
          <w:rFonts w:ascii="Times New Roman" w:hAnsi="Times New Roman" w:cs="Times New Roman"/>
          <w:i/>
          <w:i/>
        </w:rPr>
      </w:pPr>
      <w:r>
        <w:rPr>
          <w:rFonts w:cs="Times New Roman" w:ascii="Times New Roman" w:hAnsi="Times New Roman"/>
          <w:i/>
        </w:rPr>
        <w:t>Kann man in jedem Fall sagen, dass ein Mensch heil wird, also leiblich-fleischlich?</w:t>
      </w:r>
    </w:p>
    <w:p>
      <w:pPr>
        <w:pStyle w:val="Normal"/>
        <w:rPr/>
      </w:pPr>
      <w:r>
        <w:rPr>
          <w:rFonts w:cs="Times New Roman" w:ascii="Times New Roman" w:hAnsi="Times New Roman"/>
        </w:rPr>
        <w:t>Nein, das ist bei jedem anders, weil</w:t>
      </w:r>
    </w:p>
    <w:p>
      <w:pPr>
        <w:pStyle w:val="Normal"/>
        <w:numPr>
          <w:ilvl w:val="0"/>
          <w:numId w:val="6"/>
        </w:numPr>
        <w:rPr>
          <w:rFonts w:ascii="Times New Roman" w:hAnsi="Times New Roman" w:cs="Times New Roman"/>
        </w:rPr>
      </w:pPr>
      <w:r>
        <w:rPr>
          <w:rFonts w:cs="Times New Roman" w:ascii="Times New Roman" w:hAnsi="Times New Roman"/>
        </w:rPr>
        <w:t>jeder eine andere Willigkeit wie der andere mitbringt, heil werden zu wollen.</w:t>
      </w:r>
    </w:p>
    <w:p>
      <w:pPr>
        <w:pStyle w:val="Normal"/>
        <w:numPr>
          <w:ilvl w:val="0"/>
          <w:numId w:val="6"/>
        </w:numPr>
        <w:rPr/>
      </w:pPr>
      <w:r>
        <w:rPr>
          <w:rFonts w:cs="Times New Roman" w:ascii="Times New Roman" w:hAnsi="Times New Roman"/>
        </w:rPr>
        <w:t>Dann hat auch nicht jeder die gleiche Möglichkeit das zu tun, was er will. Ich möchte viel mehr das tun, was ich auch nicht alles mache, für den Herrn. Mein Wunsch ist grösser als das, was ich tue. Ich will es mal so ausdrücken.</w:t>
      </w:r>
    </w:p>
    <w:p>
      <w:pPr>
        <w:pStyle w:val="Normal"/>
        <w:rPr>
          <w:rFonts w:ascii="Times New Roman" w:hAnsi="Times New Roman" w:cs="Times New Roman"/>
        </w:rPr>
      </w:pPr>
      <w:r>
        <w:rPr>
          <w:rFonts w:cs="Times New Roman" w:ascii="Times New Roman" w:hAnsi="Times New Roman"/>
        </w:rPr>
        <w:t xml:space="preserve">Und diese Diskrepanz ist letztlich eine Dezimierung meiner eigenen Heilwerdung. Denn es ist ja so: Die Sünde im Garten Eden an unseren Menscheneltern sitzt ja viel, viel tiefer als wir es verstehen, denken und meinen. Denn die Bibel sagt: Der Lohn der Sünde ist der Tod. Dieser Tod der Erbsünde ist ja so gross, dass wir alle von dieser Krankheit, von dieser Todeskrankheit infiziert sind. Und nur durch eine Hinbekehrung zu dem Christus sind wir in die Lage versetzt, die Verheissung des Menschen welche in der Seele liegt, erretten zu lassen. Ist diese Seelenrettung geschehen, dann will Gott nicht allein sich darin begnügen, dass Er uns von der Seele her errettet hat, sondern Er will auch noch mehr. Er will Seinen Triumph vergrössern, indem Er gegenüber den Kontrahenten Satans und seines Anhanges beweist, was am Kreuz von Golgatha geschehen ist, dass unser dem Satan gehörendes Fleisch, welches nicht mit in die Errettung am Kreuz mit eingeschlossen war bei der Erlösung der Seele, das soll gezeigt werden durch uns durch Sündenabweisung. Wir gehören dem Herrn und der Sieg über die Sünde soll weitgehendst von uns dargestellt werden. Und das ist Verherrlichung Christi. Der Sieg Jesu durch die Überwindung, auch </w:t>
      </w:r>
      <w:r>
        <w:rPr>
          <w:rFonts w:cs="Times New Roman" w:ascii="Times New Roman" w:hAnsi="Times New Roman"/>
          <w:spacing w:val="40"/>
        </w:rPr>
        <w:t>nicht</w:t>
      </w:r>
      <w:r>
        <w:rPr>
          <w:rFonts w:cs="Times New Roman" w:ascii="Times New Roman" w:hAnsi="Times New Roman"/>
        </w:rPr>
        <w:t xml:space="preserve"> sündigen zu müssen, wenn unser Fleisch die Forderung der Sünde an uns stellt. Das sind ganz wunderbare Themen. Ich habe über diese Sachen schon viel vom Herrn erbeten und habe viel damit zugebracht. Ich bin schon in der Lage - ich könnte sofort hier drüber sprechen ohne mich vorbereiten zu müssen. Weil eben, ich habe mich viel damit befasst, mit diesen Themen. In den einzelnen Denominationen ist da keine Klarheit. Das sage ich hier. Da ist keine Klarheit. Ich habe neulich mit einem Bruder, mit dem ich ins Gespräch kam, kurz nur, und da sagt er: Ja, ich war dort und dort. Ich sage hier keinen Ort, ich sage keine Denomination und gar nichts. Ich sage nur die Begebenheit. Und da sagt er zu mir; er wurde gefragt, weil er dort nicht hingehörte, und sagt: Ja, also er hatte den Vortrag dort von einem gehört und da hat er gesagt, ja es wäre sehr eindringlich für ihn gewesen, für diesen Bruder. Er ist von irgend einer Missionsgemeinde. Und da hat er gesagt, es hätte ihm sehr gut gefallen, es wäre sehr eindringlich für ihn gewesen. Und dann hat er etwas hinzugefügt, dass wir doch wohl alle unseren Kampf haben wegen der in uns wohnenden Sünde. Weil, das sind Worte Pauli. Da haben die Geschwister sich mokiert und haben gesagt, pühh, waaas, Sie haben noch mit Sünde zu tun!!!? Da können wir mal sehen, wie tief die in der Sünde sind und wie blind die sind! Die sind blinder wie die Regenwürmer und die können schon nicht sehen. Und da kann man mal sehen, was in der Gemeinde Jesu für ein Unfug geredet, gedacht und weiter gegeben wird. Wenn die am Richterstuhl Christi stehen, die werden aber Augen machen. Das sind die Eulen noch winzig kleine Dinge. Da sind dann die Augen grösser wie der ganze Körper. Also die Vorstellungen und das ganze Gedankengut und darüber wird verkündigt und wird geredet. Und Paulus hat so klar über diese Fragen im Neuen Testament gesprochen. Also, da gibt es gar nichts me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oben und Preisen - Unterschi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Loben und preisen wird doch oft in einem Atemzug in der Bibel genannt. Was ist da für ein Unterschied?</w:t>
      </w:r>
    </w:p>
    <w:p>
      <w:pPr>
        <w:pStyle w:val="Normal"/>
        <w:rPr>
          <w:rFonts w:ascii="Times New Roman" w:hAnsi="Times New Roman" w:cs="Times New Roman"/>
        </w:rPr>
      </w:pPr>
      <w:r>
        <w:rPr>
          <w:rFonts w:cs="Times New Roman" w:ascii="Times New Roman" w:hAnsi="Times New Roman"/>
        </w:rPr>
        <w:t>Ja überhaupt keiner.</w:t>
      </w:r>
    </w:p>
    <w:p>
      <w:pPr>
        <w:pStyle w:val="Normal"/>
        <w:rPr/>
      </w:pPr>
      <w:r>
        <w:rPr>
          <w:rFonts w:cs="Times New Roman" w:ascii="Times New Roman" w:hAnsi="Times New Roman"/>
          <w:i/>
        </w:rPr>
        <w:t>Warum sind es dann zwei Wörter?</w:t>
      </w:r>
    </w:p>
    <w:p>
      <w:pPr>
        <w:pStyle w:val="Normal"/>
        <w:rPr>
          <w:rFonts w:ascii="Times New Roman" w:hAnsi="Times New Roman" w:cs="Times New Roman"/>
        </w:rPr>
      </w:pPr>
      <w:r>
        <w:rPr>
          <w:rFonts w:cs="Times New Roman" w:ascii="Times New Roman" w:hAnsi="Times New Roman"/>
        </w:rPr>
        <w:t>Ich glaube, dass das übersetzungsbedingt ist. Es ist ein Unterschied zwischen dem Hebräischen und dem Griechischen schon. Im Hebräischen haben wir überhaupt die Begrifflichkeit des Lobens: gleich Preisen. Und deshalb finden wir auch 'Lobpreis' übersetzt. Lobpreis. Ja, wir haben Gott zu loben. Was ist denn Loben? Das ist ein Rühmen Gottes. Das kann sowohl auf Seine Person als auch auf Seinen Namen als auf Seine Taten sein. Golgatha zum Beispiel. Oder auf Seine Wunder, Sein Wundertun, dass Gott Seinen Geist gesandt hat zum Beispiel. Dass Gott uns durch das Werk des Sohnes hat zu verstehen gegeben, dass wir durch Glauben gerettet oder in Verbindung mit Glauben dann gerettet werden und dass es der Ausdruck Seiner Gnade ist. Das alles ist letztlich zu rühmen, zu loben, zu erheben. Das Wort 'preisen' drückt eigentlich nichts anderes aus.</w:t>
      </w:r>
    </w:p>
    <w:p>
      <w:pPr>
        <w:pStyle w:val="Normal"/>
        <w:rPr/>
      </w:pPr>
      <w:r>
        <w:rPr>
          <w:rFonts w:cs="Times New Roman" w:ascii="Times New Roman" w:hAnsi="Times New Roman"/>
        </w:rPr>
        <w:t>Wir wollen da mal menschlich denken, dann verstehen wir es vielleicht besser. Unten an der Hauptwache neben der Kirche, da haben solche Stände aufgemacht: Bananen, Tomaten, Pfirsiche, so Südfrüchte verschiedener Art. Und da findet man auch solche -jetzt kommt es-, die preisen den Vorübergehenden ihre Waren an. Im Volksmund sagt man: Jeder Bauer lobt seine Kartoffeln. Also preisen sie ihre eigenen Waren als die guten und besten an. Dieses Preisen ist also dann, es wird geredet hinsichtlich einer Güteklasse, etwas Ausgezeichnetem. Das soll doch zum Ausdruck kommen. Denn darin liegt ja die Aufforderung: Kauft! Weil hier gepriesen wird, dass das eine gute Ware ist. Und hier wird Gott gepriesen als der Echte, der Gute. Der Herr sagt selbst: Keiner ist gut, Gott ist gut. Nicht? Einer ist gut, Gott, sagt Er. Und das ist das Preisen, wenn wir den guten Gott rühmen. Ich würde da nicht viel Unterschied sehen.</w:t>
      </w:r>
    </w:p>
    <w:p>
      <w:pPr>
        <w:pStyle w:val="Normal"/>
        <w:rPr>
          <w:rFonts w:ascii="Times New Roman" w:hAnsi="Times New Roman" w:cs="Times New Roman"/>
          <w:i/>
          <w:i/>
        </w:rPr>
      </w:pPr>
      <w:r>
        <w:rPr>
          <w:rFonts w:cs="Times New Roman" w:ascii="Times New Roman" w:hAnsi="Times New Roman"/>
          <w:i/>
        </w:rPr>
        <w:t>Ich weiss nicht, da hängt irgend etwas mit 'Preis' zusammen. Mit Preis, zahlen?</w:t>
      </w:r>
    </w:p>
    <w:p>
      <w:pPr>
        <w:pStyle w:val="Normal"/>
        <w:rPr>
          <w:rFonts w:ascii="Times New Roman" w:hAnsi="Times New Roman" w:cs="Times New Roman"/>
        </w:rPr>
      </w:pPr>
      <w:r>
        <w:rPr>
          <w:rFonts w:cs="Times New Roman" w:ascii="Times New Roman" w:hAnsi="Times New Roman"/>
        </w:rPr>
        <w:t>Ich weiss nicht, ob das. Ich sehe das mehr mit Angepriesen. Anempfoh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ffenbarung 12.1-1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Vers 1</w:t>
      </w:r>
      <w:r>
        <w:rPr>
          <w:rFonts w:cs="Times New Roman" w:ascii="Times New Roman" w:hAnsi="Times New Roman"/>
        </w:rPr>
        <w:t xml:space="preserve">: </w:t>
        <w:br/>
        <w:t>"Und ein grosses Zeichen erschien in dem Himmel: Ein Weib, bekleidet mit der Sonne, und der Mond war unter ihren Füssen, und auf ihrem Haupte eine Krone von zwölf Stern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dotted"/>
        </w:rPr>
        <w:t>Weib:</w:t>
      </w:r>
    </w:p>
    <w:p>
      <w:pPr>
        <w:pStyle w:val="Normal"/>
        <w:rPr>
          <w:rFonts w:ascii="Times New Roman" w:hAnsi="Times New Roman" w:cs="Times New Roman"/>
          <w:u w:val="dotted"/>
        </w:rPr>
      </w:pPr>
      <w:r>
        <w:rPr>
          <w:rFonts w:cs="Times New Roman" w:ascii="Times New Roman" w:hAnsi="Times New Roman"/>
        </w:rPr>
        <w:t>Dieses Weib ist Israel und nicht etwa, wie Wichtigtuer reden und auch geschrieben haben, das wäre die Gemeinde. Mit dem hat das überhaupt nichts zu tun. Dieses Weib in der Offenbarung generell ist Israel.</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u w:val="dotted"/>
        </w:rPr>
        <w:t>Bekleidung</w:t>
      </w:r>
      <w:r>
        <w:rPr>
          <w:rFonts w:cs="Times New Roman" w:ascii="Times New Roman" w:hAnsi="Times New Roman"/>
        </w:rPr>
        <w:t>:</w:t>
      </w:r>
    </w:p>
    <w:p>
      <w:pPr>
        <w:pStyle w:val="Normal"/>
        <w:rPr/>
      </w:pPr>
      <w:r>
        <w:rPr>
          <w:rFonts w:cs="Times New Roman" w:ascii="Times New Roman" w:hAnsi="Times New Roman"/>
        </w:rPr>
        <w:t>Ihre Bekleidung ist die Sonne. Warum die Sonne? Weil Christus ein Jude war. Er kam aus Israel. Und Er wird die Sonne der Gerechtigkeit genannt. Israel ist für uns der Garant des Lichtes Gottes. Es ist ein auserwähltes Volk, in dem auch der Messias, Christus, offenbar werden konnte.</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u w:val="dotted"/>
        </w:rPr>
        <w:t>Der Mond unter ihren Füss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nd dann heisst es: "Und der Mond unter ihren Füssen."</w:t>
      </w:r>
    </w:p>
    <w:p>
      <w:pPr>
        <w:pStyle w:val="Normal"/>
        <w:rPr/>
      </w:pPr>
      <w:r>
        <w:rPr>
          <w:rFonts w:cs="Times New Roman" w:ascii="Times New Roman" w:hAnsi="Times New Roman"/>
        </w:rPr>
        <w:t>Der Mond ist ein Bild der Nationen. Der Mond hat kein Licht von sich selbst. Die Nationen hatten nicht das Licht. Er kam zu den Seinen, heisst es ausdrücklich in Johannes 1, und die Seinen haben Ihn nicht angenommen. Und deshalb, wie die Sonne das Licht für den Mond ist - der Mond leuchtet nur, weil die Sonne das Licht dahin gibt-, sind die Nationen die selbst nicht Lichtträger Christi sind, aber vom Licht oder am Licht teilhaftig geworden sind, gleich des Mondes von der Sonne und wir von der Sonne der Gerechtigkeit Christi. Das heisst, der Mond unter ihren Füssen, das deutet hin auf das 1'000-jährige Reich, wo es heisst: Und man wird den Tribut zur Stadt Gottes bringen. Das bedeutet also, den Reichtum und die Herrlichkeit werden im millinneischen Reich, diese Nationen-Vermischten zu den Juden brin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dotted"/>
        </w:rPr>
        <w:t>Krone auf dem Haup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nd dann sehen wir auf ihrem Haupte eine Krone. Die Krone. Und wir brauchen doch nur hineinzusehen in die Segnungen Jakobs von 1.Mose 49. Da hat er doch das königliche Zepter in der Hand, Juda. Und das spiegelt sich hier wie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dotted"/>
        </w:rPr>
        <w:t>12 Sterne</w:t>
      </w:r>
      <w:r>
        <w:rPr>
          <w:rFonts w:cs="Times New Roman" w:ascii="Times New Roman" w:hAnsi="Times New Roman"/>
        </w:rPr>
        <w:t>:</w:t>
      </w:r>
    </w:p>
    <w:p>
      <w:pPr>
        <w:pStyle w:val="Normal"/>
        <w:rPr/>
      </w:pPr>
      <w:r>
        <w:rPr>
          <w:rFonts w:cs="Times New Roman" w:ascii="Times New Roman" w:hAnsi="Times New Roman"/>
        </w:rPr>
        <w:t>Und mit zwölf Sternen - 12 ist israel-beherrschende Zahl und niemals Gemeindezahl. Wir kommen aus der Zahl 10. Das ist Nationen- oder verantwortliche Zahl. Aber sie ist gleichzeitig auch dieNationenzahl, während die Israel beherrschende Zahl die Zahl 12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2</w:t>
      </w:r>
    </w:p>
    <w:p>
      <w:pPr>
        <w:pStyle w:val="Normal"/>
        <w:rPr>
          <w:rFonts w:ascii="Times New Roman" w:hAnsi="Times New Roman" w:cs="Times New Roman"/>
        </w:rPr>
      </w:pPr>
      <w:r>
        <w:rPr>
          <w:rFonts w:cs="Times New Roman" w:ascii="Times New Roman" w:hAnsi="Times New Roman"/>
        </w:rPr>
        <w:t>Und dann heisst es in Vers 2 (ich kann das nur in Kurzform, stichwortartig kann ich ausnutzen die Zeit): "Und sie ist schwanger und schreit in Geburtswehen und in Schmerzen zu gebären."</w:t>
      </w:r>
    </w:p>
    <w:p>
      <w:pPr>
        <w:pStyle w:val="Normal"/>
        <w:rPr>
          <w:rFonts w:ascii="Times New Roman" w:hAnsi="Times New Roman" w:cs="Times New Roman"/>
        </w:rPr>
      </w:pPr>
      <w:r>
        <w:rPr>
          <w:rFonts w:cs="Times New Roman" w:ascii="Times New Roman" w:hAnsi="Times New Roman"/>
        </w:rPr>
        <w:t>Das heisst, da ist eine zweifache Geburt angesagt hier.</w:t>
      </w:r>
    </w:p>
    <w:p>
      <w:pPr>
        <w:pStyle w:val="Normal"/>
        <w:numPr>
          <w:ilvl w:val="0"/>
          <w:numId w:val="5"/>
        </w:numPr>
        <w:rPr>
          <w:rFonts w:ascii="Times New Roman" w:hAnsi="Times New Roman" w:cs="Times New Roman"/>
        </w:rPr>
      </w:pPr>
      <w:r>
        <w:rPr>
          <w:rFonts w:cs="Times New Roman" w:ascii="Times New Roman" w:hAnsi="Times New Roman"/>
          <w:u w:val="dotted"/>
        </w:rPr>
        <w:t>Drache</w:t>
      </w:r>
      <w:r>
        <w:rPr>
          <w:rFonts w:cs="Times New Roman" w:ascii="Times New Roman" w:hAnsi="Times New Roman"/>
        </w:rPr>
        <w:t>:</w:t>
        <w:br/>
        <w:t>Die erste Geburt finden wir in Vers 4, zweite Hälfte: "Und der Drache stand vor dem Weibe,…" Das ist der Satan. "…das im Begriff war zu gebären, auf dass er, wenn sie geboren hätte, ihr Kind verschlänge." Da war der Herodes da. Der wollte das Jesus-Kindlein gleich verschlingen. Töten heisst das. Nicht? Und deshalb flieht der Joseph durch einen Traum oder ein Traumgesicht mit der Maria und dem Kindlein nach Ägypten. Das heisst in die verlorene Welt.</w:t>
        <w:br/>
      </w:r>
    </w:p>
    <w:p>
      <w:pPr>
        <w:pStyle w:val="Normal"/>
        <w:numPr>
          <w:ilvl w:val="0"/>
          <w:numId w:val="5"/>
        </w:numPr>
        <w:rPr/>
      </w:pPr>
      <w:r>
        <w:rPr>
          <w:rFonts w:cs="Times New Roman" w:ascii="Times New Roman" w:hAnsi="Times New Roman"/>
          <w:u w:val="dotted"/>
        </w:rPr>
        <w:t>Das Kind</w:t>
      </w:r>
      <w:r>
        <w:rPr>
          <w:rFonts w:cs="Times New Roman" w:ascii="Times New Roman" w:hAnsi="Times New Roman"/>
        </w:rPr>
        <w:t>:</w:t>
        <w:br/>
        <w:t>Und dann haben wir den Zweiten, wenn sie hier in Offenbarung, dann hat die Zweitbedeutung: Sie schreit in Geburtswehen; schwanger. Da ist dieses Kind, dieses Knäblein oder das Kind der Zukunft die 144'000. Denn hier in der 70. Jahrwoche, wovon geredet wird, da haben wir es mit der Rettung der 144'000 zu tun. Und da heraus kommt dann die grosse Zahl, die dann niemand mit den Palmzweigen in den Händen, eine Zahl die niemand zählen kann. Das sind Milliarden. Mehr als die ganze Erde in den 6'000 Jahren in der Flucheszeit Menschen hervorgebracht haben wird, grösser ist die Zahl, die in 1'000 Jahren dann in Segen gedeih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Vers 3</w: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u w:val="dotted"/>
        </w:rPr>
        <w:t>Ein grosser feuerroter Drache</w:t>
      </w:r>
      <w:r>
        <w:rPr>
          <w:rFonts w:cs="Times New Roman" w:ascii="Times New Roman" w:hAnsi="Times New Roman"/>
        </w:rPr>
        <w:t>:</w:t>
        <w:br/>
        <w:t>"Und es erschien ein anderes Zeichen in dem Himmel und siehe, ein grosser, feuerroter Drache,…". Das ist der Satan.</w:t>
      </w:r>
    </w:p>
    <w:p>
      <w:pPr>
        <w:pStyle w:val="Normal"/>
        <w:spacing w:before="60" w:after="0"/>
        <w:rPr>
          <w:rFonts w:ascii="Times New Roman" w:hAnsi="Times New Roman" w:cs="Times New Roman"/>
        </w:rPr>
      </w:pPr>
      <w:r>
        <w:rPr>
          <w:rFonts w:cs="Times New Roman" w:ascii="Times New Roman" w:hAnsi="Times New Roman"/>
          <w:u w:val="dotted"/>
        </w:rPr>
        <w:t>Sieben Köpfe ht</w:t>
      </w:r>
      <w:r>
        <w:rPr>
          <w:rFonts w:cs="Times New Roman" w:ascii="Times New Roman" w:hAnsi="Times New Roman"/>
        </w:rPr>
        <w:t>:</w:t>
        <w:br/>
        <w:t>Und jetzt: "…welcher sieben Köpfe hat…" Das ist die göttlich vollkommene Zahl Sieben.</w:t>
      </w:r>
    </w:p>
    <w:p>
      <w:pPr>
        <w:pStyle w:val="Normal"/>
        <w:spacing w:before="60" w:after="0"/>
        <w:rPr>
          <w:rFonts w:ascii="Times New Roman" w:hAnsi="Times New Roman" w:cs="Times New Roman"/>
        </w:rPr>
      </w:pPr>
      <w:r>
        <w:rPr>
          <w:rFonts w:cs="Times New Roman" w:ascii="Times New Roman" w:hAnsi="Times New Roman"/>
          <w:u w:val="dotted"/>
        </w:rPr>
        <w:t>Zehn Hörner</w:t>
      </w:r>
      <w:r>
        <w:rPr>
          <w:rFonts w:cs="Times New Roman" w:ascii="Times New Roman" w:hAnsi="Times New Roman"/>
        </w:rPr>
        <w:t>:"…und zehn Hörner…." Die zehn Hörner, das ist seine Verantwortlichkeit, die er hat. Die hat er in seiner Macht hineingelegt, mit zehn multipliziert.</w:t>
      </w:r>
    </w:p>
    <w:p>
      <w:pPr>
        <w:pStyle w:val="Normal"/>
        <w:spacing w:before="60" w:after="0"/>
        <w:rPr/>
      </w:pPr>
      <w:r>
        <w:rPr>
          <w:rFonts w:cs="Times New Roman" w:ascii="Times New Roman" w:hAnsi="Times New Roman"/>
          <w:u w:val="dotted"/>
        </w:rPr>
        <w:t>Sieben</w:t>
      </w:r>
      <w:r>
        <w:rPr>
          <w:rFonts w:cs="Times New Roman" w:ascii="Times New Roman" w:hAnsi="Times New Roman"/>
        </w:rPr>
        <w:t xml:space="preserve"> </w:t>
      </w:r>
      <w:r>
        <w:rPr>
          <w:rFonts w:cs="Times New Roman" w:ascii="Times New Roman" w:hAnsi="Times New Roman"/>
          <w:u w:val="dotted"/>
        </w:rPr>
        <w:t>Kronen</w:t>
      </w:r>
      <w:r>
        <w:rPr>
          <w:rFonts w:cs="Times New Roman" w:ascii="Times New Roman" w:hAnsi="Times New Roman"/>
        </w:rPr>
        <w:t>:</w:t>
        <w:br/>
        <w:t>"…und auf seinen Köpfen sieben Kronen." Oder "Diademe" übersetzt. Auf jedem Kopf ist eine Krone. Zehn Hörner: das heisst da sind drei Hörner dabei, die nicht gekrönt sind. Hier liegt eine riesige Prophetie zurückgehend, gegenwärtig und zukünftig d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4</w:t>
      </w:r>
    </w:p>
    <w:p>
      <w:pPr>
        <w:pStyle w:val="Normal"/>
        <w:rPr>
          <w:rFonts w:ascii="Times New Roman" w:hAnsi="Times New Roman" w:cs="Times New Roman"/>
        </w:rPr>
      </w:pPr>
      <w:r>
        <w:rPr>
          <w:rFonts w:cs="Times New Roman" w:ascii="Times New Roman" w:hAnsi="Times New Roman"/>
        </w:rPr>
        <w:t>In dem Vers 4 heisst es dann: "und sein Schwanz zieht den dritten Teil der Stern des Himmels mit sich fort."</w:t>
      </w:r>
    </w:p>
    <w:p>
      <w:pPr>
        <w:pStyle w:val="Normal"/>
        <w:spacing w:before="60" w:after="0"/>
        <w:rPr/>
      </w:pPr>
      <w:r>
        <w:rPr>
          <w:rFonts w:cs="Times New Roman" w:ascii="Times New Roman" w:hAnsi="Times New Roman"/>
          <w:u w:val="dotted"/>
        </w:rPr>
        <w:t>Sterne</w:t>
      </w:r>
      <w:r>
        <w:rPr>
          <w:rFonts w:cs="Times New Roman" w:ascii="Times New Roman" w:hAnsi="Times New Roman"/>
        </w:rPr>
        <w:t>:</w:t>
        <w:br/>
        <w:t>Die Engel werden auch Sterne geheissen. Und er hat durch seinen Ungehorsam einen Drittel der Engel mit sich, mit seinem Schweif mit herunter gerissen auf die Erde. Das war der Niederwurf Satans mit seinem Gefolge. Und dann lesen wir in Vers 4, dass der Drache dann eines Tages vor dem Weibe stand. Einmal vor Christus und einmal vor den 14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5</w:t>
      </w:r>
    </w:p>
    <w:p>
      <w:pPr>
        <w:pStyle w:val="Normal"/>
        <w:rPr>
          <w:rFonts w:ascii="Times New Roman" w:hAnsi="Times New Roman" w:cs="Times New Roman"/>
        </w:rPr>
      </w:pPr>
      <w:r>
        <w:rPr>
          <w:rFonts w:cs="Times New Roman" w:ascii="Times New Roman" w:hAnsi="Times New Roman"/>
        </w:rPr>
        <w:t>"Und sie gebar einen männlichen Sohn…" Jetzt ist Christus da, "…der alle Nationen weiden soll…"</w:t>
      </w:r>
    </w:p>
    <w:p>
      <w:pPr>
        <w:pStyle w:val="Normal"/>
        <w:spacing w:before="60" w:after="0"/>
        <w:rPr>
          <w:rFonts w:ascii="Times New Roman" w:hAnsi="Times New Roman" w:cs="Times New Roman"/>
        </w:rPr>
      </w:pPr>
      <w:r>
        <w:rPr>
          <w:rFonts w:cs="Times New Roman" w:ascii="Times New Roman" w:hAnsi="Times New Roman"/>
          <w:u w:val="dotted"/>
        </w:rPr>
        <w:t>Eiserne Rute</w:t>
      </w:r>
      <w:r>
        <w:rPr>
          <w:rFonts w:cs="Times New Roman" w:ascii="Times New Roman" w:hAnsi="Times New Roman"/>
        </w:rPr>
        <w:t>:</w:t>
        <w:br/>
        <w:t>Und da heisst es: "…mit eiserner Rute;…" Das deutet hin aufs 1'000-jährige Reich, wo diese Weissagung auch aus dem Alten Testament auf das millinneische Reich bezogen ist.</w:t>
      </w:r>
    </w:p>
    <w:p>
      <w:pPr>
        <w:pStyle w:val="Normal"/>
        <w:spacing w:before="60" w:after="0"/>
        <w:rPr>
          <w:rFonts w:ascii="Times New Roman" w:hAnsi="Times New Roman" w:cs="Times New Roman"/>
        </w:rPr>
      </w:pPr>
      <w:r>
        <w:rPr>
          <w:rFonts w:cs="Times New Roman" w:ascii="Times New Roman" w:hAnsi="Times New Roman"/>
          <w:u w:val="dotted"/>
        </w:rPr>
        <w:t>Das Kind wurde entrückt</w:t>
      </w:r>
      <w:r>
        <w:rPr>
          <w:rFonts w:cs="Times New Roman" w:ascii="Times New Roman" w:hAnsi="Times New Roman"/>
        </w:rPr>
        <w:t>:</w:t>
        <w:br/>
        <w:t xml:space="preserve"> "…und ihr Kind wurde entrückt zu Gott und zu seinem Throne." Das ist die Himmelfahrt Jesu.</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6</w:t>
      </w:r>
    </w:p>
    <w:p>
      <w:pPr>
        <w:pStyle w:val="Normal"/>
        <w:spacing w:before="60" w:after="0"/>
        <w:rPr>
          <w:rFonts w:ascii="Times New Roman" w:hAnsi="Times New Roman" w:cs="Times New Roman"/>
        </w:rPr>
      </w:pPr>
      <w:r>
        <w:rPr>
          <w:rFonts w:cs="Times New Roman" w:ascii="Times New Roman" w:hAnsi="Times New Roman"/>
          <w:u w:val="dotted"/>
        </w:rPr>
        <w:t>Das Weib floh in die Wüste</w:t>
      </w:r>
      <w:r>
        <w:rPr>
          <w:rFonts w:cs="Times New Roman" w:ascii="Times New Roman" w:hAnsi="Times New Roman"/>
        </w:rPr>
        <w:t>:</w:t>
        <w:br/>
        <w:t xml:space="preserve"> "Und das Weib floh in die Wüste,…" Das ist Israel. Hier haben wir es nicht mehr mit Maria zu tun, sondern mit dem Weib Israel. Es floh in die Wüste, weil, wir lesen, dass der Oelberg sich spalten wird. Das wird also Wüstenei sei. Und in dieser Wüste da drin, da wird sie selbst ernährt werden von einer von Gott selbst bereiteten Stätte und zwar 1'260 Tage. Das sind 3½  Jahre. Das ist also genau die zweite Hälfte der 70. Jahrwoche. Das sind 42 Monate. Es ist auch angegeben. Eine andere Berechnungsart sagt: </w:t>
      </w:r>
    </w:p>
    <w:p>
      <w:pPr>
        <w:pStyle w:val="Normal"/>
        <w:numPr>
          <w:ilvl w:val="0"/>
          <w:numId w:val="3"/>
        </w:numPr>
        <w:rPr>
          <w:rFonts w:ascii="Times New Roman" w:hAnsi="Times New Roman" w:cs="Times New Roman"/>
        </w:rPr>
      </w:pPr>
      <w:r>
        <w:rPr>
          <w:rFonts w:cs="Times New Roman" w:ascii="Times New Roman" w:hAnsi="Times New Roman"/>
        </w:rPr>
        <w:t>eine Zeit ist immer ein Jahr.</w:t>
      </w:r>
    </w:p>
    <w:p>
      <w:pPr>
        <w:pStyle w:val="Normal"/>
        <w:numPr>
          <w:ilvl w:val="0"/>
          <w:numId w:val="3"/>
        </w:numPr>
        <w:rPr>
          <w:rFonts w:ascii="Times New Roman" w:hAnsi="Times New Roman" w:cs="Times New Roman"/>
        </w:rPr>
      </w:pPr>
      <w:r>
        <w:rPr>
          <w:rFonts w:cs="Times New Roman" w:ascii="Times New Roman" w:hAnsi="Times New Roman"/>
        </w:rPr>
        <w:t>Zeiten sind zwei Jahre.</w:t>
      </w:r>
    </w:p>
    <w:p>
      <w:pPr>
        <w:pStyle w:val="Normal"/>
        <w:numPr>
          <w:ilvl w:val="0"/>
          <w:numId w:val="3"/>
        </w:numPr>
        <w:rPr>
          <w:rFonts w:ascii="Times New Roman" w:hAnsi="Times New Roman" w:cs="Times New Roman"/>
        </w:rPr>
      </w:pPr>
      <w:r>
        <w:rPr>
          <w:rFonts w:cs="Times New Roman" w:ascii="Times New Roman" w:hAnsi="Times New Roman"/>
        </w:rPr>
        <w:t>Eine Zeit und zwei Zeiten sind drei Jahre und eine halbe Zeit.</w:t>
      </w:r>
    </w:p>
    <w:p>
      <w:pPr>
        <w:pStyle w:val="Normal"/>
        <w:numPr>
          <w:ilvl w:val="0"/>
          <w:numId w:val="3"/>
        </w:numPr>
        <w:rPr>
          <w:rFonts w:ascii="Times New Roman" w:hAnsi="Times New Roman" w:cs="Times New Roman"/>
        </w:rPr>
      </w:pPr>
      <w:r>
        <w:rPr>
          <w:rFonts w:cs="Times New Roman" w:ascii="Times New Roman" w:hAnsi="Times New Roman"/>
        </w:rPr>
        <w:t>Das sind wieder 3½ Jahre, sind wieder 1'260 Tage oder 42 Monate.</w:t>
      </w:r>
    </w:p>
    <w:p>
      <w:pPr>
        <w:pStyle w:val="Normal"/>
        <w:rPr>
          <w:rFonts w:ascii="Times New Roman" w:hAnsi="Times New Roman" w:cs="Times New Roman"/>
          <w:b/>
          <w:b/>
          <w:u w:val="single"/>
        </w:rPr>
      </w:pPr>
      <w:r>
        <w:rPr>
          <w:rFonts w:cs="Times New Roman" w:ascii="Times New Roman" w:hAnsi="Times New Roman"/>
        </w:rPr>
        <w:t>Das stimmt also ganz genau, ich habe das alles nachgerechnet. Ihr könnt es auch selber nachrechnen. Da wird sie dort drin ernährt. Und wer ernährt sie? Gott. Wenn Gott 40 Jahre ein Volk von einer Million und so und soviel ernähren kann in der Wüste, 40 Jahre, dann wird Er sie wahrscheinlich mit 144'000 auch 3½ Jahre nur ernähren können. Des sind wir auch gewi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8</w:t>
      </w:r>
    </w:p>
    <w:p>
      <w:pPr>
        <w:pStyle w:val="Normal"/>
        <w:rPr>
          <w:rFonts w:ascii="Times New Roman" w:hAnsi="Times New Roman" w:cs="Times New Roman"/>
        </w:rPr>
      </w:pPr>
      <w:r>
        <w:rPr>
          <w:rFonts w:cs="Times New Roman" w:ascii="Times New Roman" w:hAnsi="Times New Roman"/>
        </w:rPr>
        <w:t>"Und der Drache kämpfte und eine Engel; und sie siegten nicht ob, auch wurde ihre Stätte nicht mehr in dem Himmel gefunden."</w:t>
      </w:r>
    </w:p>
    <w:p>
      <w:pPr>
        <w:pStyle w:val="Normal"/>
        <w:rPr/>
      </w:pPr>
      <w:r>
        <w:rPr>
          <w:rFonts w:cs="Times New Roman" w:ascii="Times New Roman" w:hAnsi="Times New Roman"/>
        </w:rPr>
        <w:t>So, jetzt ist das Gesicht des Johannes beendet. Jetzt schaut er hinauf gen Himmel. Da entstand ein Kampf im Himmel. Das ist aber wieder eine ganz andere Sache. Und zwar Michael und seine Engel kämpften mit dem Drachen. Während wir also Hochzeit des Lammes oben haben, kommt der Satan mit seinem gesamten Dämonenanhang und will oben hineinfahren. Und der Drache kämpfte und seine Engel. Das ist eine ganz furchtbare Sache. Und sie siegten nicht ob. Auch wurde ihre Stätte in dem Himmel nicht mehr gefunden. Gott nimmt die Stätte weg wegen der Schande, die der Satan da noch einmal in die Himmel hinein getragen hat. Und dann heisst 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rs 9</w:t>
      </w:r>
    </w:p>
    <w:p>
      <w:pPr>
        <w:pStyle w:val="Normal"/>
        <w:rPr/>
      </w:pPr>
      <w:r>
        <w:rPr>
          <w:rFonts w:cs="Times New Roman" w:ascii="Times New Roman" w:hAnsi="Times New Roman"/>
          <w:u w:val="dotted"/>
        </w:rPr>
        <w:t>Niederwurf Satans</w: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u w:val="single"/>
        </w:rPr>
        <w:t>Zweiter Niederwurf</w:t>
      </w:r>
      <w:r>
        <w:rPr>
          <w:rFonts w:cs="Times New Roman" w:ascii="Times New Roman" w:hAnsi="Times New Roman"/>
        </w:rPr>
        <w:t>: "Und es wurde geworfen der grosse Drache, die alte Schlange, welcher Teufel und Satan genannt wird,…" Diese Bezeichnung steht später nochmals in der Offenbarung bei einer ähnlichen Gegenüberstellung. "…der den ganzen Erdkreis verführt, geworfen wurde er auf die Erde, und seine Engel wurden mit ihm hinabgeworfen." Das ist der zweite Niederwurf Satans. Von den viermaligen Hinabwürfen ist das der zweite.</w:t>
      </w:r>
    </w:p>
    <w:p>
      <w:pPr>
        <w:pStyle w:val="Normal"/>
        <w:spacing w:before="60" w:after="0"/>
        <w:rPr>
          <w:rFonts w:ascii="Times New Roman" w:hAnsi="Times New Roman" w:cs="Times New Roman"/>
        </w:rPr>
      </w:pPr>
      <w:r>
        <w:rPr>
          <w:rFonts w:cs="Times New Roman" w:ascii="Times New Roman" w:hAnsi="Times New Roman"/>
          <w:u w:val="single"/>
        </w:rPr>
        <w:t>Dritter Niederwurf</w:t>
      </w:r>
      <w:r>
        <w:rPr>
          <w:rFonts w:cs="Times New Roman" w:ascii="Times New Roman" w:hAnsi="Times New Roman"/>
        </w:rPr>
        <w:t>: Denn kurz drauf, 3½ Jahre später wird er dann in den Abyssos geworfen. Da hockt er dann 1'000 Jahre runter.</w:t>
      </w:r>
    </w:p>
    <w:p>
      <w:pPr>
        <w:pStyle w:val="Normal"/>
        <w:spacing w:before="60" w:after="0"/>
        <w:rPr>
          <w:rFonts w:ascii="Times New Roman" w:hAnsi="Times New Roman" w:cs="Times New Roman"/>
        </w:rPr>
      </w:pPr>
      <w:r>
        <w:rPr>
          <w:rFonts w:cs="Times New Roman" w:ascii="Times New Roman" w:hAnsi="Times New Roman"/>
          <w:u w:val="single"/>
        </w:rPr>
        <w:t>Vierter Niederwurf</w:t>
      </w:r>
      <w:r>
        <w:rPr>
          <w:rFonts w:cs="Times New Roman" w:ascii="Times New Roman" w:hAnsi="Times New Roman"/>
        </w:rPr>
        <w:t>: Und nach dem 1'000-jährigen Reich wird er nochmals geworfen. Aber dann in den Feuersee. Und das ist die letzte Station, die vierte für ihn. Viermaliger Hinabwurf Sat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 das ist der zweite. Und aufgrund dieses Herauswurfes kann er dann nicht mehr in den Himmel kommen, um die Seinen zu verklagen. Hier ist das Ende der Verklagezeit Satans. Auch uns verklagt er täglich, ob zu Recht oder zu Unrecht. Zu Recht, dann zeigt der Herr ihnen Seine durchbohrte Seite und die durchschlagenen Hände und Füsse. Zu Unrecht, überführt der Herr sie von der Lüge. Und deshalb wird er an uns nichts mehr haben, so gross und gewaltig ist diese Herrlichkeit des Opfers Jesu, dass auch der Teufel nichts mehr hat. Dann braucht er auch nicht mehr rauf zu kommen, wenn er an uns nichts mehr. Und deshalb fliegt er dort oben raus und zwar rückwärts. Und zwar so, dass er nie mehr dort raufgehen kann. Er wird </w:t>
      </w:r>
      <w:r>
        <w:rPr>
          <w:rFonts w:cs="Times New Roman" w:ascii="Times New Roman" w:hAnsi="Times New Roman"/>
          <w:spacing w:val="40"/>
        </w:rPr>
        <w:t xml:space="preserve">nie </w:t>
      </w:r>
      <w:r>
        <w:rPr>
          <w:rFonts w:cs="Times New Roman" w:ascii="Times New Roman" w:hAnsi="Times New Roman"/>
        </w:rPr>
        <w:t>mehr den Himmel betreten, auch nicht an einem grossen weissen Thron. Denn am Ende des 1'000-jährigen Reiches wird er direkt von der Erde her in den Feuersee geworfen. Das betrifft sowohl den Lügenboy da, den Sohn des Verderbens als auch den lügnerischen Propheten, den falschen Lügengeist da. Den falschen Fufziger. Die Drei, die kommen also gleich rein, während die übrigen der abgefallenen Engelwelten, von denen Paulus sagt: "wisset ihr nicht, dass ihr die Engel richten werdet?" Die andern müssen dann noch einmal an den grossen weissen Thron. Aber bei den Dreien gibt es keine Frage mehr. Darum werden die gleich dann nach dem 1'000-jährigen Reich runter getan. Und nachdem sie 1'000 Jahre eingesessen haben, müssen sie dann für alle Ewigkeiten der Ewigkeiten der endlosen Ewigkeiten dann in den Feuer- und Schwefel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das wäre es zunächst, was ich zu diesem in ganz kurzen Auslegungsformen zu sagen hatte so aus dem Stehgreif heraus. Und ich glaube, das hat schon ein wenig mehr gebracht als das, wenn man das nur so liest.</w:t>
      </w:r>
    </w:p>
    <w:sectPr>
      <w:type w:val="nextPage"/>
      <w:pgSz w:w="11906" w:h="16838"/>
      <w:pgMar w:left="1418" w:right="8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kern w:val="2"/>
      <w:sz w:val="28"/>
      <w:szCs w:val="28"/>
      <w:lang w:val="de-CH" w:bidi="ar-SA" w:eastAsia="zh-CN"/>
    </w:rPr>
  </w:style>
  <w:style w:type="character" w:styleId="WW8Num1z0">
    <w:name w:val="WW8Num1z0"/>
    <w:qFormat/>
    <w:rPr>
      <w:rFonts w:ascii="Symbol" w:hAnsi="Symbol" w:cs="Symbol"/>
    </w:rPr>
  </w:style>
  <w:style w:type="character" w:styleId="WW8Num3z0">
    <w:name w:val="WW8Num3z0"/>
    <w:qFormat/>
    <w:rPr>
      <w:sz w:val="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rPr>
  </w:style>
  <w:style w:type="character" w:styleId="WW8Num9z1">
    <w:name w:val="WW8Num9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45:00Z</dcterms:created>
  <dc:creator>Hans Zuercher</dc:creator>
  <dc:description/>
  <dc:language>en-US</dc:language>
  <cp:lastModifiedBy>Hans Zuercher</cp:lastModifiedBy>
  <dcterms:modified xsi:type="dcterms:W3CDTF">2005-02-17T15:19:00Z</dcterms:modified>
  <cp:revision>7</cp:revision>
  <dc:subject/>
  <dc:title/>
</cp:coreProperties>
</file>