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32"/>
          <w:szCs w:val="32"/>
          <w:u w:val="single"/>
        </w:rPr>
        <w:t>Fragestunde 10.10.1990</w:t>
      </w:r>
      <w:r>
        <w:rPr>
          <w:rFonts w:cs="Times New Roman" w:ascii="Times New Roman" w:hAnsi="Times New Roman"/>
          <w:sz w:val="32"/>
          <w:szCs w:val="32"/>
        </w:rPr>
        <w:tab/>
        <w:tab/>
        <w:tab/>
        <w:tab/>
        <w:tab/>
      </w:r>
      <w:r>
        <w:rPr>
          <w:rFonts w:cs="Times New Roman" w:ascii="Times New Roman" w:hAnsi="Times New Roman"/>
        </w:rPr>
        <w:t>(Blekendo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k. 10.20</w:t>
      </w:r>
    </w:p>
    <w:p>
      <w:pPr>
        <w:pStyle w:val="Normal"/>
        <w:rPr/>
      </w:pPr>
      <w:r>
        <w:rPr>
          <w:rFonts w:cs="Times New Roman" w:ascii="Times New Roman" w:hAnsi="Times New Roman"/>
        </w:rPr>
        <w:t>"Doch darüber freuet euch nicht, dass euch die Geister untertan sind; freuet euch aber, dass eure Namen in den Himmeln angeschrieben s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elche Namen sind das? Sind das die Namen, die wir jetzt hier schon gebrauchen oder ist es der Name, den wir bekommen werden, wenn wir bei Christus sind?</w:t>
      </w:r>
    </w:p>
    <w:p>
      <w:pPr>
        <w:pStyle w:val="Normal"/>
        <w:rPr/>
      </w:pPr>
      <w:r>
        <w:rPr>
          <w:rFonts w:cs="Times New Roman" w:ascii="Times New Roman" w:hAnsi="Times New Roman"/>
        </w:rPr>
        <w:t>Das ist der Name, der nichts mit dem Buch des Lebens zu tun hat, sondern das ist der Name, der mit der Gemeinde verbunden ist. Sicherlich waren die Jünger hier noch nicht wiedergeboren, weil sie das nicht sein konnten. Aber der Herr konnte davon reden, weil sie unmittelbar davor standen. Denn um errettet zu werden, brauchen wir zwei Dinge:</w:t>
      </w:r>
    </w:p>
    <w:p>
      <w:pPr>
        <w:pStyle w:val="Normal"/>
        <w:numPr>
          <w:ilvl w:val="0"/>
          <w:numId w:val="1"/>
        </w:numPr>
        <w:rPr>
          <w:rFonts w:ascii="Times New Roman" w:hAnsi="Times New Roman" w:cs="Times New Roman"/>
        </w:rPr>
      </w:pPr>
      <w:r>
        <w:rPr>
          <w:rFonts w:cs="Times New Roman" w:ascii="Times New Roman" w:hAnsi="Times New Roman"/>
        </w:rPr>
        <w:t>Die Vergebung durch das Lamm Gottes, Christus, und</w:t>
      </w:r>
    </w:p>
    <w:p>
      <w:pPr>
        <w:pStyle w:val="Normal"/>
        <w:numPr>
          <w:ilvl w:val="0"/>
          <w:numId w:val="1"/>
        </w:numPr>
        <w:rPr>
          <w:rFonts w:ascii="Times New Roman" w:hAnsi="Times New Roman" w:cs="Times New Roman"/>
        </w:rPr>
      </w:pPr>
      <w:r>
        <w:rPr>
          <w:rFonts w:cs="Times New Roman" w:ascii="Times New Roman" w:hAnsi="Times New Roman"/>
        </w:rPr>
        <w:t>müssen wir den Heiligen Geist haben durch die Versiegelung.</w:t>
      </w:r>
    </w:p>
    <w:p>
      <w:pPr>
        <w:pStyle w:val="Normal"/>
        <w:rPr/>
      </w:pPr>
      <w:r>
        <w:rPr>
          <w:rFonts w:cs="Times New Roman" w:ascii="Times New Roman" w:hAnsi="Times New Roman"/>
        </w:rPr>
        <w:t>Und damit ist die Gemeinde ausgezeichnet drin. Diese Namen, die da angeschrieben sind, sind hauptsächlich geschrieben wegen der Erbberechtigung der Gemeinde. Denn jeder Erbe, der muss irgendwie benannt sein. Der muss eine Erbberechtigung nachweisen können. Und dafür sind die Namen im Himmel angeschrieben. Wir sind Erben Gottes und Miterben Christi. Das sind die AT-ler nicht. Das ist die Gemeinde. Und das Testament ist zwar schon gemacht, aber die Namen sind eingetragen. Das ist 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Kor. 15.52 / 1.Thess. 4.16</w:t>
      </w:r>
    </w:p>
    <w:p>
      <w:pPr>
        <w:pStyle w:val="Normal"/>
        <w:rPr>
          <w:rFonts w:ascii="Times New Roman" w:hAnsi="Times New Roman" w:cs="Times New Roman"/>
        </w:rPr>
      </w:pPr>
      <w:r>
        <w:rPr>
          <w:rFonts w:cs="Times New Roman" w:ascii="Times New Roman" w:hAnsi="Times New Roman"/>
        </w:rPr>
        <w:t>"In einem Nu, in einem Augenblick, bei der letzten Posaune; denn posaunen wird es, und die Toten werden auferweckt werden unverweslich, und wir werden verwandelt werden."</w:t>
      </w:r>
    </w:p>
    <w:p>
      <w:pPr>
        <w:pStyle w:val="Normal"/>
        <w:rPr>
          <w:rFonts w:ascii="Times New Roman" w:hAnsi="Times New Roman" w:cs="Times New Roman"/>
        </w:rPr>
      </w:pPr>
      <w:r>
        <w:rPr>
          <w:rFonts w:cs="Times New Roman" w:ascii="Times New Roman" w:hAnsi="Times New Roman"/>
        </w:rPr>
        <w:t>"Denn der Herr selbst wird mit gebietendem Zuruf, mit der Stimme eines Erzengels und mit der Posaune Gottes herniederkommen vom Himm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orauf bezieht sich diese letzte Posaune?</w:t>
      </w:r>
    </w:p>
    <w:p>
      <w:pPr>
        <w:pStyle w:val="Normal"/>
        <w:rPr>
          <w:rFonts w:ascii="Times New Roman" w:hAnsi="Times New Roman" w:cs="Times New Roman"/>
        </w:rPr>
      </w:pPr>
      <w:r>
        <w:rPr>
          <w:rFonts w:cs="Times New Roman" w:ascii="Times New Roman" w:hAnsi="Times New Roman"/>
        </w:rPr>
        <w:t>Ja. Unter den Gläubigen reichen oft sehr eigentümliche Vorstellungen. Die Vorstellungen basieren zumeist auf eine Nachrede irgend eines, der da geredet hat. Und das ist immer gefährlich, wenn man die Dinge die man hört, nachredet und kann sie selbst nicht erklären und kann sie selbst nicht verstehen. Das ist niemals der Wille Gottes. Hier haben wir in dieser Mitteilung, wenn es hier heisst "die letzte Posaune", manche haben da gedacht, dass das die siebente Posaune sei von den Posaunengerichten. Das lehren sogar Leute, die lesen können. Nur können die die Bibel nicht lesen. Ich weiss nicht, wie das zusammenhängt. Sonst sind sie keine Analphabeten. Aber da sind so wesenhafte Unterschiede. Denn in der siebenten Posaune, da bläst ein Engel und zwar geht es um Gericht. Hier, da bläst die Posaune der Herr Jesus selbst. Wir lesen das ja. Er geht und Er wird wiederkommen und Er selbst bläst die Nachricht. Wir haben in 1.Thess. 4.13-16 - da heisst es: "Wir wollen aber nicht, Brüder, dass ihr, was die Entschlafenen betrifft, unkundig seid, auf dass ihr euch nicht betrübet wie auch die übrigen, die keine Hoffnung haben. Denn wenn wir glauben, dass Jesus gestorben und auferstanden ist, also wird auch Gott die durch Jesum Entschlafenen mit Ihm bringen. (Denn dieses sagen wir euch im Worte des Herrn, dass wir, die Lebenden, die übrig bleiben bis zur Ankunft des Herrn, den Entschlafenen keineswegs zuvorkommen werden. Denn der Herr selbst wird mit gebietendem Zuruf, mit der Stimme eines Erzengels und mit der Posaune Gottes herniederkommen vom Himmel." Also hier bläst bei der letzten Posaune für die Gemeinde, die letzte Nachricht, können wir sagen, für die Gemeinde, sie betrifft Sein Kommen. Denn danach gibt es keine Nachricht Gottes mehr auf dieser Erde für die Gemeinde Jesu. Das ist die letzte Posaune. Denn die Bibel redet ja an verschiedenen Stellen Alten und Neuen Testaments, dass die Posaune das Verständigungs- und Informationsmittel war, mit dem man sich verständigen konnte und musste. Und deshalb sagt auch Paulus, dass dann wenn die Posaune einen undeutlichen Ton gibt, wir nicht wissen, ob wir uns rüsten sollen oder was los ist. Deshalb eine Klarheit muss immer da sein. Und hier ist das die letzte Posaune oder die letzte Nachricht für die Gemeinde des Herrn, die nicht durch einen Engel geblasen wird, sondern vom Herrn selbst. Wir haben es gerade in dem Vers 16 von 1.Thessalonicher 4 gehört. Da finden wir die letzte Posaune gleich hier, die letzte Posaune, die der Herr Jesus selbst für die Seinen - denn hier geht es um das Geheimnis Seiner Wiederkunft, was ja ein Geheimnis war bis der Apostel Paulus das Geheimnis lüftet. Vorher war es verborgen. Diese Einzelheiten waren verborgen. Und das ist die letzte Posaune für die Information der Gemeinde: der Herr Jesus kommt. Nicht weniger, aber auch nicht me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Sam. 18.8 / 1.Mose 49.16+17 /Absalom ein Bild auf den Antichrist?</w:t>
      </w:r>
    </w:p>
    <w:p>
      <w:pPr>
        <w:pStyle w:val="Normal"/>
        <w:rPr>
          <w:rFonts w:ascii="Times New Roman" w:hAnsi="Times New Roman" w:cs="Times New Roman"/>
        </w:rPr>
      </w:pPr>
      <w:r>
        <w:rPr>
          <w:rFonts w:cs="Times New Roman" w:ascii="Times New Roman" w:hAnsi="Times New Roman"/>
        </w:rPr>
        <w:t>"Und die Schlacht breitete sich daselbst aus über das ganze Land; und der Wald frass mehr unter dem Volke, als das Schwert an jenem Tage frass."</w:t>
      </w:r>
    </w:p>
    <w:p>
      <w:pPr>
        <w:pStyle w:val="Normal"/>
        <w:rPr>
          <w:rFonts w:ascii="Times New Roman" w:hAnsi="Times New Roman" w:cs="Times New Roman"/>
        </w:rPr>
      </w:pPr>
      <w:r>
        <w:rPr>
          <w:rFonts w:cs="Times New Roman" w:ascii="Times New Roman" w:hAnsi="Times New Roman"/>
        </w:rPr>
        <w:t>"Dan wird sein Volk richten, wie einer der Stämme Israels. Dan wird eine Schlange sein am Wege, eine Hornotter am Pfade, die da beisst in die Fersen des Rosses, und rücklings fällt sein Re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e Frage ist:</w:t>
      </w:r>
    </w:p>
    <w:p>
      <w:pPr>
        <w:pStyle w:val="Normal"/>
        <w:numPr>
          <w:ilvl w:val="0"/>
          <w:numId w:val="3"/>
        </w:numPr>
        <w:rPr>
          <w:rFonts w:ascii="Times New Roman" w:hAnsi="Times New Roman" w:cs="Times New Roman"/>
          <w:i/>
          <w:i/>
        </w:rPr>
      </w:pPr>
      <w:r>
        <w:rPr>
          <w:rFonts w:cs="Times New Roman" w:ascii="Times New Roman" w:hAnsi="Times New Roman"/>
          <w:i/>
        </w:rPr>
        <w:t>Wie kann man sich das vorstellen: "Und der Wald frass mehr unter dem Volke?" Wie hat Gott hier Gericht geübt an den Feinden?</w:t>
      </w:r>
    </w:p>
    <w:p>
      <w:pPr>
        <w:pStyle w:val="Normal"/>
        <w:numPr>
          <w:ilvl w:val="0"/>
          <w:numId w:val="3"/>
        </w:numPr>
        <w:rPr/>
      </w:pPr>
      <w:r>
        <w:rPr>
          <w:rFonts w:cs="Times New Roman" w:ascii="Times New Roman" w:hAnsi="Times New Roman"/>
          <w:i/>
        </w:rPr>
        <w:t>Ist Absalom ein Bild auf den Antichristen und hat das einen prophetischen Charakter?</w:t>
      </w:r>
    </w:p>
    <w:p>
      <w:pPr>
        <w:pStyle w:val="Normal"/>
        <w:rPr/>
      </w:pPr>
      <w:r>
        <w:rPr>
          <w:rFonts w:cs="Times New Roman" w:ascii="Times New Roman" w:hAnsi="Times New Roman"/>
        </w:rPr>
        <w:t>Ja, die Geschichte kennen wir ja nach Vers 5, was da los war. Denn Gott übt Gericht an dem Hause Davids. Und wir wissen, dass Gott geredet hatte, nachdem David gesündigt hatte, und sagt, dass das Schwert nicht mehr zurückgehalten werden wird im Hause Davids nach dem Sündenfall Davids. Und wir finden dann lange Zeit nichts mehr, bis wir im Neuen Testament lesen, dass dieses Schwert dem Sohn Davids, nämlich den Speerstoss den der Herr Jesus empfing, und zuvor wird gesagt über die Mutter des Herrn: "Aber auch deine Seele wird ein Schwert durchdringen." Da sehen wir wieder, weil doch die Maria aus dem Hause war, wo der Herr herkam, aus dem Hause Davids abstammte, dass dieses Schwert</w:t>
      </w:r>
      <w:r>
        <w:rPr>
          <w:rFonts w:cs="Times New Roman" w:ascii="Times New Roman" w:hAnsi="Times New Roman"/>
          <w:i/>
        </w:rPr>
        <w:t xml:space="preserve"> </w:t>
      </w:r>
      <w:r>
        <w:rPr>
          <w:rFonts w:cs="Times New Roman" w:ascii="Times New Roman" w:hAnsi="Times New Roman"/>
        </w:rPr>
        <w:t>von David bis zu Jesus Christus nicht mehr zurückgehalten war. So finden wir also in dieser sündigen Vergangenheit durch die Sünde David auch hier das Gericht an seinem Sohne. An dem Sohne Absalom. Und in dem Vers 7, da kommt es zu dieser Schlacht, Vers 6+7. Und 20'000 Mann fielen dort. Und die Schlacht, die nahm überhand übers ganze Land. Das war ein einziges Gemetzel. Und im Wald, hier heisst es: "Der Wald frass mehr als sonst getötet wurden." Das muss also ein ganz erbitterter Nahkampf gewesen sein, bei dem das Ärgste stattgefunden hat, was sonst im Kampf stattfand. Wenn es hier heisst "Wald", dann haben die Bäume nicht zugeschlagen, sondern das Ärgste war dann in den Wäldern im Nahkampf, was da alles niedergemacht worden ist. Mehr, als was sonst im Kampf mit dem Schwerte geschah. Das will es ausdrücken.</w:t>
      </w:r>
    </w:p>
    <w:p>
      <w:pPr>
        <w:pStyle w:val="Normal"/>
        <w:rPr>
          <w:rFonts w:ascii="Times New Roman" w:hAnsi="Times New Roman" w:cs="Times New Roman"/>
        </w:rPr>
      </w:pPr>
      <w:r>
        <w:rPr>
          <w:rFonts w:cs="Times New Roman" w:ascii="Times New Roman" w:hAnsi="Times New Roman"/>
        </w:rPr>
        <w:t>Wir können nicht zu der letzten Frage oder der letzten Fragestellung, ich glaube nicht, dass man direkt einen Hinweis auf den Antichristus hat. Es ist schwierig. Wir sehen natürlich das antigöttliche Verhalten des Absalom durchaus. Wir sehen das schon. Aber ob er nun ein solches Bild ist, von dem wir im Neuen Testament wissen, dass der Antichrist ja aus Israel kommt und dennoch ein Gegenspieler des Herrn Jesus ist, das ist schwer zu sagen. Denn es ist sehr schwierig. Auf der einen Seite war ja der Absalom der direkte Sohn von David. Wir können also nicht sagen, dass der Antichrist auch ein Jude sein muss. Das geht aus der Bibel nicht hervor. Das was hervorgeht, ist wohl was wir in Daniel in dem Kapitel 11 haben, wo wir hören, dass er nicht tun wird, was seine Väter getan haben. Aus dieser Formulierung ist entnehmbar, dass der Antichrist von den Hebräern abstammen muss, bei dem der Stamm selbst nicht bestimmt ist. Nun gut, lassen wir mal die Nichtbestimmung jetzt soweit stehen. Ist er aber allenfalls ein Hebräer, gehen wir in 1.Mose 49 bei den Segnungen der Söhne des Jakob und da finden wir einen Hinweis aus dem Stamm Dan. Und wir glauben, weil dort Schlange und Rückwärtsfallen usw. angedeutet ist, dass wohl der Antichrist als der Nächste aus der Bibel entnehmbar und sicherlich einer sein wird aus dem Stamm Dan. Der Stamm Dan ist ohnedies eines der grössten Rätsel für uns, wenn wir die Geschichte Dans kennen aus der Bibel. Sie hatten das Erbteil zugewiesen bekommen. Aber in der Ebene kamen ganz im Anfang die Feinde wieder zurück und trieben die Daniter hoch ins Gebirge. Sie verloren ihr Erbteil durch Lassheit. Denn ihre Pflicht wäre es gewesen, ihre Brüder zu alarmieren, dass Israel bewaffnete Männer schickt und hätten die nach Befehl Mose hinausgetan und hätten sie geschlagen, dass keiner mehr über war. Dann wäre die auch nimmer gekommen, wenn sie alle getötet hätten. Und so liessen sie sich das aber gefallen. Wir lesen dann später: "Dan weilt auf Schiffen." Die haben dann ihr Erbteil auch im Gebirge noch verlassen und haben dann da Schifffahrt getrieben, weil die Seefahrt für sie lukrativer war als die Landbebauung nach dem Worte Gottes. Sie sollten ja Ackersleute werden und sollten Viehzüchter sein und Viehhirten, weil diese Hirtentätigkeit ein Hinweis auf den kommenden grossen Hirten sein sollte. Und ich bin jetzt im Besitz eines Buches, das für mich ausserordentlich wertvoll ist. Ich habe es nicht mit; ich habe es zu Hause. Und da wird sowohl von der Heiligen Schrift her als auch rein sprachwissenschaftlich wird bewiesen nebst anderer Sprachforscher und deren Ergebnisse, dass die Daniter, wenigstens der grosse Teil der Daniter, nach Iberien gekommen sind. Und das sind also keine Floskeln, sondern das sind Tatsachen. Die Daniter gehören zu den Kelten. Die sind hebräischen Ursprungs und da werden die genauen Jahreszahlen angegeben. Wir wissen, dass zum Beispiel der Stammvater, -ich bringe jetzt nur ein Beispiel mal daraus-, der Stammvater der Eber ist, der uns in 1.Mose 10 genannt ist. Dieser Eber, der dann Heber genannt wird und von dem sich die Hebräer ableiten -das ist also biblisch von hier-, die sind also nach Spanien, nach Iberien, diese Halbinsel. Denn das ist allgemein bekannt, dass die Kelten vom dem heutigen westlichen Iberien, dem Portugal, auch wieder weiter gezogen sind, sind durch Frankreich, sind teilweise mit Schiffen nördlich gestossen. Die anderen sind da bei Belgien dann hinüber nach England und haben sich in Sonderheit in Irland angesiedelt. In Irland, das ist eine geschichtliche Tatsache dieses Jahres Irland, dass über viele Jahrhunderte die Sprache in Irland hebräisch war. Da gab es nur Hebräisch. Da sind auch die Ereignisse aufgezählt, die dazu führten, dass das Hebräisch mehr und mehr verschwand. Aber da lassen wir es mal. Die Sprachforscher leiten Bewiesenerweise aus der Sprachgruppen-Wissenschaft, leiten sie auch ab, dass die Eber's dann auch die Flüsse benannt haben, nach dem der 'Hebro' genannt ist. Der hat seine Grundformen im Hebräischen: der Hebro. Das ist schon interessant, wie das alles - mit vielen Dingen wird dies bewiesen. Auch mit Funden, die eben insbesondere dann auch in Irland vorhanden sind. Da sind eine ganze Menge Funde vorhanden. Und da haben wir Hinweise, wie diese Daniter, zu diesen Danitern auch eine andere Sippe der Daniter zählt. Zu denen gehören die Zigeuner. Also, das ist hoch interessant, wie zum Beispiel die sogenannten Scythen und Barbaren, die ja im damaligen Illyrikum beheimatet waren, Hebräer waren. Sie sollten, im Zehnstämmereich sie dann ausgewandert sind nach Norden, bei dem wir die hoch interessante Formulierung haben, die mich schon seit vielen Jahrzehnten interessiert und mich nie losgelassen haben; das war das Gesicht des Paulus: "Komm zu uns herüber." Da steht etwas drin. Ich kann das so furchtbar schwer formulieren. Das hat mich vor Jahrzehnten nie losgelassen. Ich wusste: Hier ist etwas. Und ich war überglücklich, als ich jetzt nach Jahrzehnten die Beweisführung dafür erfuhr. Und zu uns, wir, wir hier - da steckt Blutsbande dahinter, sodass wir sagen können, dass der dreiviertelste der Erde hat immer Not gelitten. Aber dort wo der Segen Abrahams war, der nun herüber nach Europa geflossen ist - wir war immer die, die zwar auch Prüfungszeiten hatten, aber die immer genug zum 'Manger' hatten. Und das ist auffällig, das ist auffällig, dass auch in Südamerika immer Not war, aber Nordamerika, USA und Kanada, die hatten immer genug. Warum? Weil die blutlich hier von Europa wieder rüber sind. Sie haben das Blut auch dort rüber geschafft. Wir kommen da zu der so genannten Vermischungslehre, die ich ja auch in der Auslegung der Offenbarung als einen wesentlichen Bestandteil einbauen konnte aus zwei Bibelstellen des Wortes Gottes und habe nun auch die sprachwissenschaftlichen Beweise als einen dritten Beweis hinzugebracht. Mir haben schon die zwei Bibelstellen gereicht. Aber für mich war es schon dann von hohem Wert und Wissen, das noch ergänzt zu wissen.</w:t>
      </w:r>
    </w:p>
    <w:p>
      <w:pPr>
        <w:pStyle w:val="Normal"/>
        <w:rPr>
          <w:rFonts w:ascii="Times New Roman" w:hAnsi="Times New Roman" w:cs="Times New Roman"/>
        </w:rPr>
      </w:pPr>
      <w:r>
        <w:rPr>
          <w:rFonts w:cs="Times New Roman" w:ascii="Times New Roman" w:hAnsi="Times New Roman"/>
        </w:rPr>
        <w:t>Was war nun die Frage? Ich glaube, so war es, nicht?</w:t>
      </w:r>
    </w:p>
    <w:p>
      <w:pPr>
        <w:pStyle w:val="Normal"/>
        <w:rPr/>
      </w:pPr>
      <w:r>
        <w:rPr>
          <w:rFonts w:cs="Times New Roman" w:ascii="Times New Roman" w:hAnsi="Times New Roman"/>
          <w:i/>
        </w:rPr>
        <w:t>Ich habe da  noch eine Zusatzfrage: Und zwar heisst Absalom 'der Vater des Friedens'.</w:t>
      </w:r>
    </w:p>
    <w:p>
      <w:pPr>
        <w:pStyle w:val="Normal"/>
        <w:rPr>
          <w:rFonts w:ascii="Times New Roman" w:hAnsi="Times New Roman" w:cs="Times New Roman"/>
        </w:rPr>
      </w:pPr>
      <w:r>
        <w:rPr>
          <w:rFonts w:cs="Times New Roman" w:ascii="Times New Roman" w:hAnsi="Times New Roman"/>
        </w:rPr>
        <w:t>Ja.</w:t>
      </w:r>
    </w:p>
    <w:p>
      <w:pPr>
        <w:pStyle w:val="Normal"/>
        <w:rPr/>
      </w:pPr>
      <w:r>
        <w:rPr>
          <w:rFonts w:cs="Times New Roman" w:ascii="Times New Roman" w:hAnsi="Times New Roman"/>
          <w:i/>
        </w:rPr>
        <w:t>Ist es vielleicht ein Hinweis auf den weissen Reiter oder nicht? Oder noch eine andere Frage, kann man sagen: Absalom selbst gefressen worden ist vom Wald, weil er ja hängen blieb und eigentlich das der Untergang für ihn war und der Joab nur die drei Speere nahm?</w:t>
      </w:r>
    </w:p>
    <w:p>
      <w:pPr>
        <w:pStyle w:val="Normal"/>
        <w:rPr/>
      </w:pPr>
      <w:r>
        <w:rPr>
          <w:rFonts w:cs="Times New Roman" w:ascii="Times New Roman" w:hAnsi="Times New Roman"/>
        </w:rPr>
        <w:t xml:space="preserve">Ja, ich glaube schon, dass da Zusammenhänge sind. Ich glaube es. Nur ist es etwas schwierig. Ich bin der Sache selbst auch schon mal nachgegangen. Wir bekommen sehr vieles aus den Namensbedeutungen der Heiligen Schrift, was wir ja hier in Europa nicht so haben. Ob da einer Emil oder August heisst, deshalb muss er noch kein August im Zirkus sein. Aber wir haben sehr viele Ableitungen zum Beispiel in der Heiligen Schrift. Da besagen die uns schon was. Aber wir haben auch nicht </w:t>
      </w:r>
      <w:r>
        <w:rPr>
          <w:rFonts w:cs="Times New Roman" w:ascii="Times New Roman" w:hAnsi="Times New Roman"/>
          <w:spacing w:val="40"/>
        </w:rPr>
        <w:t>alles</w:t>
      </w:r>
      <w:r>
        <w:rPr>
          <w:rFonts w:cs="Times New Roman" w:ascii="Times New Roman" w:hAnsi="Times New Roman"/>
        </w:rPr>
        <w:t xml:space="preserve"> aus den Namensbedeutungen zu ersehen. Aber es ist interessant das mit dem Absalom. Nur die Frage war ja auch für mich nur gestellt: Ist er ein Bild auf den Antichrist? Und das kann ich nicht mit einer gewissen überwiegenden Gewichtseinheit sagen. Da müsste ich mehr Kombination hineinlegen und das tue ich nicht g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os. 10.9+15</w:t>
      </w:r>
    </w:p>
    <w:p>
      <w:pPr>
        <w:pStyle w:val="Normal"/>
        <w:rPr>
          <w:rFonts w:ascii="Times New Roman" w:hAnsi="Times New Roman" w:cs="Times New Roman"/>
        </w:rPr>
      </w:pPr>
      <w:r>
        <w:rPr>
          <w:rFonts w:cs="Times New Roman" w:ascii="Times New Roman" w:hAnsi="Times New Roman"/>
        </w:rPr>
        <w:t>"Und Josua kam plötzlich über sie; die ganze Nacht zog er von Gilgal hinauf."</w:t>
      </w:r>
    </w:p>
    <w:p>
      <w:pPr>
        <w:pStyle w:val="Normal"/>
        <w:rPr>
          <w:rFonts w:ascii="Times New Roman" w:hAnsi="Times New Roman" w:cs="Times New Roman"/>
        </w:rPr>
      </w:pPr>
      <w:r>
        <w:rPr>
          <w:rFonts w:cs="Times New Roman" w:ascii="Times New Roman" w:hAnsi="Times New Roman"/>
        </w:rPr>
        <w:t>"Und Josua, und ganz Israel mit ihm, kehrte in das Lager nach Gilgal zurü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eine Frage dazu: Der Kampf ging nach Vers 15 weiter, als sich rausstellte, dass sich die Könige in der Höhle Makkeda versteckt haben. Und da habe ich in der Landkarte nachgeschaut und es heisst ja auch in dem Vers 9, dass die Kinder Israel die ganze Nacht gelaufen sind. Sind die jetzt von Gilgal nach Gibeon gegangen zu dem Kampfplatz und wieder zurück nach Gilgal? Und wo ist dann Makkeda dagegen? Es muss doch ein Umweg gewesen sein. Oder ist das ein Einschub, der Vers 15, dass das praktisch mehr am Ende schon war?</w:t>
      </w:r>
    </w:p>
    <w:p>
      <w:pPr>
        <w:pStyle w:val="Normal"/>
        <w:rPr/>
      </w:pPr>
      <w:r>
        <w:rPr>
          <w:rFonts w:cs="Times New Roman" w:ascii="Times New Roman" w:hAnsi="Times New Roman"/>
        </w:rPr>
        <w:t>Ja, so wie Sie es gesagt haben. Aber ich hatte da auch drauf hingewiesen. Und zwar sind die, nachdem der Kampf vorbei war mit den fünf Königen, dann kamen sie zuerst nach Makkeda. Da haben sie sich zuerst, das liegt wieder dazwischen, also mehr in der Nähe von Gibeon. Aber südlich, denn dort haben die sich erst gesammelt und dort haben sie erst diese fünf Könige abgemurxt und von da aus sind sie dann nach Gilgal, Vers 15, zurück.</w:t>
      </w:r>
    </w:p>
    <w:p>
      <w:pPr>
        <w:pStyle w:val="Normal"/>
        <w:rPr>
          <w:rFonts w:ascii="Times New Roman" w:hAnsi="Times New Roman" w:cs="Times New Roman"/>
          <w:i/>
          <w:i/>
        </w:rPr>
      </w:pPr>
      <w:r>
        <w:rPr>
          <w:rFonts w:cs="Times New Roman" w:ascii="Times New Roman" w:hAnsi="Times New Roman"/>
          <w:i/>
        </w:rPr>
        <w:t>Also würde der Vers 15 praktisch an den Schluss gehören?</w:t>
      </w:r>
    </w:p>
    <w:p>
      <w:pPr>
        <w:pStyle w:val="Normal"/>
        <w:rPr>
          <w:rFonts w:ascii="Times New Roman" w:hAnsi="Times New Roman" w:cs="Times New Roman"/>
        </w:rPr>
      </w:pPr>
      <w:r>
        <w:rPr>
          <w:rFonts w:cs="Times New Roman" w:ascii="Times New Roman" w:hAnsi="Times New Roman"/>
        </w:rPr>
        <w:t>Ja, ja ja.</w:t>
      </w:r>
    </w:p>
    <w:p>
      <w:pPr>
        <w:pStyle w:val="Normal"/>
        <w:rPr>
          <w:rFonts w:ascii="Times New Roman" w:hAnsi="Times New Roman" w:cs="Times New Roman"/>
          <w:i/>
          <w:i/>
        </w:rPr>
      </w:pPr>
      <w:r>
        <w:rPr>
          <w:rFonts w:cs="Times New Roman" w:ascii="Times New Roman" w:hAnsi="Times New Roman"/>
          <w:i/>
        </w:rPr>
        <w:t>Das ist nicht ganz chronologisch zu sehen.</w:t>
      </w:r>
    </w:p>
    <w:p>
      <w:pPr>
        <w:pStyle w:val="Normal"/>
        <w:rPr/>
      </w:pPr>
      <w:r>
        <w:rPr>
          <w:rFonts w:cs="Times New Roman" w:ascii="Times New Roman" w:hAnsi="Times New Roman"/>
        </w:rPr>
        <w:t>Aber das ist eine grosse Strecke von Gilgal bis nach Gibe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ffb. 1.1 / 22.16</w:t>
      </w:r>
    </w:p>
    <w:p>
      <w:pPr>
        <w:pStyle w:val="Normal"/>
        <w:rPr>
          <w:rFonts w:ascii="Times New Roman" w:hAnsi="Times New Roman" w:cs="Times New Roman"/>
        </w:rPr>
      </w:pPr>
      <w:r>
        <w:rPr>
          <w:rFonts w:cs="Times New Roman" w:ascii="Times New Roman" w:hAnsi="Times New Roman"/>
        </w:rPr>
        <w:t>"Offenbarung Jesu Christi, welche Gott ihm gab, um seinen Knechten zu zeigen was bald geschehen muss; und durch Seinen Engel sendend, hat er es Seinem Knechte Johannes gezeigt."</w:t>
      </w:r>
    </w:p>
    <w:p>
      <w:pPr>
        <w:pStyle w:val="Normal"/>
        <w:rPr/>
      </w:pPr>
      <w:r>
        <w:rPr>
          <w:rFonts w:cs="Times New Roman" w:ascii="Times New Roman" w:hAnsi="Times New Roman"/>
        </w:rPr>
        <w:t>"</w:t>
      </w:r>
      <w:r>
        <w:rPr>
          <w:rFonts w:cs="Times New Roman" w:ascii="Times New Roman" w:hAnsi="Times New Roman"/>
          <w:spacing w:val="40"/>
        </w:rPr>
        <w:t>Ich</w:t>
      </w:r>
      <w:r>
        <w:rPr>
          <w:rFonts w:cs="Times New Roman" w:ascii="Times New Roman" w:hAnsi="Times New Roman"/>
        </w:rPr>
        <w:t xml:space="preserve">, Jesus, habe Meinen Engel gesandt, euch diese Dinge zu bezeugen in den Versammlungen. </w:t>
      </w:r>
      <w:r>
        <w:rPr>
          <w:rFonts w:cs="Times New Roman" w:ascii="Times New Roman" w:hAnsi="Times New Roman"/>
          <w:spacing w:val="40"/>
        </w:rPr>
        <w:t>Ich</w:t>
      </w:r>
      <w:r>
        <w:rPr>
          <w:rFonts w:cs="Times New Roman" w:ascii="Times New Roman" w:hAnsi="Times New Roman"/>
        </w:rPr>
        <w:t xml:space="preserve"> bin die Wurzel und das Geschlecht Davids, der glänzende Morgenst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ier ist also in beiden Versen von den Engeln die Rede. Vers 1: "Durch Seinen Engel sendend." Wir haben aber auch Stellen in der Offenbarung, wo der Herr selbst mit dem Johannes spricht. Zum Beispiel Kp. 1.19, wo er ein Bild gesehen hat. Ist das so zu verstehen, dass die Offenbarung sowohl durch den Engel als auch durch Christus kundgetan ist? Man kann den Engel auch auf Christus beziehen, denn in Vers 16 heisst es: "Ich, Jesus, habe Meinen Engel gesandt."</w:t>
      </w:r>
    </w:p>
    <w:p>
      <w:pPr>
        <w:pStyle w:val="Normal"/>
        <w:rPr>
          <w:rFonts w:ascii="Times New Roman" w:hAnsi="Times New Roman" w:cs="Times New Roman"/>
        </w:rPr>
      </w:pPr>
      <w:r>
        <w:rPr>
          <w:rFonts w:cs="Times New Roman" w:ascii="Times New Roman" w:hAnsi="Times New Roman"/>
        </w:rPr>
        <w:t>Also zunächst haben wir eine Schwierigkeit, auf die ich hinweisen will. Wir wissen ja, dass die Offenbarung eine Angelegenheit ist, die Gottes Wort als Gesicht bezeichnet. Dann schauen wir in 2.Korinther hinein, Kp. 12.3+4, gleich zu Beginn. Am Anfang heisst es: Ich komme auf das Gesicht und Offenbarung des Herrn zu reden. Ich kenne einen Menschen usw. Ob im Leibe oder ausser dem Leibe weiss ich nicht. Und dann redet das der Heidenapostel Paulus und sagt "ich weiss nicht", der selbst solche Gesichte hatte. Und jetzt hier in der Freizeit 1990 reden Leute, die überhaupt keine solchen Gesichte haben und die sollen es wissen. Er sagt: "Ich weiss es nicht", der solche Gesichte hatte. Da ist natürlich schwierig. Wir dürfen uns nicht verführen lassen von dem falschen Geist des heutigen Pfingstjubels. Das hat nichts mit biblischen Gesichten zu tun, sondern mit Finsternis. Das ist wieder was anderes. Die wissen das nur nicht. Die tun mir leid, diese Leute. Aber eines steht fest, dass ein solches Gesicht verschiedene Stufen hat, indem einmal ein Engel oder ein Mensch reden kann, aber auch gleichzeitig durch diese Personen gleichzeitig Gott wieder redet. Wir haben ja in diesem Kapitel 7 siebenmal drin "ich". Und das vierte Mal davon steht 'Ich - Jesus'. Und das sind alles hochwichtige und bezeichnende Dinge, in denen eben der Mittelpunkt der vierte drei vor und drei danach 'ich', dass der genau der Mittelpunkt, genau das vierte drei vor und drei danach 'Ich', dass genau der Mittelpunkt das 'Ich - Jesus' sich ausdrückt. Und da sehen wir, wie stark Jesus-bezogen dieses Gesicht des Johannes war von der Offenbarung. Es ist ja wunderbar. Wenn wir in das Wort reinkommen, da vergesse ich alles. Da habe ich weder Hunger noch Durst noch Müdigkeit und da hänge ich dran. Da muss ich aufpassen. Als ich vor Jahrzehnten in das Wort Gottes in der Offenbarung eindrang, da hatte ich mir dann nach geraumer Zeit hatte ich mir dann den Wecker gestellt, weil ich morgens, ja ich musste morgens halb sechs aufstehen und da habe ich halb vier den Wecker gestellt, dass ich zwei Stunden schnell noch schlafen konnte. Ich hätte es verpasst, die Zeit, so war ich mit dem Worte Gottes verbunden. Und ich habe Jahrzehnte nur zwei bis drei Stunden geschlafen und hatte einen sehr verantwortungsvollen Beruf als Bauleiter von Grossbaustellen. Und ich habe in den ganzen Jahren, ist nie, auch nie der kleinste Fehler vorgekommen und Müdigkeit habe ich nie gekannt. Das ist erst heute so, wo ich vier, fünf Stunden schlafe. Da kriege ich plötzlich wieder Müdigkeit. Zwar noch schwach, aber ich habe schon gesagt: Herr Jesus, wenn Du es nicht willst, dann baue ich es wieder ab. Weil es für mich das Schönste war, was es überhaupt gab, im Worte Gottes mit dem Herrn so verbunden zu sein. Ja, wir dürfen uns nicht dran stossen, dass Gott innerhalb dieser göttlichen Gesichte durch Engel den Willen Gottes kundtun lässt, obgleich der Herr selbst der ist, der zuweilen eingreift und dann in eigener Persönlichkeit redet. Wie stark solch ein Gesicht mit Gott verbunden ist - also ich rede hier von biblischen Gesichten und nicht von Zeitgeistern - das ersehen wir auch schon da heraus, wie die Männer Gottes, die solche Gesichte hatten, -ich denke jetzt mal in Sonderheit an Daniel-, was die mitgemacht haben! Er wurde geängstigt; er wurde krank durch das Gesicht. Wie ein Kranker wurde er. Sein Gesicht verzog sich bis zur Unkenntlichkeit. Und Geschwister, da muss ich auf eine Sache hinweisen, über die ich auch ausgiebig in der Offenbarungsauslegung geschrieben habe. Gerade diesen Vorgang, den habe ich ganz neu präzisiert. Wenn der Herr wiederkommen wird und wo sie wehklagen werden, wo sie noch aufschreiben, weil geschrieben steht "niemand hat Gott jemals gesehen". Wir Menschen können Gott nicht sehen und leben. Das ist nicht möglich. Und dann vergeht der ganze Rest aus der 70. Jahrwoche, der verglüht hier. Die können nicht leben. Die sterben wie die Fliegen in einem Nachtkältezustand der einbricht über eine Landschaft. Die erstarren und sind tot dann. Das ist der letzte Schlag. Das ist das Niederstampfen Christi zum letzten Gerichtsschlag. Und da haben wir durch dieses Gesicht eine Verbindung hin zu dem lebendigen Gott. Und das sind Offenbarungsbilder Gottes, die nur noch eine hauchdünne Trennwand zwischen Gott und einem solchen wie hier der Johannes uns zeigt. Er lag zu den Füssen des Engels wie tot. Was haben die mitgemacht! Und die kommen dort ein ganzes Stück dem lebendigen Gott näher durch diese Mitteilungsart der Gesichte. Nicht jedes Gesicht war damit verbunden, aber die grossen Offenbarungen Gottes sch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Hebr. 11.4</w:t>
      </w:r>
    </w:p>
    <w:p>
      <w:pPr>
        <w:pStyle w:val="Normal"/>
        <w:rPr>
          <w:rFonts w:ascii="Times New Roman" w:hAnsi="Times New Roman" w:cs="Times New Roman"/>
        </w:rPr>
      </w:pPr>
      <w:r>
        <w:rPr>
          <w:rFonts w:cs="Times New Roman" w:ascii="Times New Roman" w:hAnsi="Times New Roman"/>
        </w:rPr>
        <w:t>"Durch Glauben brachte Abel Gott ein vorzüglicheres Opfer dar als Kain, durch welches er Zeugnis erlangte, dass er gerecht war, indem Gott Zeugnis gab zu seinen Gaben; und durch diesen, obgleich er gestorben ist, redet er no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oher hatte Abel Glauben? Vorher hatte ja Gott gar nicht geredet.</w:t>
      </w:r>
    </w:p>
    <w:p>
      <w:pPr>
        <w:pStyle w:val="Normal"/>
        <w:rPr>
          <w:rFonts w:ascii="Times New Roman" w:hAnsi="Times New Roman" w:cs="Times New Roman"/>
        </w:rPr>
      </w:pPr>
      <w:r>
        <w:rPr>
          <w:rFonts w:cs="Times New Roman" w:ascii="Times New Roman" w:hAnsi="Times New Roman"/>
        </w:rPr>
        <w:t xml:space="preserve">Ja, ich muss hier mal sagen; eine ähnliche Frage ist ja die: Woher hatte der Abraham den Glauben? Das ist genau so rätselhaft. Und zwar wissen wir, dass der Abraham -es heisst ja- ein Aramäer war, weil er aus Paddan-Aram kam. Aber richtig genommen, war er ein Babylonier. Dazu muss ich sagen, dass die Babylonier, die waren abstammungsgemäss Semiten, aber nicht aus der Segenslinie Sems abstammend. Und ausgerechnet aus der Nicht-Segenslinie zieht Gott den Abram, damals hiess er noch so, den Abram raus um ihn zu segnen. Er legt den Segen da hinein. Das sind schon interessante Sachen. Wir wissen nicht, wodurch der Abram damals zu einem solch ungeheuerlich starken Glaubenssegen kam, weil die Bibel uns das nicht mitteilt. Wie wir auch nicht wissen, wie der Abel zu diesem starken Segen kam, der ihn im Glauben auszeichnete, weil es noch Dinge gibt, die nicht in der Bibel geschrieben stehen. Da stehen ja nur die Dinge dort, die für uns gerade belehrend und wichtig sein sollen. Die finden wir da drin. Das andere ja nicht. Aber es hat ja viel mehr sich zugetragen über das, was nicht geschrieben steht. Nun, mag es sein wie es will. Fest steht, dass der Abel einer war, der Gott geglaubt hat. Und das muss für Gott sehr kostbar gewesen sein. Denn die Eltern des Abel brachten den Tod über sich wegen Unglauben gegenüber die Worte Gottes, die der Herr zu ihnen geredet hatte, sie sollten </w:t>
      </w:r>
      <w:r>
        <w:rPr>
          <w:rFonts w:cs="Times New Roman" w:ascii="Times New Roman" w:hAnsi="Times New Roman"/>
          <w:spacing w:val="40"/>
        </w:rPr>
        <w:t>nicht</w:t>
      </w:r>
      <w:r>
        <w:rPr>
          <w:rFonts w:cs="Times New Roman" w:ascii="Times New Roman" w:hAnsi="Times New Roman"/>
        </w:rPr>
        <w:t xml:space="preserve"> von dem Baum der Erkenntnis essen. Sie sollten nicht von diesem Baum essen und sie hatten es doch getan. Und dadurch kam der Tod und aller Fluch über uns. Und durch den Glauben brachte Abel Gott ein vorzüglicheres Opfer dar. In einer Falschauslegung finden wir unter den Gläubigen immer wieder, Gott hätte das Opfer angenommen weil es ein Tieropfer war. Das ist nicht wahr. Gott hätte das Opfer des Kain als Feldfruchtopfer genauso angenommen. Hier geht es um andere Dinge, die ja die Bibel auch selbst erklärt. Nämlich: weil der Kain ein Gottloser war. Der richtete sich nicht nach Gottes Gedanken und der Abel, der richtete sich ganz hart danach aus Gott wohl zu gefallen. Und genau dieser Punkt zeichnete ihn im Glauben aus. Darin war er ein Glaubender und dadurch konnte er ein vorzüglicheres Opfer darbringen, nämlich ein Glaubensopfer und nicht ein Unglaubensopfer. Denn Gott hatte dieses Opfer überhaupt nicht gefordert. Das waren freiwillige Opfer, die beide hier brachten. Und wir haben auch im Alten Testament freiwillige Opfer. Da konnte sich der Israelit etwas aussuchen. Er durfte nur kein unreines Tier bringen. Das war verboten. Wenn er einen Esel brachte, der durfte nicht im Heiligtum geschlachtet werden. Das gab es nicht - im Vorhof. Da hat dieser Paul Kühne, der hat das so schön gezeichnet, wie da einer einen Esel reinbringt. Kennen wir das Bild? Und da macht der eine so - der hat eine grosse Hand da - das gibt es nicht; ein Esel wird hier nicht geschlachtet. Das war ein Levit, ein Priester. Der hat sofort - die Handbewegung, die hat er sehr schön reingezeichnet, dass man das sieht. Man sieht auch, dass es ein Esel ist, mit den langen Ohren und so. Das hat nichts damit zu tun, dass er dumm ist weil er viel daran gezogen wird, sondern die sind von Natur aus so. Ich wollte das nur sagen. Der war wegen seines Glaubens auch gerecht und der Kain war wegen seines Unglaubens ungerecht. Und dadurch gab Gott ihm das Zeugnis </w:t>
      </w:r>
      <w:r>
        <w:rPr>
          <w:rFonts w:cs="Times New Roman" w:ascii="Times New Roman" w:hAnsi="Times New Roman"/>
          <w:spacing w:val="40"/>
        </w:rPr>
        <w:t>zu</w:t>
      </w:r>
      <w:r>
        <w:rPr>
          <w:rFonts w:cs="Times New Roman" w:ascii="Times New Roman" w:hAnsi="Times New Roman"/>
        </w:rPr>
        <w:t xml:space="preserve"> seinen Gaben. Hier heisst es "zu". Nicht? Hier ist das Zeugnis zuerst einmal da, welches er persönlich hatte. Und das gab er zu diesen… (Seitenwechse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schah. Und wenn es umgekehrt gewesen wäre, dass der Kain ein Tieropfer gebracht hätte und der Abel eine Feldfrucht als Opfer, dann hätte Gott sich zur Feldfrucht bekannt. Denn das waren doch freiwillige Gaben. Die waren noch gar nicht gefordert.</w:t>
      </w:r>
    </w:p>
    <w:p>
      <w:pPr>
        <w:pStyle w:val="Normal"/>
        <w:rPr/>
      </w:pPr>
      <w:r>
        <w:rPr>
          <w:rFonts w:cs="Times New Roman" w:ascii="Times New Roman" w:hAnsi="Times New Roman"/>
        </w:rPr>
        <w:t xml:space="preserve">Und überhaupt, über die Frage 'warum bringen die beiden Gott ein Opfer?', müssen wir das also weiter noch verfolgen. Denn Gott hat es nicht gefordert und sie bringen so etwas. Denn da müssten wir sagen: Mit Sicherheit haben sie es von ihren Eltern erfahren, was da in dem Garten drüben, drüben in dem grossen Garten geschehen ist. Denn sie waren ja da rausgeflogen. Das war die erste Austreibung bei einem Menschen. Wir lesen es wörtlich: Und der Engel Jehovas trieb sie aus aus dem Garten. (1.Mose 3,24: "Und Er trieb den Menschen aus.") Das war eine Austreibung. Die waren nicht mehr in der Würdigkeit, in diesem Garten noch zu wandeln und zu leben. Denn in diesem Garten konnte man Gemeinschaft, eine besondere Gemeinschaft mit dem lebendigen Gott haben. Und diese Gemeinschaft litt unter den Folgen der Sünde. Und das haben die ihren Kindern erzählt. Und da hat der Abel Überlegungen angestellt und der Kain hat Überlegungen angestellt. Und jeder hat dann von dem gebracht, was er hatte, worin er seine Haupttätigkeit hatte, worin auch jeder Einzelne primär gesegnet werden wollte von Gott. Und der eine brachte das Lamm und der andere brachte dann die Feldfrucht. Aber das ist nicht das Entscheidende, was manche daraus machen. Sondern entscheidend ist Glaube und Unglaube. Deshalb heisst es hier: </w:t>
      </w:r>
      <w:r>
        <w:rPr>
          <w:rFonts w:cs="Times New Roman" w:ascii="Times New Roman" w:hAnsi="Times New Roman"/>
          <w:spacing w:val="40"/>
        </w:rPr>
        <w:t>zu</w:t>
      </w:r>
      <w:r>
        <w:rPr>
          <w:rFonts w:cs="Times New Roman" w:ascii="Times New Roman" w:hAnsi="Times New Roman"/>
        </w:rPr>
        <w:t xml:space="preserve"> seinen Gaben. Nicht die Gaben selbst haben das bestimmt, sondern Gott konnte zu den Gaben, egal was sie gebracht haben, hinzu nun Seine Bestätigung ausdrüc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ebr. 1.2</w:t>
      </w:r>
    </w:p>
    <w:p>
      <w:pPr>
        <w:pStyle w:val="Normal"/>
        <w:rPr>
          <w:rFonts w:ascii="Times New Roman" w:hAnsi="Times New Roman" w:cs="Times New Roman"/>
        </w:rPr>
      </w:pPr>
      <w:r>
        <w:rPr>
          <w:rFonts w:cs="Times New Roman" w:ascii="Times New Roman" w:hAnsi="Times New Roman"/>
        </w:rPr>
        <w:t>"den Er gesetzt hat zum Erben aller Dinge, durch den Er auch die Welten gemacht 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ier geht es um den Begriff 'Erben'. Ein Erbe ist doch eigentlich jemand, der etwas bekommt von einem Verwandten oder einem Vorfahren, der gestorben ist. Also, dem vorher diese Dinge nicht gehört haben und der jetzt was bekommt, das dem Vorfahr gehört hat, weil er gestorben ist. Ich verstehe nicht ganz dieses Bild, diese Übertragung.</w:t>
      </w:r>
    </w:p>
    <w:p>
      <w:pPr>
        <w:pStyle w:val="Normal"/>
        <w:rPr>
          <w:rFonts w:ascii="Times New Roman" w:hAnsi="Times New Roman" w:cs="Times New Roman"/>
        </w:rPr>
      </w:pPr>
      <w:r>
        <w:rPr>
          <w:rFonts w:cs="Times New Roman" w:ascii="Times New Roman" w:hAnsi="Times New Roman"/>
        </w:rPr>
        <w:t xml:space="preserve">Ja, da wollen wir mal was dazu sagen: Wir gehen erst einmal in Eph. 1.3, wo es heisst: "Gepriesen sei der Gott und Vater unseres Herrn Jesus Christus." Also, der Herr Jesus hat Seinen Gott und Vater als den Zeuger in der Fleischwerdung des Gottessohnes. Das ist der Ausgangspunkt. Genauso, wie wir bei dem Esau und bei seinem Bruder einmal Licht und Finsternis dargestellt haben, der nach dem Geiste Geborene und der nach dem Fleisch Geborene. Der nach dem Fleisch Geborene verfolgt den nach dem Geiste Geborene. Wobei einmal das Gesetz der Freiheit und einmal das Gesetz der Knechtschaft angesprochen wird, was wir dann auch bei der Sarah und bei der Hagar wieder finden. Wir haben ja immer diese Gegenüberstellungen. So sollte der Sohn von der Magd nicht erben mit dem Sohn der Freien. Christus ist der Sohn der Freien. Nämlich des himmlischen Jerusalems, welche unsere Mutter ist nach Gal. 4.26. Christus, inwieweit ist die Mutter, "welches unsere Mutter ist". Das heisst, also die geistlichen Zusammenhänge um überhaupt zu dem Beschluss zu kommen, von dem wir in Ps. 2.7 lesen: "Vom Beschluss will ich erzählen: Du bist Mein Sohn, heute habe ich Dich gezeugt." Da liegt ein Gottesbeschluss von der Ewigkeit her vor unter der trinitären Beschlussfassung Gottes. Und darin war festgelegt, dass der Sohn Gottes Fleisch annehmen soll, um im Namen Jesus, wie der Engel es vollzieht und "du sollst Seinen Namen Jesus heissen", sich erfüllt. In diesem Jesus und Seinem Kommen in der Fleischwerdung eröffnet unser Herr das neue Geschlecht der himmlischen Zukunft. Diese himmlische Zukunft kann nur geschehen durch den Samen des himmlischen Gottes, wobei Gott, der Vater, der Zeuger, aber der Zeugungsvornehmer der Heilige Geist ist. Und alle die, die gerettet werden, werden wiedergezeugt durch den gleichen Samen, der in Christus war. Denn dadurch gehören wir zur himmlischen Familie und sind durch den Erben aller Dinge Jesus, zu Miterben der Herrlichkeit des Himmels geworden. Auch dann, wenn der himmlische Vater Ihn gezeugt hat durch den Heiligen Geist, der diese Zeugung durch die Überschattung in der Maria vorgenommen hat, ist es der himmlische Same, der Same und des Gottessohnes, mit dem wir nun verbunden sind. Und wir sind wie die Bibel gerade und vornehmlich im Hebräerbrief ausführt, zur Sohnschaft berufen. Wir dürfen uns nicht daran stören, dass auch selbst die Gemeinde, der Leib des Christus, einmal als Leibesgemeinde angesprochen wird, andermal als eine Sohnschaft, das andere Mal als der Christus. Jawohl, nach der Vereinigung in des Himmels Herrlichkeit sind wir nach der Lehre des Epheserbriefes </w:t>
      </w:r>
      <w:r>
        <w:rPr>
          <w:rFonts w:cs="Times New Roman" w:ascii="Times New Roman" w:hAnsi="Times New Roman"/>
          <w:spacing w:val="40"/>
        </w:rPr>
        <w:t>der</w:t>
      </w:r>
      <w:r>
        <w:rPr>
          <w:rFonts w:cs="Times New Roman" w:ascii="Times New Roman" w:hAnsi="Times New Roman"/>
        </w:rPr>
        <w:t xml:space="preserve"> Christus. Während unser Herr das Haupt ist, sind wir die Glieder </w:t>
      </w:r>
      <w:r>
        <w:rPr>
          <w:rFonts w:cs="Times New Roman" w:ascii="Times New Roman" w:hAnsi="Times New Roman"/>
          <w:spacing w:val="40"/>
        </w:rPr>
        <w:t>des</w:t>
      </w:r>
      <w:r>
        <w:rPr>
          <w:rFonts w:cs="Times New Roman" w:ascii="Times New Roman" w:hAnsi="Times New Roman"/>
        </w:rPr>
        <w:t xml:space="preserve"> Christus. Also sind wir der Christus. Ich kann nicht mein Arm abhacken und sagen, ich habe ihn deshalb abgehackt, weil der nicht zu mir gehört. Das ist kein Argument. Erstens Mal lasse ich ihn dran und zweitens gehört er zu mir, ein Teil von mir. So sind wir, -und Paulus erklärt das-, Glieder Seines Leibes. Geistlich gesehen: der kommende Christus. Wir sind der kommende Christus von der Berufung und Einsetzung Seiner göttlichen Erhabenheit und nehmen nun aufgrund dessen an allem teil, wozu Christus der alleinige Erbsohn berufen ist, solches zu erfahren und zu erfassen. Und das ist nicht gering. Er hat Ihn gesetzt zum Erben aller Dinge. Aller Dinge! Da sind Dinge drin, die wissen wir heute noch gar nicht, aber die kommen auf uns zu. So sind wir göttlicher Same. Same des Weibes, 1.Mose. In dem Dialog 'Weibes Samen und Samen Satans'. Hier ist wieder Licht und Finsternis gegenüber gestellt. Wie sich ja dieser rote Faden durch die ganze Bibel zieht. Nach 1.Mose 1.2 war Finsternis über der Tiefe und dann lesen wir: "Und Gott sprach: Es werde Licht." Und dann war die nicht gottgemässe Vermischung da. Bileams-Lehre. Und Gott schied das Licht von der Finsternis. Jetzt gibt Er Scheidung. Gott will nicht, dass Finsternis, nicht der Sohn der Magd, die Knechtsstellung mit dem der Freien vermischt wird. Das ist auch der Grund, weshalb wir überhaupt in einer, egal in welcher, in einer Kirche nicht mit den Gottlosen das Abendmahl feiern können und dürfen. Das dürfen wir gar nicht. Und dort zu bekennen, wir wären ein Leib. Dann machen wir doch den Leib des Christus zum Hurenleib, welcher Er darin auch ist. Wir wollen nicht besser sein wie andere. Das wollen wir gar nicht sein. Das sind wir auch gar nicht. Aber wir sind eines, wir strecken uns aus nach der Wahrheit. Und wir wissen, dass wir nicht durch Lüge und durch Hurerei Gott gefallen können, sondern durch Wahrheit. "Ich heilige sie durch Wahrheit", steht geschrieben. Wir sind durch Wahrheit geheiligt. Das sind herrliche Dinge.</w:t>
      </w:r>
    </w:p>
    <w:p>
      <w:pPr>
        <w:pStyle w:val="Normal"/>
        <w:rPr/>
      </w:pPr>
      <w:r>
        <w:rPr>
          <w:rFonts w:cs="Times New Roman" w:ascii="Times New Roman" w:hAnsi="Times New Roman"/>
          <w:i/>
        </w:rPr>
        <w:t>Die Frage ist, wer gestorben ist, -</w:t>
      </w:r>
    </w:p>
    <w:p>
      <w:pPr>
        <w:pStyle w:val="Normal"/>
        <w:rPr>
          <w:rFonts w:ascii="Times New Roman" w:hAnsi="Times New Roman" w:cs="Times New Roman"/>
        </w:rPr>
      </w:pPr>
      <w:r>
        <w:rPr>
          <w:rFonts w:cs="Times New Roman" w:ascii="Times New Roman" w:hAnsi="Times New Roman"/>
        </w:rPr>
        <w:t>Christus ist gestorben.</w:t>
      </w:r>
    </w:p>
    <w:p>
      <w:pPr>
        <w:pStyle w:val="Normal"/>
        <w:rPr>
          <w:rFonts w:ascii="Times New Roman" w:hAnsi="Times New Roman" w:cs="Times New Roman"/>
          <w:i/>
          <w:i/>
        </w:rPr>
      </w:pPr>
      <w:r>
        <w:rPr>
          <w:rFonts w:cs="Times New Roman" w:ascii="Times New Roman" w:hAnsi="Times New Roman"/>
          <w:i/>
        </w:rPr>
        <w:t>Das bezieht sich auf Seinen Tod dann?</w:t>
      </w:r>
    </w:p>
    <w:p>
      <w:pPr>
        <w:pStyle w:val="Normal"/>
        <w:rPr/>
      </w:pPr>
      <w:r>
        <w:rPr>
          <w:rFonts w:cs="Times New Roman" w:ascii="Times New Roman" w:hAnsi="Times New Roman"/>
        </w:rPr>
        <w:t>Jawohl. Und auch das Testament ist da, das ganze Neue Testament. Ja, da ist alles da. Es ist Herrlichkeit. Es ist schon schön. Da fehlt nichts dran. Bei uns Menschen, da fehlt immer was. Das ist klar. Es geht mir genau so. Ich war - ich darf es gar nicht sagen. Vorigen Samstag bin ich weggefahren und habe meine Hosen hingelegt und den Regenschirm drauf und habe gedacht, das darfst du nicht vergessen. Und ich habe es vergessen. Da haben mir die eine... Da war ich am Montag hier und habe mir noch eine gekauft… Ich habe schon soviel Hosen wegen meiner Vergesslichkeit… Ich sage es hier, weil mein Bruder und meine Schwägerin nicht da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ebr. 9.16</w:t>
      </w:r>
    </w:p>
    <w:p>
      <w:pPr>
        <w:pStyle w:val="Normal"/>
        <w:rPr>
          <w:rFonts w:ascii="Times New Roman" w:hAnsi="Times New Roman" w:cs="Times New Roman"/>
        </w:rPr>
      </w:pPr>
      <w:r>
        <w:rPr>
          <w:rFonts w:cs="Times New Roman" w:ascii="Times New Roman" w:hAnsi="Times New Roman"/>
        </w:rPr>
        <w:t>"(denn wo ein Testament ist, da muss notwendig der Tod dessen eintreten, der das Testament gemach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 ist auch vom Testament die Rede</w:t>
      </w:r>
    </w:p>
    <w:p>
      <w:pPr>
        <w:pStyle w:val="Normal"/>
        <w:rPr/>
      </w:pPr>
      <w:r>
        <w:rPr>
          <w:rFonts w:cs="Times New Roman" w:ascii="Times New Roman" w:hAnsi="Times New Roman"/>
        </w:rPr>
        <w:t>Oder "der Tod eingetreten sein", der das Testament gemacht hat. Da wird die testamentarische Behandlung mit Tod verbunden mitgeteilt. Denn ein Testament ist gültig, wenn der Tod eingetreten ist. Der ist bei unserem Herrn Jesus eingetreten. Beweis: Das Neue Testament. Da ist es uns mitgeteilt. Weil es niemals Kraft hat, solange er lebt, der das Testament gemacht hat. Der Tod ist eingetreten. Dadurch haben wir Zugang zu dem Miterbentum Christi Jesu in den Himmels Herrlichkeit. Wir haben überhaupt keine Ahnung, wie reich wir werden. Und schon sind eure Namen, die ihr errettet seid, die sind oben schon verzeichnet. Das ist grandios! Mehr kann ich nicht sagen. Wir werden die rechtmässigen Erben und Besitzer der ganzen Herrlichkeit sein, weil der Vater das dafür bestimmt hat hinsichtlich Seines Sohnes. Das ist schon schön. Da dürfen wir uns jeden Tag 24 Stunden dran erfreu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Sam. 24.24 / 1.Chr. 21.25</w:t>
      </w:r>
    </w:p>
    <w:p>
      <w:pPr>
        <w:pStyle w:val="Normal"/>
        <w:rPr/>
      </w:pPr>
      <w:r>
        <w:rPr>
          <w:rFonts w:cs="Times New Roman" w:ascii="Times New Roman" w:hAnsi="Times New Roman"/>
        </w:rPr>
        <w:t>"Aber der König sprach zu Arawna: Nein, sondern kaufen will ich es von dir um einen Preis, und ich will Jehova, meinem Gott, nicht umsonst Brandopfer opfern. Und David kaufte die Tenne und die Rinder um fünfzig Sekel Silber."</w:t>
      </w:r>
    </w:p>
    <w:p>
      <w:pPr>
        <w:pStyle w:val="Normal"/>
        <w:rPr>
          <w:rFonts w:ascii="Times New Roman" w:hAnsi="Times New Roman" w:cs="Times New Roman"/>
        </w:rPr>
      </w:pPr>
      <w:r>
        <w:rPr>
          <w:rFonts w:cs="Times New Roman" w:ascii="Times New Roman" w:hAnsi="Times New Roman"/>
        </w:rPr>
        <w:t>"Und David gab Ornan für den Platz sechshundert Sekel Gold an Gewic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eine Frage ist die Bedeutung der Tenne und die zweite Frage, warum es in der Parallelstelle in Chronika 600 Sekel aufgeführt sind? </w:t>
      </w:r>
    </w:p>
    <w:p>
      <w:pPr>
        <w:pStyle w:val="Normal"/>
        <w:rPr>
          <w:rFonts w:ascii="Times New Roman" w:hAnsi="Times New Roman" w:cs="Times New Roman"/>
        </w:rPr>
      </w:pPr>
      <w:r>
        <w:rPr>
          <w:rFonts w:cs="Times New Roman" w:ascii="Times New Roman" w:hAnsi="Times New Roman"/>
        </w:rPr>
        <w:t>Wo ist die zweite Stelle?</w:t>
      </w:r>
    </w:p>
    <w:p>
      <w:pPr>
        <w:pStyle w:val="Normal"/>
        <w:rPr>
          <w:rFonts w:ascii="Times New Roman" w:hAnsi="Times New Roman" w:cs="Times New Roman"/>
          <w:i/>
          <w:i/>
        </w:rPr>
      </w:pPr>
      <w:r>
        <w:rPr>
          <w:rFonts w:cs="Times New Roman" w:ascii="Times New Roman" w:hAnsi="Times New Roman"/>
          <w:i/>
        </w:rPr>
        <w:t>1.Chr. 21.25</w:t>
      </w:r>
    </w:p>
    <w:p>
      <w:pPr>
        <w:pStyle w:val="Normal"/>
        <w:rPr/>
      </w:pPr>
      <w:r>
        <w:rPr>
          <w:rFonts w:cs="Times New Roman" w:ascii="Times New Roman" w:hAnsi="Times New Roman"/>
        </w:rPr>
        <w:t>"Und David gab Ornan für den Platz sechshundert Sekel Gold an Gewicht. Und Davida baute daselbst Jehova einen Altar, und opferte Brandopfer und Friedensopfer."</w:t>
      </w:r>
    </w:p>
    <w:p>
      <w:pPr>
        <w:pStyle w:val="Normal"/>
        <w:rPr>
          <w:rFonts w:ascii="Times New Roman" w:hAnsi="Times New Roman" w:cs="Times New Roman"/>
          <w:i/>
          <w:i/>
        </w:rPr>
      </w:pPr>
      <w:r>
        <w:rPr>
          <w:rFonts w:cs="Times New Roman" w:ascii="Times New Roman" w:hAnsi="Times New Roman"/>
          <w:i/>
        </w:rPr>
        <w:t>Warum es hier 600 Sekel sind?</w:t>
      </w:r>
    </w:p>
    <w:p>
      <w:pPr>
        <w:pStyle w:val="Normal"/>
        <w:rPr/>
      </w:pPr>
      <w:r>
        <w:rPr>
          <w:rFonts w:cs="Times New Roman" w:ascii="Times New Roman" w:hAnsi="Times New Roman"/>
        </w:rPr>
        <w:t>Hier heisst es Gold. Und hier in 2.Sam. 24.24 sind es 50 Sekel Silber. Ja, ja, das Gold ist ja viel mehr wert. Aber ich habe jetzt die Namensbedeutung nicht da. Aber es sind beides Jebusiter. Ich weiss nicht, inwieweit -ich müsste das auch erst erforschen, inwieweit der Arawna Konquenz zeigt in der Beziehung zu 1.Chronika.</w:t>
      </w:r>
    </w:p>
    <w:p>
      <w:pPr>
        <w:pStyle w:val="Normal"/>
        <w:rPr/>
      </w:pPr>
      <w:r>
        <w:rPr>
          <w:rFonts w:cs="Times New Roman" w:ascii="Times New Roman" w:hAnsi="Times New Roman"/>
          <w:i/>
        </w:rPr>
        <w:t>Es ist die Geschichte, die nach der Volkszählung und der Pest folgt.</w:t>
      </w:r>
    </w:p>
    <w:p>
      <w:pPr>
        <w:pStyle w:val="Normal"/>
        <w:rPr/>
      </w:pPr>
      <w:r>
        <w:rPr>
          <w:rFonts w:cs="Times New Roman" w:ascii="Times New Roman" w:hAnsi="Times New Roman"/>
        </w:rPr>
        <w:t>Ja, ja. Nur, ich weiss jetzt nicht, warum die beiden Namensbezeichnungen sind. Aber das hat schon einen Grund. Aber das kann ich jetzt hier nicht aussagen. Da fehlen mir Unterlagen. Ich müsste erst mal wissen, was Arawna heisst. Warum Arawna und warum dort Ornan. Welche Beziehungen haben die beiden Namen zueinander? Ich weiss nun nicht, weil, das war ja ein Jebusiter. Es war ja kein Israelit. Entweder heisst er auf dieses damalige nach dem Jebus so und der andere ist hebräisch so genannt. Das weiss ich jetzt nicht. Ich weiss auch nicht, warum die beiden einmal Silber, einmal Gold. Das weiss ich auch nicht. Das müsste man einmal erforschen.</w:t>
      </w:r>
    </w:p>
    <w:p>
      <w:pPr>
        <w:pStyle w:val="Normal"/>
        <w:rPr>
          <w:rFonts w:ascii="Times New Roman" w:hAnsi="Times New Roman" w:cs="Times New Roman"/>
          <w:i/>
          <w:i/>
        </w:rPr>
      </w:pPr>
      <w:r>
        <w:rPr>
          <w:rFonts w:cs="Times New Roman" w:ascii="Times New Roman" w:hAnsi="Times New Roman"/>
          <w:i/>
        </w:rPr>
        <w:t>In der Scofield-Bibel unten in der Fussnote steht etwas.</w:t>
      </w:r>
    </w:p>
    <w:p>
      <w:pPr>
        <w:pStyle w:val="Normal"/>
        <w:rPr>
          <w:rFonts w:ascii="Times New Roman" w:hAnsi="Times New Roman" w:cs="Times New Roman"/>
        </w:rPr>
      </w:pPr>
      <w:r>
        <w:rPr>
          <w:rFonts w:cs="Times New Roman" w:ascii="Times New Roman" w:hAnsi="Times New Roman"/>
        </w:rPr>
        <w:t>Ja, 2.Sam. 24.24. "Die erste Stelle gibt den Preis der Tenne (hebräisch goren);…" Jetzt kommen wir schon näher. Das ist hebräisch, Ornan. Da ist es abgeleitet. "…dieser Vers gibt den Preis der Stätte (hebräisch maqom) oder des Platzes, auf dem später der Tempel mit den weiteren Vorhöfen gebaut wurde (2.Chr. 3.1). David gab 50 Sekel in Silber für die Tenne (goren) und 600 Sekel in Gold für den Platz (maqom)." Aha.</w:t>
      </w:r>
    </w:p>
    <w:p>
      <w:pPr>
        <w:pStyle w:val="Normal"/>
        <w:rPr>
          <w:rFonts w:ascii="Times New Roman" w:hAnsi="Times New Roman" w:cs="Times New Roman"/>
          <w:i/>
          <w:i/>
        </w:rPr>
      </w:pPr>
      <w:r>
        <w:rPr>
          <w:rFonts w:cs="Times New Roman" w:ascii="Times New Roman" w:hAnsi="Times New Roman"/>
          <w:i/>
        </w:rPr>
        <w:t>Das -</w:t>
      </w:r>
    </w:p>
    <w:p>
      <w:pPr>
        <w:pStyle w:val="Normal"/>
        <w:rPr/>
      </w:pPr>
      <w:r>
        <w:rPr>
          <w:rFonts w:cs="Times New Roman" w:ascii="Times New Roman" w:hAnsi="Times New Roman"/>
        </w:rPr>
        <w:t>Jawohl, die ganze Fläche. Jetzt wissen wir es. Dankeschön. Hier haben wir es schon. Also ist der eine derselbe wie bei dem anderen. Der hat nur verschiedene Namensbezeichnungen. Ich habe nicht alles im Kopf. Das kann ich nicht, das ist schon zu v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enne</w:t>
      </w:r>
    </w:p>
    <w:p>
      <w:pPr>
        <w:pStyle w:val="Normal"/>
        <w:rPr>
          <w:rFonts w:ascii="Times New Roman" w:hAnsi="Times New Roman" w:cs="Times New Roman"/>
        </w:rPr>
      </w:pPr>
      <w:r>
        <w:rPr>
          <w:rFonts w:cs="Times New Roman" w:ascii="Times New Roman" w:hAnsi="Times New Roman"/>
        </w:rPr>
        <w:t>Die Bedeutung von Tenne: Wir wissen, dass über den Herrn Jesus gesagt wird, dass Er Seine Tenne durch und durch reinigen wird im Neuen Testament. Die Tenne ist der Platz, wo das Echte vom Unechten geschieden wird. Und genau diese Tenne Ornan ist der Punkt, wo der Tempel des Herrn aufgebaut wurde. Da wurde der Tempel des Herrn aufgebaut, weil an diesem Punkt geschieden wurde, was Sünde und was Vergebung war. Durch die Opfer, die in diesem Vorhof gebracht werden sollten, um im Tempel das Blut hineinzutragen durch den Hohenpriester jährlich einmal. Hier sehen wir schon diese gewaltige Bedeutung der Reinigung. Denn eine Tenne ist die Reinigung, bei der die Spreu durchs Sieb fällt und der kostbare Weizen im Sieb bleibt. Uns ist auch klar, dass zu diesem Vorgang des Tempels der Reinigung nicht allein der Tempel gehört, sondern auch der ganze Tempelplatz, wo nun die Tiere geschlachtet werden mussten, um sie Gott wohlgefällig darzubringen, um das Blut zu gewinnen, welches für die Vergebung bestimmt war. Ja, es ist gut, dass wir das mal da gerade in die Frage gestellt bekommen haben. Dann wissen wir jetzt gleich, dass die beiden doch zusammen gehören und dass das zwei Kaufansätze sind. Der eine die Tenne, die Fläche der Tenne, wo das Getreide gedroschen wurde, wo das Echte vom Unechte geschieden wurde. Und dann der ganze Tempelplatz mit all dem, was auch zum Vorhof gehörte für das viele Geld dann. Und das waren Jebusiter, die das noch innehatten. Es ist interessant, dass diese Jebusiter geblieben sind. Wir wissen ja, dass die Stadt Jebus erst zur Zeit Davids überhaupt eingenommen wurde. Und man hat dann diese Leute auch nicht nach dem Befehl des Mose und Josuas getötet. Wir sehen, wie immer weiter die Verflachung geht, sodass jetzt der David Geld geben musste, weil dem nicht Rechnung getragen war bei der Besetzung. Hätte er nach dem Willen Gottes gehandelt, hätte es ihn nichts gekostet. Wir sehen, dass alles was ausserhalb des Willens Gottes geschieht, uns nur noch Opfer kosten oben drauf. Das ist schon interessant.</w:t>
      </w:r>
    </w:p>
    <w:p>
      <w:pPr>
        <w:pStyle w:val="Normal"/>
        <w:rPr/>
      </w:pPr>
      <w:r>
        <w:rPr>
          <w:rFonts w:cs="Times New Roman" w:ascii="Times New Roman" w:hAnsi="Times New Roman"/>
          <w:i/>
        </w:rPr>
        <w:t>Eine kurze Zusatzfrage zu dem Gespräch von vorher: Christus wird die Tenne reinigen. Was hat das für uns als Gemeinde zu bedeuten, die Reinigung?</w:t>
      </w:r>
    </w:p>
    <w:p>
      <w:pPr>
        <w:pStyle w:val="Normal"/>
        <w:rPr>
          <w:rFonts w:ascii="Times New Roman" w:hAnsi="Times New Roman" w:cs="Times New Roman"/>
        </w:rPr>
      </w:pPr>
      <w:r>
        <w:rPr>
          <w:rFonts w:cs="Times New Roman" w:ascii="Times New Roman" w:hAnsi="Times New Roman"/>
        </w:rPr>
        <w:t>Dass wir zu Christus kommen mit unseren Sünden und wir dort die Vergebung erlangen, wenn wir darum bitten. Das ist für uns die Tenne, der Begegnungsort mit unserem vergebenden Herrn nach vollbrachtem Werk am Kreu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an. 7.18+21</w:t>
      </w:r>
    </w:p>
    <w:p>
      <w:pPr>
        <w:pStyle w:val="Normal"/>
        <w:rPr>
          <w:rFonts w:ascii="Times New Roman" w:hAnsi="Times New Roman" w:cs="Times New Roman"/>
        </w:rPr>
      </w:pPr>
      <w:r>
        <w:rPr>
          <w:rFonts w:cs="Times New Roman" w:ascii="Times New Roman" w:hAnsi="Times New Roman"/>
        </w:rPr>
        <w:t>"Aber die Heiligen der höchsten Örter werden das Reich empfangen, und werden das Reich besitzen bis in Ewigkeit, ja, bis in die Ewigkeit der Ewigkeiten."</w:t>
      </w:r>
    </w:p>
    <w:p>
      <w:pPr>
        <w:pStyle w:val="Normal"/>
        <w:rPr>
          <w:rFonts w:ascii="Times New Roman" w:hAnsi="Times New Roman" w:cs="Times New Roman"/>
        </w:rPr>
      </w:pPr>
      <w:r>
        <w:rPr>
          <w:rFonts w:cs="Times New Roman" w:ascii="Times New Roman" w:hAnsi="Times New Roman"/>
        </w:rPr>
        <w:t>"Ich sah, wie dieses Horn Krieg wider die Heiligen führte und sie besieg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er sind die Heiligen der höchsten Örter?</w:t>
      </w:r>
    </w:p>
    <w:p>
      <w:pPr>
        <w:pStyle w:val="Normal"/>
        <w:rPr>
          <w:rFonts w:ascii="Times New Roman" w:hAnsi="Times New Roman" w:cs="Times New Roman"/>
        </w:rPr>
      </w:pPr>
      <w:r>
        <w:rPr>
          <w:rFonts w:cs="Times New Roman" w:ascii="Times New Roman" w:hAnsi="Times New Roman"/>
        </w:rPr>
        <w:t>Die Heiligen der höchsten Örter sind die Erretteten. Hier geht es um ein besonderes Reich.</w:t>
      </w:r>
    </w:p>
    <w:p>
      <w:pPr>
        <w:pStyle w:val="Normal"/>
        <w:rPr>
          <w:rFonts w:ascii="Times New Roman" w:hAnsi="Times New Roman" w:cs="Times New Roman"/>
        </w:rPr>
      </w:pPr>
      <w:r>
        <w:rPr>
          <w:rFonts w:cs="Times New Roman" w:ascii="Times New Roman" w:hAnsi="Times New Roman"/>
          <w:i/>
        </w:rPr>
        <w:t>Und in Vers 21?</w:t>
      </w:r>
    </w:p>
    <w:p>
      <w:pPr>
        <w:pStyle w:val="Normal"/>
        <w:rPr/>
      </w:pPr>
      <w:r>
        <w:rPr>
          <w:rFonts w:cs="Times New Roman" w:ascii="Times New Roman" w:hAnsi="Times New Roman"/>
        </w:rPr>
        <w:t>"Ich sah, wie dieses Horn Krieg wider die Heiligen führte und sie besiegte." Moment einmal. Das wird wahrscheinlich der Antichrist sein? Jawohl.</w:t>
      </w:r>
    </w:p>
    <w:p>
      <w:pPr>
        <w:pStyle w:val="Normal"/>
        <w:rPr/>
      </w:pPr>
      <w:r>
        <w:rPr>
          <w:rFonts w:cs="Times New Roman" w:ascii="Times New Roman" w:hAnsi="Times New Roman"/>
          <w:i/>
        </w:rPr>
        <w:t>Sind das zwei Gruppen? Einmal heisst es "die Heiligen der höchsten Örter" und dann nur "die Heiligen; wider die Heiligen".</w:t>
      </w:r>
    </w:p>
    <w:p>
      <w:pPr>
        <w:pStyle w:val="Normal"/>
        <w:rPr>
          <w:rFonts w:ascii="Times New Roman" w:hAnsi="Times New Roman" w:cs="Times New Roman"/>
        </w:rPr>
      </w:pPr>
      <w:r>
        <w:rPr>
          <w:rFonts w:cs="Times New Roman" w:ascii="Times New Roman" w:hAnsi="Times New Roman"/>
        </w:rPr>
        <w:t>Die würde ich nicht so trennen, weil es ja dann heisst: "Die Heiligen das Reich in Besitz nehmen." Ich habe das auch in den Auslegungen definitiv dann behandelt. Für unseren Gott ist es ja kein Problem, die Menschen zu sehen wie sie einmal in der Ewigkeit oder im 1'000-jährigen Reich oder in der Gnadenzeit sich für Gott entscheiden werden. Er weiss also schon vorher und sieht, weil Gott allgegenwärtig ist, wer sich für Ihn und wer sich gegen Ihn entscheiden wird. Und hier haben wir diese angesprochen in den höchsten Örtern. Die höchsten Örter sind Himmelsbezeichnungen. Das Gegengewicht der höchsten Örter steht mit den Bewohnern der Erde oder stehen die Bewohner der Erde gegenüber. Ein Ausdruck für Bewohner der Erde, den Ausdruck wir in der Offenbarung an etlichen Stellen begegnen für jene Menschen, die verloren sind, die ihre irdische Heimat hier in der vergänglichen Erde haben mit vergänglichen Gütern. Und hier sind es jene, die Gott schon hier als die Heiligen der höchsten Örter; sie sind bestimmt für des Himmels Herrlichkeit, sagen wir mal. Auch wenn sie dann auf die neue Erde kommen werden, was ja die Verheissung Israels in der Ewigkeit darstellt. Die werden das Reich empfangen und das Reich besitzen bis in Ewigkeit. Ewigkeit zu Ewigkeit. Das bedeutet, dass das 1'000-jährige Reich das Reich unseres Herrn ist und zwar, wo Er regieren wird als König. Und Er, der Herr, übergibt dann das Reich an Seinen Gott und Vater nach 1.Kor. 15.24-28, damit Gott alles in allem sei. Darum, in der Übergabe wird praktisch das millinneische Reich in die Ewigkeit hinein verbunden, deshalb von Ewigkeit dann zu Ewigkeit. Denn dieses Reich, welches der Christus auf der Erde beginnen wird im Millennium, das wird kein Ende mehr haben. So steht es auch einmal in Daniel geschrieben, dass Sein Reich kein Ende haben wird. Und das ist hier ausgedrückt von Ewigkeit zu Ewigk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ffb. 2.17</w:t>
      </w:r>
    </w:p>
    <w:p>
      <w:pPr>
        <w:pStyle w:val="Normal"/>
        <w:rPr/>
      </w:pPr>
      <w:r>
        <w:rPr>
          <w:rFonts w:cs="Times New Roman" w:ascii="Times New Roman" w:hAnsi="Times New Roman"/>
        </w:rPr>
        <w:t>"Wer ein Ohr hat, höre was der Geist den Versammlungen sagt! Dem, der überwindet, dem werde ich von dem verborgenen Manna geben; und ich werde ihm einen weissen Stein geben und auf den Stein einen neuen Namen geschrieben, welchen niemand kennt, als wer ihn empfän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Meine Frage ist, dass das verborgene Manna, das himmlische Lebensbrot, die Gemeinschaft mit Christus ist in der Ewigkeit.</w:t>
      </w:r>
    </w:p>
    <w:p>
      <w:pPr>
        <w:pStyle w:val="Normal"/>
        <w:rPr/>
      </w:pPr>
      <w:r>
        <w:rPr>
          <w:rFonts w:cs="Times New Roman" w:ascii="Times New Roman" w:hAnsi="Times New Roman"/>
          <w:i/>
        </w:rPr>
        <w:t>2) Dann heisst es: Wer überwindet. Das Sterben mit Christus, Überwinden in unserem Leben ist wichtig. Aber das ewige Leben erlangen wir nur im Glauben an das Opfer Jesu. Also nicht in erster Linie, wie du es einmal ausformuliert hast: Wenn wir uns überwinden und überwunden haben zu Christus gekommen zu sein, um mit Ihm zu leben. Ist es so richtig? Also nicht durch unsere Leistung, sondern indem wir das Opfer und das Blut Jesu annehm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Das verborgene Manna</w:t>
      </w:r>
    </w:p>
    <w:p>
      <w:pPr>
        <w:pStyle w:val="Normal"/>
        <w:rPr/>
      </w:pPr>
      <w:r>
        <w:rPr>
          <w:rFonts w:cs="Times New Roman" w:ascii="Times New Roman" w:hAnsi="Times New Roman"/>
        </w:rPr>
        <w:t>Ja, ja. Ja, ja. Zunächst zu der ersten Frage: Dieses Manna hier wird ja im Hebräischen als Himmelsbrot bezeichnet. Das ist eine ausserordentlich interessante Sache, dass dieses Manna ein geistliches Brot - Engelbrot wird es auch genannt im Hebräischen-. Das war Engelnahrung. Die Engelnahrung vom Himmel her hat Gott umfunktioniert in materielle Erscheinung. Und die fielen dann in der Wüstenwanderung morgens auf das Lager Israels, dass die dann nur rausgehen brauchten und konnten dann diese Körner wie Koriandersamen hereinschaffen. Wir sehen schon die Himmelsverbundenheit, dass jeder nur satt wurde. Wenn er das Zehnfache reingeschafft hatte, wurde er mit dem Zehnfachen gerade satt. Und wenn einer nur zwei Prozent von dem reingebracht hat, dann wurde er genau so satt. Hier sehen wir die himmlische Wirkung in dieser Nahrung des Man oder Manna. 'Man' ist hebräisch und 'Manna' ist griechisch. Das ist das gleiche. Die für dieses Manna, das verborgene Manna, das ist die Kraft Seines Wortes; das Wort ist uns Lebensspeise. Und dieses Wort hat solch eine Macht. Wenn wir durch dieses Wort Gottes in der Annahme und Aufnahme uns mit Christus verbinden, dann hat es eine Kraft, dass wir in der Ewigkeit unsterblich sind. Das ist das verborgene Manna. Das heisst also, dass mit diesem Manna für uns noch vieles verborgen ist, aber positiv sich entwickeln wird in der Ewigkeit. Wie werden in diesem Manna Sein Wort zu sehen haben, aus welchem Wort heraus wir leben. Damit ist der Lebensgeber unser Herr. Er ist ja auch das W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m, der überwindet</w:t>
      </w:r>
    </w:p>
    <w:p>
      <w:pPr>
        <w:pStyle w:val="Normal"/>
        <w:rPr/>
      </w:pPr>
      <w:r>
        <w:rPr>
          <w:rFonts w:cs="Times New Roman" w:ascii="Times New Roman" w:hAnsi="Times New Roman"/>
        </w:rPr>
        <w:t>Die zweite Frage war schon beantwortet. Da müssen wir jetzt nichts mehr hinzufügen.</w:t>
      </w:r>
    </w:p>
    <w:p>
      <w:pPr>
        <w:pStyle w:val="Normal"/>
        <w:rPr/>
      </w:pPr>
      <w:r>
        <w:rPr>
          <w:rFonts w:cs="Times New Roman" w:ascii="Times New Roman" w:hAnsi="Times New Roman"/>
          <w:i/>
        </w:rPr>
        <w:t>Die Rettung allein haben wir durch das Opfer Jesu.</w:t>
      </w:r>
    </w:p>
    <w:p>
      <w:pPr>
        <w:pStyle w:val="Normal"/>
        <w:rPr/>
      </w:pPr>
      <w:r>
        <w:rPr>
          <w:rFonts w:cs="Times New Roman" w:ascii="Times New Roman" w:hAnsi="Times New Roman"/>
        </w:rPr>
        <w:t>Ja. Das Opfer unseres Herrn Jesus hat ja nicht nur eine Bedeutung für uns in der Zeit der Gnade, sondern es hat auch eine riesige oder ähnliche Bedeutung für die AT-ler. Denn diese Opfer des Alten Testaments sind lediglich das Mittel. Mittelst dieses Opfers man an das Hauptopfer Christus im Neuen Testament den Anschluss bekommt. Wenn es heisst "durch die Gnade seid ihr errettet mittelst des Glaubens" - haben wir den Artikel gelesen im Central-Heft?</w:t>
      </w:r>
    </w:p>
    <w:p>
      <w:pPr>
        <w:pStyle w:val="Normal"/>
        <w:rPr>
          <w:rFonts w:ascii="Times New Roman" w:hAnsi="Times New Roman" w:cs="Times New Roman"/>
        </w:rPr>
      </w:pPr>
      <w:r>
        <w:rPr>
          <w:rFonts w:cs="Times New Roman" w:ascii="Times New Roman" w:hAnsi="Times New Roman"/>
        </w:rPr>
        <w:t>Wer hat es denn gelesen? Hand mal hoch! Ach, so wenige?! Wie kommt es, wie kommt es? Wie viel hat es noch? Wir verpflichten die Geschwister, dass die weitergereicht werden. Ich möchte darum bitten, dass wir sie immer wieder weitergeben, dass wir durchkommen hier. Ich weiss nicht, warum es nicht gelesen worden ist.</w:t>
      </w:r>
    </w:p>
    <w:p>
      <w:pPr>
        <w:pStyle w:val="Normal"/>
        <w:rPr>
          <w:rFonts w:ascii="Times New Roman" w:hAnsi="Times New Roman" w:cs="Times New Roman"/>
          <w:i/>
          <w:i/>
        </w:rPr>
      </w:pPr>
      <w:r>
        <w:rPr>
          <w:rFonts w:cs="Times New Roman" w:ascii="Times New Roman" w:hAnsi="Times New Roman"/>
          <w:i/>
        </w:rPr>
        <w:t>Es ist erst angekommen.</w:t>
      </w:r>
    </w:p>
    <w:p>
      <w:pPr>
        <w:pStyle w:val="Normal"/>
        <w:rPr>
          <w:rFonts w:ascii="Times New Roman" w:hAnsi="Times New Roman" w:cs="Times New Roman"/>
        </w:rPr>
      </w:pPr>
      <w:r>
        <w:rPr>
          <w:rFonts w:cs="Times New Roman" w:ascii="Times New Roman" w:hAnsi="Times New Roman"/>
        </w:rPr>
        <w:t>Aber die es noch nicht gelesen haben, die werden gebeten es schnellstens durchzulesen und ich werde dann jeden da fragen, wo die Hefte sind und will fragen, wer sie weitergegeben hat. Wir müssen das durchziehen hier.</w:t>
      </w:r>
    </w:p>
    <w:p>
      <w:pPr>
        <w:pStyle w:val="Normal"/>
        <w:rPr/>
      </w:pPr>
      <w:r>
        <w:rPr>
          <w:rFonts w:cs="Times New Roman" w:ascii="Times New Roman" w:hAnsi="Times New Roman"/>
          <w:i/>
        </w:rPr>
        <w:t>Nochmals der Originaltext: "Dem, der überwindet, dem werde ich von dem verborgenen Manna geben.</w:t>
      </w:r>
    </w:p>
    <w:p>
      <w:pPr>
        <w:pStyle w:val="Normal"/>
        <w:rPr/>
      </w:pPr>
      <w:r>
        <w:rPr>
          <w:rFonts w:cs="Times New Roman" w:ascii="Times New Roman" w:hAnsi="Times New Roman"/>
        </w:rPr>
        <w:t>Wer überwindet und mit seinen Sünden zu Christus kommt und das Opfer Jesu annimmt. Was du gesagt hast, war 100%-ig.</w:t>
      </w:r>
    </w:p>
    <w:p>
      <w:pPr>
        <w:pStyle w:val="Normal"/>
        <w:rPr/>
      </w:pPr>
      <w:r>
        <w:rPr>
          <w:rFonts w:cs="Times New Roman" w:ascii="Times New Roman" w:hAnsi="Times New Roman"/>
          <w:i/>
        </w:rPr>
        <w:t>Der wird diese Gemeinschaft mit dem Wort und mit Christus in der Ewigkeit haben?</w:t>
      </w:r>
    </w:p>
    <w:p>
      <w:pPr>
        <w:pStyle w:val="Normal"/>
        <w:rPr>
          <w:rFonts w:ascii="Times New Roman" w:hAnsi="Times New Roman" w:cs="Times New Roman"/>
        </w:rPr>
      </w:pPr>
      <w:r>
        <w:rPr>
          <w:rFonts w:cs="Times New Roman" w:ascii="Times New Roman" w:hAnsi="Times New Roman"/>
        </w:rPr>
        <w:t>Jawohl.</w:t>
      </w:r>
    </w:p>
    <w:p>
      <w:pPr>
        <w:pStyle w:val="Normal"/>
        <w:rPr>
          <w:rFonts w:ascii="Times New Roman" w:hAnsi="Times New Roman" w:cs="Times New Roman"/>
          <w:i/>
          <w:i/>
        </w:rPr>
      </w:pPr>
      <w:r>
        <w:rPr>
          <w:rFonts w:cs="Times New Roman" w:ascii="Times New Roman" w:hAnsi="Times New Roman"/>
          <w:i/>
        </w:rPr>
        <w:t>Noch kurz zum weissen Stein. Der neue Name ist der Lohn.</w:t>
      </w:r>
    </w:p>
    <w:p>
      <w:pPr>
        <w:pStyle w:val="Normal"/>
        <w:rPr/>
      </w:pPr>
      <w:r>
        <w:rPr>
          <w:rFonts w:cs="Times New Roman" w:ascii="Times New Roman" w:hAnsi="Times New Roman"/>
        </w:rPr>
        <w:t xml:space="preserve">Der weisse Stein: Weiss ist das Bild der Reinheit und Stein ist das Bild der Unvergänglichkeit. In dieser Unvergänglichkeit göttlicher Reinheit ist unser Name geschrieben. Diesen Namen kennt niemand als nur der, der ihn erhält. Das heisst, damit kein Neid in der Ewigkeit ewigkeitsverbunden eintritt, hat jeder vor seinen - ich gehe hin, euch eine Stätte zu bereiten. Die Wohnungen beim Vater. Und jede Wohnung hat draussen kein Nummernschild, sondern ein Stein und da steht der Name dran. Aber da werden wir unseren Namen abgelegt haben. Da ist kein Emil und kein Max drauf, sondern da ist der neue Namen. In dem neuen Namen ist alles enthalten. Aah!! Das ist ja ein Geschenk. Das kriegen aber nur die, die kein… </w:t>
      </w:r>
    </w:p>
    <w:sectPr>
      <w:type w:val="nextPage"/>
      <w:pgSz w:w="11906" w:h="16838"/>
      <w:pgMar w:left="1418" w:right="9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imes New Roman" w:cs="Lucida Sans Unicode"/>
      <w:color w:val="auto"/>
      <w:kern w:val="2"/>
      <w:sz w:val="28"/>
      <w:szCs w:val="28"/>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WW8Num5z0">
    <w:name w:val="WW8Num5z0"/>
    <w:qFormat/>
    <w:rPr>
      <w:sz w:val="44"/>
    </w:rPr>
  </w:style>
  <w:style w:type="character" w:styleId="WW8Num5z1">
    <w:name w:val="WW8Num5z1"/>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21:00Z</dcterms:created>
  <dc:creator>Hans Zuercher</dc:creator>
  <dc:description/>
  <dc:language>en-US</dc:language>
  <cp:lastModifiedBy>Hans Zuercher</cp:lastModifiedBy>
  <dcterms:modified xsi:type="dcterms:W3CDTF">2005-03-09T08:47:00Z</dcterms:modified>
  <cp:revision>20</cp:revision>
  <dc:subject/>
  <dc:title/>
</cp:coreProperties>
</file>