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9.10.1990</w:t>
      </w:r>
    </w:p>
    <w:p>
      <w:pPr>
        <w:pStyle w:val="Normal"/>
        <w:rPr>
          <w:b/>
          <w:b/>
          <w:sz w:val="28"/>
          <w:szCs w:val="28"/>
          <w:u w:val="single"/>
        </w:rPr>
      </w:pPr>
      <w:r>
        <w:rPr>
          <w:b/>
          <w:sz w:val="28"/>
          <w:szCs w:val="28"/>
          <w:u w:val="single"/>
        </w:rPr>
      </w:r>
    </w:p>
    <w:p>
      <w:pPr>
        <w:pStyle w:val="Normal"/>
        <w:rPr>
          <w:sz w:val="28"/>
          <w:szCs w:val="28"/>
        </w:rPr>
      </w:pPr>
      <w:r>
        <w:rPr>
          <w:sz w:val="28"/>
          <w:szCs w:val="28"/>
          <w:u w:val="single"/>
        </w:rPr>
        <w:t>Eph. 6.13</w:t>
      </w:r>
    </w:p>
    <w:p>
      <w:pPr>
        <w:pStyle w:val="Normal"/>
        <w:rPr>
          <w:sz w:val="28"/>
          <w:szCs w:val="28"/>
        </w:rPr>
      </w:pPr>
      <w:r>
        <w:rPr>
          <w:sz w:val="28"/>
          <w:szCs w:val="28"/>
        </w:rPr>
        <w:t>"Deshalb nehmet die ganze Waffenrüstung Gottes, auf dass ihr an dem bösen Tage zu widerstehen und nachdem ihr alles ausgerichtet habt, zu stehen vermöget.</w:t>
      </w:r>
    </w:p>
    <w:p>
      <w:pPr>
        <w:pStyle w:val="Normal"/>
        <w:rPr>
          <w:sz w:val="28"/>
          <w:szCs w:val="28"/>
        </w:rPr>
      </w:pPr>
      <w:r>
        <w:rPr>
          <w:sz w:val="28"/>
          <w:szCs w:val="28"/>
        </w:rPr>
      </w:r>
    </w:p>
    <w:p>
      <w:pPr>
        <w:pStyle w:val="Normal"/>
        <w:rPr>
          <w:i/>
          <w:i/>
          <w:sz w:val="28"/>
          <w:szCs w:val="28"/>
        </w:rPr>
      </w:pPr>
      <w:r>
        <w:rPr>
          <w:i/>
          <w:sz w:val="28"/>
          <w:szCs w:val="28"/>
        </w:rPr>
        <w:t>Was ist der böse Tag?</w:t>
      </w:r>
    </w:p>
    <w:p>
      <w:pPr>
        <w:pStyle w:val="Normal"/>
        <w:rPr>
          <w:sz w:val="28"/>
          <w:szCs w:val="28"/>
        </w:rPr>
      </w:pPr>
      <w:r>
        <w:rPr>
          <w:sz w:val="28"/>
          <w:szCs w:val="28"/>
        </w:rPr>
        <w:t xml:space="preserve">Das steht im Zusammenhang mit der Waffenrüstung Gottes. Wir sind aufgefordert, die ganze Waffenrüstung Gottes aufzunehmen, wie wir das ja auch geradezu in diesem Epheser lesen, von Vers 10. Kp. 6,10, wo es heisst: "Übrigens, Brüder seid stark in dem Herrn..." Wir sollen also nicht stark in uns selbst sein sondern im Herrn, weil mit dem Herrn und der Macht Seiner Stärke die ganze Waffenrüstung Gottes anzulegen ist. Nicht aus uns selbst. Und da heisst es: "…damit ihr bestehen vermöget wider die Listen des Teufels." Also steht der Vers 13 mit dem Vers 10 und 11 in enger Verbindung. Auch mit Vers 12 dann. "Deshalb" heisst es. Also steht es mit dem Vorgenannten in Verbindung. "Deshalb nehmet die </w:t>
      </w:r>
      <w:r>
        <w:rPr>
          <w:spacing w:val="40"/>
          <w:sz w:val="28"/>
          <w:szCs w:val="28"/>
        </w:rPr>
        <w:t>ganze</w:t>
      </w:r>
      <w:r>
        <w:rPr>
          <w:sz w:val="28"/>
          <w:szCs w:val="28"/>
        </w:rPr>
        <w:t xml:space="preserve"> Waffenrüstung Gottes." Und zwar, dass wir wider die Lüsten des Feindes antreten können oder bestehen können. Und nun wird ein besonders böser Tag hier angesprochen und das Zeichen der Überwindung des bösen Tages ist: ganze Waffenrüstung und Widerstehen. Das sind die zwei Fakten, die uns da gezeigt werden, den bösen Tag zu überwinden.</w:t>
      </w:r>
    </w:p>
    <w:p>
      <w:pPr>
        <w:pStyle w:val="Normal"/>
        <w:rPr>
          <w:sz w:val="28"/>
          <w:szCs w:val="28"/>
        </w:rPr>
      </w:pPr>
      <w:r>
        <w:rPr>
          <w:sz w:val="28"/>
          <w:szCs w:val="28"/>
        </w:rPr>
        <w:t xml:space="preserve">Wir kommen also jetzt zur direkten Frage: Was ist der böse Tag? Da müssen wir sagen: Der böse Tag ist jenes Geschehen, wenn wir in dieser Zeit und Welt unserer Wüste sind. Und da gibt es Tage, da fällt alles was immer wir beginnen und machen und was wir begegnen, gegen uns auf. Das ist, im Volksmund sagt man, wie verhext. Zu mir sagte vor nicht langer Zeit ein Bruder: Das fing morgens schon an, sagt er. Da gab's eine Niederlage nach der andern. So war es bei ihm im Beruf. So war es unterwegs, da hat er Schwierigkeiten bekommen im Strassenverkehr. So war es zu Hause. Und er erzählt mir, was da alles am Tag los war und geschehen war. Solch ein Geschehnis, wo alles wider uns steht, wird hier der böse Tag genannt, den wir überwinden können durch die hier angeführten Dinge der </w:t>
      </w:r>
      <w:r>
        <w:rPr>
          <w:spacing w:val="40"/>
          <w:sz w:val="28"/>
          <w:szCs w:val="28"/>
        </w:rPr>
        <w:t>ganzen</w:t>
      </w:r>
      <w:r>
        <w:rPr>
          <w:sz w:val="28"/>
          <w:szCs w:val="28"/>
        </w:rPr>
        <w:t xml:space="preserve"> Waffenrüstung Gottes und dem Widerstehen, um alles auszurichten,</w:t>
      </w:r>
    </w:p>
    <w:p>
      <w:pPr>
        <w:pStyle w:val="Normal"/>
        <w:numPr>
          <w:ilvl w:val="0"/>
          <w:numId w:val="2"/>
        </w:numPr>
        <w:rPr>
          <w:sz w:val="28"/>
          <w:szCs w:val="28"/>
        </w:rPr>
      </w:pPr>
      <w:r>
        <w:rPr>
          <w:sz w:val="28"/>
          <w:szCs w:val="28"/>
        </w:rPr>
        <w:t>wird dann noch in Vers 14 noch einmal erwähnt: "umgürtet mit der Wahrheit und angetan mit dem Brustharnisch der Gerechtigkeit; beschuht an den Füssen mit der Bereitschaft, das Evangelium des Friedens".</w:t>
      </w:r>
    </w:p>
    <w:p>
      <w:pPr>
        <w:pStyle w:val="Normal"/>
        <w:numPr>
          <w:ilvl w:val="0"/>
          <w:numId w:val="2"/>
        </w:numPr>
        <w:rPr>
          <w:sz w:val="28"/>
          <w:szCs w:val="28"/>
        </w:rPr>
      </w:pPr>
      <w:r>
        <w:rPr>
          <w:sz w:val="28"/>
          <w:szCs w:val="28"/>
        </w:rPr>
        <w:t xml:space="preserve">Dann kommt in Vers 16 der Schild des Glaubens, wo es heisst: "Mit dem wir durch den Glauben auch auszulöschen vermögen </w:t>
      </w:r>
      <w:r>
        <w:rPr>
          <w:spacing w:val="40"/>
          <w:sz w:val="28"/>
          <w:szCs w:val="28"/>
        </w:rPr>
        <w:t>alle</w:t>
      </w:r>
      <w:r>
        <w:rPr>
          <w:sz w:val="28"/>
          <w:szCs w:val="28"/>
        </w:rPr>
        <w:t xml:space="preserve"> feurigen Pfeile des Bösen."</w:t>
      </w:r>
    </w:p>
    <w:p>
      <w:pPr>
        <w:pStyle w:val="Normal"/>
        <w:numPr>
          <w:ilvl w:val="0"/>
          <w:numId w:val="2"/>
        </w:numPr>
        <w:rPr>
          <w:sz w:val="28"/>
          <w:szCs w:val="28"/>
        </w:rPr>
      </w:pPr>
      <w:r>
        <w:rPr>
          <w:sz w:val="28"/>
          <w:szCs w:val="28"/>
        </w:rPr>
        <w:t>Und dann der Helm des Heils und das Schwert des Geistes, welches ist Gottes Wort.</w:t>
      </w:r>
    </w:p>
    <w:p>
      <w:pPr>
        <w:pStyle w:val="Normal"/>
        <w:numPr>
          <w:ilvl w:val="0"/>
          <w:numId w:val="2"/>
        </w:numPr>
        <w:rPr>
          <w:sz w:val="28"/>
          <w:szCs w:val="28"/>
        </w:rPr>
      </w:pPr>
      <w:r>
        <w:rPr>
          <w:sz w:val="28"/>
          <w:szCs w:val="28"/>
        </w:rPr>
        <w:t>Dann werden wir zum Gebet geführt.</w:t>
      </w:r>
    </w:p>
    <w:p>
      <w:pPr>
        <w:pStyle w:val="Normal"/>
        <w:rPr>
          <w:sz w:val="28"/>
          <w:szCs w:val="28"/>
        </w:rPr>
      </w:pPr>
      <w:r>
        <w:rPr>
          <w:sz w:val="28"/>
          <w:szCs w:val="28"/>
        </w:rPr>
        <w:t>Und das sind unsere Waffen, die Gott uns gegeben hat, mit denen wir aber nur Umgang zu pflegen vermögen, wenn wir uns auch mit dieser Ausrüstung dem Feind gegenüber gestellt wissen und nicht in eigener Machtvollkommenheit. Wir brauchen in eigener Sache keine Macht zu haben. Aber wir sollen sie in der Sache des Herrn besitzen. Das ist die Frage.</w:t>
      </w:r>
    </w:p>
    <w:p>
      <w:pPr>
        <w:pStyle w:val="Normal"/>
        <w:rPr/>
      </w:pPr>
      <w:r>
        <w:rPr>
          <w:i/>
          <w:sz w:val="28"/>
          <w:szCs w:val="28"/>
        </w:rPr>
        <w:t>Wenn man dann an diesem bösen Tag im Glauben jetzt steht und dann im Gebet alles angeht, kann man da nicht vornherein alle feurigen Pfeile auslöschen, sodass das Böse ausgelöscht wird durch das Gebet?</w:t>
      </w:r>
    </w:p>
    <w:p>
      <w:pPr>
        <w:pStyle w:val="Normal"/>
        <w:rPr/>
      </w:pPr>
      <w:r>
        <w:rPr>
          <w:sz w:val="28"/>
          <w:szCs w:val="28"/>
        </w:rPr>
        <w:t>Nein, es geht in erster Linie drum, dass wir am bösen Tage zu stehen vermögen. Wir wollen eine Praxis aus der Heiligen Schrift nehmen. Das ist immer am besten. Und da sehen wir die Geschehnisse um Hiob. Und da haben wir die so genannten im Volksmund bekannten Hiobsbotschaften. Da kam eins nach dem andern. Die haben dem die Tür gegeben, da kam der Nächste schon rein. Das war der böse Tag, der dann abschloss, dass alle seine Kinder durch den Zusammenbruch des Hauses ums Leben gekommen waren. Jetzt schauen wir den Hiob an. Und da müssen wir sagen, er war in einem Zustand, bei dem er sagen konnte: "Der Herr hat gegeben, der Herr hat genommen, gelobt sei der Name des Herrn." Das war sein persönliches Widerstehen und Stehen an dem Tag, welcher hier der böse genannt wird. Wir werden und müssen nicht alle so einen Hiobstag erleben. Aber es gibt genügend andere Dinge, die uns mit Negationen überhäufen können, bei denen wir meinen, sie seien grösser und stärker als unsere Tragekraft ausreicht oder auszureichen vermag. Und das ist der böse Tag.</w:t>
      </w:r>
    </w:p>
    <w:p>
      <w:pPr>
        <w:pStyle w:val="Normal"/>
        <w:rPr/>
      </w:pPr>
      <w:r>
        <w:rPr>
          <w:i/>
          <w:sz w:val="28"/>
          <w:szCs w:val="28"/>
        </w:rPr>
        <w:t xml:space="preserve">Aber es gibt nicht nur </w:t>
      </w:r>
      <w:r>
        <w:rPr>
          <w:i/>
          <w:spacing w:val="40"/>
          <w:sz w:val="28"/>
          <w:szCs w:val="28"/>
        </w:rPr>
        <w:t>einen</w:t>
      </w:r>
      <w:r>
        <w:rPr>
          <w:i/>
          <w:sz w:val="28"/>
          <w:szCs w:val="28"/>
        </w:rPr>
        <w:t xml:space="preserve"> bösen Tag dann? Ab und zu hat man so einen bösen Tag, wie der Volksmund sagt: Ach, ich bin heute mit dem linken Fuss aufgestanden; </w:t>
      </w:r>
      <w:r>
        <w:rPr>
          <w:i/>
          <w:spacing w:val="40"/>
          <w:sz w:val="28"/>
          <w:szCs w:val="28"/>
        </w:rPr>
        <w:t xml:space="preserve">alles </w:t>
      </w:r>
      <w:r>
        <w:rPr>
          <w:i/>
          <w:sz w:val="28"/>
          <w:szCs w:val="28"/>
        </w:rPr>
        <w:t>ist heute verkehrt. Ich habe Pech heute, ja?</w:t>
      </w:r>
    </w:p>
    <w:p>
      <w:pPr>
        <w:pStyle w:val="Normal"/>
        <w:rPr>
          <w:sz w:val="28"/>
          <w:szCs w:val="28"/>
        </w:rPr>
      </w:pPr>
      <w:r>
        <w:rPr>
          <w:sz w:val="28"/>
          <w:szCs w:val="28"/>
        </w:rPr>
        <w:t>Ja, sicher, sicher. Wir müssen nur aufpassen, dass es auch unter den Gläubigen eine Variation von Sortiment gibt, das hineinzieht bis in das Verhalten der Ungläubigen. Und für die Ungläubigen ist schon das ein böser Tag, wenn sie im Toto nicht gewonnen haben. Nicht? So ungefähr. Ja, ja, da grollen die schon, anstatt dass sie Gott danken sollten, dass sie noch Gnadenzeit haben und ihre Seele erretten könn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öm. 11.29-36</w:t>
      </w:r>
    </w:p>
    <w:p>
      <w:pPr>
        <w:pStyle w:val="Normal"/>
        <w:rPr/>
      </w:pPr>
      <w:r>
        <w:rPr>
          <w:sz w:val="28"/>
          <w:szCs w:val="28"/>
        </w:rPr>
        <w:t xml:space="preserve">"Denn die Gnadengaben und die Berufung Gottes sind unbereubar. Denn gleichwie [auch] </w:t>
      </w:r>
      <w:r>
        <w:rPr>
          <w:spacing w:val="40"/>
          <w:sz w:val="28"/>
          <w:szCs w:val="28"/>
        </w:rPr>
        <w:t>ihr</w:t>
      </w:r>
      <w:r>
        <w:rPr>
          <w:sz w:val="28"/>
          <w:szCs w:val="28"/>
        </w:rPr>
        <w:t xml:space="preserve"> einst Gott nicht geglaubt habt, jetzt aber unter die Begnadigung gekommen seid durch den Unglauben dieser, also haben auch jetzt diese an eure Begnadigung nicht geglaubt, auf dass auch </w:t>
      </w:r>
      <w:r>
        <w:rPr>
          <w:spacing w:val="40"/>
          <w:sz w:val="28"/>
          <w:szCs w:val="28"/>
        </w:rPr>
        <w:t>sie</w:t>
      </w:r>
      <w:r>
        <w:rPr>
          <w:sz w:val="28"/>
          <w:szCs w:val="28"/>
        </w:rPr>
        <w:t xml:space="preserve"> unter die Begnadigung kommen. Denn Gott hat alle zusammen in den Unglauben eingeschlossen, auf dass er alle begnadige. O Tiefe des Reichtums, sowohl der Weisheit als auch der Erkenntnis Gottes! Wie unausforschlich sind Seine Gerichte und unausspürbar Seine Wege! Denn wer hat des Herrn Sinn erkannt, oder wer ist Sein Mitberater gewesen? Oder wer hat Ihm zuvorgegeben, und es wird ihm vergolten werden? Denn von Ihm und durch Ihn und für Ihn sind alle Dinge; Ihm sei die Herrlichkeit in Ewigkeit! Amen."</w:t>
      </w:r>
    </w:p>
    <w:p>
      <w:pPr>
        <w:pStyle w:val="Normal"/>
        <w:rPr>
          <w:sz w:val="28"/>
          <w:szCs w:val="28"/>
        </w:rPr>
      </w:pPr>
      <w:r>
        <w:rPr>
          <w:sz w:val="28"/>
          <w:szCs w:val="28"/>
        </w:rPr>
      </w:r>
    </w:p>
    <w:p>
      <w:pPr>
        <w:pStyle w:val="Normal"/>
        <w:rPr>
          <w:i/>
          <w:i/>
          <w:sz w:val="28"/>
          <w:szCs w:val="28"/>
        </w:rPr>
      </w:pPr>
      <w:r>
        <w:rPr>
          <w:i/>
          <w:sz w:val="28"/>
          <w:szCs w:val="28"/>
        </w:rPr>
        <w:t>Gott tut in Unglauben einschliessen. Gott hat alle zusammen in den Unglauben oder Ungehorsam eingeschlossen, auf dass er alle begnadige. Was ist damit gemeint?</w:t>
      </w:r>
    </w:p>
    <w:p>
      <w:pPr>
        <w:pStyle w:val="Normal"/>
        <w:rPr>
          <w:sz w:val="28"/>
          <w:szCs w:val="28"/>
        </w:rPr>
      </w:pPr>
      <w:r>
        <w:rPr>
          <w:sz w:val="28"/>
          <w:szCs w:val="28"/>
        </w:rPr>
        <w:t xml:space="preserve">Also, in dieser Stelle von Römer 11 ab Vers 31 bis zu dem Kapitelende, da geht es also um Israel. Ich möchte jetzt sofort etwas voraussetzen, dass in dem Brief an die Römer von Kapitel 9 bis 11 ein Einschub stattgefunden hat, der ausschliesslich für Israel zählt. </w:t>
      </w:r>
      <w:r>
        <w:rPr>
          <w:b/>
          <w:sz w:val="28"/>
          <w:szCs w:val="28"/>
        </w:rPr>
        <w:t xml:space="preserve">Also von Kapitel 9 bis 11 wird Israelgeschichte vornehmlich behandelt. </w:t>
      </w:r>
      <w:r>
        <w:rPr>
          <w:sz w:val="28"/>
          <w:szCs w:val="28"/>
        </w:rPr>
        <w:t xml:space="preserve">So. Das müssen wir uns merken. Also haben wir es hier auch mit Israel zu tun. Und Israel kam aus dem Gesetz und Gesetz stand nicht unter der Gnade, sondern unter Barmherzigkeit. Denn die Gnade, sagt die Bibel, was wir glauben ist wieder was anderes. Das ist eine zweite Frage. Die Bibel sagt: Die Gnade ist durch Jesus Christus geworden. Bevor der Herr Jesus nicht auf dieser Erde wirkte, konnte die Gnade nicht wirksam werden und sie war auch noch nicht gegeben. Darum in den alttestamentlichen Stellen wird auf Gott Bezug genommen in den wenigen Stellen, die von Gnade sprechen. Und da wird von Gott geredet, dass Er ein barmherziger </w:t>
      </w:r>
      <w:r>
        <w:rPr>
          <w:spacing w:val="40"/>
          <w:sz w:val="28"/>
          <w:szCs w:val="28"/>
        </w:rPr>
        <w:t>und</w:t>
      </w:r>
      <w:r>
        <w:rPr>
          <w:sz w:val="28"/>
          <w:szCs w:val="28"/>
        </w:rPr>
        <w:t xml:space="preserve"> gnädiger Gott sei. Aber nicht, dass Er diese Gnade schon gebracht habe. Die konnte gar nicht da sein, weil Christus noch nicht hier war. Wir haben es also hier mit Israel zu tun, die unter dem Gesetz standen und solange der Mensch unter Gesetz steht, steht er unter der Werksgerechtigkeit. Und da gibt es keine Gnade dafür. Aber nachdem Gott Seinen Sohn gesandt hat, der das Opfer dafür brachte, dass verlorene Sünder durch Gnade errettet werden, seit dieser Zeit hat Gott die Begnadigung auch auf Israel ausgedehnt, sodass Christus des Gesetzes Ende, nunmehr eingeschlossen ist in den Unglauben. Und Gott kann jeden, der im Glauben zu Ihm kommt, durch die ihm gebrachte Gnade Erlösung schenken. Das ist die Aussage hier. Damit sind alle Frage beantwort.</w:t>
      </w:r>
    </w:p>
    <w:p>
      <w:pPr>
        <w:pStyle w:val="Normal"/>
        <w:rPr/>
      </w:pPr>
      <w:r>
        <w:rPr>
          <w:i/>
          <w:sz w:val="28"/>
          <w:szCs w:val="28"/>
        </w:rPr>
        <w:t>Was ich nicht verstehe, ist: "denn Gott hat alle." Damit ist ausschliesslich Israel, alle von Israel gemeint?</w:t>
      </w:r>
    </w:p>
    <w:p>
      <w:pPr>
        <w:pStyle w:val="Normal"/>
        <w:rPr/>
      </w:pPr>
      <w:r>
        <w:rPr>
          <w:sz w:val="28"/>
          <w:szCs w:val="28"/>
        </w:rPr>
        <w:t>Nein, damit sind alle Menschen gemeint. Und die Begnadigung ist zu Israel gekommen.</w:t>
      </w:r>
    </w:p>
    <w:p>
      <w:pPr>
        <w:pStyle w:val="Normal"/>
        <w:rPr/>
      </w:pPr>
      <w:r>
        <w:rPr>
          <w:i/>
          <w:sz w:val="28"/>
          <w:szCs w:val="28"/>
        </w:rPr>
        <w:t>Alle zusammen. Ich habe die Erfahrung gemacht, wenn wir gläubig sind, dann lässt Gott Unglauben zu.</w:t>
      </w:r>
    </w:p>
    <w:p>
      <w:pPr>
        <w:pStyle w:val="Normal"/>
        <w:rPr/>
      </w:pPr>
      <w:r>
        <w:rPr>
          <w:sz w:val="28"/>
          <w:szCs w:val="28"/>
        </w:rPr>
        <w:t>Ja, richtig. Auch bei Israel. Und deshalb steht in Vers 30: "Denn gleichwie auch ihr einst Gott nicht geglaubt hat, jetzt aber unter die Begnadigung gekommen seid durch den Unglauben dieser." Die Heiden sind zum Glauben gekommen durch den Unglauben Israels. Es steht alles da. Es braucht eigentlich gar nicht ausgelegt zu werden.</w:t>
      </w:r>
    </w:p>
    <w:p>
      <w:pPr>
        <w:pStyle w:val="Normal"/>
        <w:rPr/>
      </w:pPr>
      <w:r>
        <w:rPr>
          <w:i/>
          <w:sz w:val="28"/>
          <w:szCs w:val="28"/>
        </w:rPr>
        <w:t>Gott hat alle zusammen in den Unglauben eingeschlossen. Da hast du gesagt, da sind alle Menschen gemeint?</w:t>
      </w:r>
    </w:p>
    <w:p>
      <w:pPr>
        <w:pStyle w:val="Normal"/>
        <w:rPr>
          <w:sz w:val="28"/>
          <w:szCs w:val="28"/>
        </w:rPr>
      </w:pPr>
      <w:r>
        <w:rPr>
          <w:sz w:val="28"/>
          <w:szCs w:val="28"/>
        </w:rPr>
        <w:t>Jawohl. Richtig. Das habe ich auch jetzt gesagt.</w:t>
      </w:r>
    </w:p>
    <w:p>
      <w:pPr>
        <w:pStyle w:val="Normal"/>
        <w:rPr>
          <w:i/>
          <w:i/>
          <w:sz w:val="28"/>
          <w:szCs w:val="28"/>
        </w:rPr>
      </w:pPr>
      <w:r>
        <w:rPr>
          <w:i/>
          <w:sz w:val="28"/>
          <w:szCs w:val="28"/>
        </w:rPr>
        <w:t>Dann steht: "Auf dass Er alle begnadige."</w:t>
      </w:r>
    </w:p>
    <w:p>
      <w:pPr>
        <w:pStyle w:val="Normal"/>
        <w:rPr/>
      </w:pPr>
      <w:r>
        <w:rPr>
          <w:sz w:val="28"/>
          <w:szCs w:val="28"/>
        </w:rPr>
        <w:t>Ja, sicher. Das ist der Wille Gottes, dass niemand verloren gehe. Aber nicht verloren gehen sie nur dann, wenn sie auch zu Gott kommen und nicht etwa, wenn sie nicht kommen. Das lehrt ja die Bibel deutlich genug im Neuen Testa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l. 2.13</w:t>
      </w:r>
    </w:p>
    <w:p>
      <w:pPr>
        <w:pStyle w:val="Normal"/>
        <w:rPr/>
      </w:pPr>
      <w:r>
        <w:rPr>
          <w:sz w:val="28"/>
          <w:szCs w:val="28"/>
        </w:rPr>
        <w:t>"Und zweitens tut ihr dieses: Ihr bedeckt den Altar Jehovas mit Tränen, mit Weinen und Seufzen, sodass Er sich nicht mehr zu eurer Opfergabe wendet, noch Wohlgefälliges aus eurer Hand annimmt."</w:t>
      </w:r>
    </w:p>
    <w:p>
      <w:pPr>
        <w:pStyle w:val="Normal"/>
        <w:rPr>
          <w:sz w:val="28"/>
          <w:szCs w:val="28"/>
        </w:rPr>
      </w:pPr>
      <w:r>
        <w:rPr>
          <w:sz w:val="28"/>
          <w:szCs w:val="28"/>
        </w:rPr>
      </w:r>
    </w:p>
    <w:p>
      <w:pPr>
        <w:pStyle w:val="Normal"/>
        <w:rPr>
          <w:i/>
          <w:i/>
          <w:sz w:val="28"/>
          <w:szCs w:val="28"/>
        </w:rPr>
      </w:pPr>
      <w:r>
        <w:rPr>
          <w:i/>
          <w:sz w:val="28"/>
          <w:szCs w:val="28"/>
        </w:rPr>
        <w:t>Was war daran so schlimm, was war da verkehrt dran, was sie gemacht haben, und warum Gott ihre Opfergabe nicht verwendet hat?</w:t>
      </w:r>
    </w:p>
    <w:p>
      <w:pPr>
        <w:pStyle w:val="Normal"/>
        <w:rPr/>
      </w:pPr>
      <w:r>
        <w:rPr>
          <w:sz w:val="28"/>
          <w:szCs w:val="28"/>
        </w:rPr>
        <w:t xml:space="preserve">Ihr Seufzen und ihr Weinen war nicht die Ursache, dass Er sich nicht mehr zu ihnen wendet, sondern umgekehrt: Wenn sie auch des Weinens und Seufzens viel machen würde, würde Gott sich nicht mehr zu ihnen wenden. Das ist der Redetenor. Warum? Das lesen wir vorher. Vers 10+11: "Haben wir nicht alle </w:t>
      </w:r>
      <w:r>
        <w:rPr>
          <w:spacing w:val="40"/>
          <w:sz w:val="28"/>
          <w:szCs w:val="28"/>
        </w:rPr>
        <w:t>einen</w:t>
      </w:r>
      <w:r>
        <w:rPr>
          <w:sz w:val="28"/>
          <w:szCs w:val="28"/>
        </w:rPr>
        <w:t xml:space="preserve"> Vater? Hat nicht </w:t>
      </w:r>
      <w:r>
        <w:rPr>
          <w:spacing w:val="40"/>
          <w:sz w:val="28"/>
          <w:szCs w:val="28"/>
        </w:rPr>
        <w:t>ein</w:t>
      </w:r>
      <w:r>
        <w:rPr>
          <w:sz w:val="28"/>
          <w:szCs w:val="28"/>
        </w:rPr>
        <w:t xml:space="preserve"> Gott uns geschaffen? Warum handeln wir treulos einer gegen den anderen, indem wir den Bund unserer Väter entweihen? Juda hat treulos gehandelt, und ein Greuel ist verübt worden in Israel und in Jerusalem; denn Juda hat das Heiligtum Jehovas entweiht, welches er liebte, und ist mit der Tochter eines fremden Gottes vermählt." Das hat die Vorerfüllung hier und wird in der Zeit der 70. Jahrwoche in der Bildhaftigkeit des Antichristus zu sehen sein. Da ist er nicht nur verliebt, sondern da ist er direkt verheirat, der Israelit mit dem Antichrist. Das ist die höchste abgöttische Stufe, die Israel erreichen wird. Und die läuft jetzt schon an. Das ist der Grund, weshalb wir dann in Vers 13 diese Aussage machen. Ob sie weinen und viel Tränen vergiessen, das zählt vor Gott nicht mehr. Gott wird nichts mehr wohlgefällig aus ihrer Hand annehmen, weil das Gericht für ihre Gräuel reif war geschehen zu s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8.4</w:t>
      </w:r>
    </w:p>
    <w:p>
      <w:pPr>
        <w:pStyle w:val="Normal"/>
        <w:rPr>
          <w:sz w:val="28"/>
          <w:szCs w:val="28"/>
        </w:rPr>
      </w:pPr>
      <w:r>
        <w:rPr>
          <w:sz w:val="28"/>
          <w:szCs w:val="28"/>
        </w:rPr>
        <w:t>"Und im siebenten Monat, am siebenzehnten Tage des Monats, ruhte die Arche auf dem Gebirge Ararat."</w:t>
      </w:r>
    </w:p>
    <w:p>
      <w:pPr>
        <w:pStyle w:val="Normal"/>
        <w:rPr>
          <w:sz w:val="28"/>
          <w:szCs w:val="28"/>
        </w:rPr>
      </w:pPr>
      <w:r>
        <w:rPr>
          <w:sz w:val="28"/>
          <w:szCs w:val="28"/>
        </w:rPr>
      </w:r>
    </w:p>
    <w:p>
      <w:pPr>
        <w:pStyle w:val="Normal"/>
        <w:rPr/>
      </w:pPr>
      <w:r>
        <w:rPr>
          <w:i/>
          <w:sz w:val="28"/>
          <w:szCs w:val="28"/>
        </w:rPr>
        <w:t>Im siebenten Monat: Nachher in der Zeit des Gesetzes da ist ein Jahr der Ruhe, ob das im Zusammenhang ist und was bedeutet es für Israel?</w:t>
      </w:r>
    </w:p>
    <w:p>
      <w:pPr>
        <w:pStyle w:val="Normal"/>
        <w:rPr>
          <w:sz w:val="28"/>
          <w:szCs w:val="28"/>
        </w:rPr>
      </w:pPr>
      <w:r>
        <w:rPr>
          <w:sz w:val="28"/>
          <w:szCs w:val="28"/>
        </w:rPr>
        <w:t>Ich glaube schon, es laufen schon hier Gedanken dahin, dass die Arche zur Ruhe kam nach - das war ja ungefähr ein Jahr zwischen dem Beginn der Flut und bis sie wieder herauskamen. Und bevor sie herauskamen, begann die Zeit mit einer Ruhe. Sie hatten Ruhe auf allen Ebenen. Nämlich vor den Gottlosen hatte sie Ruhe, auch vor den Fluten des Gerichtes jener Wasser. Sie hatten also wirkliche Ruhe und konnten aufgrund dieser Ruhe nun auch diese Rettungsarche verlassen, die ja nur ein zeitlicher Vorgang zur Errettung darstellte. Während in der gesetzlosen Zeit die Rettungsarche hier dieses Schiff war, haben wir in unserer heutigen Zeit die Rettungsarche in Christus zu sehen. Er ist für uns der Gegenstand der Rettung und Verwahrung vor dem Gericht. Und wir haben in der 70. Jahrwoche nach Daniel 9 die Rettungsarche der 70. Jahrwoche in diesem gespaltenen Tal von Sach. 14.5 zu sehen. Das ist ein Mittel, welches Gott den Menschen gibt, bei dem uns auffällt, dass allein, das ganz allein in der heutigen Zeit der Gnade eine bleibende Ruhe uns geworden ist. Wir werden aus dem Diesseits der Ruhe in Christus - denn wir sind über die Frage von Schuld, Sünde und Gericht in Christo zur Ruhe gekommen, also heute schon, und werden aus dem Diesseits des Irdischen in der Ruhe in Christo in die himmlische Ruhe überstellt. Das ist der Unterschied, der uns von der Ruhe der Arche zu der Ruhe des gespaltenen Tales unterscheidet. Wir sehen einfach, dass Israel eine irdische Verheissung hatte und nicht letztlich, wie der Mann Gottes sagt "dies ist der Ruheort nicht". Wir haben auf dem irdischen Planetarium nicht die letztliche Ruhe zu sehen, obwohl es heisst, dass auch dem Volke Gottes eine Ruhe verheissen ist. So ist die 1'000-jährige Reichsgeschichte für Israel ein zeitlicher Vorgang, der ihnen nicht die Ruhe bringt. Denn am Ende haben wir in Offb. 20.7-11 nochmals eine gewaltige Unruhe zu verzeichnen, wo der Teufel wieder losgelassen ist. Wie ein Verrückter saust er wieder auf die Völkerschaften los und verführt sie und sie kommen wie der Sand des Meeres herauf wider die heilige und geliebte Stadt. Und Gott muss noch einmal Gericht, Feuergericht, üben und verschlingt sie wie bei der Rotte Korah.</w:t>
      </w:r>
    </w:p>
    <w:p>
      <w:pPr>
        <w:pStyle w:val="Normal"/>
        <w:rPr>
          <w:i/>
          <w:i/>
          <w:sz w:val="28"/>
          <w:szCs w:val="28"/>
        </w:rPr>
      </w:pPr>
      <w:r>
        <w:rPr>
          <w:i/>
          <w:sz w:val="28"/>
          <w:szCs w:val="28"/>
        </w:rPr>
        <w:t>Ist das hier ein Schattenbild auf das 1'000-Jahrreich?</w:t>
      </w:r>
    </w:p>
    <w:p>
      <w:pPr>
        <w:pStyle w:val="Normal"/>
        <w:rPr/>
      </w:pPr>
      <w:r>
        <w:rPr>
          <w:sz w:val="28"/>
          <w:szCs w:val="28"/>
        </w:rPr>
        <w:t>Ja. Also ein gewisses Schattenbild ist es. Nur, wir müssen Abstufungen sehen, die ich gerade genannt habe, in den Haushaltungen unterschei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1.Chr. 4.10 / 1.Mose 28.20</w:t>
      </w:r>
    </w:p>
    <w:p>
      <w:pPr>
        <w:pStyle w:val="Normal"/>
        <w:rPr/>
      </w:pPr>
      <w:r>
        <w:rPr>
          <w:sz w:val="28"/>
          <w:szCs w:val="28"/>
        </w:rPr>
        <w:t>"Und Jabez rief zu dem Gott Israels und sprach: Wenn du mich reichlich segnest und meine Grenze erweiterst, und deine Hand mit mir ist, und Du das Übel fern hältst, dass kein Schmerz mich trifft! Und Gott liess kommen was er erbeten hatte."</w:t>
      </w:r>
    </w:p>
    <w:p>
      <w:pPr>
        <w:pStyle w:val="Normal"/>
        <w:rPr>
          <w:sz w:val="28"/>
          <w:szCs w:val="28"/>
        </w:rPr>
      </w:pPr>
      <w:r>
        <w:rPr>
          <w:sz w:val="28"/>
          <w:szCs w:val="28"/>
        </w:rPr>
        <w:t>"Und Jakob tat ein Gelübde und sprach: Wenn Gott mit mir ist und mich behütet auf diesem Wege, den ich gehe, und mir Brot zu essen gibt und Kleider anzuziehen,"</w:t>
      </w:r>
    </w:p>
    <w:p>
      <w:pPr>
        <w:pStyle w:val="Normal"/>
        <w:rPr>
          <w:sz w:val="28"/>
          <w:szCs w:val="28"/>
        </w:rPr>
      </w:pPr>
      <w:r>
        <w:rPr>
          <w:sz w:val="28"/>
          <w:szCs w:val="28"/>
        </w:rPr>
      </w:r>
    </w:p>
    <w:p>
      <w:pPr>
        <w:pStyle w:val="Normal"/>
        <w:rPr/>
      </w:pPr>
      <w:r>
        <w:rPr>
          <w:i/>
          <w:sz w:val="28"/>
          <w:szCs w:val="28"/>
        </w:rPr>
        <w:t>In einem Satz, der mit 'wenn' beginnt, folgt ja normaler Weise noch ein 'dann'. So habe ich hier erwartet, dass der Jabez sagt: Dann werde ich Dir dienen - oder irgend in der Weise. Aber das folgt jetzt nicht.</w:t>
      </w:r>
    </w:p>
    <w:p>
      <w:pPr>
        <w:pStyle w:val="Normal"/>
        <w:rPr>
          <w:sz w:val="28"/>
          <w:szCs w:val="28"/>
        </w:rPr>
      </w:pPr>
      <w:r>
        <w:rPr>
          <w:sz w:val="28"/>
          <w:szCs w:val="28"/>
        </w:rPr>
        <w:t>Ja, da heisst es doch: "Und Gott liess kommen." Du kannst auch diesen Satz mit 'dann' anfangen lassen: Dann liess Gott kommen, was er erbeten hatte. Das würde das genauso ausdrücken. Das ist dieses 'dann', der letzte Satz von diesem Vers.</w:t>
      </w:r>
    </w:p>
    <w:p>
      <w:pPr>
        <w:pStyle w:val="Normal"/>
        <w:rPr>
          <w:i/>
          <w:i/>
          <w:sz w:val="28"/>
          <w:szCs w:val="28"/>
        </w:rPr>
      </w:pPr>
      <w:r>
        <w:rPr>
          <w:i/>
          <w:sz w:val="28"/>
          <w:szCs w:val="28"/>
        </w:rPr>
        <w:t>Es ist eine Bedingung 'wenn'.</w:t>
      </w:r>
    </w:p>
    <w:p>
      <w:pPr>
        <w:pStyle w:val="Normal"/>
        <w:rPr/>
      </w:pPr>
      <w:r>
        <w:rPr>
          <w:sz w:val="28"/>
          <w:szCs w:val="28"/>
        </w:rPr>
        <w:t xml:space="preserve">Ja, ja. Das ist richtig. Dieser Jabez - zwei Personen haben wir im Alten Testament, die so gebetet haben. Der andere war der </w:t>
      </w:r>
      <w:r>
        <w:rPr>
          <w:rFonts w:cs="PetersburgCTT" w:ascii="PetersburgCTT" w:hAnsi="PetersburgCTT"/>
          <w:sz w:val="28"/>
          <w:szCs w:val="28"/>
        </w:rPr>
        <w:t>-</w:t>
      </w:r>
      <w:r>
        <w:rPr>
          <w:sz w:val="28"/>
          <w:szCs w:val="28"/>
        </w:rPr>
        <w:t>?</w:t>
      </w:r>
    </w:p>
    <w:p>
      <w:pPr>
        <w:pStyle w:val="Normal"/>
        <w:rPr>
          <w:i/>
          <w:i/>
          <w:sz w:val="28"/>
          <w:szCs w:val="28"/>
        </w:rPr>
      </w:pPr>
      <w:r>
        <w:rPr>
          <w:i/>
          <w:sz w:val="28"/>
          <w:szCs w:val="28"/>
        </w:rPr>
        <w:t>Jakob in 1.Mose 28.</w:t>
      </w:r>
    </w:p>
    <w:p>
      <w:pPr>
        <w:pStyle w:val="Normal"/>
        <w:rPr/>
      </w:pPr>
      <w:r>
        <w:rPr>
          <w:sz w:val="28"/>
          <w:szCs w:val="28"/>
        </w:rPr>
        <w:t>Jawohl! Wir wollen es ruhig mal aufschlagen. 1.Mose 28.20: "Und Jakob tat ein Gelübde und sprach: Wenn Gott mit mir ist und mich behütet auf diesem Wege, den ich gehe, und mir Brot zu essen gibt und Kleider anzuziehen, und ich in Frieden zurückkehre zum Hause meines Vaters, so soll Jehova mein Gott sein." Kann man auch schreiben: Dann soll Jehova mein Gott sein. Das ist eigentlich das Gleiche. Das ist das dann. Das sind die zwei Stellen, die wir im Alten Testament haben. Das klingt eigentlich etwas unverschämt, wie ein Mensch überhaupt so beten und bitten und Umgang pflegen kann mit Gott. Aber es kam so bei Jakob. Gott hat es dem Jakob nicht übel genommen und Gott hat es auch dem Jabez nicht übel genommen. Jabez ist hier ein Bild auf Israel. Denn Israel wird die Grenzen erweitert bekommen und zwar im 1'000-jährigen Reich. Dann erfüllt sich dieses Wort im millinneischen Reich. Ja, ja.</w:t>
      </w:r>
    </w:p>
    <w:p>
      <w:pPr>
        <w:pStyle w:val="Normal"/>
        <w:rPr>
          <w:i/>
          <w:i/>
          <w:sz w:val="28"/>
          <w:szCs w:val="28"/>
        </w:rPr>
      </w:pPr>
      <w:r>
        <w:rPr>
          <w:i/>
          <w:sz w:val="28"/>
          <w:szCs w:val="28"/>
        </w:rPr>
        <w:t>In 1.Chr. 14.4 ist es eine Bitte, während bei Jakob eine Bedingung ist.</w:t>
      </w:r>
    </w:p>
    <w:p>
      <w:pPr>
        <w:pStyle w:val="Normal"/>
        <w:rPr>
          <w:sz w:val="28"/>
          <w:szCs w:val="28"/>
        </w:rPr>
      </w:pPr>
      <w:r>
        <w:rPr>
          <w:sz w:val="28"/>
          <w:szCs w:val="28"/>
        </w:rPr>
        <w:t>Ja, ja, es ist beides ein bisschen viel. Er hat aber beiden geantwortet. Es kam nicht aus einem bösen oder aus einem neidischen Herzen heraus, sondern Jabez war in den Tagen von damals ein Gott Wohlgefälliger. Gott benutzt solche Leute oft für Sein Werk. Ob kurze Zeit oder lange Zeit, ist egal. Und hier benutzt Gott den Jabez für die Prophetie zur Erfüllung einer weit, weit späteren Zeit für Israel. Wir können nicht direkt sagen, dass wir, auch wenn wir als die Nationen unsere Grenzen erweitert bekommen haben - denn wir waren ohne Bündnisse, ohne Verheissungen, ohne Gott in dieser Welt wie geschrieben steht. Warum waren wir ohne? Weil uns die Grenzen davor besetzt waren als Nationen. Und Gott hat sie erweitert, dass wir in dieser Erweiterung da hinein gelangen in die Segnungen, die der Herr uns gegeben hat. Und trotzdem ist Jabez ein Mann, der eigentlich nur Israelgeschichte vordeutet und nicht Heidengeschichte. Der Jabez war ein wunderbarer Kerl. An dem habe ich schon viel Freude gehabt. Wie viel mehr Gott. Na ja, dem Jakob, dem kann man ja nichts übel nehmen. Nicht? Der war ja auch in einer verzwickten Situation damals. Der Bruder Esau, mit dem lag er ja im Klintsch. Da ging soweit, dass er erfuhr, dass der Esau ihn erschlagen wollte. Deshalb hat er seine Zukunft fern von seinem Elternhaus erleben müssen. Und als er zurückkam, da war seine Mutter verstorben, die so sehr, sehr an Jakob hing und Jakob an seiner Mutter. Mehr als an seinem Vater. Und so wendet, um als Patriarch Gott mit ihm biblische Geschichte machen konnte, so wendet Gott durch den Tod seiner Mutter sein Herz hin auf seinen Vater Isaak. Das sind die Führungen und die Wege unseres Gottes, die wir nicht immer verstehen können. Der Herr Jesus sagt zu dem Petrus; wo steht es? Im Johannes 11 bei der Fusswaschung: "Was ich jetzt tue, weisst du nicht. Du wirst es aber hernach verstehen." Und so geht auch uns viel Licht auf über die Geschehnisse des Alten Testaments, wo uns Licht der Geschehnisse von damals aufgeht. Durch die Hilfe des Heiligen Geistes, den wir besitzen dürfen, wird uns erkennbares Licht zuteil. Das hat damals der Jakob nicht verstanden. Das hat er nicht gewusst und auch nicht geahnt, was wir heute verstehen dürfen durch die Hilfen des Herrn. Das ist schon wunderb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41.1+3</w:t>
      </w:r>
    </w:p>
    <w:p>
      <w:pPr>
        <w:pStyle w:val="Normal"/>
        <w:rPr>
          <w:sz w:val="28"/>
          <w:szCs w:val="28"/>
        </w:rPr>
      </w:pPr>
      <w:r>
        <w:rPr>
          <w:sz w:val="28"/>
          <w:szCs w:val="28"/>
        </w:rPr>
        <w:t>"Glückselig, wer achthat auf den Armen! Am Tage des Übels wird Jehova ihn erretten."</w:t>
      </w:r>
    </w:p>
    <w:p>
      <w:pPr>
        <w:pStyle w:val="Normal"/>
        <w:rPr/>
      </w:pPr>
      <w:r>
        <w:rPr>
          <w:sz w:val="28"/>
          <w:szCs w:val="28"/>
        </w:rPr>
        <w:t>"Jehova wird ihn stützen auf dem Siechbett, all sein Lager wandelst Du um in seiner Krankheit."</w:t>
      </w:r>
    </w:p>
    <w:p>
      <w:pPr>
        <w:pStyle w:val="Normal"/>
        <w:rPr>
          <w:sz w:val="28"/>
          <w:szCs w:val="28"/>
        </w:rPr>
      </w:pPr>
      <w:r>
        <w:rPr>
          <w:sz w:val="28"/>
          <w:szCs w:val="28"/>
        </w:rPr>
      </w:r>
    </w:p>
    <w:p>
      <w:pPr>
        <w:pStyle w:val="Normal"/>
        <w:rPr>
          <w:i/>
          <w:i/>
          <w:sz w:val="28"/>
          <w:szCs w:val="28"/>
        </w:rPr>
      </w:pPr>
      <w:r>
        <w:rPr>
          <w:i/>
          <w:sz w:val="28"/>
          <w:szCs w:val="28"/>
        </w:rPr>
        <w:t>Wenn ein Gläubiger sich um einen Armen gekümmert hat, wird er selbst krank. Ist das heute noch genau so ist?</w:t>
      </w:r>
    </w:p>
    <w:p>
      <w:pPr>
        <w:pStyle w:val="Normal"/>
        <w:rPr/>
      </w:pPr>
      <w:r>
        <w:rPr>
          <w:sz w:val="28"/>
          <w:szCs w:val="28"/>
        </w:rPr>
        <w:t>Ja, sicher. Nur müssen wir einen Unterschied ziehen. Israel diente Gott dem Fleische nach und sie hatten irdisch-fleischliche Verheissungen, bei dem die Fleisch-Leiblichkeit im Vordergrund stand. Und wenn der David redet von Errettung, dann meinen die Alttestamentler vordergründig immer die Rettung des Fleisches. Wenn anders, steht immer dabei: Seele. Wenn das nicht dabeisteht, meinen die immer die Rettung irdisch. Bei uns ist es anders. Wir dienen dem Herrn nicht dem Fleische nach, sondern wir dienen dem Herrn dem Geiste nach. Und da ist das geistliche Siechbett hier gemeint. Das steht noch vor der Leiblichkeit. Sodass wir sagen können, im Alten Testament wo man dem Herrn Leib-fleischlich diente, da haben sie auch vordergründig die Rettung zu sehen und auch die Verheissungen des Wortes wie hier. Und dort wo wir dem Herrn dienen dem Geiste nach, da haben wir zuerst die geistliche Seite zu sehen und zweitrangig die leibliche. Das ist hier geme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ebr. 12.6 / Jak. 1.2</w:t>
      </w:r>
    </w:p>
    <w:p>
      <w:pPr>
        <w:pStyle w:val="Normal"/>
        <w:rPr/>
      </w:pPr>
      <w:r>
        <w:rPr>
          <w:sz w:val="28"/>
          <w:szCs w:val="28"/>
        </w:rPr>
        <w:t>"Denn wen der Herr liebt, den züchtigt Er; Er geisselt aber jeden Sohn, den Er aufnimmt."</w:t>
      </w:r>
    </w:p>
    <w:p>
      <w:pPr>
        <w:pStyle w:val="Normal"/>
        <w:rPr/>
      </w:pPr>
      <w:r>
        <w:rPr>
          <w:sz w:val="28"/>
          <w:szCs w:val="28"/>
        </w:rPr>
        <w:t>"Achtet es für lauter Freude, meine Brüder, wenn ihr in mancherlei Versuchungen fallet."</w:t>
      </w:r>
    </w:p>
    <w:p>
      <w:pPr>
        <w:pStyle w:val="Normal"/>
        <w:rPr>
          <w:sz w:val="28"/>
          <w:szCs w:val="28"/>
        </w:rPr>
      </w:pPr>
      <w:r>
        <w:rPr>
          <w:sz w:val="28"/>
          <w:szCs w:val="28"/>
        </w:rPr>
      </w:r>
    </w:p>
    <w:p>
      <w:pPr>
        <w:pStyle w:val="Normal"/>
        <w:rPr>
          <w:i/>
          <w:i/>
          <w:sz w:val="28"/>
          <w:szCs w:val="28"/>
        </w:rPr>
      </w:pPr>
      <w:r>
        <w:rPr>
          <w:i/>
          <w:sz w:val="28"/>
          <w:szCs w:val="28"/>
        </w:rPr>
        <w:t>Wie kann man erkennen, ob es eine Prüfung ist oder eine Züchtigung?</w:t>
      </w:r>
    </w:p>
    <w:p>
      <w:pPr>
        <w:pStyle w:val="Normal"/>
        <w:rPr>
          <w:sz w:val="28"/>
          <w:szCs w:val="28"/>
        </w:rPr>
      </w:pPr>
      <w:r>
        <w:rPr>
          <w:sz w:val="28"/>
          <w:szCs w:val="28"/>
        </w:rPr>
        <w:t xml:space="preserve">Das ist aber schwer. Auch eine Züchtigung kann eine Versuchung sein und umgekehrt oder beides sein. Es ist vielleicht von Wertbestand, dass wir davon ausgehen, dass wir dann, wenn etwas in unserem Leben geschieht was uns nicht schmeckt -wir wissen was hier gemeint ist-, wir gar nicht in erster Linie untersuchen müssen: Ist das eine Versuchung oder kommt vom Herrn eine Züchtigung oder sonst was? Diese Untersuchung ist nicht das Wichtige, sondern unser Verhalten ist vielmehr wichtig, dass wir sagen: Herr, Du hast das zugelassen. An Deinem Thron geht nichts ungesehen und ungeschehen vorüber. Bitte, mach Du mich passend, damit ich (das war die erste Frage hier oder eingangs die Frage), damit ich stehe wie der Hiob. Wenn ich in irgendeinen bösen Tag hinein manövriert werde, dann soll ich eben stehen, wie der Herr es will. Und dazu brauchen wir die richtige Gesinnung, dass wir uns nicht so entscheiden, wenn wir etwas nicht wollen, was uns nicht schmeckt, wir feindlich dagegen angehen. Das ist der fleischliche Mensch, der all das, was wir nicht wollen, sofort als feindlich erklärt. Wenn wir das Neue Testament besehen und wir beschauen die Geschichte der Gemeinde Jesu, dann können wir feststellen, dass die Urgemeinde zu Jerusalem ununterbrochen unter Prüfungen gestellt war. Einmal von innen und das nächste Mal von aussen. Da tritt der Feind von innen an und das nächste Mal von aussen und das zieht sich über Jahrzehnte der Urgemeinde hin, dass wir keine rechte Frage haben, warum das alles. Und doch war es recht und richtig. Es war dennoch recht und richtig, weil die Gemeinde durch diese Prüfungen und Niedergänge festgemacht wird. Einen anderen Zweck hat das nicht. Und wenn Gott in unserem Leben Dinge zulässt, die wir gar nicht mögen oder die Auffassung haben, das will ich nicht und das brauche ich nicht oder das habe ich  noch nie leiden können, nimmt das so schnell wie möglich, möglichst in den nächsten vier Minuten wieder weg, dann ist das fleischliche Gesinnung. Wir sollten zu alledem, was Gott sendet, schickt und zulässt, zuerst einmal ein tiefes Ja vor Gott haben, weil wir wissen, dass Sein Wille allerwenigstens in der Zulassung damit verbunden ist. Geschwister, das kostet eine Überwindung. Bitte, probiert es aus! Das kostet eine ganz starke Überwindung. Aber - jetzt sage ich: Wer das vollzieht, kommt in die nächsten Segnungen des Herrn herein, weil man mit diesem Verhalten direkt in das Willensbereich unseres Gottes eindringt. Das ist die Absicht Gottes. Denn hier von uns aus wird die Schläue gar nicht erwartet zu wissen, warum Gott dies und jenes zuerst einmal tut. Das verlangt Gott gar nicht. Steht nichts davon in der Bibel, dass wir das sofort wissen müssen. Denn unsere Treue und unser Verhalten dem Herrn gegenüber offenbart sich gerade in unserem eigenen Verhalten, ob wir in der Glaubensposition oder in der Rebellion unserem Leben gegenüber stehen. Und wir bringen uns selbst um den Sieg in Jesu in uns, wenn wir die Dinge nicht vom Glauben und der Ruhe in Christo entgegen nehmen, sondern von der rebellischen Seite. Da ist zwar das Fleisch befriedigt hinterher. Aber das geht nicht ohne Krawall in uns und meistens auch nicht im Krawall mit andern ab. Das ist aber nicht der Friede Gottes. Das ist ein anderer Friede. Ich weiss nicht welcher Burgfrieden mit dem Teufel oder sonst was. Aber es ist nicht der Friede Gottes. Und der Herr will uns in Seinem Frieden halten. Denn wir brauchen doch nur mal zurückzuschauen, dann können wir es vielleicht am besten erkennen. Wir blicken jetzt 1'900 und so und soviel Jahre zurück. Der Herr Jesus war aufgenommen in Herrlichkeit, die Jünger waren in der Urgemeinde. So. Es kamen Versuchungen heran. Nehmen wir mal einen raus und zwar den Petrus. Der Petrus wird geschnappt. Der Herodes hat den Jakobs den Kopf abschlagen lassen. Zack. Und da lesen wir, weil er sah dass es den Juden gefiel, hat er auch den Petrus verhaften lassen und der Herodes wollte ihm den Kopf abschlagen. Zack, wollte er es machen. Um den Juden zu gefallen, hat er Köpfe rollen lassen. Das sind Motive, nicht? So. Der Petrus sitzt im Gefängnis. Was macht er? Er rebelliert. Gott, warum lässt Du das zu?! Und da hat er sich gegen Gott aufgebäumt. Das ist doch kein Verhalten! Ich habe doch mich so für den Herrn eingesetzt und jetzt schmor ich hier im Gefängnis und kriege den Kopf runter gehackt. Dafür habe ich mich für den Herrn Jesus eingesetzt. Nein, das hat er nicht gemacht. Er hat noch nicht mal eine Frage gestellt, warum? Ob wir das noch lernen können? Ob wir das überhaupt noch lernen wollen, ist die Frage hier. Geschwister, und an dieser Frage, da entscheidet sich Sieges- und Niederlagenleben der Gläubigen durchs ganze Leben. Stellen wir uns vor: Der Herr hätte diese Gesinnung gehabt wie wir und Er wusste, hatte Er dort in diesem Garten Gethsemane Schweiss wie Blutstropfen geschwitzt. Er wusste, gleich wird Er verhaftet und Er hätte dort rebelliert. Was meinen wir wohl, was da rausgekommen wäre?! Da wäre alles rausgekommen, nur nicht unsere Errettung. </w:t>
      </w:r>
      <w:r>
        <w:rPr>
          <w:b/>
          <w:sz w:val="28"/>
          <w:szCs w:val="28"/>
        </w:rPr>
        <w:t>Das heisst, durch Rebellion wird der Weg Gottes durchkreuzt.</w:t>
      </w:r>
      <w:r>
        <w:rPr>
          <w:sz w:val="28"/>
          <w:szCs w:val="28"/>
        </w:rPr>
        <w:t xml:space="preserve"> Das ist ein Lehrsatz, den sollten wir uns merken. Das können wir durch die ganze Bibel im Alten und Neuen Testament feststellen. Denken wir auch an die Engel, die da rebelliert haben, die ihr Zuhause, ihre Behausung verlassen haben durch Rebellion. Wir verlassen die Gegenwart Gottes durch Rebellion oder Nichteinverstandensein mit dem, was an uns rankommt. Was kam denn an die Engel ran? Was war es denn? Nun, der Boss von den Engeln, der hatte sich erhoben und hat gesagt: Hoi, da unten, Gott ich bin grösser wie Du! Und den Engeln hat er das gezeigt und die haben auch solche Gefühle bekommen, grösser zu sein als Gott. Der Teufel hat dann noch rumerzählt, jetzt kommt das Engelzeitalter. Die Engel werden die Ewigkeit beherrschen. Und da haben sie rebelliert gegen Gott. Und Gott hat eine ganze Weile mit zugesehen und dann, bis die Luft dick genug war und da hat es einen Schlag gegeben und da lagen sie alle hier unten. Was haben sie erreicht? Ihr eigenes Verderben war der Erfolg der Rebellion, des Nichteinverstandenseins, dass sie nicht auch Gott waren. Ich meine, Gott hätte ihnen schon viel zu viel geschenkt, sonst hätten sie nicht so reagieren können. Gott ist ein guter Gott. Er will sie teilhaben lassen. Auch wir haben diesen Bibelvers bei uns im Römerbrief: "Wie wird Er uns mit Ihm nicht auch alles schenken!" Nicht wahr? Also hat Er denen schon viel, viel, viel geschenkt gehabt und das führte dann… (Seitenwechsel)</w:t>
      </w:r>
    </w:p>
    <w:p>
      <w:pPr>
        <w:pStyle w:val="Normal"/>
        <w:rPr>
          <w:sz w:val="28"/>
          <w:szCs w:val="28"/>
        </w:rPr>
      </w:pPr>
      <w:r>
        <w:rPr>
          <w:sz w:val="28"/>
          <w:szCs w:val="28"/>
        </w:rPr>
        <w:t>…</w:t>
      </w:r>
      <w:r>
        <w:rPr>
          <w:sz w:val="28"/>
          <w:szCs w:val="28"/>
        </w:rPr>
        <w:t>das Nichteinverstandensein über Wege Gottes in Seinen Geschöpfen nur zu nahe das Erste ist: zu rebellieren. Denn Nichteinverstandensein ist die erste Phase der Rebellion. Dann müssen wir mal hineinschauen. Wie sieht es denn in deinem und meinem Herzen aus, wenn da dies und jenes umgekehrt nach unserem Willen verläuft? Aah! Da können wir zu Hyänen werden. Siebenfach geharnischt wenden wir sofort einen Kampf an und merken gar nicht, dass wir gar nicht im Willensbereich Gottes sind. Geschwister, der Genuss der Gemeinschaft mit Jesus ist dort, wo wir unser ganzes irdisches Leben in die Hände dessen gelegt haben und es in Seinen Händen sein lassen, der gesagt hat: "Nicht allein mein ist die Rache, sondern auch mein ist das Gold und das Silber; mein sind die Kühe auf tausend Bergen." Aah, das ist Fluch und Segen, Ebal und Gerizim. Wir können unterscheiden und entscheiden, wie wir selbst vor Gott eingeordnet werden. Du darfst dich heute Nachmittag selbst einordnen, wie Gott dich sieht. Wenn wir natürlich unser Recht suchen, das ist Rebellierung. Damit widerstehen wir ja dem Rechte Gottes. Dass Gott weit geht in Übereinstimmung und dass Gott nicht weit geht bei Nichtübereinstimmung, das finden wir aus der Heiligen Schrift bei Jabez, bei dem Jakob in Übereinstimmung. Ich verstehe das nicht ganz, dass Gott diesen Handel mitmacht, aber Er macht das mit. Warum macht Er denn das mit? Weil das übrige Leben dieser Leute auch in Übereinstimmung mit dem Willen Gottes war, sagt Gott auch da Ja. Aber wenn wir nur das wollen, was unser Recht zum Inhalt hat, dann verlassen wir die Ebene der Wirksamkeit Got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Kol. 1.11</w:t>
      </w:r>
    </w:p>
    <w:p>
      <w:pPr>
        <w:pStyle w:val="Normal"/>
        <w:rPr>
          <w:sz w:val="28"/>
          <w:szCs w:val="28"/>
        </w:rPr>
      </w:pPr>
      <w:r>
        <w:rPr>
          <w:sz w:val="28"/>
          <w:szCs w:val="28"/>
        </w:rPr>
        <w:t>"Gekräftigt mit aller Kraft nach der Macht Seiner Herrlichkeit, zu allem Ausharren und aller Langmut mit Freuden."</w:t>
      </w:r>
    </w:p>
    <w:p>
      <w:pPr>
        <w:pStyle w:val="Normal"/>
        <w:rPr>
          <w:sz w:val="28"/>
          <w:szCs w:val="28"/>
        </w:rPr>
      </w:pPr>
      <w:r>
        <w:rPr>
          <w:sz w:val="28"/>
          <w:szCs w:val="28"/>
        </w:rPr>
      </w:r>
    </w:p>
    <w:p>
      <w:pPr>
        <w:pStyle w:val="Normal"/>
        <w:rPr/>
      </w:pPr>
      <w:r>
        <w:rPr>
          <w:i/>
          <w:sz w:val="28"/>
          <w:szCs w:val="28"/>
        </w:rPr>
        <w:t>Was Sie eben erklärt haben, ist das Ausharren, was im Neuen Testament geschrieben ist.</w:t>
      </w:r>
    </w:p>
    <w:p>
      <w:pPr>
        <w:pStyle w:val="Normal"/>
        <w:rPr/>
      </w:pPr>
      <w:r>
        <w:rPr>
          <w:sz w:val="28"/>
          <w:szCs w:val="28"/>
        </w:rPr>
        <w:t>Ja, auch Ausharren, aber nicht nur. Das ist überhaupt, auf dass man wisse, wie man sich verhalte im Hause Gottes. Timotheus.</w:t>
      </w:r>
    </w:p>
    <w:p>
      <w:pPr>
        <w:pStyle w:val="Normal"/>
        <w:rPr/>
      </w:pPr>
      <w:r>
        <w:rPr>
          <w:sz w:val="28"/>
          <w:szCs w:val="28"/>
        </w:rPr>
        <w:t>Diese Bibelstelle trifft das weitgehend. Weitgehend schon.</w:t>
      </w:r>
    </w:p>
    <w:p>
      <w:pPr>
        <w:pStyle w:val="Normal"/>
        <w:rPr>
          <w:i/>
          <w:i/>
          <w:sz w:val="28"/>
          <w:szCs w:val="28"/>
        </w:rPr>
      </w:pPr>
      <w:r>
        <w:rPr>
          <w:i/>
          <w:sz w:val="28"/>
          <w:szCs w:val="28"/>
        </w:rPr>
        <w:t>Also, wir können Gott darum bitten, dass Er uns Kraft gibt?</w:t>
      </w:r>
    </w:p>
    <w:p>
      <w:pPr>
        <w:pStyle w:val="Normal"/>
        <w:rPr>
          <w:sz w:val="28"/>
          <w:szCs w:val="28"/>
        </w:rPr>
      </w:pPr>
      <w:r>
        <w:rPr>
          <w:sz w:val="28"/>
          <w:szCs w:val="28"/>
        </w:rPr>
        <w:t>Ja, die kommt nicht aus uns. Also ich habe sie nicht. Also brauchen wir die Kraft unseres Herrn. Mit Gläubigen kann man eventuell noch auskommen. Ich sag es mal jetzt so. Nicht? Ja, viele Gläubige kommen noch nicht einmal mit Gläubigen aus. Es ist eine Schande. Aber es ist auch eine Schande, wenn wir mit den Ungläubigen nicht auskommen. Warum kommen wir denn mit Ungläubigen nicht aus oder mit anderen nicht? Weil wir von ihnen etwas erwarten. Ich glaube, heute vor vierzehn Tagen war das Thema hier dran, nicht? Heute vor vierzehn Tagen war es dran. Und warum erwarten wir etwas? Weil wir egozentrisch sind, deshalb erwarten wir etwas. Wir erwarten von denen ein korrektes Verhalten, was meiner Persönlichkeitsmentalität entspricht. Bekomme ich diese Mentalität nicht, hacke ich aus oder springe aus den Stiefeln oder werde ungemütlich oder wie man sagt, dem muss ich mal die Wahrheit sagen. Dabei ist genau das Lüge. Wahrheit ist das Verhalten Jesu. Und da lesen wir eben: "Gekräftigt". Vorher heisst es "fruchtbringend und wachsend durch die Erkenntnis Gottes". Wer die Erkenntnis nicht hat und sich nicht danach ausstreckt, kommt nie hin. "Gekräftigt mit aller Kraft nach der Macht Seiner Herrlichkeit…" Geschwister, dieses was ich hier vorn erzählt habe, ist ein Stück der Macht Seiner Herrlichkeit. Warum denn das? Weil das die Eigenschaft Jesu war. Und da war das Verhalten Jesu Herrlichkeit. Diese Kraft kommt nicht von uns, sondern nach der Macht Seiner Herrlichkeit. Und dann heisst es: "…zu allem Ausharren und aller Langmut." Und das nicht nur ertragen mit Schmollmund, sondern hier heisst es "mit Freuden". Wir lesen über die Hebräer, dass sie den Raub ihrer Güter mit Freuden hinnahmen. Ha, ha, ha, ha. Wenn wir da die Gläubigen heute sehen, dann wird es einem direkt übel. Ich sage es. Ich rede deutsch: zum Kotzen. Das ist wahr. Aber der Herr sieht uns nach Seinem Verhalten. Und da ist es die Frage für uns, ob wir überhaupt wollen, dass wir durch die Erkenntnis fruchtbringend und wachsend zu Ihm hin gefunden werden, damit wir um Kraft bitten nach der Macht dieser Seiner Herrlichkeit. Denn nur in der Macht dieser Seiner Herrlichkeit und in Seiner Kraft empfangen wir die Eigenschaft Jesu zu allem Ausharren und zu aller Langmut mit Freuden. Warum heisst es denn, dass Er das Kreuz erduldet hat? Er hat das in allem Ausharren und wie es hier heisst in aller Langmut ertragen wegen der vor Ihm liegenden Freude. Diese Freude hätte der Herr Jesus nie haben können, wenn Er im Garten Gethsemane, na der hätte darum gar nichts machen, Er hätte nur dem Petrus zu sagen 'Schwert raus'. Hau zu, Sepp!, dann wäre es losgegangen. Und da hätte keiner widerstehen können. Ja sicher. Aber damit wäre Golgatha kaputt gewesen. Und der Herr fügt hinzu, dass Er wieviel Legionen Engel auf ein Wort zur Seite gehabt hätte. Die hätten für Ihn gekämpft, sagt Er sogar noch. Er hätte gar keinen Finger krumm zu machen, da wäre es vorbei gewesen. Er hätte die ganze Blase dort abgescho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th. 19.12</w:t>
      </w:r>
    </w:p>
    <w:p>
      <w:pPr>
        <w:pStyle w:val="Normal"/>
        <w:rPr/>
      </w:pPr>
      <w:r>
        <w:rPr>
          <w:sz w:val="28"/>
          <w:szCs w:val="28"/>
        </w:rPr>
        <w:t>"Denn es gibt Verschnittene, die von Mutterleibe also geboren sind; und es gibt Verschnittene, die von den Menschen verschnitten worden sind; und es gibt Verschnittene, die sich selbst verschnitten haben um des Reiches der Himmel willen. Wer es zu fassen vermag, der fasse es."</w:t>
      </w:r>
    </w:p>
    <w:p>
      <w:pPr>
        <w:pStyle w:val="Normal"/>
        <w:rPr>
          <w:sz w:val="28"/>
          <w:szCs w:val="28"/>
        </w:rPr>
      </w:pPr>
      <w:r>
        <w:rPr>
          <w:sz w:val="28"/>
          <w:szCs w:val="28"/>
        </w:rPr>
      </w:r>
    </w:p>
    <w:p>
      <w:pPr>
        <w:pStyle w:val="Normal"/>
        <w:rPr>
          <w:i/>
          <w:i/>
          <w:sz w:val="28"/>
          <w:szCs w:val="28"/>
        </w:rPr>
      </w:pPr>
      <w:r>
        <w:rPr>
          <w:i/>
          <w:sz w:val="28"/>
          <w:szCs w:val="28"/>
        </w:rPr>
        <w:t>Was ist 'verschnitten'?</w:t>
      </w:r>
    </w:p>
    <w:p>
      <w:pPr>
        <w:pStyle w:val="Normal"/>
        <w:rPr>
          <w:sz w:val="28"/>
          <w:szCs w:val="28"/>
        </w:rPr>
      </w:pPr>
      <w:r>
        <w:rPr>
          <w:sz w:val="28"/>
          <w:szCs w:val="28"/>
        </w:rPr>
        <w:t xml:space="preserve">Ja, hier geht es schlichtum um die Dinge der leiblichen Fruchtbarkeit. Und da haben wir: </w:t>
      </w:r>
    </w:p>
    <w:p>
      <w:pPr>
        <w:pStyle w:val="Normal"/>
        <w:numPr>
          <w:ilvl w:val="0"/>
          <w:numId w:val="1"/>
        </w:numPr>
        <w:spacing w:before="60" w:after="0"/>
        <w:rPr/>
      </w:pPr>
      <w:r>
        <w:rPr>
          <w:sz w:val="28"/>
          <w:szCs w:val="28"/>
          <w:u w:val="dotted"/>
        </w:rPr>
        <w:t>Von Mutterleibe so geboren</w:t>
      </w:r>
      <w:r>
        <w:rPr>
          <w:sz w:val="28"/>
          <w:szCs w:val="28"/>
        </w:rPr>
        <w:br/>
        <w:t>Es sind Verschnittene, die von Mutterleibe aus also geboren sind. Es gibt Menschen, die sind von der Geburt an unfruchtbar. Das nennt die Bibel Verschnittene.</w:t>
        <w:br/>
      </w:r>
      <w:r>
        <w:rPr>
          <w:i/>
          <w:sz w:val="28"/>
          <w:szCs w:val="28"/>
        </w:rPr>
        <w:t>Hat das nichts mit Beschneidung zu tun?</w:t>
        <w:br/>
      </w:r>
      <w:r>
        <w:rPr>
          <w:sz w:val="28"/>
          <w:szCs w:val="28"/>
        </w:rPr>
        <w:t>Nein.</w:t>
        <w:br/>
      </w:r>
      <w:r>
        <w:rPr>
          <w:i/>
          <w:sz w:val="28"/>
          <w:szCs w:val="28"/>
        </w:rPr>
        <w:t>Ich habe gedacht, es hätte mit der Beschneidung zu tun.</w:t>
        <w:br/>
      </w:r>
      <w:r>
        <w:rPr>
          <w:sz w:val="28"/>
          <w:szCs w:val="28"/>
        </w:rPr>
        <w:t>Denn es sind Verschnittene und zwar heisst es hier, die von Mutterleibe also geboren sind. Die sind so geboren, dass sie zeugungsunfähig sind.</w:t>
      </w:r>
    </w:p>
    <w:p>
      <w:pPr>
        <w:pStyle w:val="Normal"/>
        <w:numPr>
          <w:ilvl w:val="0"/>
          <w:numId w:val="1"/>
        </w:numPr>
        <w:spacing w:before="60" w:after="0"/>
        <w:rPr/>
      </w:pPr>
      <w:r>
        <w:rPr>
          <w:sz w:val="28"/>
          <w:szCs w:val="28"/>
          <w:u w:val="dotted"/>
        </w:rPr>
        <w:t>Von Menschen verschnitten</w:t>
      </w:r>
      <w:r>
        <w:rPr>
          <w:sz w:val="28"/>
          <w:szCs w:val="28"/>
        </w:rPr>
        <w:br/>
        <w:t>Und dann kommt die zweite Kategorie: Es sind Verschnittene, die von Menschen verschnitten worden sind. Das hat nichts mit Beschneidung zu tun, sondern Menschen machen andere unfruchtbar durch viele Möglichkeiten. In Arabien haben sie die Eunuchen so gemacht. Dann, der Hitler hat wegen dem lebensunwerten Leben, wie er sagte, Menschen unfruchtbar gemacht.</w:t>
        <w:br/>
      </w:r>
      <w:r>
        <w:rPr>
          <w:i/>
          <w:sz w:val="28"/>
          <w:szCs w:val="28"/>
        </w:rPr>
        <w:t>Gehört hier auch ein Verbieten zu heiraten?</w:t>
      </w:r>
      <w:r>
        <w:rPr>
          <w:sz w:val="28"/>
          <w:szCs w:val="28"/>
        </w:rPr>
        <w:br/>
        <w:t>Nein, das kommt dann erst. Wart nur einmal. Langsam! Es ist dann das dritte; jetzt sind wir beim zweiten. Menschen sind durch die Eigenschaft ihres Erfindergeistes auch so, dass sie durch Strahlentechnik andere unfruchtbar machen. Und da gibt es viele Dinge. Das sind die, von denen in der zweiten Kategorie hier geschrieben steht "die von Menschen verschnitten worden sind".</w:t>
      </w:r>
    </w:p>
    <w:p>
      <w:pPr>
        <w:pStyle w:val="Normal"/>
        <w:numPr>
          <w:ilvl w:val="0"/>
          <w:numId w:val="1"/>
        </w:numPr>
        <w:spacing w:before="60" w:after="0"/>
        <w:rPr/>
      </w:pPr>
      <w:r>
        <w:rPr>
          <w:sz w:val="28"/>
          <w:szCs w:val="28"/>
          <w:u w:val="dotted"/>
        </w:rPr>
        <w:t>Sich selbst verschnitten, um dem Herrn zu dienen</w:t>
      </w:r>
      <w:r>
        <w:rPr>
          <w:sz w:val="28"/>
          <w:szCs w:val="28"/>
        </w:rPr>
        <w:br/>
        <w:t>Und jetzt kommen wir zum dritten: "Und es sind Verschnittene, die sich selbst verschnitten haben um des Reiches der Himmel willen." Das heisst, wie Paulus zum Beispiel, der gesagt hat, er will gar nicht heiraten um dem Herrn zu dienen. Damit blieb er in der Leib-Fleisch, leiblichen Seite, blieb er ewig Junggeselle um des Herrn willen, was ja nach 1.Kor. 7.7 wie er sagt, seine Gnadengabe war, so zu bleiben wie er war. Und wir haben auch geistlich solche, die um der Menschen, das ist die Kategorie 2, die um der Menschen willen sich verschnitten haben. Denken wir in der katholischen Kirche ans Zölibat. Das ist ein Verschneiden um der Menschen willen.</w:t>
      </w:r>
    </w:p>
    <w:p>
      <w:pPr>
        <w:pStyle w:val="Normal"/>
        <w:spacing w:before="60" w:after="0"/>
        <w:rPr>
          <w:sz w:val="28"/>
          <w:szCs w:val="28"/>
        </w:rPr>
      </w:pPr>
      <w:r>
        <w:rPr>
          <w:sz w:val="28"/>
          <w:szCs w:val="28"/>
        </w:rPr>
        <w:t>Und diese drei Gruppen behandelt hier der Herr in Matthäus 19. Also solche, die geburtlich schon so angekommen sind. Zu denen können wir zum Beispiel auch den Johannes den Täufer zählen. Der kam so an mit dem grossen Auftrag Gottes, nicht zu heiraten und viele Kinder in die Welt zu setzen. Sondern der kam an als Stimme eines Rufenden in der Wüste. Und wir haben solche, die die Menschen verschnitten haben und solche, die sich selbst verschnitten haben um des Reiches der Himmel willen; die dritte Kategorie. Und das alles ist hier auf dieser Er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Kor. 4.4+5a</w:t>
      </w:r>
    </w:p>
    <w:p>
      <w:pPr>
        <w:pStyle w:val="Normal"/>
        <w:spacing w:before="60" w:after="0"/>
        <w:rPr>
          <w:sz w:val="28"/>
          <w:szCs w:val="28"/>
        </w:rPr>
      </w:pPr>
      <w:r>
        <w:rPr>
          <w:sz w:val="28"/>
          <w:szCs w:val="28"/>
        </w:rPr>
        <w:t>"Denn ich bin mir selbst nichts bewusst, aber dadurch bin ich nicht gerechtfertigt. Der mich aber beurteilt, ist der Herr. So urteilet nicht etwas vor der Zeit, bis der Herr kommt."</w:t>
      </w:r>
    </w:p>
    <w:p>
      <w:pPr>
        <w:pStyle w:val="Normal"/>
        <w:rPr>
          <w:sz w:val="28"/>
          <w:szCs w:val="28"/>
        </w:rPr>
      </w:pPr>
      <w:r>
        <w:rPr>
          <w:sz w:val="28"/>
          <w:szCs w:val="28"/>
        </w:rPr>
      </w:r>
    </w:p>
    <w:p>
      <w:pPr>
        <w:pStyle w:val="Normal"/>
        <w:spacing w:before="60" w:after="0"/>
        <w:rPr>
          <w:i/>
          <w:i/>
          <w:sz w:val="28"/>
          <w:szCs w:val="28"/>
        </w:rPr>
      </w:pPr>
      <w:r>
        <w:rPr>
          <w:i/>
          <w:sz w:val="28"/>
          <w:szCs w:val="28"/>
        </w:rPr>
        <w:t>Was heisst "so urteilet nicht etwas vor der Zeit."</w:t>
      </w:r>
    </w:p>
    <w:p>
      <w:pPr>
        <w:pStyle w:val="Normal"/>
        <w:rPr/>
      </w:pPr>
      <w:r>
        <w:rPr>
          <w:sz w:val="28"/>
          <w:szCs w:val="28"/>
        </w:rPr>
        <w:t xml:space="preserve">Wenn die Gläubigen - hier ist ja zu Gläubigen geredet. Hier haben wir es nicht mit der Welt zu tun, sondern mit Erretteten. Wenn diese Erretteten ein Urteil gegen andere haben, was ja verboten ist, dann heisst es hier: "Urteilet </w:t>
      </w:r>
      <w:r>
        <w:rPr>
          <w:spacing w:val="40"/>
          <w:sz w:val="28"/>
          <w:szCs w:val="28"/>
        </w:rPr>
        <w:t>nicht</w:t>
      </w:r>
      <w:r>
        <w:rPr>
          <w:sz w:val="28"/>
          <w:szCs w:val="28"/>
        </w:rPr>
        <w:t xml:space="preserve"> etwas vor der Zeit." Es wird ja heute so häufig gemacht von solchen, die in einem Überschwang der Finsternis leben und meinen, sie hätten das Recht gegen Gottes Wort vorzugehen. Das ist also der Vers 5, Anfang. Und zwar sollen wir solange nicht urteilen, bis der Herr kommt. Warum denn? Weil Er bei denen die urteilen, die Finsternis ans Licht bringen wird. Und hier heisst, diese Finsternis ist verborgen in ihnen. Und dann erst, wenn der Herr kommt, werden die Beweggründe oder Ratschläge der Herzen offenbar. Und dann ist es immer wieder nicht der Mensch, der anderen das Lob oder den Lohn gibt, sondern Gott. Es ist also strengst untersagt, was heute in der Gemeinde Jesu im Schwange ist. Und solche Finsternisfiguren, die sich an der Finsternis erfreuen, nehmen immer mehr überhand. Darum geht 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Eph. 4.11</w:t>
      </w:r>
    </w:p>
    <w:p>
      <w:pPr>
        <w:pStyle w:val="Normal"/>
        <w:rPr/>
      </w:pPr>
      <w:r>
        <w:rPr>
          <w:sz w:val="28"/>
          <w:szCs w:val="28"/>
        </w:rPr>
        <w:t xml:space="preserve">"Und </w:t>
      </w:r>
      <w:r>
        <w:rPr>
          <w:spacing w:val="40"/>
          <w:sz w:val="28"/>
          <w:szCs w:val="28"/>
        </w:rPr>
        <w:t>Er</w:t>
      </w:r>
      <w:r>
        <w:rPr>
          <w:sz w:val="28"/>
          <w:szCs w:val="28"/>
        </w:rPr>
        <w:t xml:space="preserve"> hat die einen gegeben als Apostel und andere als Propheten und andere als Evangelisten und andere als Hirten und Lehrer, zur Vollendung der Heiligen."</w:t>
      </w:r>
    </w:p>
    <w:p>
      <w:pPr>
        <w:pStyle w:val="Normal"/>
        <w:rPr>
          <w:sz w:val="28"/>
          <w:szCs w:val="28"/>
        </w:rPr>
      </w:pPr>
      <w:r>
        <w:rPr>
          <w:sz w:val="28"/>
          <w:szCs w:val="28"/>
        </w:rPr>
      </w:r>
    </w:p>
    <w:p>
      <w:pPr>
        <w:pStyle w:val="Normal"/>
        <w:rPr>
          <w:i/>
          <w:i/>
          <w:sz w:val="28"/>
          <w:szCs w:val="28"/>
        </w:rPr>
      </w:pPr>
      <w:r>
        <w:rPr>
          <w:i/>
          <w:sz w:val="28"/>
          <w:szCs w:val="28"/>
        </w:rPr>
        <w:t>Welches sind im Sinne des Neuen Testaments in der Gemeinde die Hirten?</w:t>
      </w:r>
    </w:p>
    <w:p>
      <w:pPr>
        <w:pStyle w:val="Normal"/>
        <w:rPr/>
      </w:pPr>
      <w:r>
        <w:rPr>
          <w:sz w:val="28"/>
          <w:szCs w:val="28"/>
        </w:rPr>
        <w:t>Ja, die Hirten.</w:t>
      </w:r>
    </w:p>
    <w:p>
      <w:pPr>
        <w:pStyle w:val="Normal"/>
        <w:rPr>
          <w:i/>
          <w:i/>
          <w:sz w:val="28"/>
          <w:szCs w:val="28"/>
        </w:rPr>
      </w:pPr>
      <w:r>
        <w:rPr>
          <w:i/>
          <w:sz w:val="28"/>
          <w:szCs w:val="28"/>
        </w:rPr>
        <w:t>Das sind die Ältesten, die Hirten?</w:t>
      </w:r>
    </w:p>
    <w:p>
      <w:pPr>
        <w:pStyle w:val="Normal"/>
        <w:rPr/>
      </w:pPr>
      <w:r>
        <w:rPr>
          <w:sz w:val="28"/>
          <w:szCs w:val="28"/>
        </w:rPr>
        <w:t>Ja, ein Ältester kann Ältester sein ohne Hirte zu sein.</w:t>
      </w:r>
    </w:p>
    <w:p>
      <w:pPr>
        <w:pStyle w:val="Normal"/>
        <w:rPr>
          <w:i/>
          <w:i/>
          <w:sz w:val="28"/>
          <w:szCs w:val="28"/>
        </w:rPr>
      </w:pPr>
      <w:r>
        <w:rPr>
          <w:i/>
          <w:sz w:val="28"/>
          <w:szCs w:val="28"/>
        </w:rPr>
        <w:t>Also, da sind nicht direkt die Ältesten gemeint?</w:t>
      </w:r>
    </w:p>
    <w:p>
      <w:pPr>
        <w:pStyle w:val="Normal"/>
        <w:rPr>
          <w:sz w:val="28"/>
          <w:szCs w:val="28"/>
        </w:rPr>
      </w:pPr>
      <w:r>
        <w:rPr>
          <w:sz w:val="28"/>
          <w:szCs w:val="28"/>
        </w:rPr>
        <w:t xml:space="preserve">Es wird überwiegend so sein, dass Älteste entweder Hirten oder Lehrer oder Evangelisten oder irgendetwas waren. Aber sie </w:t>
      </w:r>
      <w:r>
        <w:rPr>
          <w:spacing w:val="40"/>
          <w:sz w:val="28"/>
          <w:szCs w:val="28"/>
        </w:rPr>
        <w:t>müssen</w:t>
      </w:r>
      <w:r>
        <w:rPr>
          <w:sz w:val="28"/>
          <w:szCs w:val="28"/>
        </w:rPr>
        <w:t xml:space="preserve"> es nicht sein. In seltenen Fällen müssen sie das noch nicht einmal gewesen sein. Das was wir heute von den fünf Dingen nicht mehr haben, das sind: Heute gibt es keine Apostel mehr und heute gibt es keine Propheten mehr, auch dann, wenn in der Pfingstgemeinde aufstehen und in der Ich-Form sagen 'ich, der Herr' usw. Das ist lauter Finsternis. Das können wir auch anhand der Heiligen Schrift beweisen, dass es heute weder Apostel gibt. Paulus selbst bezeichnet sich selbst als der letzte der Apostel. Und wir wissen, dass der Hebräerbrief, Kp. 1.1, geradezu davon redet, dass Gott ehemals geredet hat durch Propheten. Er hat am Ende dieser Tage geredet im Sohne. Heute haben wir nicht mehr Prophetenrede, sondern Sohnesrede. Wer das nicht unterscheiden kann, lebt in der Finsternis in dieser Frage. Wir haben heute Sohnesrede.</w:t>
      </w:r>
    </w:p>
    <w:p>
      <w:pPr>
        <w:pStyle w:val="Normal"/>
        <w:rPr>
          <w:sz w:val="28"/>
          <w:szCs w:val="28"/>
        </w:rPr>
      </w:pPr>
      <w:r>
        <w:rPr>
          <w:sz w:val="28"/>
          <w:szCs w:val="28"/>
        </w:rPr>
        <w:t>Und da bleiben noch drei Dinge über. Und die drei übrigen Dinge, die wir hier haben, sind dann Evangelisten, Hirten und Lehrer. Und dann gehen wir herein in 1.Korintherbrief.  1.Korinther 13, da wird uns dann gesagt. Vers 13; 13.13. Und das sind die bleibenden:</w:t>
      </w:r>
    </w:p>
    <w:p>
      <w:pPr>
        <w:pStyle w:val="Normal"/>
        <w:numPr>
          <w:ilvl w:val="0"/>
          <w:numId w:val="4"/>
        </w:numPr>
        <w:rPr>
          <w:sz w:val="28"/>
          <w:szCs w:val="28"/>
        </w:rPr>
      </w:pPr>
      <w:r>
        <w:rPr>
          <w:sz w:val="28"/>
          <w:szCs w:val="28"/>
          <w:u w:val="dotted"/>
        </w:rPr>
        <w:t>Glaube</w:t>
      </w:r>
      <w:r>
        <w:rPr>
          <w:sz w:val="28"/>
          <w:szCs w:val="28"/>
        </w:rPr>
        <w:br/>
        <w:t>"Nun aber bleibt Glaube…" Der Glaube kommt durch die Evangelisten. Die Evangelisten verkündigen die Lehre des Wortes Gottes zur Annahme des Heils in Christo. Das ist der Glaube.</w:t>
      </w:r>
    </w:p>
    <w:p>
      <w:pPr>
        <w:pStyle w:val="Normal"/>
        <w:numPr>
          <w:ilvl w:val="0"/>
          <w:numId w:val="4"/>
        </w:numPr>
        <w:rPr>
          <w:sz w:val="28"/>
          <w:szCs w:val="28"/>
        </w:rPr>
      </w:pPr>
      <w:r>
        <w:rPr>
          <w:sz w:val="28"/>
          <w:szCs w:val="28"/>
          <w:u w:val="dotted"/>
        </w:rPr>
        <w:t>Hoffnung</w:t>
      </w:r>
      <w:r>
        <w:rPr>
          <w:sz w:val="28"/>
          <w:szCs w:val="28"/>
        </w:rPr>
        <w:br/>
        <w:t>Dann kommt die Hoffnung. Die Hoffnung kommt durch die - Hoffnung Seiner Wiederkunft, das ist Lehre.</w:t>
      </w:r>
    </w:p>
    <w:p>
      <w:pPr>
        <w:pStyle w:val="Normal"/>
        <w:numPr>
          <w:ilvl w:val="0"/>
          <w:numId w:val="4"/>
        </w:numPr>
        <w:rPr>
          <w:sz w:val="28"/>
          <w:szCs w:val="28"/>
        </w:rPr>
      </w:pPr>
      <w:r>
        <w:rPr>
          <w:sz w:val="28"/>
          <w:szCs w:val="28"/>
          <w:u w:val="dotted"/>
        </w:rPr>
        <w:t>Liebe</w:t>
      </w:r>
      <w:r>
        <w:rPr>
          <w:sz w:val="28"/>
          <w:szCs w:val="28"/>
        </w:rPr>
        <w:br/>
        <w:t xml:space="preserve">Und das Letzte ist die Liebe. Und das ist insbesondere im Hirtendienst der Hirten. </w:t>
      </w:r>
    </w:p>
    <w:p>
      <w:pPr>
        <w:pStyle w:val="Normal"/>
        <w:spacing w:before="60" w:after="0"/>
        <w:rPr>
          <w:sz w:val="28"/>
          <w:szCs w:val="28"/>
        </w:rPr>
      </w:pPr>
      <w:r>
        <w:rPr>
          <w:sz w:val="28"/>
          <w:szCs w:val="28"/>
        </w:rPr>
        <w:t>Diese drei, heisst es: Die Grösste von diesen ist die Liebe. Das ist die Beantwortung von Eph. 4.11. Das sind die Drei, die noch bleiben. Das heisst, die anderen zwei waren zeitliche Ausrüstungen und Gaben, die nicht geblieben sind. Die waren nur damals, die wir auch dort - jetzt müssen wir mal aufschlagen, diesen Eph. 2.20: "Aufgebaut auf die Grundlage der Apostel und Propheten, indem Jesus Christus selbst Eckstein ist." Hier ist also diese ganze Lehre aufgebaut auf der Lehre der Apostel und Propheten. Und wir wissen genau, dass heute kein Aufbau mehr stattfindet durch etwas anderes oder durch Apostel und Propheten, weil sie nicht mehr da sind. Sondern die Grundlage der Apostel und Propheten wird heute nicht mehr gelegt, weil der vor 2'000 Jahren schon gelegt worden ist, diese Basis, die Grundlage. Und heute haben wir den Hausputz. Bevor der Einzug kommt, wird das Haus richtig sauber gemacht. Genau das finden wir auch in Matth. 25.1-13. Da wird von den klugen und törichten Jungfrauen geredet. Das ist das Schmücken der Lampen. Das ist Hausputz. Um dem Bräutigam zu begegnen, musste sauber gemacht werden. Das ist Hausputz. Das ist heute dran. Und das ist am Ende unmittelbar vor der Wiederkunft Jesu, heute.</w:t>
        <w:br/>
      </w:r>
      <w:r>
        <w:rPr>
          <w:i/>
          <w:sz w:val="28"/>
          <w:szCs w:val="28"/>
        </w:rPr>
        <w:t>Ist der Hirtendienst in erster Linie der seelsorgerliche Dienst?</w:t>
        <w:br/>
      </w:r>
      <w:r>
        <w:rPr>
          <w:sz w:val="28"/>
          <w:szCs w:val="28"/>
        </w:rPr>
        <w:t>Der Dienst, dem anderen Hilfe zu sein auf dem Weg nach der oberen Heimat. Und da ist eines davon auch der seelsorgerliche Dienst.</w:t>
      </w:r>
    </w:p>
    <w:p>
      <w:pPr>
        <w:pStyle w:val="Normal"/>
        <w:rPr>
          <w:i/>
          <w:i/>
          <w:sz w:val="28"/>
          <w:szCs w:val="28"/>
        </w:rPr>
      </w:pPr>
      <w:r>
        <w:rPr>
          <w:i/>
          <w:sz w:val="28"/>
          <w:szCs w:val="28"/>
        </w:rPr>
        <w:t>Also kann es schon viele Hilfen geben in einer Gemeinde?</w:t>
      </w:r>
    </w:p>
    <w:p>
      <w:pPr>
        <w:pStyle w:val="Normal"/>
        <w:rPr>
          <w:sz w:val="28"/>
          <w:szCs w:val="28"/>
        </w:rPr>
      </w:pPr>
      <w:r>
        <w:rPr>
          <w:sz w:val="28"/>
          <w:szCs w:val="28"/>
        </w:rPr>
        <w:t>Durchaus. Ich wollte - und das war auch die Not Pauli, die in Korinth nicht die Hirten finden liess, die sie brauchten, sondern</w:t>
      </w:r>
    </w:p>
    <w:p>
      <w:pPr>
        <w:pStyle w:val="Normal"/>
        <w:rPr>
          <w:i/>
          <w:i/>
          <w:sz w:val="28"/>
          <w:szCs w:val="28"/>
        </w:rPr>
      </w:pPr>
      <w:r>
        <w:rPr>
          <w:i/>
          <w:sz w:val="28"/>
          <w:szCs w:val="28"/>
        </w:rPr>
        <w:t>Zuchtmeister -</w:t>
      </w:r>
    </w:p>
    <w:p>
      <w:pPr>
        <w:pStyle w:val="Normal"/>
        <w:rPr/>
      </w:pPr>
      <w:r>
        <w:rPr>
          <w:sz w:val="28"/>
          <w:szCs w:val="28"/>
        </w:rPr>
        <w:t>Jawohl! Gesetzliche Hengste gab es da. Ja, sicher. Die wussten, was der andere zu tun hatte und nicht zu tun hatte. Aber in der Liebe Jesu, den anderen zu helfen, da waren sie ganz winzig. Da waren keine. Da musste Paulus hin; da war einer da. Oder er sandte den Timotheus und dann haben sie Schwierigkeiten gemacht und haben gesagt: Du bist zu jung. Dich können wir nicht anerkennen, du bist zu jung. Deshalb schreibt dann Paulus: "Niemand verachte deine Jugend." Denn er hatte eine wunderbare Gabe, die Gabe des Evangelisten empfangen. Das lesen wir aus dem Neuen Testament.</w:t>
      </w:r>
    </w:p>
    <w:p>
      <w:pPr>
        <w:pStyle w:val="Normal"/>
        <w:rPr/>
      </w:pPr>
      <w:r>
        <w:rPr>
          <w:i/>
          <w:sz w:val="28"/>
          <w:szCs w:val="28"/>
        </w:rPr>
        <w:t>Also ist der Hirte keine solche offizielle Position in der Gemeinde wie zum Beispiel der Lehrer, der verkündigt? Eher der inoffizielle?</w:t>
      </w:r>
    </w:p>
    <w:p>
      <w:pPr>
        <w:pStyle w:val="Normal"/>
        <w:rPr/>
      </w:pPr>
      <w:r>
        <w:rPr>
          <w:sz w:val="28"/>
          <w:szCs w:val="28"/>
        </w:rPr>
        <w:t>Aber der ist hier ausgewiesen neben dem Lehrer. Einer von den drei grossen Gabengruppen. Und Evangelist, Lehrer, Hirte. Der Evangelist bemüht sich um die Gottlosen, während der Lehrer sich schon um den Leib des Christus müht. Und das Grösste von diesen drei ist dann der Hirtendienst. Das sind die Dienste, die da beschrieben sind.</w:t>
      </w:r>
    </w:p>
    <w:p>
      <w:pPr>
        <w:pStyle w:val="Normal"/>
        <w:rPr/>
      </w:pPr>
      <w:r>
        <w:rPr>
          <w:sz w:val="28"/>
          <w:szCs w:val="28"/>
        </w:rPr>
        <w:t>Wir haben neben Evangelisten auch den evangelistischen Dienst. Neben dem Lehrer auch den Dienst, der lehrenhafte Dienst. Und neben dem Hirten haben wir auch Hirtendienste in der Gemeinde. Das sind solche. Jeder wird einmal mit einem solchen Dienst anfangen, bevor er ein Hirte ist. Natürlich gibt es kleinere, mittlere und grössere Hirten. Das ist auch klar. Aber hier unterscheidet eben die Bibel aus der personifizierten Seite eines Jüngers Jesu mit diesem Gabenbereich, bei dem ich sagen darf, dass ich glaube, dass der Apostel Paulus einer war, der sie alle vereinigt hatte. Ich wüsste nicht, welche er nicht hatte. Ich glaube, er war ein Gaben-Individualist. So möchte ich es bezeichnen, damit ich ihn irgendwie beschreiben kann. Von Gott gegeben, natürlich. Nicht in eigener Sache genommen. Das merken wir auch, denn er war vom Herrn in jederlei Weise bestäti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pg. 21.4b + 14</w:t>
      </w:r>
    </w:p>
    <w:p>
      <w:pPr>
        <w:pStyle w:val="Normal"/>
        <w:rPr>
          <w:sz w:val="28"/>
          <w:szCs w:val="28"/>
        </w:rPr>
      </w:pPr>
      <w:r>
        <w:rPr>
          <w:sz w:val="28"/>
          <w:szCs w:val="28"/>
        </w:rPr>
        <w:t>"Diese sagten dem Paulus durch den Geist, er möge nicht nach Jerusalem hinaufgehen."</w:t>
      </w:r>
    </w:p>
    <w:p>
      <w:pPr>
        <w:pStyle w:val="Normal"/>
        <w:rPr>
          <w:sz w:val="28"/>
          <w:szCs w:val="28"/>
        </w:rPr>
      </w:pPr>
      <w:r>
        <w:rPr>
          <w:sz w:val="28"/>
          <w:szCs w:val="28"/>
        </w:rPr>
        <w:t>"Als er sich aber nicht überreden liess, schwiegen wir und sprachen: Der Wille des Herrn geschehe!"</w:t>
      </w:r>
    </w:p>
    <w:p>
      <w:pPr>
        <w:pStyle w:val="Normal"/>
        <w:rPr>
          <w:i/>
          <w:i/>
          <w:sz w:val="28"/>
          <w:szCs w:val="28"/>
        </w:rPr>
      </w:pPr>
      <w:r>
        <w:rPr>
          <w:i/>
          <w:sz w:val="28"/>
          <w:szCs w:val="28"/>
        </w:rPr>
      </w:r>
    </w:p>
    <w:p>
      <w:pPr>
        <w:pStyle w:val="Normal"/>
        <w:rPr>
          <w:i/>
          <w:i/>
          <w:sz w:val="28"/>
          <w:szCs w:val="28"/>
        </w:rPr>
      </w:pPr>
      <w:r>
        <w:rPr>
          <w:i/>
          <w:sz w:val="28"/>
          <w:szCs w:val="28"/>
        </w:rPr>
        <w:t>In Vers 4 heisst: Sie sagten dem Paulus durch den Geist, er möchte nicht hinaufgehen. Und dann heisst es: "Der Wille des Herrn geschehe."</w:t>
      </w:r>
    </w:p>
    <w:p>
      <w:pPr>
        <w:pStyle w:val="Normal"/>
        <w:rPr/>
      </w:pPr>
      <w:r>
        <w:rPr>
          <w:sz w:val="28"/>
          <w:szCs w:val="28"/>
        </w:rPr>
        <w:t>"Der Wille des Herrn geschehe", das sagt nicht der Paulus, sondern das sagen die Gläubigen zu Ephesus, die ihn nicht zu überreden vermochten.</w:t>
      </w:r>
    </w:p>
    <w:p>
      <w:pPr>
        <w:pStyle w:val="Normal"/>
        <w:rPr/>
      </w:pPr>
      <w:r>
        <w:rPr>
          <w:i/>
          <w:sz w:val="28"/>
          <w:szCs w:val="28"/>
        </w:rPr>
        <w:t>Aber der Wille des Herrn war, dass er nicht gehen soll?</w:t>
      </w:r>
    </w:p>
    <w:p>
      <w:pPr>
        <w:pStyle w:val="Normal"/>
        <w:rPr/>
      </w:pPr>
      <w:r>
        <w:rPr>
          <w:sz w:val="28"/>
          <w:szCs w:val="28"/>
        </w:rPr>
        <w:t xml:space="preserve">Ja. Ja und nein. Moment, ich will die Sache ein wenig noch ansprechen: Gott hatte zu Paulus geredet, dass er noch nach Jerusalem müsse. Und Paulus in seinem - es steht mir nicht zu, ein Urteil zu fällen, aber er war in einem Übereifer. Das sollte erst etwas später kommen, wenn Gott den Befehl dazu gab. Und er prompt, ist sofort los, gab Gas. Auto - nicht? Gab Gas. Sofort nach Jerusalem, denn der Geist Gottes hat es ihm klar gemacht. Und dreimal -nicht nur hier, das ist einmal-, dreimal wird er gewarnt, bis er oben in Jerusalem ist, er soll nicht hinaufgehen. Und er lässt sich auch dreimal </w:t>
      </w:r>
      <w:r>
        <w:rPr>
          <w:spacing w:val="40"/>
          <w:sz w:val="28"/>
          <w:szCs w:val="28"/>
        </w:rPr>
        <w:t>nicht</w:t>
      </w:r>
      <w:r>
        <w:rPr>
          <w:sz w:val="28"/>
          <w:szCs w:val="28"/>
        </w:rPr>
        <w:t xml:space="preserve"> zurückhalten, sondern er geht. Und was dabei rauskommt, ist eine Katastrophe. Wir lesen das dann in den nachfolgenden Versen. Er kommt, in diesem Zwiespalt kommt er in Jerusalem an und er verdreht in diesem Verdrehungszustand auch die Ältesten in Jerusalem, dass selbst der Jakobus zu ihm sagt: Höre, was </w:t>
      </w:r>
      <w:r>
        <w:rPr>
          <w:spacing w:val="40"/>
          <w:sz w:val="28"/>
          <w:szCs w:val="28"/>
        </w:rPr>
        <w:t>wir</w:t>
      </w:r>
      <w:r>
        <w:rPr>
          <w:sz w:val="28"/>
          <w:szCs w:val="28"/>
        </w:rPr>
        <w:t xml:space="preserve"> dir sagen. Nicht mehr, was der Herr sagt. So verdreht war wegen des Paulus die ganze Ältestenschaft in Jerusalem geworden. Was wollte er denn? Was wollten sie denn? Sie wollten Erweckung machen. Das war ihr Ziel. "Auf dass sie alle erkennen", heisst es. Aha. Das war eine Erweckung ohne Gott. Was dabei rauskommt, das sehen wir dann. Das ist ein Akt. Da hat er sogar in seiner Verschrobenheit, nicht auf den Herrn zu hören, hat er ein altes Gelübde mit ein paar andern wieder auf sich genommen. Er hat sich die Haare scheren lassen usw. Das war ein altes Gelübde. Das hat Gott nicht gewollt, nicht gefordert und gar nicht gemocht. Weil er nicht zu dem Zeitpunkt oben in Jerusalem war, den der Herr ihm erst noch geben wollte. Er hat ihm nur einen Grundsatz gesagt, dass er nach Jerusalem kommen wird, um für Ihn zu leiden. Und da ist er sofort losgebrummt. Und da liess er sich auch durch eine dreimalige Warnung durch den Geist des Herrn nicht davon abhalten. Hier sehen wir, wenn wir nicht in der Ruhe und im Frieden über jede Sache vor dem Herrn stehen, was dabei rauskommen kann. Hätte Gott nicht einen Hauptmann, der Italiener, geschickt, hätten sie ihn tot gemacht. Gott verhindert das dann. Gott greift ein und verhindert die Ermordung des Paulus. Aber sie schmeissen ihn aus dem Tempel raus und das war gut so. Denn da drin hatte er nichts mehr zu suchen. Das war der Tempel, in welchem wir in Matthäus 23 am Ende lesen: "Und der Herr ging aus dem Tempel hinaus und verliess ihn." Damit war die Herrlichkeit aus dem Tempel gewichen, wie wir das schon im Alten Testament lesen, wo die Herrlichkeit des Herrn den Tempel verliess. So verliess die noch grössere, denn die zweite Herrlichkeit wird grösser sein als die erste. Zwar hatten sie nicht mehr jenes Gold wie im salomonischen Tempel. Aber die grössere Herrlichkeit war, weil der Sohn Gottes in diesem Tempel, in dem zweiten Tempel, war. Und als Er diesen Tempel verliess -Er hat ihn dann nicht mehr betreten-, da ist er bis 70 nach Christus, bis der Tempel durch den römischen Feldherrn Titus zerstört wurde, nicht mehr gekommen. Dafür hat Gott zugelassen, dass der Teufel seine Basiliskeneier an diesen Platz legt. Nämlich eine Moschee wurde dort aufgebaut. Und das wird bleiben. Und sie sollen ihre Finger davon lassen, die Juden. Ich kann es ihnen nur wärmstens ans Herz legen. Denn das ist nicht vom Herrn, dass sie dort wieder mit einer Bundeslade rumhantieren, die sie jetzt wieder bauen. Das ist nicht vom Herrn. Denn die Bibel redet ganz deutlich in Jeremia 31, dass die Bundeslade </w:t>
      </w:r>
      <w:r>
        <w:rPr>
          <w:spacing w:val="40"/>
          <w:sz w:val="28"/>
          <w:szCs w:val="28"/>
        </w:rPr>
        <w:t>nicht</w:t>
      </w:r>
      <w:r>
        <w:rPr>
          <w:sz w:val="28"/>
          <w:szCs w:val="28"/>
        </w:rPr>
        <w:t xml:space="preserve"> wieder gemacht werden soll. Und die machen sie trotzdem wieder. Es gibt nur ein Chaos mit ihrem komischen Eigenwillen. Und der Herr möchte sie bewahren vor solchen Niedergängen, die nicht nach dem Willen des Herrn si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ph. 1.2+3</w:t>
      </w:r>
    </w:p>
    <w:p>
      <w:pPr>
        <w:pStyle w:val="Normal"/>
        <w:rPr/>
      </w:pPr>
      <w:r>
        <w:rPr>
          <w:sz w:val="28"/>
          <w:szCs w:val="28"/>
        </w:rPr>
        <w:t xml:space="preserve">"Ich werde alles von der Fläche des Erdbodens gänzlich wegraffen, spricht Jehova; ich werde Menschen und Vieh wegraffen, ich werde wegraffen die Vögel des Himmels und die Fische des Meeres, und die Ärgernisse samt den Gesetzlosen; und ich werde die Menschen ausrotten von der Fläche des Erdbodens, spricht Jehova. </w:t>
      </w:r>
      <w:r>
        <w:rPr>
          <w:rFonts w:cs="PetersburgCTT" w:ascii="PetersburgCTT" w:hAnsi="PetersburgCTT"/>
          <w:sz w:val="28"/>
          <w:szCs w:val="28"/>
        </w:rPr>
        <w:t>–</w:t>
      </w:r>
      <w:r>
        <w:rPr>
          <w:sz w:val="28"/>
          <w:szCs w:val="28"/>
        </w:rPr>
        <w:t>"</w:t>
      </w:r>
    </w:p>
    <w:p>
      <w:pPr>
        <w:pStyle w:val="Normal"/>
        <w:rPr>
          <w:sz w:val="28"/>
          <w:szCs w:val="28"/>
        </w:rPr>
      </w:pPr>
      <w:r>
        <w:rPr>
          <w:sz w:val="28"/>
          <w:szCs w:val="28"/>
        </w:rPr>
      </w:r>
    </w:p>
    <w:p>
      <w:pPr>
        <w:pStyle w:val="Normal"/>
        <w:rPr>
          <w:i/>
          <w:i/>
          <w:sz w:val="28"/>
          <w:szCs w:val="28"/>
        </w:rPr>
      </w:pPr>
      <w:r>
        <w:rPr>
          <w:i/>
          <w:sz w:val="28"/>
          <w:szCs w:val="28"/>
        </w:rPr>
        <w:t>Beziehen sich diese beiden Verse auf die 70. Jahrwoche oder nach dem 1'000-jährigen Friedensreich? Oder hat das was mit einer kosmischen Katastrophe zu tun?</w:t>
      </w:r>
    </w:p>
    <w:p>
      <w:pPr>
        <w:pStyle w:val="Normal"/>
        <w:rPr/>
      </w:pPr>
      <w:r>
        <w:rPr>
          <w:sz w:val="28"/>
          <w:szCs w:val="28"/>
        </w:rPr>
        <w:t>Nein. Insbesondere ist die Erfüllung dieser Weissagung auf die 70. Jahrwoche hin gerichtet.</w:t>
      </w:r>
    </w:p>
    <w:p>
      <w:pPr>
        <w:pStyle w:val="Normal"/>
        <w:rPr>
          <w:i/>
          <w:i/>
          <w:sz w:val="28"/>
          <w:szCs w:val="28"/>
        </w:rPr>
      </w:pPr>
      <w:r>
        <w:rPr>
          <w:i/>
          <w:sz w:val="28"/>
          <w:szCs w:val="28"/>
        </w:rPr>
        <w:t>Ist das das Ende der Zivilisation?</w:t>
      </w:r>
    </w:p>
    <w:p>
      <w:pPr>
        <w:pStyle w:val="Normal"/>
        <w:rPr/>
      </w:pPr>
      <w:r>
        <w:rPr>
          <w:sz w:val="28"/>
          <w:szCs w:val="28"/>
        </w:rPr>
        <w:t>Nein, bis auf den Überrest, wird dann noch später geschilde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t, Vollmacht</w:t>
      </w:r>
    </w:p>
    <w:p>
      <w:pPr>
        <w:pStyle w:val="Normal"/>
        <w:rPr>
          <w:i/>
          <w:i/>
          <w:sz w:val="28"/>
          <w:szCs w:val="28"/>
          <w:u w:val="single"/>
        </w:rPr>
      </w:pPr>
      <w:r>
        <w:rPr>
          <w:i/>
          <w:sz w:val="28"/>
          <w:szCs w:val="28"/>
          <w:u w:val="single"/>
        </w:rPr>
      </w:r>
    </w:p>
    <w:p>
      <w:pPr>
        <w:pStyle w:val="Normal"/>
        <w:rPr/>
      </w:pPr>
      <w:r>
        <w:rPr>
          <w:i/>
          <w:sz w:val="28"/>
          <w:szCs w:val="28"/>
        </w:rPr>
        <w:t>Kannst du was dazu sagen, zum Einsmachen mit dem Worte Gottes im Gebet? Und zwar bezugnehmend auf Stellen im Alten Testament, weil man ja bei manchen Stellen genau weiss, das ist Israel-bezogen. Aber dennoch darf man vieles im Glauben annehmen. Wenn ich jetzt zum Beispiel Psalm 23 nehme als Hirten.</w:t>
      </w:r>
    </w:p>
    <w:p>
      <w:pPr>
        <w:pStyle w:val="Normal"/>
        <w:rPr/>
      </w:pPr>
      <w:r>
        <w:rPr>
          <w:sz w:val="28"/>
          <w:szCs w:val="28"/>
        </w:rPr>
        <w:t>Ich meine, das Einsmachen im Geiste hatte den Ausdruck in der Gesetzeszeit je nach Gehorsam des einzelnen Israeliten. Gehorsam bringt Vollmacht. Und wer das Gesetz ausgeübt hat so wie es geschrieben steht, war in den Augen Gottes vollmächtig. Und solche Gebete fanden Erhörung. Darüber haben wir auch Mitteilung. Denken wir nur an den Zacharias, der ja auch ein Alttestamentler war. Denken wir an viele, von David angefangen, die eben in einem Gehorsams- und Abhängigkeitsverhältnis zu dem lebendigen Gott standen. Die hatten eine Vollmacht, worin ihre Gebete eins wurden mit dem Willen des lebendigen Gottes.</w:t>
      </w:r>
    </w:p>
    <w:p>
      <w:pPr>
        <w:pStyle w:val="Normal"/>
        <w:rPr/>
      </w:pPr>
      <w:r>
        <w:rPr>
          <w:sz w:val="28"/>
          <w:szCs w:val="28"/>
        </w:rPr>
        <w:t>Und heute ist es nichts anderes. Wenn wir heute in der Zeit der Gnade fragen, wie soll ich mich verhalten, dann kann ich nur sagen, mich ganz an die Angaben und Anweisungen des Neuen Testaments zu halten. Mit Christus zu sterben in der Gleichheit, nicht irgendwie, in der Gleichheit Seines Todes. Was war denn nicht gestorben an Ihm? Gar nichts; alles! Also, was wir eingangs hier schon behandelt haben, mit Christus gestorben zu sein, ist die Frage auch, unseres vollmächtigen Verhaltens im Gebet. Natürlich laufen heute Gebetserhörungen etwas anders als im Alten Testament. Denn nicht alle Alttestamentler, die erhörliche Gebete hatten, hatten auch den Geist des Herrn. Hingegen heute alle Kinder Gottes, die errettet sind, den Heiligen Geist besitzen. Also haben wir hier ein unterscheidendes Merkmal, was mit dem Besitz des Heiligen Geistes in direkter Verbindung steht. Aber die Rücklage der Vollmächtigkeit hängt ursächlich zusammen mit dem Gehorsam heute, mit dem Wesen Jesu uns einzumachen. Dass unser Verhalten im Glauben eine Deckungsgleiche hat mit dem Willen des Herrn. Den müssen wir suchen. Das Wesen Jesu zu studieren täglich im Worte und uns einszumachen mit Ihm, unserem Gott. Darauf kommt es an. Wir sind hier nicht für die verlorene Welt verantwortlich, sondern für uns selbst, wie wir vor Ihm stehen. Aber wir werden nicht von einer Minute zur andern Minute vollmächtig, sondern da gehört einfach ein Ablauf an Zeit, dass der Herr uns in diesem Gehorsam findet. Gott bedient sich überhaupt der Zeit, Seine Gefässe heranzubilden, uns in dieser Weise auszurüsten. Und dann wird Er uns gebrauchen, wozu Er uns reif sieht. Nicht wozu wir uns reif sehen. Das ist ein Unterschied. Aber der Herr kommt mit jedem voran, der sich danach ausstreckt, das Wesen Christi darzustellen und zu verkörpe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es. 30.1+2a</w:t>
      </w:r>
    </w:p>
    <w:p>
      <w:pPr>
        <w:pStyle w:val="Normal"/>
        <w:rPr/>
      </w:pPr>
      <w:r>
        <w:rPr>
          <w:sz w:val="28"/>
          <w:szCs w:val="28"/>
        </w:rPr>
        <w:t>"Und das Wort Jehovas geschah zu mir also: Menschensohn, weissage und sprich: So spricht der Herr, Jehova."</w:t>
      </w:r>
    </w:p>
    <w:p>
      <w:pPr>
        <w:pStyle w:val="Normal"/>
        <w:rPr>
          <w:sz w:val="28"/>
          <w:szCs w:val="28"/>
        </w:rPr>
      </w:pPr>
      <w:r>
        <w:rPr>
          <w:sz w:val="28"/>
          <w:szCs w:val="28"/>
        </w:rPr>
      </w:r>
    </w:p>
    <w:p>
      <w:pPr>
        <w:pStyle w:val="Normal"/>
        <w:rPr/>
      </w:pPr>
      <w:r>
        <w:rPr>
          <w:i/>
          <w:sz w:val="28"/>
          <w:szCs w:val="28"/>
        </w:rPr>
        <w:t>Hier wird der Prophet als Menschensohn angesprochen, was sonst auf den Herrn Jesus zutrifft.</w:t>
      </w:r>
    </w:p>
    <w:p>
      <w:pPr>
        <w:pStyle w:val="Normal"/>
        <w:rPr/>
      </w:pPr>
      <w:r>
        <w:rPr>
          <w:sz w:val="28"/>
          <w:szCs w:val="28"/>
        </w:rPr>
        <w:t>Nein, er hat den Propheten angeredet. Ach so, weil der Begriff 'Sohn des Menschen' oder 'Menschensohn' auf den Herrn Jesus gezielt ist? Und hier heisst es auch Menschensohn. Aber hier redet Gott den Propheten direkt an. Wir haben das wiederholt in der Prophetenanrede durch Gott: 'Menschensohn, rede' oder 'Menschensohn, sprich'. Und dann kommt die Weissagung, die er zu reden hatte. Er spricht hier den Propheten an. Hier wird nicht vom Herrn Jesus geredet. Das ist richtig. Wir sind ja auch Menschensöhne. Von wem stammen wir ab? Von Adam. Während hier Menschen in Sünden als Menschensöhne angesprochen werden, ist ihr Vorkommen eigentlich Adam. Hier ist die Adamsverbundenheit zu sehen, während Sohn des Menschen auf Christus bezogen das Zukünftige angeredet ist, welches wir in 1.Korinther 15 haben: Der erste Mensch von der Erde, der zweite Mensch vom Himmel. Und da wird im zweiten Mensch von Jesus, dem Herrn, geredet. Aber hier wird von dem Menschen Hesekiel geredet.</w:t>
      </w:r>
    </w:p>
    <w:sectPr>
      <w:type w:val="nextPage"/>
      <w:pgSz w:w="11906" w:h="16838"/>
      <w:pgMar w:left="1418"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567"/>
        </w:tabs>
        <w:ind w:left="567" w:hanging="567"/>
      </w:pPr>
      <w:rPr>
        <w:sz w:val="44"/>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de-C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44"/>
    </w:rPr>
  </w:style>
  <w:style w:type="character" w:styleId="WW8Num7z0">
    <w:name w:val="WW8Num7z0"/>
    <w:qFormat/>
    <w:rPr/>
  </w:style>
  <w:style w:type="character" w:styleId="WW8Num8z0">
    <w:name w:val="WW8Num8z0"/>
    <w:qFormat/>
    <w:rPr>
      <w:sz w:val="44"/>
    </w:rPr>
  </w:style>
  <w:style w:type="character" w:styleId="WW8Num8z1">
    <w:name w:val="WW8Num8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55:00Z</dcterms:created>
  <dc:creator>Hans Zuercher</dc:creator>
  <dc:description/>
  <dc:language>en-US</dc:language>
  <cp:lastModifiedBy>Hans Zuercher</cp:lastModifiedBy>
  <dcterms:modified xsi:type="dcterms:W3CDTF">2005-03-15T15:23:00Z</dcterms:modified>
  <cp:revision>18</cp:revision>
  <dc:subject/>
  <dc:title/>
</cp:coreProperties>
</file>