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32"/>
          <w:szCs w:val="32"/>
          <w:u w:val="single"/>
        </w:rPr>
        <w:t>Fragestunde 8.10.1990</w:t>
      </w:r>
      <w:r>
        <w:rPr>
          <w:sz w:val="28"/>
          <w:szCs w:val="28"/>
        </w:rPr>
        <w:tab/>
        <w:tab/>
        <w:tab/>
        <w:tab/>
        <w:t>(Blekendorf)</w:t>
      </w:r>
    </w:p>
    <w:p>
      <w:pPr>
        <w:pStyle w:val="Normal"/>
        <w:rPr>
          <w:sz w:val="28"/>
          <w:szCs w:val="28"/>
        </w:rPr>
      </w:pPr>
      <w:r>
        <w:rPr>
          <w:sz w:val="28"/>
          <w:szCs w:val="28"/>
        </w:rPr>
      </w:r>
    </w:p>
    <w:p>
      <w:pPr>
        <w:pStyle w:val="Normal"/>
        <w:rPr/>
      </w:pPr>
      <w:r>
        <w:rPr>
          <w:sz w:val="28"/>
          <w:szCs w:val="28"/>
          <w:u w:val="single"/>
        </w:rPr>
        <w:t>Joh. 6.44+45</w:t>
      </w:r>
    </w:p>
    <w:p>
      <w:pPr>
        <w:pStyle w:val="Normal"/>
        <w:rPr>
          <w:sz w:val="28"/>
          <w:szCs w:val="28"/>
        </w:rPr>
      </w:pPr>
      <w:r>
        <w:rPr>
          <w:sz w:val="28"/>
          <w:szCs w:val="28"/>
        </w:rPr>
        <w:t>"Niemand kann zu mir kommen, es sei denn, dass der Vater, der mich gesandt hat, ihn ziehe; und ich werde ihn auferwecken am letzten Tage. Es steht in den Propheten geschrieben: Und sie werden alle von Gott gelehrt sein. Jeder, der von dem Vater gehört und gelernt hat, kommt zu mir."</w:t>
      </w:r>
    </w:p>
    <w:p>
      <w:pPr>
        <w:pStyle w:val="Normal"/>
        <w:rPr>
          <w:sz w:val="28"/>
          <w:szCs w:val="28"/>
          <w:u w:val="single"/>
        </w:rPr>
      </w:pPr>
      <w:r>
        <w:rPr>
          <w:sz w:val="28"/>
          <w:szCs w:val="28"/>
          <w:u w:val="single"/>
        </w:rPr>
      </w:r>
    </w:p>
    <w:p>
      <w:pPr>
        <w:pStyle w:val="Normal"/>
        <w:rPr>
          <w:i/>
          <w:i/>
          <w:sz w:val="28"/>
          <w:szCs w:val="28"/>
        </w:rPr>
      </w:pPr>
      <w:r>
        <w:rPr>
          <w:i/>
          <w:sz w:val="28"/>
          <w:szCs w:val="28"/>
        </w:rPr>
        <w:t>Ich wollte gerne wissen, welche Zusammenhänge zwischen dem Ziehen des Vaters bestehen und Ziehen im alttestamentlichen Zitat aus Jesaja 54, wo es eigentlich um Aussagen zum 1'000-jährigen Reich handelt? Wie da die Zusammenhänge zu sehen sind, die Bemühungen des Herrn Jesus, die Galiläer für sich zu gewinnen?</w:t>
      </w:r>
    </w:p>
    <w:p>
      <w:pPr>
        <w:pStyle w:val="Normal"/>
        <w:rPr>
          <w:sz w:val="28"/>
          <w:szCs w:val="28"/>
        </w:rPr>
      </w:pPr>
      <w:r>
        <w:rPr>
          <w:sz w:val="28"/>
          <w:szCs w:val="28"/>
        </w:rPr>
        <w:t>Wir wollen mal der Reihe nach gehen: Diese Stelle hier in Johannes 6 bezieht sich auch in dem Vers 45 "und sie werden alle von Gott gelehrt sein" auf das 1'000-jährige Reich. Ich denke hier an Hab. 2.14, wo geschrieben steht, dass die Erkenntnis durch den Geist Gottes ausgegossener Weise -diese Ausgiessung hat nichts mit der Gemeinde zu tun, wie etliche der Gläubige schon gedacht haben-, eine Erkenntnis besitzen, mit der nicht mitkommen. Ich sage es hier. Eine vollkommene Erkenntnis. Das ist auch der Grund, die Ursache dafür, dass im 1'000-jährigen Reich nicht missioniert wird. Von diesem komischen Zeug reden zwar Gläubige, schreiben sogar davon. Nur in der Bibel steht nichts davon. Das brauchen die auch gar nicht, weil die einen Geist besitzen, den wir nicht haben, der alles das, was Willen Gottes ist, völlig beherrscht. Es wird im 1'000-jährigen Reich niemand sein, der diesen Geist Gottes nicht hat. Der wird vererbt von Eltern zu Kind. ...(?) wird es sein. Den hat Gott ausgegossen mit dem Vererbungsvorgang. Denn der wird nicht laufend ausgegossen, sondern der wird zu Beginn oder vor dem millinneischen Reich ausgegossen. Und dann empfängt ihn Generation um Generation.</w:t>
      </w:r>
    </w:p>
    <w:p>
      <w:pPr>
        <w:pStyle w:val="Normal"/>
        <w:rPr/>
      </w:pPr>
      <w:r>
        <w:rPr>
          <w:sz w:val="28"/>
          <w:szCs w:val="28"/>
        </w:rPr>
        <w:t xml:space="preserve">Ich möchte etwas Grundsätzliches sagen: Wir wollen das ruhig merken. Es ist kein Fehler. Die vier Evangelien haben in ihrer Gesamtbeurteilung in der Priorität Israel in der Behandlung und nicht die Gemeinde. Wir können lediglich eine Reihe von Aussagen und jetzt kommt das Wort in An- und Abführungsstrichen: </w:t>
      </w:r>
      <w:r>
        <w:rPr>
          <w:spacing w:val="40"/>
          <w:sz w:val="28"/>
          <w:szCs w:val="28"/>
        </w:rPr>
        <w:t>auch</w:t>
      </w:r>
      <w:r>
        <w:rPr>
          <w:sz w:val="28"/>
          <w:szCs w:val="28"/>
        </w:rPr>
        <w:t xml:space="preserve"> auf uns beziehen. Aber wir rangieren dann auch schon wieder auf der sekundären Mitteilungsseite. Wir, die Gemeinde, die aus den Nationen heraus errettet worden ist, empfängt eigentlich erst in den Briefen die rechte Mitteilung. Alles anderes, selbst die Apostelgeschichte, ist in einem Übergangsstadium zu sehen. Wir haben dort drin noch eigentümliche Mitteilungen, die uns heute gar nicht betreffen. Das müssen wir sehen. Und so finden wir die Heilige Schrift vom Alten und Neuen Testament vom Grundsatz her an Israel geschrieben, Israel behandelt. Und da hinein gebunden sind dann die Briefe, die dann die kostbare Zeit für uns, nämlich die Gnade Gottes zu uns Menschen gekommen enthält. Und so auch hier. Das gibt gewisse Sätze. Wenn man die kennt, die wiederholen sich immer und immer wieder in der Heiligen Schrift. So auch hier.</w:t>
      </w:r>
    </w:p>
    <w:p>
      <w:pPr>
        <w:pStyle w:val="Normal"/>
        <w:rPr>
          <w:sz w:val="28"/>
          <w:szCs w:val="28"/>
        </w:rPr>
      </w:pPr>
      <w:r>
        <w:rPr>
          <w:sz w:val="28"/>
          <w:szCs w:val="28"/>
        </w:rPr>
        <w:t>Hier heisst es, Vers 45 der letzte Satz b: "Jeder, der von dem Vater gehört und gelernt hat, kommt zu mir." Das kann auf uns überhaupt gar nicht bezogen werden, wir von den Nationen. Das ist Israel, die hatten vom Vater gehört. Denn die Vater-Offenbarung war eine Angelegenheit Israels in der Mitte etwa ihrer Geschichte, dass Gott ihr Vater sei. Nicht zu Beginn. Da war's der starke Gott, Jahwe, Jehova in der Ableitung. Gott der Heerscharen, der Engelscharen. Und erst später offenbart Er sich als ihr Vater. Des Weiteren offenbart sich Gott gegenüber Israel als der Mann. Ich habe das heute schon mal gesagt bei einer kleinen Unterhaltung heute Nachmittag. Selbst die Mitteilungen in den Evangelien, ich nenne jetzt gerade mal eine:</w:t>
      </w:r>
    </w:p>
    <w:p>
      <w:pPr>
        <w:pStyle w:val="Normal"/>
        <w:numPr>
          <w:ilvl w:val="0"/>
          <w:numId w:val="3"/>
        </w:numPr>
        <w:rPr>
          <w:sz w:val="28"/>
          <w:szCs w:val="28"/>
        </w:rPr>
      </w:pPr>
      <w:r>
        <w:rPr>
          <w:sz w:val="28"/>
          <w:szCs w:val="28"/>
          <w:u w:val="dotted"/>
        </w:rPr>
        <w:t>Der Jüngling zu Nain</w:t>
      </w:r>
      <w:r>
        <w:rPr>
          <w:sz w:val="28"/>
          <w:szCs w:val="28"/>
        </w:rPr>
        <w:t>: Die Witwe ist Israel. Der eingeborene Sohn ist Jesus, der da tot war und wieder zum Leben zurückgerufen wurde. Wir dürfen uns nicht daran stören, dass der Herr Jesus bei dieser Gelegenheit der ist, der da starb und Er steht daneben und holt ihn auch gleichzeitig aus den Toten heraus. Das lesen wir aber ganz genau in dem Johannes-Evangelium, wo Er sagt gegen dem Schluss in diesem Kapitel: "Ich habe Gewalt, mein Leben zu lassen und habe Gewalt, es wieder zu nehmen."</w:t>
      </w:r>
    </w:p>
    <w:p>
      <w:pPr>
        <w:pStyle w:val="Normal"/>
        <w:ind w:left="75" w:hanging="0"/>
        <w:rPr>
          <w:sz w:val="28"/>
          <w:szCs w:val="28"/>
        </w:rPr>
      </w:pPr>
      <w:r>
        <w:rPr>
          <w:sz w:val="28"/>
          <w:szCs w:val="28"/>
        </w:rPr>
        <w:t>Diese Doppelrolle, die Er hier spielt in dieser Begebenheit, finden wir wiederholt in der Heiligen Schrift. Ich denke hier nur an eine, zum Beispiel:</w:t>
      </w:r>
    </w:p>
    <w:p>
      <w:pPr>
        <w:pStyle w:val="Normal"/>
        <w:numPr>
          <w:ilvl w:val="0"/>
          <w:numId w:val="3"/>
        </w:numPr>
        <w:rPr>
          <w:sz w:val="28"/>
          <w:szCs w:val="28"/>
        </w:rPr>
      </w:pPr>
      <w:r>
        <w:rPr>
          <w:sz w:val="28"/>
          <w:szCs w:val="28"/>
          <w:u w:val="dotted"/>
        </w:rPr>
        <w:t>Barmherziger Samariter</w:t>
      </w:r>
      <w:r>
        <w:rPr>
          <w:sz w:val="28"/>
          <w:szCs w:val="28"/>
        </w:rPr>
        <w:t>. Da ist Er der, der unter die Räuber fiel, nämlich in die Hände der Menschen. Und Er ist aber gleichzeitig auch der, der sich erbarmt als der barmherzige Samariter.</w:t>
      </w:r>
    </w:p>
    <w:p>
      <w:pPr>
        <w:pStyle w:val="Normal"/>
        <w:rPr/>
      </w:pPr>
      <w:r>
        <w:rPr>
          <w:sz w:val="28"/>
          <w:szCs w:val="28"/>
        </w:rPr>
        <w:t xml:space="preserve"> </w:t>
      </w:r>
      <w:r>
        <w:rPr>
          <w:sz w:val="28"/>
          <w:szCs w:val="28"/>
        </w:rPr>
        <w:t>Das ist die Mitteilungsart, wie der Herr Jesus sich in einer Doppelrolle zeigt. Das ist ganz köstlich. Wenn man das weiss und damit arbeitet, erschliesst sich uns Gottes Wort. Sonst hasten wir zu sehr, sind zu eng in unserer Auslegung, zu eng in unserer Betrachtungsweise, wenn wir die Bibel, Gottes Wort, lesen. Wir brauchen ein breites Spektrum der Erkenntnis Seines Wortes. Das gilt für jeden. Wir sollten darum beten und sollten Fleiss anwenden, dass wir in Sein Wort eindringen. Eben dieser Vers 45 am Ende: "Jeder, der vom Vater gehört." Und die Heiden haben ja nichts vom Vater gehört. Das kann ich also wirklich bezeugen. Und schon gar nicht vom Vater etwas gelernt. Das betrifft Israel. Er kommt zu mir. Und wir wissen, wie wenige es waren, die zu Ihm kommen. Hier wird auch nicht gesagt 'die vom Vater gehört', sondern gehört und gelernt haben, die sollten zu Ihm kommen. Gehört hatten sie ja alle. Aber gehört - ja, wer das Wort hört und tut. Das lesen wir wiederholt.</w:t>
      </w:r>
    </w:p>
    <w:p>
      <w:pPr>
        <w:pStyle w:val="Normal"/>
        <w:rPr>
          <w:sz w:val="28"/>
          <w:szCs w:val="28"/>
        </w:rPr>
      </w:pPr>
      <w:r>
        <w:rPr>
          <w:sz w:val="28"/>
          <w:szCs w:val="28"/>
        </w:rPr>
        <w:t>Ja, in diesem Vers 44: "Niemand kann zu mir kommen, es sei denn, dass der Vater…" Punkt, Punkt, Punkt: "…ihn ziehe." Was den Herrn Jesus anbelangt, haben wir drei Mitteilungsrichtungen:</w:t>
      </w:r>
    </w:p>
    <w:p>
      <w:pPr>
        <w:pStyle w:val="Normal"/>
        <w:numPr>
          <w:ilvl w:val="0"/>
          <w:numId w:val="1"/>
        </w:numPr>
        <w:rPr>
          <w:sz w:val="28"/>
          <w:szCs w:val="28"/>
        </w:rPr>
      </w:pPr>
      <w:r>
        <w:rPr>
          <w:sz w:val="28"/>
          <w:szCs w:val="28"/>
        </w:rPr>
        <w:t>Einmal ist gesagt, dass Gott Ihn auferweckt.</w:t>
      </w:r>
    </w:p>
    <w:p>
      <w:pPr>
        <w:pStyle w:val="Normal"/>
        <w:numPr>
          <w:ilvl w:val="0"/>
          <w:numId w:val="1"/>
        </w:numPr>
        <w:rPr>
          <w:sz w:val="28"/>
          <w:szCs w:val="28"/>
        </w:rPr>
      </w:pPr>
      <w:r>
        <w:rPr>
          <w:sz w:val="28"/>
          <w:szCs w:val="28"/>
        </w:rPr>
        <w:t>Das zweite ist, dass der Vater Ihn auferweckt und</w:t>
      </w:r>
    </w:p>
    <w:p>
      <w:pPr>
        <w:pStyle w:val="Normal"/>
        <w:numPr>
          <w:ilvl w:val="0"/>
          <w:numId w:val="1"/>
        </w:numPr>
        <w:rPr/>
      </w:pPr>
      <w:r>
        <w:rPr>
          <w:sz w:val="28"/>
          <w:szCs w:val="28"/>
        </w:rPr>
        <w:t>das dritte ist, dass Er sich selbst auferweckt. Er sagt selbst: "Dieses Gebot habe ich von Meinem Vater empfangen." Selbstauferweckung.</w:t>
      </w:r>
    </w:p>
    <w:p>
      <w:pPr>
        <w:pStyle w:val="Normal"/>
        <w:rPr/>
      </w:pPr>
      <w:r>
        <w:rPr>
          <w:sz w:val="28"/>
          <w:szCs w:val="28"/>
        </w:rPr>
        <w:t>Alle drei Dinge sind richtig. Und hier ist nun der Vater in Vers 44 angesprochen. Niemand kann überhaupt zum Herrn Jesus kommen. Und hier sehen wir die grosse Gnade, die uns durch Christus geworden ist, dass auch der Vater der Ziehende ist hin zum Sohn. Nicht mehr zum Gesetz. Wir müssen auch hier in diesen Evangelien immer, immer in Erinnerung halten, dass Gesetzeszeit war. Wenn der Herr Jesus sagt "lasst die Kindlein zu mir kommen", dann war das eine Abfolge davon, dass sie nicht mehr zum Gesetz zu kommen hatten, sondern zu Ihm. Auch heute noch zieht der Vater zum Sohn.</w:t>
      </w:r>
    </w:p>
    <w:p>
      <w:pPr>
        <w:pStyle w:val="Normal"/>
        <w:rPr/>
      </w:pPr>
      <w:r>
        <w:rPr>
          <w:sz w:val="28"/>
          <w:szCs w:val="28"/>
        </w:rPr>
        <w:t>"Ich werde ihn auferwecken am letzten Tage." Die Macht der Auferweckung ist dem Sohne übergeben. Als Er auferstanden war in Matthäus 28, da sagt Er: "Mir ist alle Gewalt gegeben im Himmel und auf Erden." Das konnte nicht vorher gesagt werden. Erst nachdem die Herrlichkeit des Werkes vom Kreuz in der Vaterverherrlichung geschehen war, eine ganz grandiose Sache. Aber da kam noch etwas.</w:t>
      </w:r>
    </w:p>
    <w:p>
      <w:pPr>
        <w:pStyle w:val="Normal"/>
        <w:rPr/>
      </w:pPr>
      <w:r>
        <w:rPr>
          <w:i/>
          <w:sz w:val="28"/>
          <w:szCs w:val="28"/>
        </w:rPr>
        <w:t>Aber der Zusammenhang zwischen den beiden Sachen, zwischen dem Ziehen des Vaters und zu der Aussage hier, die ja aufs 1'000-jährige Reich sich bezieht? Jetzt in der Situation der Galiläer, wo der Herr Jesus vor ihnen stand, bemüht Er sich ja um die Galiläer, dass sie zum Glauben kommen, indem Er sagt: "Ich bin das Brot des Lebens." Und jetzt der Zusammenhang des Ziehens zu der Aussage, die ja viel später in Erfüllung kommt?</w:t>
      </w:r>
    </w:p>
    <w:p>
      <w:pPr>
        <w:pStyle w:val="Normal"/>
        <w:rPr/>
      </w:pPr>
      <w:r>
        <w:rPr>
          <w:sz w:val="28"/>
          <w:szCs w:val="28"/>
        </w:rPr>
        <w:t>Also ganz versanden habe ich es noch nicht, aber ein Stück weiter.</w:t>
      </w:r>
    </w:p>
    <w:p>
      <w:pPr>
        <w:pStyle w:val="Normal"/>
        <w:rPr/>
      </w:pPr>
      <w:r>
        <w:rPr>
          <w:i/>
          <w:sz w:val="28"/>
          <w:szCs w:val="28"/>
        </w:rPr>
        <w:t>Ich meine die Bemühungen des Herrn Jesus, die Galiläer zum Glauben zu bekommen.</w:t>
      </w:r>
    </w:p>
    <w:p>
      <w:pPr>
        <w:pStyle w:val="Normal"/>
        <w:rPr>
          <w:sz w:val="28"/>
          <w:szCs w:val="28"/>
        </w:rPr>
      </w:pPr>
      <w:r>
        <w:rPr>
          <w:sz w:val="28"/>
          <w:szCs w:val="28"/>
        </w:rPr>
        <w:t>Welche Bibelstelle ist es denn?</w:t>
      </w:r>
    </w:p>
    <w:p>
      <w:pPr>
        <w:pStyle w:val="Normal"/>
        <w:rPr>
          <w:i/>
          <w:i/>
          <w:sz w:val="28"/>
          <w:szCs w:val="28"/>
        </w:rPr>
      </w:pPr>
      <w:r>
        <w:rPr>
          <w:i/>
          <w:sz w:val="28"/>
          <w:szCs w:val="28"/>
        </w:rPr>
        <w:t>Hier im 6. Kapitel.</w:t>
      </w:r>
    </w:p>
    <w:p>
      <w:pPr>
        <w:pStyle w:val="Normal"/>
        <w:rPr>
          <w:sz w:val="28"/>
          <w:szCs w:val="28"/>
        </w:rPr>
      </w:pPr>
      <w:r>
        <w:rPr>
          <w:sz w:val="28"/>
          <w:szCs w:val="28"/>
        </w:rPr>
        <w:t>Ja, wo?</w:t>
      </w:r>
    </w:p>
    <w:p>
      <w:pPr>
        <w:pStyle w:val="Normal"/>
        <w:rPr>
          <w:i/>
          <w:i/>
          <w:sz w:val="28"/>
          <w:szCs w:val="28"/>
        </w:rPr>
      </w:pPr>
      <w:r>
        <w:rPr>
          <w:i/>
          <w:sz w:val="28"/>
          <w:szCs w:val="28"/>
        </w:rPr>
        <w:t>Und zwar Vers 35.</w:t>
      </w:r>
    </w:p>
    <w:p>
      <w:pPr>
        <w:pStyle w:val="Normal"/>
        <w:rPr>
          <w:sz w:val="28"/>
          <w:szCs w:val="28"/>
        </w:rPr>
      </w:pPr>
      <w:r>
        <w:rPr>
          <w:sz w:val="28"/>
          <w:szCs w:val="28"/>
        </w:rPr>
        <w:t>"Ich bin das Brot des Lebens; wer zu mir kommt, wird nicht hungern und wer an mich glaubt, wird nimmermehr dürsten."</w:t>
      </w:r>
    </w:p>
    <w:p>
      <w:pPr>
        <w:pStyle w:val="Normal"/>
        <w:rPr/>
      </w:pPr>
      <w:r>
        <w:rPr>
          <w:i/>
          <w:sz w:val="28"/>
          <w:szCs w:val="28"/>
        </w:rPr>
        <w:t>Und wir haben in diesem Kapitel siebenmal die Aussage, dass der Herr Jesus das wahrhaftige Brot ist, das vom Himmel hernieder gekommen ist.</w:t>
      </w:r>
    </w:p>
    <w:p>
      <w:pPr>
        <w:pStyle w:val="Normal"/>
        <w:rPr/>
      </w:pPr>
      <w:r>
        <w:rPr>
          <w:sz w:val="28"/>
          <w:szCs w:val="28"/>
        </w:rPr>
        <w:t>Aber was hat das jetzt mit Galiläa zu tun? Dass Er das Brot des Lebens ist, das hat doch mit Galiläa -</w:t>
      </w:r>
    </w:p>
    <w:p>
      <w:pPr>
        <w:pStyle w:val="Normal"/>
        <w:rPr>
          <w:i/>
          <w:i/>
          <w:sz w:val="28"/>
          <w:szCs w:val="28"/>
        </w:rPr>
      </w:pPr>
      <w:r>
        <w:rPr>
          <w:i/>
          <w:sz w:val="28"/>
          <w:szCs w:val="28"/>
        </w:rPr>
        <w:t>Das sind die Menschen dort, mit denen der Herr Jesus spricht.</w:t>
      </w:r>
    </w:p>
    <w:p>
      <w:pPr>
        <w:pStyle w:val="Normal"/>
        <w:rPr>
          <w:sz w:val="28"/>
          <w:szCs w:val="28"/>
        </w:rPr>
      </w:pPr>
      <w:r>
        <w:rPr>
          <w:sz w:val="28"/>
          <w:szCs w:val="28"/>
        </w:rPr>
        <w:t>Ach so! Mit denen Er spricht?</w:t>
      </w:r>
    </w:p>
    <w:p>
      <w:pPr>
        <w:pStyle w:val="Normal"/>
        <w:rPr>
          <w:i/>
          <w:i/>
          <w:sz w:val="28"/>
          <w:szCs w:val="28"/>
        </w:rPr>
      </w:pPr>
      <w:r>
        <w:rPr>
          <w:i/>
          <w:sz w:val="28"/>
          <w:szCs w:val="28"/>
        </w:rPr>
        <w:t>Mit denen Er spricht.</w:t>
      </w:r>
    </w:p>
    <w:p>
      <w:pPr>
        <w:pStyle w:val="Normal"/>
        <w:rPr>
          <w:sz w:val="28"/>
          <w:szCs w:val="28"/>
        </w:rPr>
      </w:pPr>
      <w:r>
        <w:rPr>
          <w:sz w:val="28"/>
          <w:szCs w:val="28"/>
        </w:rPr>
        <w:t>Aber das ist eine Allgemeinaussage hier in Vers 35. Das sagt Er nicht nur den Galiläern. Das ist eine Allgemeinsaussage. Der Herr Jesus stellt sich ja als das Brot des Lebens dar oder vor. Und wir wissen genau, Er sagt sogar "ich bin". Diese alttestamentliche Gottesoffenbarung "ich bin" haben wir. Ist ja kostbar, die neutestamentlichen Bibelstellen durchzuarbeiten, die "ich bin". Er ist praktisch alles. Überall wo entscheidende Funktionen sich kreuzen, sehen wir den "ich bin". Und da haben wir hier "ich bin das Brot des Leben", "wer…", stellt allein die Aussage "wer zu mir kommt…". Wir könnten auch sagen: Egal, wer auch immer zu mir kommt, "…wird nicht hungern. Und wer an mich glaubt, wird nimmermehr dürsten." Weil Er zugleich oder nicht allein das Brot des Lebens, auch das Wasser des Lebens ist, wie wir das im letzten Kapitel der Heiligen Schrift, Offb. 22.16+17 haben. Nun ja. Er sagt es zwar hier zu denen, die hier in Galiläa waren. Aber irgendjemandem muss Er es sagen oder irgendwo muss Er sein. Und wenn Er nicht in Galiläa war, war Er in Jerusalem. Aber was Er dort allgemein gesagt hat in Jerusalem, gilt auch allgemein allen andern. Ich würde da nicht besondere Wertzusammenhänge drin sehen. Sonst laufen wir in der Exegese irre, sonst verzweigen wir uns zu sehr und kommen nicht zum rechten Schlu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1.Mose 21.16+17</w:t>
      </w:r>
    </w:p>
    <w:p>
      <w:pPr>
        <w:pStyle w:val="Normal"/>
        <w:rPr/>
      </w:pPr>
      <w:r>
        <w:rPr>
          <w:sz w:val="28"/>
          <w:szCs w:val="28"/>
        </w:rPr>
        <w:t>"Und sie ging hin und setzte sich gegenüber, einen Bogenschuss weit, denn sie sprach: Dass ich das Sterben des Kindes nicht ansehe! und sie setzte sich gegenüber und erhob ihre Stimme und weinte. Und Gott hörte die Stimme des Knaben. Und der Engel Gottes rief Hagar vom Himmel zu und sprach zu ihr: Was ist dir, Hagar? Fürchte dich nicht! denn Gott hat auf die Stimme des Knaben gehört, da, wo er ist."</w:t>
      </w:r>
    </w:p>
    <w:p>
      <w:pPr>
        <w:pStyle w:val="Normal"/>
        <w:rPr>
          <w:sz w:val="28"/>
          <w:szCs w:val="28"/>
        </w:rPr>
      </w:pPr>
      <w:r>
        <w:rPr>
          <w:sz w:val="28"/>
          <w:szCs w:val="28"/>
        </w:rPr>
      </w:r>
    </w:p>
    <w:p>
      <w:pPr>
        <w:pStyle w:val="Normal"/>
        <w:rPr>
          <w:i/>
          <w:i/>
          <w:sz w:val="28"/>
          <w:szCs w:val="28"/>
        </w:rPr>
      </w:pPr>
      <w:r>
        <w:rPr>
          <w:i/>
          <w:sz w:val="28"/>
          <w:szCs w:val="28"/>
        </w:rPr>
        <w:t>Was bedeutet das "da, wo er ist"? Hat das irgend etwas zu sagen?</w:t>
      </w:r>
    </w:p>
    <w:p>
      <w:pPr>
        <w:pStyle w:val="Normal"/>
        <w:rPr>
          <w:sz w:val="28"/>
          <w:szCs w:val="28"/>
        </w:rPr>
      </w:pPr>
      <w:r>
        <w:rPr>
          <w:sz w:val="28"/>
          <w:szCs w:val="28"/>
        </w:rPr>
        <w:t>Ja, sicher. Es ist überhaupt interessant, dass wir auf der einen Seiten den Rededialog der Hagar mit Gott haben. Sie redet, sie antwortet Gott. Aber Gott sagt nichts und Er antwortet ihr nicht, dass was sie redet. Sondern sie antwortet das, was der Knabe tut. Auf die Stimme des Knaben hört Er. Die Verbindung, die Blutsverbindungen gingen nicht über die Hagar, sondern über Abraham. Abraham war der Segensträger dieser ganzen Angelegenheit.</w:t>
      </w:r>
    </w:p>
    <w:p>
      <w:pPr>
        <w:pStyle w:val="Normal"/>
        <w:rPr>
          <w:sz w:val="28"/>
          <w:szCs w:val="28"/>
        </w:rPr>
      </w:pPr>
      <w:r>
        <w:rPr>
          <w:sz w:val="28"/>
          <w:szCs w:val="28"/>
        </w:rPr>
        <w:t>Wo ist das? 1.Mose 12.16. Ich will ganz kurz eine Einführung geben hier. Wir legen den Finger mal rein und schlagen dann dabei nochmals 1.Mose 16 auf, wo wir in Vers 3 lasen, dass Hagar eine Ägypterin war. Geschwister, Abraham hatte gesündigt. Abraham hatte gesündigt! Und die Frucht seiner Ungehorsamssünde, dass er sich in Ägypten aufhielt und Gott zuvor gesagt hat, Er soll nicht dorthin, brachte ihm die Grundlage für die zweite Sünde. Er brachte nämlich aus Ägypten etwas mit. In Vers 16 von Kapitel 12: "Und er tat Abram…," das ist der Pharao, "…Gutes um ihretwillen…", um der Frau willen. "…und er bekam Kleinvieh und Rinder und Esel und  Knechte…", und jetzt kommt es: "…und Mägde." Da war die Hagar dabei. Die brachte er mit aus Ägypten. Das ist Sünde in ihrer Wirkung. Wir können heute nicht darüber sprechen, weil ich die Zeit nicht habe. Viele haben gedacht, Sünde sei ein einmaliger Fakt. Das ist nicht wahr. Sünde hat eine beständige weitere Zerstörung. Nur wir haben nicht den richtigen Blick dafür, weil wir Vergebung in Christo haben und zweitens, weil wir in der Gnadenzeit wandeln. Da ist vieles dazu zu sagen. Ja, und dann haben wir hier die Bescherung. Eigentlich war ja die Sara dran Schuld. Nicht? Die hat ja den Abraham, aber er ist besser autorisiert genug gewesen, ja oder nein zu sagen. Und er hört auf die Stimme Saras. Interessante Redewendungen. Einmal sagt Gott "weil du nicht auf die Stimme Saras gehört hat". Da wurde er gemassregelt. Und hier heisst es wieder "weil du auf die Stimme". Und hier hat er wieder drauf gehört und fiel in Sünde. In unserem Leben ist gar nicht so einfach hier durchzukommen. Auch in diesem Glaubensvater Abraham nicht. Jetzt kommen wir hier zu dieser - bei Abraham fing es in Kapitel 12 an. In 16 kommt die zweite Sünde. Die zweite Sünde fängt mit der ersten Sünde Saras an und endet dann mit der zweiten Sünde. Ja, ja. Wie sie dann diese Hagar vertreibt. Sie behandelte sie so hart. Ah, das sind Dinge. Da kommt eines aufs andere. Dann begegnet ihr der Engel des Herrn. Sagt: was macht denn ihr hier? Zieh zurück und demütige dich vor Sara! Warum denn das?! Sie war doch die Geschädigte! Geschwister, hoffentlich erkennen wir hier unsere Rechtslage. Sie hatte sich vorher über Saras sündigend verhalten. Das war der Grund, dass Gott das alles zuliess. Die Sara wurde gering in ihren Augen. Wie sich das äussert, das können wir uns vorstellen, wenn wir einen anderen Menschen gering halten. Ja, ja.</w:t>
      </w:r>
    </w:p>
    <w:p>
      <w:pPr>
        <w:pStyle w:val="Normal"/>
        <w:rPr/>
      </w:pPr>
      <w:r>
        <w:rPr>
          <w:sz w:val="28"/>
          <w:szCs w:val="28"/>
        </w:rPr>
        <w:t>Sie wollten eigentlich was anderes? In Kapitel 21? Das hängt aber damit zusammen.</w:t>
      </w:r>
    </w:p>
    <w:p>
      <w:pPr>
        <w:pStyle w:val="Normal"/>
        <w:rPr/>
      </w:pPr>
      <w:r>
        <w:rPr>
          <w:i/>
          <w:sz w:val="28"/>
          <w:szCs w:val="28"/>
        </w:rPr>
        <w:t>In Vers 17, da heisst es "dort, wo er ist". Das hätte man doch weglassen können, wenn es nichts zu sagen hätte?</w:t>
      </w:r>
    </w:p>
    <w:p>
      <w:pPr>
        <w:pStyle w:val="Normal"/>
        <w:rPr/>
      </w:pPr>
      <w:r>
        <w:rPr>
          <w:sz w:val="28"/>
          <w:szCs w:val="28"/>
        </w:rPr>
        <w:t>Der Knabe war aus den Lenden Abrahams hervorgekommen und er gehörte nicht in die Wüste, sondern in die Wüste ist er gebracht worden. Und Gott hört auch auf die Stimme eines kleinen Knaben, selbst dann, wenn er in der Wüste liegt und nicht dort, wo er zu seinem Vater hingehört. Und er ist dort nicht an dem Platz, wo Gott ihn haben wollte. Was aus ihm wurde, ist eine völlig andere Sache. Aber Gott hatte einen anderen Plan mit ihm vor. Auf der andern Seite kann der Mensch sich noch so albern gegen Gottes Wirken stellen, Gott kommt zum Ziel. Darum haben wir auch hier diese Aussage am Ende von Vers 17. Also, Er hört die Stimme des Knaben, da wo er ist. Deshalb kommt eben die Antwort: "Stehe auf, nimm den Knaben!" Und jetzt kommt die Retourkutsche wieder. Weil das nicht nach dem grundsätzlichen Willen Gottes war, dass der Knabe etwa dort in der Wüste umkommen soll. Das war nicht Gottes Wille. Dass wir heute in einer Wüste der Sünde leben, das ist auch nicht der Wille Gottes. Steht ja geschrieben, dass Gott nicht will, dass irgendjemand umkommt und verloren gehe. Aber Gott wird mit unseren sündlichen Problemen irgendwann fertig. Und Er wird fertig.</w:t>
      </w:r>
    </w:p>
    <w:p>
      <w:pPr>
        <w:pStyle w:val="Normal"/>
        <w:rPr/>
      </w:pPr>
      <w:r>
        <w:rPr>
          <w:i/>
          <w:sz w:val="28"/>
          <w:szCs w:val="28"/>
        </w:rPr>
        <w:t>Darf ich dazu auch noch eine Frage stellen: Dass Gott der Hagar verheisst, dass Ismael ein zahlreiches Volk sein wird. Kann man das als eine Verheissung bezeichnen -</w:t>
      </w:r>
    </w:p>
    <w:p>
      <w:pPr>
        <w:pStyle w:val="Normal"/>
        <w:rPr>
          <w:sz w:val="28"/>
          <w:szCs w:val="28"/>
        </w:rPr>
      </w:pPr>
      <w:r>
        <w:rPr>
          <w:sz w:val="28"/>
          <w:szCs w:val="28"/>
        </w:rPr>
        <w:t>Ja, sicher.</w:t>
      </w:r>
    </w:p>
    <w:p>
      <w:pPr>
        <w:pStyle w:val="Normal"/>
        <w:rPr>
          <w:i/>
          <w:i/>
          <w:sz w:val="28"/>
          <w:szCs w:val="28"/>
        </w:rPr>
      </w:pPr>
      <w:r>
        <w:rPr>
          <w:i/>
          <w:sz w:val="28"/>
          <w:szCs w:val="28"/>
        </w:rPr>
        <w:t>oder als einen Segen.</w:t>
      </w:r>
    </w:p>
    <w:p>
      <w:pPr>
        <w:pStyle w:val="Normal"/>
        <w:rPr>
          <w:sz w:val="28"/>
          <w:szCs w:val="28"/>
        </w:rPr>
      </w:pPr>
      <w:r>
        <w:rPr>
          <w:sz w:val="28"/>
          <w:szCs w:val="28"/>
        </w:rPr>
        <w:t>Ich glaube, dass es beides ist. Ismael war noch nicht da, als er diese Verheissung des Segens empfing.</w:t>
      </w:r>
    </w:p>
    <w:p>
      <w:pPr>
        <w:pStyle w:val="Normal"/>
        <w:rPr/>
      </w:pPr>
      <w:r>
        <w:rPr>
          <w:i/>
          <w:sz w:val="28"/>
          <w:szCs w:val="28"/>
        </w:rPr>
        <w:t>Ich habe verstanden, dass ein Segen etwas ist, wenn man im Willen Gottes steht und Ismael steht ja nicht darin..</w:t>
      </w:r>
    </w:p>
    <w:p>
      <w:pPr>
        <w:pStyle w:val="Normal"/>
        <w:rPr>
          <w:sz w:val="28"/>
          <w:szCs w:val="28"/>
        </w:rPr>
      </w:pPr>
      <w:r>
        <w:rPr>
          <w:sz w:val="28"/>
          <w:szCs w:val="28"/>
        </w:rPr>
        <w:t>Er gibt ihm ja einen Segen, der ist nicht gering. Es wird da allerhand zugesagt. Nicht?, was alles aus deinen Lenden hervorkommen wird. Gott hat den Menschen zum Segen gesetzt. Was der Mensch draus macht, das ist nicht Gottes Verantwortlichkeit. Dass wir heute überhaupt noch Atem holen können, ist Gottes Gnade. Aber wenn Gott uns nicht dazu gesetzt hat, dass wir sündigen müssen, dazu hat Gott uns nicht geschaffen und auch nicht dazu gesetzt. Das machen wir und zwar aus der Entscheidung der freien Willensentscheidung des Menschen. Und so auch hier. Dieser Ismael ist ja dadurch auch in einer wunderbaren Darstellung benutzt worden. Ich kann nicht sagen, Gott hat das so gewollt, dass Er die Nachkommen als Verlorene gelten lassen will. Nein, so nicht. Sondern der Mensch hat es so gewollt. Denn diese Leute, die Ismaeliter, die haben so leben wollen, wie sie es taten. Und auch in unserem Deutschland leben die Leute so, wie die das wollen. Nicht anders. Die leben hier nicht in Bambushütten wie im zentralen Afrika. Warum denn nicht? Weil sie das nicht wollen. Also leben wir hier gesellschaftlich so wie wir es wollen. Und dafür hat der Mensch extra, um diesen seinen Willen zum Ausdruck zu bringen, eine Regierungsform bestimmt wo er seinen Persönlichkeitswillen durch eine Wahl bekunden kann. So hat das zu erfolgen. Und diese Parteien, die nicht nach dem Willen Gottes sind, das möchte ich hier nicht tragen, ist nicht das Bild der Heiligen Schrift. Furchtbar ist das. Aber trotzdem. Und was die Parteien schon alles hervorgebracht haben, das wissen wir sehr wohl. Und was sie noch hervorbringen, wissen wir nicht. Wir erahnen es nur. Und dass es nicht besser wird, das wissen wir auch. Das müssen wir nicht einmal schriftlich bekommen. Der Mensch hat auch als Ismaelit das gewollt, was er gesucht hat. Und das kommt da zum Ausdruck.</w:t>
      </w:r>
    </w:p>
    <w:p>
      <w:pPr>
        <w:pStyle w:val="Normal"/>
        <w:rPr/>
      </w:pPr>
      <w:r>
        <w:rPr>
          <w:i/>
          <w:sz w:val="28"/>
          <w:szCs w:val="28"/>
        </w:rPr>
        <w:t>Ich hätte dazu noch eine Frage und zwar 1.Mose 21.21. Da heisst es: "Und er wohnte in der Wüste Paran, und seine Mutter nahm ihm ein Weib aus dem Lande Ägypten." Ägypten ist doch immer ein Bild auf die Welt im geistlichen Sinne.</w:t>
      </w:r>
    </w:p>
    <w:p>
      <w:pPr>
        <w:pStyle w:val="Normal"/>
        <w:rPr>
          <w:sz w:val="28"/>
          <w:szCs w:val="28"/>
        </w:rPr>
      </w:pPr>
      <w:r>
        <w:rPr>
          <w:sz w:val="28"/>
          <w:szCs w:val="28"/>
        </w:rPr>
        <w:t>Richtig.</w:t>
      </w:r>
    </w:p>
    <w:p>
      <w:pPr>
        <w:pStyle w:val="Normal"/>
        <w:rPr/>
      </w:pPr>
      <w:r>
        <w:rPr>
          <w:i/>
          <w:sz w:val="28"/>
          <w:szCs w:val="28"/>
        </w:rPr>
        <w:t>Und die Mutter ein Weib aus Ägypten nahm, nachdem sie selber eine Ägypterin war, kann man das sehr gut verstehen. Meine Frage ist: Hat das auch eine geistliche Bedeutung oder kann man das auch als geistliches Bild sehen für die Zukunft oder heilsgeschichtlich?</w:t>
      </w:r>
    </w:p>
    <w:p>
      <w:pPr>
        <w:pStyle w:val="Normal"/>
        <w:rPr>
          <w:sz w:val="28"/>
          <w:szCs w:val="28"/>
        </w:rPr>
      </w:pPr>
      <w:r>
        <w:rPr>
          <w:sz w:val="28"/>
          <w:szCs w:val="28"/>
        </w:rPr>
        <w:t xml:space="preserve">Dieser Ismael verkörpert, verkörpert ja wie Sie schon sagen 'Ägypten heisst Welt'. Gott hat Abraham aus der Welt herausgerufen. Und wir sehen ja, man diente ja Gott dem Fleische nach damals, nicht dem Geiste nach. Und unser Fleisch zieht uns </w:t>
      </w:r>
      <w:r>
        <w:rPr>
          <w:spacing w:val="40"/>
          <w:sz w:val="28"/>
          <w:szCs w:val="28"/>
        </w:rPr>
        <w:t>immer</w:t>
      </w:r>
      <w:r>
        <w:rPr>
          <w:sz w:val="28"/>
          <w:szCs w:val="28"/>
        </w:rPr>
        <w:t xml:space="preserve"> wieder zur Welt. Das ist ja die Problematik, die wir selbst unter Kindern Gottes haben. Wenn man nicht völlig mit Christus gestorben ist, dann fängt das Fleisch an und wird lebendig. Wo zieht's denn hin? Zur Welt. Das ist bei jedem so. Jeder hatte ein Kampf, ein Stück zu überwinden, insbesondere wenn man jung ist Warum denn, wenn man jung ist? Da hat man die Lebenserfahrung noch nicht in der Gleichheit wie dann, wenn man älter ist. Ihr braucht nur eure Eltern zu fragen, ob dem so sei. Das wird jeder sagen. Und wir haben eine langjährige Umgangszeit mit dem Herrn. Und je länger man da auf dem Weg ist, umso fester verzementieren wir dann unseren Glaubensweg dann. Aber was uns von Natur aus anhaftet und wir wissen, sie, die Hagar war bereits eine Ägypterin. Wo soll sie denn sonst hingehen? Wo kriegt sie denn Recht? Nur bei Ihresgleichen. Und deshalb geht sie nach Ägypten, dort wo der Welt Rechnung getragen wird und holt von da aus wieder eine Frau für ihn. Und damit war natürlich auch der Weg der Welt für Ismael besiegelt.</w:t>
      </w:r>
    </w:p>
    <w:p>
      <w:pPr>
        <w:pStyle w:val="Normal"/>
        <w:rPr>
          <w:sz w:val="28"/>
          <w:szCs w:val="28"/>
        </w:rPr>
      </w:pPr>
      <w:r>
        <w:rPr>
          <w:sz w:val="28"/>
          <w:szCs w:val="28"/>
        </w:rPr>
        <w:t>Wir haben natürlich auch andere Bilder in der Heiligen Schrift. Denken wir an die Ruth. Aber da stellt Ruth etwas ganz anderes dar. Uns sind ja diese herrlichen Geschichten mitgeteilt, damit wir den gesamten Heilsplan Gottes erkennen sollen. Und der ist schon interessant. Der ist hoch interessant, hier gerade von Ismael. Wenn wir dann die Geschichte Josephs sehen, dann sind es ausgerechnet wieder Ismaeliter, die kommen und kaufen den Joseph und bringen ihn nach Ägypten. Immer wieder der Ägyptenzug. Und Gott hat verboten, als Er Sein Volk aus Ägypten herausgeführt hat, da sagt Er ausdrücklich, Er will nicht, dass noch einmal der Weg Ägypten gegangen wird. Das steht fünf- oder sechsmal im Alten Testament. Und sie gehen trotzdem hinaus. Wenn wir den Jeremia lesen, 'du lügst', sagen sie, als sie den Herrn gefragt hatten, 'wir werden dennoch nach Ägypten ziehen.' Na ja, dann sind sie umgekommen. Gott hat es vorausgesagt. Das ist schon bitter. Ich meine, das ist unser Weltzug hin nach Ägypt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Hebr. 6.7+8</w:t>
      </w:r>
      <w:r>
        <w:rPr>
          <w:sz w:val="28"/>
          <w:szCs w:val="28"/>
        </w:rPr>
        <w:t xml:space="preserve"> (V. 1-9)</w:t>
      </w:r>
    </w:p>
    <w:p>
      <w:pPr>
        <w:pStyle w:val="Normal"/>
        <w:rPr>
          <w:sz w:val="28"/>
          <w:szCs w:val="28"/>
        </w:rPr>
      </w:pPr>
      <w:r>
        <w:rPr>
          <w:sz w:val="28"/>
          <w:szCs w:val="28"/>
        </w:rPr>
        <w:t>"Denn das Land, welches den häufig über dasselbe kommenden Regen trinkt und nützliches Kraut hervorbringt für diejenigen, um derentwillen es auch bebaut wird, empfängt Segen von Gott; wenn es aber Dornen und Disteln hervorbringt, so ist es unbewährt und dem Fluche nahe, und sein Ende ist die Verbrennung."</w:t>
      </w:r>
    </w:p>
    <w:p>
      <w:pPr>
        <w:pStyle w:val="Normal"/>
        <w:rPr>
          <w:sz w:val="28"/>
          <w:szCs w:val="28"/>
        </w:rPr>
      </w:pPr>
      <w:r>
        <w:rPr>
          <w:sz w:val="28"/>
          <w:szCs w:val="28"/>
        </w:rPr>
      </w:r>
    </w:p>
    <w:p>
      <w:pPr>
        <w:pStyle w:val="Normal"/>
        <w:rPr/>
      </w:pPr>
      <w:r>
        <w:rPr>
          <w:i/>
          <w:sz w:val="28"/>
          <w:szCs w:val="28"/>
        </w:rPr>
        <w:t>Die erste Frage ist: Wenn 'das Land' in Vers 8 Verlorene sind, ich weiss nicht ob es wirklich sind, ich weiss nicht ob es im Gesamtzusammenhang um Errettete geht. Also Vers 1-9.</w:t>
      </w:r>
    </w:p>
    <w:p>
      <w:pPr>
        <w:pStyle w:val="Normal"/>
        <w:rPr>
          <w:sz w:val="28"/>
          <w:szCs w:val="28"/>
        </w:rPr>
      </w:pPr>
      <w:r>
        <w:rPr>
          <w:sz w:val="28"/>
          <w:szCs w:val="28"/>
        </w:rPr>
        <w:t>Also, zunächst darf ich sagen: In Vers 8 ist Dornen und Disteln und Fluch das Bild in der Verbrennung, wie es hier heisst, die Darstellung der Verlorenen. Im Vers 7, da haben wir das Bild der Fruchtbarkeit: nützliches Kraut, Regen, Segen von Gott. Das deutet hin auf die Fruchtbarkeit Gottes und Gott gebraucht ja in Seinem Wort sehr viel und sehr oft zugleich auch diese Bilder von Bäumen und von Pflanzen auch für Menschen. So kann ich nur sagen: In Vers 7 ist die Fruchtbarkeit angesprochen und in Vers 8 die Unfruchtbarkeit. War das die Frage?</w:t>
      </w:r>
    </w:p>
    <w:p>
      <w:pPr>
        <w:pStyle w:val="Normal"/>
        <w:rPr>
          <w:i/>
          <w:i/>
          <w:sz w:val="28"/>
          <w:szCs w:val="28"/>
        </w:rPr>
      </w:pPr>
      <w:r>
        <w:rPr>
          <w:i/>
          <w:sz w:val="28"/>
          <w:szCs w:val="28"/>
        </w:rPr>
        <w:t>Es ging auch drum, weil im Gesamtzusammenhang von Kapitel 6 geht es eigentlich sowohl um Vers 1-6 und nachher Vers 9ff. Jetzt wollte ich gerne wissen, warum in diesem einen Vers die Verlorenen mitten drin stehen.</w:t>
      </w:r>
    </w:p>
    <w:p>
      <w:pPr>
        <w:pStyle w:val="Normal"/>
        <w:rPr>
          <w:sz w:val="28"/>
          <w:szCs w:val="28"/>
        </w:rPr>
      </w:pPr>
      <w:r>
        <w:rPr>
          <w:sz w:val="28"/>
          <w:szCs w:val="28"/>
        </w:rPr>
        <w:t>Das ist nicht so ganz richtig. Auch in Kp. 6.6 wird schon von Verlorenen geredet. Wir wollen diese Stelle jetzt nicht aufnehmen. Aber hier haben wir mit Sicherheit immer die konträre Mitteilung zwischen errettet und verloren sein. Während wir in Vers 6 einen Zustand derer haben, die nicht errettet sind, die den Sohn Gottes noch einmal für sich selbst kreuzigen. Das heisst, die Golgatha verwerfen: Bild der Verlorenheit. Wird uns nun in Vers 7 im Wechselspiel wiederum gezeigt, wie der Segen von der Natur her schon wirkt, der Segen Gottes. Und wer sich danach verhält, ihn dann von Gott auch empfängt am Ende von Vers 7. Hingegen Dornen und Disteln wieder das Verfluchte darstellt. Und das  in Vers 9 wieder im Wechselspiel auf Errettete übergeht, dass hier der Schreiber des Hebräerbriefes, von dem wir nicht wissen wer es war. "Wir aber sind in Bezug auf euch Geliebte…", das sind Errettete, "…von besseren und mit der Seligkeit verbundenen Dingen überzeugt." Die Bibel redet nun mal beständiglich im Wechselspiel. Und so haben wir auch hier. Der Eingang ist doch der, der uns beweis, woher die Hebräer kamen und dass sie aus dem Gesetz herauskamen. Da wird ihnen nun die Grundlage gezeigt. Und dass ihnen die Grundlage der sechs Dinge von Vers 2 mitgeteilt werden oder schon vorher wird das mitgeteilt, dass es nicht möglich ist, wieder einen neuen Grund zu legen, der gelegt ist und zwar:</w:t>
      </w:r>
    </w:p>
    <w:p>
      <w:pPr>
        <w:pStyle w:val="Normal"/>
        <w:numPr>
          <w:ilvl w:val="0"/>
          <w:numId w:val="3"/>
        </w:numPr>
        <w:rPr>
          <w:sz w:val="28"/>
          <w:szCs w:val="28"/>
        </w:rPr>
      </w:pPr>
      <w:r>
        <w:rPr>
          <w:sz w:val="28"/>
          <w:szCs w:val="28"/>
        </w:rPr>
        <w:t>Busse von toten Werken,</w:t>
      </w:r>
    </w:p>
    <w:p>
      <w:pPr>
        <w:pStyle w:val="Normal"/>
        <w:numPr>
          <w:ilvl w:val="0"/>
          <w:numId w:val="3"/>
        </w:numPr>
        <w:rPr>
          <w:sz w:val="28"/>
          <w:szCs w:val="28"/>
        </w:rPr>
      </w:pPr>
      <w:r>
        <w:rPr>
          <w:sz w:val="28"/>
          <w:szCs w:val="28"/>
        </w:rPr>
        <w:t>Glauben an Gott,</w:t>
      </w:r>
    </w:p>
    <w:p>
      <w:pPr>
        <w:pStyle w:val="Normal"/>
        <w:numPr>
          <w:ilvl w:val="0"/>
          <w:numId w:val="3"/>
        </w:numPr>
        <w:rPr>
          <w:sz w:val="28"/>
          <w:szCs w:val="28"/>
        </w:rPr>
      </w:pPr>
      <w:r>
        <w:rPr>
          <w:sz w:val="28"/>
          <w:szCs w:val="28"/>
        </w:rPr>
        <w:t>die Lehre der Waschungen,</w:t>
      </w:r>
    </w:p>
    <w:p>
      <w:pPr>
        <w:pStyle w:val="Normal"/>
        <w:numPr>
          <w:ilvl w:val="0"/>
          <w:numId w:val="3"/>
        </w:numPr>
        <w:rPr>
          <w:sz w:val="28"/>
          <w:szCs w:val="28"/>
        </w:rPr>
      </w:pPr>
      <w:r>
        <w:rPr>
          <w:sz w:val="28"/>
          <w:szCs w:val="28"/>
        </w:rPr>
        <w:t>dem Händeauflegen,</w:t>
      </w:r>
    </w:p>
    <w:p>
      <w:pPr>
        <w:pStyle w:val="Normal"/>
        <w:numPr>
          <w:ilvl w:val="0"/>
          <w:numId w:val="3"/>
        </w:numPr>
        <w:rPr>
          <w:sz w:val="28"/>
          <w:szCs w:val="28"/>
        </w:rPr>
      </w:pPr>
      <w:r>
        <w:rPr>
          <w:sz w:val="28"/>
          <w:szCs w:val="28"/>
        </w:rPr>
        <w:t>der Totenauferstehung</w:t>
      </w:r>
    </w:p>
    <w:p>
      <w:pPr>
        <w:pStyle w:val="Normal"/>
        <w:numPr>
          <w:ilvl w:val="0"/>
          <w:numId w:val="3"/>
        </w:numPr>
        <w:rPr>
          <w:sz w:val="28"/>
          <w:szCs w:val="28"/>
        </w:rPr>
      </w:pPr>
      <w:r>
        <w:rPr>
          <w:sz w:val="28"/>
          <w:szCs w:val="28"/>
        </w:rPr>
        <w:t>und dem Gericht.</w:t>
      </w:r>
    </w:p>
    <w:p>
      <w:pPr>
        <w:pStyle w:val="Normal"/>
        <w:rPr>
          <w:sz w:val="28"/>
          <w:szCs w:val="28"/>
        </w:rPr>
      </w:pPr>
      <w:r>
        <w:rPr>
          <w:sz w:val="28"/>
          <w:szCs w:val="28"/>
        </w:rPr>
        <w:t>Diese sechs Dinge werden hier vorgestellt, weil man bei den Hebräern einen Zustand damals hatte, dass nach der Torah sie sich gegenseitig Brüder nennen mussten. Und dann kamen solche, die gesagt haben: Na ja, das ist ja ganz schön; das ist wirklich gut das Blut Jesu. Aber wir müssen auch noch das Gesetz halten. Und diese Zweideutigkeit, diese Unklarheit bringt nun hier den Schreiber des Hebräerbriefes dazu, mitzuteilen, das geht nicht. Der Grund ist gelegt in den sechs Dingen. Der kann nicht wieder neu gelegt werden. Denn würde er neu gelegt werden müssen, dann muss für solche, die auf dem Standpunkt stehen, Christus noch einmal neu gekreuzigt werden. Denn wenn der Standpunkt, den Christus am Kreuz gebracht hat, nicht ausreicht, dann brauchen sie nochmals Christus. Und der kommt das zweite Mal nicht noch einmal. Da können sie sich drauf verlassen. Weil das Werk des Kreuzes auf Golgatha so gewaltig ausreichte, dass es für alle Menschen möglich ist errettet zu werden. Da fehlt wirklich nichts dran. Und deshalb haben wir erst die Einleitung über die damalige Situation, die bei den Hebräern anstand und dann kommt das Wechselspiel zwischen errettet und verloren. Aber ich glaube, dass du das schon verstanden hast.</w:t>
      </w:r>
    </w:p>
    <w:p>
      <w:pPr>
        <w:pStyle w:val="Normal"/>
        <w:rPr>
          <w:i/>
          <w:i/>
          <w:sz w:val="28"/>
          <w:szCs w:val="28"/>
        </w:rPr>
      </w:pPr>
      <w:r>
        <w:rPr>
          <w:i/>
          <w:sz w:val="28"/>
          <w:szCs w:val="28"/>
        </w:rPr>
        <w:t>In Vers 6, da sind auch Errettete gemeint, weil es heisst, die haben den Heiligen Geist empfangen. Die haben den Heiligen Geist empfangen, fallen dann ab und müssen dann wieder Busse tun, also auf den ersten Weg der in Vers 2 genannt ist, umkehren; nicht einen neuen Grund legen. So habe ich das verstanden.</w:t>
      </w:r>
    </w:p>
    <w:p>
      <w:pPr>
        <w:pStyle w:val="Normal"/>
        <w:rPr/>
      </w:pPr>
      <w:r>
        <w:rPr>
          <w:sz w:val="28"/>
          <w:szCs w:val="28"/>
        </w:rPr>
        <w:t>Der Hebräerbrief unterscheidet Altes Testament, Neues Testament. Priestertum des Alten, Priestertum des Neuen. Das Blut des Christus, das Blut der Tiere. Die Zeit des Alten, die Zeit des Neuen Testaments. Immer diese Gegenüberstellungen: altes und neues, einst und jetzt. Und nun heisst es -ich wollte das nicht auslegen, ich habe es extra gesagt-, deshalb das Wort von dem Anfang des Christus lassend: Lasst uns fortfahren zum vollen Wuchse und nicht wiederum einen Grund legen von den sechs Dingen, der ja gelegt ist. Das ist unmöglich. Deshalb heisst es in Vers 4: "Denn es ist unmöglich." Auch im Griechischen haben wir den Durchgang hier. Und Gläubige beginnen sehr frühzeitig, die Mitteilung der Aufzählung ab Vers 4 auseinanderzuhaltern, der aber eine mitgeteilte Einheit ist. Und dadurch kriegen sie Probleme. Ich sage jetzt: Die Einheit und lese sie ab Vers 4 vor: "Denn es ist unmöglich." Und das wollen wir uns merken, das was jetzt aufgezählt, unmöglich ist. Denn die Auslegungen gehen dann darauf hin, dass das Aufgezählte möglich sei. Da sagt aber die Bibel, dass es unmöglich sei. Jetzt müssen wir uns zuerst unterhalten, was möglich sich differenziert von unmöglich. Und dann nehmen wir die Bibel einfach so an, wie sie es sagt, dass es unmöglich sei und nicht das Gegenteil davon, von dem hier geredet wird durch den Heiligen Geist.</w:t>
      </w:r>
    </w:p>
    <w:p>
      <w:pPr>
        <w:pStyle w:val="Normal"/>
        <w:rPr>
          <w:sz w:val="28"/>
          <w:szCs w:val="28"/>
        </w:rPr>
      </w:pPr>
      <w:r>
        <w:rPr>
          <w:sz w:val="28"/>
          <w:szCs w:val="28"/>
        </w:rPr>
        <w:t>Also: "Es ist unmöglich, diejenigen, welche einmal erleuchtet waren und geschmeckt haben die himmlische Gabe, und teilhaftig geworden sind des Heiligen Geistes und geschmeckt haben das gute Wort Gottes und die Wunderwerke des zukünftigen Zeitalters und abgefallen sind, wiederum zur Busse zu erneuern, indem sie den Sohn Gottes für sich selbst kreuzigen und  Ihn zur Schau stellen." Punkt. Unmöglich ist das, sagt die Bibel, Gottes Wort. Es wird nur gefährlich, wo ich Einzelteile aus der Einheit, die auch im Grundtext vorhanden ist, anfange und reisse es auseinander. Und dann wird es kriminell und dann kommen diese Leute überhaupt nicht mehr klar, die diesen Fehler begehen. Die Bibel sagt, es ist unmöglich, welche erleuchtet waren, geschmeckt haben die himmlische Gabe, teilhaftig waren des Heiligen Geistes und teilhaftig des guten Wortes Gottes, die Wunderwerke des zukünftigen Zeitalters gesehen haben, abgefallen sind, wiederum zur Busse zu erneuern. Denn damit müsste eine neue Grundlage gelegt werden. Und das ist unmöglich, weil Christus ein zweites Mal sich nicht an ein Kreuz nageln lässt. (Seitenwechsel)</w:t>
      </w:r>
    </w:p>
    <w:p>
      <w:pPr>
        <w:pStyle w:val="Normal"/>
        <w:rPr/>
      </w:pPr>
      <w:r>
        <w:rPr>
          <w:i/>
          <w:sz w:val="28"/>
          <w:szCs w:val="28"/>
        </w:rPr>
        <w:t>Und dann steht, wenn sie abfallen, dass sie nochmals Busse tun können.</w:t>
      </w:r>
    </w:p>
    <w:p>
      <w:pPr>
        <w:pStyle w:val="Normal"/>
        <w:rPr/>
      </w:pPr>
      <w:r>
        <w:rPr>
          <w:sz w:val="28"/>
          <w:szCs w:val="28"/>
        </w:rPr>
        <w:t>Das ist unmöglich, sagt die Bibel. Sie müssen weiterlesen. Ich habe es ja hier erklärt. Deshalb habe ich gesagt, ich will nicht da eindringen. Aber wenn ich eindringe, dann liest man nicht richtig. So wie ich es erklärt habe, liest man nicht richtig nach und lässt überall den Senf stehen. Das hat aber keinen Sinn. Da kommen wir nicht weiter. Wenn die Bibel sagt, dass es unmöglich ist, haben sie das jetzt schon wieder ins Mögliche hereingezogen. Das ist der Fehler, den die Leute machen. Haben Sie es jetzt verstanden oder glauben Sie nicht, was der Geist Gottes da geschrieben hat? Es ist unmöglich, was da aufgezählt ist, bis der Satz zum Punkt fertig ist. Und der Fehler liegt daran, dass sie vor dem Punkt aufhören und setzen gedanklich einen Punkt, einen der nicht drin ist. Das ist die einzige Sünde. Dadurch kommt ein anderes Evangelium raus. Zwar kein grosser Fehler, aber ein schwerwiegender Fehler. Das ist ein Punkt. Der Herr Jesus hat extra gesagt, dass kein Jota davon weichen soll. Das ist das kleinste schräge Strichelchen, was darauf vorkommt.</w:t>
      </w:r>
    </w:p>
    <w:p>
      <w:pPr>
        <w:pStyle w:val="Normal"/>
        <w:rPr/>
      </w:pPr>
      <w:r>
        <w:rPr>
          <w:i/>
          <w:sz w:val="28"/>
          <w:szCs w:val="28"/>
        </w:rPr>
        <w:t>Es heisst doch auch: Solche die abgefallen sind, für die ist es unmöglich, noch einmal wiedergeboren zu werden?</w:t>
      </w:r>
    </w:p>
    <w:p>
      <w:pPr>
        <w:pStyle w:val="Normal"/>
        <w:rPr>
          <w:sz w:val="28"/>
          <w:szCs w:val="28"/>
        </w:rPr>
      </w:pPr>
      <w:r>
        <w:rPr>
          <w:sz w:val="28"/>
          <w:szCs w:val="28"/>
        </w:rPr>
        <w:t>Ja, das ist unmöglich. Steht in Vers 4 geschrieben.</w:t>
      </w:r>
    </w:p>
    <w:p>
      <w:pPr>
        <w:pStyle w:val="Normal"/>
        <w:rPr>
          <w:i/>
          <w:i/>
          <w:sz w:val="28"/>
          <w:szCs w:val="28"/>
        </w:rPr>
      </w:pPr>
      <w:r>
        <w:rPr>
          <w:i/>
          <w:sz w:val="28"/>
          <w:szCs w:val="28"/>
        </w:rPr>
        <w:t>Noch eine zweite Geburt zu erleben und genau diese kreuzigen den Herrn Jesus. So wie es hier heisst: "indem sie den Sohn Gottes für sich selbst kreuzigen und Ihn zur Schau stellen." Ein zweites Mal wollen sie Ihn kreuzigen.</w:t>
      </w:r>
    </w:p>
    <w:p>
      <w:pPr>
        <w:pStyle w:val="Normal"/>
        <w:rPr/>
      </w:pPr>
      <w:r>
        <w:rPr>
          <w:sz w:val="28"/>
          <w:szCs w:val="28"/>
        </w:rPr>
        <w:t>Wenn der Grund, der gelegt ist mit den sechs Dingen, nicht anerkannt wird, dann müsste ein neuer Grund gelegt werden. Das heisst das. Bei einer neuen Grundlegung müsste Christus noch einmal vom Himmel herabgeholt werden. Und da müsste Er noch einmal zur Schau gestellt und noch einmal  gekreuzigt werden. Und darüber sagt die Bibel, Gottes Wort, dass es unmöglich sei. Die Unmöglichkeit ist vorangestellt und wir brauchen nur noch glaubend zu folgen. Also leichter geht es an sich eigentlich gar nicht.</w:t>
      </w:r>
    </w:p>
    <w:p>
      <w:pPr>
        <w:pStyle w:val="Normal"/>
        <w:rPr>
          <w:i/>
          <w:i/>
          <w:sz w:val="28"/>
          <w:szCs w:val="28"/>
        </w:rPr>
      </w:pPr>
      <w:r>
        <w:rPr>
          <w:i/>
          <w:sz w:val="28"/>
          <w:szCs w:val="28"/>
        </w:rPr>
        <w:t>Ist es also auch unmöglich abzufallen?</w:t>
      </w:r>
    </w:p>
    <w:p>
      <w:pPr>
        <w:pStyle w:val="Normal"/>
        <w:rPr>
          <w:sz w:val="28"/>
          <w:szCs w:val="28"/>
        </w:rPr>
      </w:pPr>
      <w:r>
        <w:rPr>
          <w:sz w:val="28"/>
          <w:szCs w:val="28"/>
        </w:rPr>
        <w:t xml:space="preserve">Ja, sicherlich! Schwester, glauben Sie, dass jemand von seiner Geburt abfallen kann? Würden Sie mir bitte ein Beispiel sagen. Überlegen Sie scharf! Ich werde Ihnen antworten. Der grosse Generalfehler in dieser Sünde liegt da drin, dass die Leute verwechseln, dass wir vom </w:t>
      </w:r>
      <w:r>
        <w:rPr>
          <w:spacing w:val="40"/>
          <w:sz w:val="28"/>
          <w:szCs w:val="28"/>
        </w:rPr>
        <w:t>Glauben</w:t>
      </w:r>
      <w:r>
        <w:rPr>
          <w:sz w:val="28"/>
          <w:szCs w:val="28"/>
        </w:rPr>
        <w:t xml:space="preserve"> abfallen können. 1.Tim. 4.1-3. Und das verwechseln die mit einer Geburt. Mein Glaube ist keine Geburt und bei andern erst recht nicht. Das sage ich. Und wer Glauben und Neugeburt nicht unterscheiden kann, der ist bös dran. Der kommt auf solche verwegene Ideen. Das gibt es noch nicht einmal im sündlichen Fleisch. Stellen wir uns vor: Ein Vater hat einen Sohn. Der geht nach USA und dort wird er erwischt und überführt als ein zehnfacher Mörder. Das ist das Ärgste, was wohl einem Vater begegnen kann. Dort stellt sich heraus, dass der Vater einen Brief geschrieben hat. Da steht drin: Du bist nicht mehr mein Sohn. Jetzt stelle ich der Schwester die Frage, ob das der Sohn des Vaters ist? Kann der von seiner Geburt irgendwie abfallen? Das gibt es nicht. Das ist ein ganz unsinniges Zeug, was unter den Gläubigen geredet wird. Wenn die wüssten, wie dumm sie reden, würden sie den Mund verschliessen wie der Hiob sagt: Ich lege meine Hand auf meinen Mund. Wenn das bei Menschen schon nicht möglich ist und sein kann, unterstellen wir dem heiligen Gott, dem Allmächtigen, solche krummen Langten. Und dabei rühmen die das noch in den Verkündigung mit einer todernsten Miene, dass man schier die fünf Sinne verlieren könnte. Ich möchte nur wissen, ob die Verbindung zum Herrn haben. Das ist meine Frage. Nicht? Natürlich kann ich von allem abfallen. Aber niemals von dem was Gott gegeben hat. Es gibt auch ja nur eine Versiegelungslehre, sonst müsste es eine Entsiegelungslehre geben. Bitte, zeigt mir die Entsiegelungslehre. Die gibt es überhaupt nicht. Da sind so viele Bibelstellen da, die das bestätigen. Und dann kramt man hier in einer Stelle rum, bei der angeblich der normale Glaubende nicht zurecht kommt und das nimmt man als einen Beweis oder versucht es wenigstens. Lasst euch da nicht verführen. Was wäre das für ein 'Gottchen', bei der die erretteten Seele aus der grossen Tasche wieder rausgeklaut werden könnten. Das wäre doch nichts. Das lassen wir als Menschen uns noch nicht einmal gefallen. Wenn der Taschendieb kommt und da kramen sie in der Tasche rum und haust du eine drauf. Und Gott sollte unfähig sein dazu, der solch ein Opfer gebracht hat? Der Himmel und Erde geschaffen hat? Was halten die überhaupt von Gott? Die wissen gar nicht, wer das ist.</w:t>
      </w:r>
    </w:p>
    <w:p>
      <w:pPr>
        <w:pStyle w:val="Normal"/>
        <w:rPr/>
      </w:pPr>
      <w:r>
        <w:rPr>
          <w:i/>
          <w:sz w:val="28"/>
          <w:szCs w:val="28"/>
        </w:rPr>
        <w:t>Diese Frage taucht doch bei uns sehr, sehr oft auf.</w:t>
      </w:r>
    </w:p>
    <w:p>
      <w:pPr>
        <w:pStyle w:val="Normal"/>
        <w:rPr>
          <w:sz w:val="28"/>
          <w:szCs w:val="28"/>
        </w:rPr>
      </w:pPr>
      <w:r>
        <w:rPr>
          <w:sz w:val="28"/>
          <w:szCs w:val="28"/>
        </w:rPr>
        <w:t>Ja, die muss man gehen lassen, die Leute.</w:t>
      </w:r>
    </w:p>
    <w:p>
      <w:pPr>
        <w:pStyle w:val="Normal"/>
        <w:rPr>
          <w:i/>
          <w:i/>
          <w:sz w:val="28"/>
          <w:szCs w:val="28"/>
        </w:rPr>
      </w:pPr>
      <w:r>
        <w:rPr>
          <w:i/>
          <w:sz w:val="28"/>
          <w:szCs w:val="28"/>
        </w:rPr>
        <w:t>Und ich habe noch eine Frage: "und sie wurden teilhaftig des Heiligen Geistes." Das können ja nur Wiedergeborene sein oder wie ist das zu erklären?</w:t>
      </w:r>
    </w:p>
    <w:p>
      <w:pPr>
        <w:pStyle w:val="Normal"/>
        <w:rPr/>
      </w:pPr>
      <w:r>
        <w:rPr>
          <w:sz w:val="28"/>
          <w:szCs w:val="28"/>
        </w:rPr>
        <w:t>Ja, natürlich. Ich habe es ja jetzt schon die ganze Zeit erklärt. Wir könnten jetzt vier Wochen oder acht Wochen weiter machen. Dann drehen wir uns immerzu auf demselben Stuhl. Ich sage das. Hier muss man mal stutzig werden, dass der Feind hier dahinter sitzt. Glaubt mir das. Hier in diesen Stellen will man Gott die Ehre nehmen. Und da drehen sich selbst die Kinder des Lichts wie ein Karussell um die eigene Achse. Das ist hoch interessant. Das beobachte ich schon lang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1.Joh. 3.20 / Hebr. 9.14</w:t>
      </w:r>
    </w:p>
    <w:p>
      <w:pPr>
        <w:pStyle w:val="Normal"/>
        <w:rPr>
          <w:sz w:val="28"/>
          <w:szCs w:val="28"/>
        </w:rPr>
      </w:pPr>
      <w:r>
        <w:rPr>
          <w:sz w:val="28"/>
          <w:szCs w:val="28"/>
        </w:rPr>
        <w:t>"Dass, wenn unser Herz uns verurteilt, Gott grösser ist als unser Herz und alles kennt."</w:t>
      </w:r>
    </w:p>
    <w:p>
      <w:pPr>
        <w:pStyle w:val="Normal"/>
        <w:rPr/>
      </w:pPr>
      <w:r>
        <w:rPr>
          <w:sz w:val="28"/>
          <w:szCs w:val="28"/>
        </w:rPr>
        <w:t>"Wieviel mehr wird das Blut des Christus, der durch den ewigen Geist sich selbst ohne Flecken Gott geopfert hat, euer Gewissen reinigen von toten Werken, um dem lebendigen Gott zu dienen!"</w:t>
      </w:r>
    </w:p>
    <w:p>
      <w:pPr>
        <w:pStyle w:val="Normal"/>
        <w:rPr>
          <w:sz w:val="28"/>
          <w:szCs w:val="28"/>
        </w:rPr>
      </w:pPr>
      <w:r>
        <w:rPr>
          <w:sz w:val="28"/>
          <w:szCs w:val="28"/>
        </w:rPr>
      </w:r>
    </w:p>
    <w:p>
      <w:pPr>
        <w:pStyle w:val="Normal"/>
        <w:rPr/>
      </w:pPr>
      <w:r>
        <w:rPr>
          <w:i/>
          <w:sz w:val="28"/>
          <w:szCs w:val="28"/>
        </w:rPr>
        <w:t>Soll man erst mal die Sünde bekennen? Wie geht das denn mit der Reinigung des Gewissens in Hebr. 9.14?</w:t>
      </w:r>
    </w:p>
    <w:p>
      <w:pPr>
        <w:pStyle w:val="Normal"/>
        <w:rPr>
          <w:sz w:val="28"/>
          <w:szCs w:val="28"/>
        </w:rPr>
      </w:pPr>
      <w:r>
        <w:rPr>
          <w:sz w:val="28"/>
          <w:szCs w:val="28"/>
        </w:rPr>
        <w:t>Ja, dem Herrn kannst du bekennen. Ein Herz haben wir alle. Ich gehe davon aus, dass man es nicht heraus transplantiert hat und habe dafür einen Findling unten am Wasser eingesetzt. Unser Herz ist ein ganz übles Möbelstück, weil es verdorben ist durch die Sünde im Garten Eden. Die Bibel sagt in Matth. 15.19, was aus dem Herzen alles herauskommt. Das ist eine ganze Litanei von üblen Dingen. Und dieses Herz ist zu jeder Schandtat bereit, weil es Zugang hat auch vom Feind. Das ist ein Geflüster, das hält man nicht so aus. Der flüstert aber in die Herzen, auch bei Kindern Gottes. Ein schönes Beispiel haben wir bei Petrus, nicht? "Das geschehe Dir ja nicht!" Da hat der Teufel geflüstert, der hat so eine Flüsterthese. Und wenn nun unser Herz uns verurteilt. Wieso kann unser Herz verurteilen? Das Herz verurteilt uns durch die Einflüsterung des Feindes und sagt: Sei ehrlich, du bist ein Lump. Du sündigst. Und dann stellt der Feind dir die Tatsachen hin, wo du gesündigt hast. Und dann kannst du nicht nein sagen. Und dennoch ist der ganze Vorgang Lüge. Es sei denn, es sei denn: Wir sollen davon ausgehen, dass Gott grösser ist als unser Herz und alles kennt. Der Teufel kommt auch dann, wenn ich dem Herrn bekannt habe und wir leisten nicht den nötigen Widerstand durch Glauben. Dann sagt er - dann kommt er mit einer anderen Masche dann, dann sagt er: Du hast aber in dieser Sünde schon so lange und so oft gesündigt, dass du kein Recht mehr zur Gnade hast. Aaah! Und das zieht dann bei den Gläubigen. Warum? Weil sie im Wort des Herrn nicht in genügender Weise unterrichtet sind. Und dann lassen die sich auf dieses Schlangengeflüster über unser Herz ein. Benutzt euer Herz zum Lobpreis des Namens unseres Gottes! In diesem Vorgang kann der Teufel überhaupt nicht mit rumwursteln. Aber wenn wir menschlichen Überlegungen uns hingeben und lassen unsere Gedanken spazieren führen durch die Hand des Feindes, dann kommen wir zu den sonderbarsten Meilensteinen auf unserem Glaubensweg. Das Herz wird uns immer verurteilen, wenn wir nicht in genügender Weise das Herz durch Gnade gefestigt haben. Und dazu brauchen wir die Reinigung der Herzen durch Glauben. Wo steht das wieder? Ja, in Apg. 15.9, glaube ich.</w:t>
      </w:r>
    </w:p>
    <w:p>
      <w:pPr>
        <w:pStyle w:val="Normal"/>
        <w:rPr>
          <w:i/>
          <w:i/>
          <w:sz w:val="28"/>
          <w:szCs w:val="28"/>
        </w:rPr>
      </w:pPr>
      <w:r>
        <w:rPr>
          <w:i/>
          <w:sz w:val="28"/>
          <w:szCs w:val="28"/>
        </w:rPr>
        <w:t>Stimmt!</w:t>
      </w:r>
    </w:p>
    <w:p>
      <w:pPr>
        <w:pStyle w:val="Normal"/>
        <w:rPr>
          <w:sz w:val="28"/>
          <w:szCs w:val="28"/>
        </w:rPr>
      </w:pPr>
      <w:r>
        <w:rPr>
          <w:sz w:val="28"/>
          <w:szCs w:val="28"/>
        </w:rPr>
        <w:t xml:space="preserve">Und die andere Stelle in dem Hebr. 9.14. Wie viel mehr wird das Blut des Christus - aber wir brauchen auch die Vergebung. Auch für die Beseitigung der Befleckung des Geistes und des Fleisches nach 2.Kor. 7.1+2. Das Blut des Christus, der durch den ewigen Geist sich selbst ohne Flecken Gott geopfert hat, euer Gewissen reinigen. Wir sind also von dem fleckenlosen Opfer Christi, sind wir in die Reinigung gestellt, welche Reinigung Gott in unsere Hand gelegt hat uns zu reinigen oder auch nicht. Und dieser Reinigungsvorgang, das gehört zum Gebiet der Heiligung. Denn indem ich mich reinigen lasse, sondere ich mich ab von der Sünde. Am besten sehen wir diese 2.Korinther 7-Stelle in 1.Mose 2. Dort wo die Madame Eva vor dem Baum steht, von welchem Gott geredet hat und sagte: Du sollst </w:t>
      </w:r>
      <w:r>
        <w:rPr>
          <w:spacing w:val="40"/>
          <w:sz w:val="28"/>
          <w:szCs w:val="28"/>
        </w:rPr>
        <w:t>nicht</w:t>
      </w:r>
      <w:r>
        <w:rPr>
          <w:sz w:val="28"/>
          <w:szCs w:val="28"/>
        </w:rPr>
        <w:t xml:space="preserve"> davon essen noch diese Frucht berühren! Keinerlei Gemeinschaft. Noch nicht einmal Berührungspunkte. Sonst wirst du sterben. Und dann, lesen wir, kommt wieder das Schlangengeflüster über ihr Herz. Dann lesen wir: Dann sieht sie und begehrt, dass die Frucht, mmh, gut wäre zu geniessen. Das war Befleckung des Geistes. Und über diese Befleckung kommt die Befleckung des Leibes, dass sie zudreht und beisst daran und sagt: Adam, mmh. Das hat der Mann von ihr. Männer können auch gemein sein. Die haben beide nicht gewusst was das war, sterben. Das hat ja Gott nicht interpretiert. Da hat er gedacht, lass die ruhig mal essen. Denn wenn was passiert, bin ich's nicht. Und weil nichts passiert, da hat er auch genommen. Na ja. Lassen wir das. Wir sind ja nicht besser wie Adam und Eva. Darum lassen wir das Thema ruhen. Aber wir haben hier ganz gezielt und messerscharf Befleckung. Das redet Paulus nicht zu irgendwelchen gottlosen Leuten. Die können gar keine Befleckung mehr haben. Eine Befleckung kann nur dort einsetzen, wo etwas sauber war. Also: Wenn ich einen Anzug kaufen würde, eine Frau ein schönes Kleid, und da wären schon solche Schmollern da drauf, da würden wir sagen, das nehme ich nicht. Ich will ein sauberes haben. Das ist logisch. Das ist das Recht eines jeden Käufers. Da müssen wir annehmen, da ist schon irgendwo so eine Magd im Kuhstall im Gange gewesen. Nein, das kaufe ich nicht. Ich will was Sauberes haben. Als wir zu Christus kamen, hat Er uns gereinigt. Und dann die Wiederaufnahme von Sünden redet der Heidenapostel Paulus mit Befleckung an. Weil die Grundsatzreinigung, das Ganzbad, geschehen ist. In der chemischen Reinigung kommen die Klamotten ins Ganzbad. Die werden da so rein gestellt. Und wenn dann wieder gesündigt wird, sind das Befleckungen. Und wir sollen nicht warten, bis ein Fleck sich niederdrückt wie eine Landkarte. Sondern bei der kleinsten Verunreinigung haben wir hier das durchzuführen, was hier geschrieben steh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Dan. 12.1-2</w:t>
      </w:r>
    </w:p>
    <w:p>
      <w:pPr>
        <w:pStyle w:val="Normal"/>
        <w:rPr>
          <w:sz w:val="28"/>
          <w:szCs w:val="28"/>
        </w:rPr>
      </w:pPr>
      <w:r>
        <w:rPr>
          <w:sz w:val="28"/>
          <w:szCs w:val="28"/>
        </w:rPr>
        <w:t>"Und in jener Zeit wird Michael aufstehen, der große Fürst, der für die Kinder Deines Volkes steht; und es wird eine Zeit der Drangsal sein, dergleichen nicht gewesen ist, seitdem eine Nation besteht bis zu jener Zeit. Und in jener Zeit wird Dein Volk errettet werden, ein jeder, der im Buche geschrieben gefunden wird. Und viele von denen, die im Staube der Erde schlafen, werden erwachen: diese zu ewigem Leben, und jene zur Schande, zu ewigem Abscheu."</w:t>
      </w:r>
    </w:p>
    <w:p>
      <w:pPr>
        <w:pStyle w:val="Normal"/>
        <w:rPr>
          <w:i/>
          <w:i/>
          <w:sz w:val="28"/>
          <w:szCs w:val="28"/>
        </w:rPr>
      </w:pPr>
      <w:r>
        <w:rPr>
          <w:i/>
          <w:sz w:val="28"/>
          <w:szCs w:val="28"/>
        </w:rPr>
      </w:r>
    </w:p>
    <w:p>
      <w:pPr>
        <w:pStyle w:val="Normal"/>
        <w:rPr>
          <w:i/>
          <w:i/>
          <w:sz w:val="28"/>
          <w:szCs w:val="28"/>
        </w:rPr>
      </w:pPr>
      <w:r>
        <w:rPr>
          <w:i/>
          <w:sz w:val="28"/>
          <w:szCs w:val="28"/>
        </w:rPr>
        <w:t>In Vers 1 geht es um die 70. Jahrwoche und dann auch um die 144'000, die gerettet werden. Meine Frage ist die: Nach der Entrückung, also die erste Phase der ersten Auferstehung, wo dann Lebende und Tote entrückt werden, warum hier noch einmal -wo sich ja eigentlich so etwas nicht wiederholt-, hier nochmals Lebende und Tote erwähnt sind? Sind das zwei verschiedene Auferstehungen, die in einem Vers erwähnt sind? Die zweite Phase sind ja nur Tote und während die dritte nur Lebendige sind. Deshalb die Frage, ob es zwei verschiedene Auferstehungen sind, die hier angesprochen sind?</w:t>
      </w:r>
    </w:p>
    <w:p>
      <w:pPr>
        <w:pStyle w:val="Normal"/>
        <w:rPr/>
      </w:pPr>
      <w:r>
        <w:rPr>
          <w:sz w:val="28"/>
          <w:szCs w:val="28"/>
        </w:rPr>
        <w:t>Nein, nein. Es gibt nur die erste und die zweite. Die erste sind die Erretteten und die zweite sind die Verlorenen. Es gibt nur noch Zeitphasen da drin.</w:t>
      </w:r>
    </w:p>
    <w:p>
      <w:pPr>
        <w:pStyle w:val="Normal"/>
        <w:rPr/>
      </w:pPr>
      <w:r>
        <w:rPr>
          <w:i/>
          <w:sz w:val="28"/>
          <w:szCs w:val="28"/>
        </w:rPr>
        <w:t>Die zweite Auferstehung sind ja nur Tote dann?</w:t>
      </w:r>
    </w:p>
    <w:p>
      <w:pPr>
        <w:pStyle w:val="Normal"/>
        <w:rPr>
          <w:sz w:val="28"/>
          <w:szCs w:val="28"/>
        </w:rPr>
      </w:pPr>
      <w:r>
        <w:rPr>
          <w:sz w:val="28"/>
          <w:szCs w:val="28"/>
        </w:rPr>
        <w:t>Nur Tote.</w:t>
      </w:r>
    </w:p>
    <w:p>
      <w:pPr>
        <w:pStyle w:val="Normal"/>
        <w:rPr/>
      </w:pPr>
      <w:r>
        <w:rPr>
          <w:i/>
          <w:sz w:val="28"/>
          <w:szCs w:val="28"/>
        </w:rPr>
        <w:t>Vor dem grossen weissen Thron. Und hier heisst es ja: Die in der Erde schlafen, die einen stehen auf zur ewigen Schande und die anderen zum ewigen Leben.</w:t>
      </w:r>
    </w:p>
    <w:p>
      <w:pPr>
        <w:pStyle w:val="Normal"/>
        <w:rPr/>
      </w:pPr>
      <w:r>
        <w:rPr>
          <w:sz w:val="28"/>
          <w:szCs w:val="28"/>
        </w:rPr>
        <w:t>Ja, Verlorene und Errettete.</w:t>
      </w:r>
    </w:p>
    <w:p>
      <w:pPr>
        <w:pStyle w:val="Normal"/>
        <w:rPr/>
      </w:pPr>
      <w:r>
        <w:rPr>
          <w:i/>
          <w:sz w:val="28"/>
          <w:szCs w:val="28"/>
        </w:rPr>
        <w:t>Ja aber, die sind hier zusammen erwähnt. Und eigentlich gibt es das gar nicht mehr zusammen nach der Entrückung von der Gemeinde, dass Tote und Lebendige auferstehen?</w:t>
      </w:r>
    </w:p>
    <w:p>
      <w:pPr>
        <w:pStyle w:val="Normal"/>
        <w:rPr>
          <w:sz w:val="28"/>
          <w:szCs w:val="28"/>
        </w:rPr>
      </w:pPr>
      <w:r>
        <w:rPr>
          <w:sz w:val="28"/>
          <w:szCs w:val="28"/>
        </w:rPr>
        <w:t>Wieso nicht? Ach so, Lebende?</w:t>
      </w:r>
    </w:p>
    <w:p>
      <w:pPr>
        <w:pStyle w:val="Normal"/>
        <w:rPr>
          <w:i/>
          <w:i/>
          <w:sz w:val="28"/>
          <w:szCs w:val="28"/>
        </w:rPr>
      </w:pPr>
      <w:r>
        <w:rPr>
          <w:i/>
          <w:sz w:val="28"/>
          <w:szCs w:val="28"/>
        </w:rPr>
        <w:t>Ja. Also die zweite Phase der ersten Auferstehung.</w:t>
      </w:r>
    </w:p>
    <w:p>
      <w:pPr>
        <w:pStyle w:val="Normal"/>
        <w:rPr>
          <w:sz w:val="28"/>
          <w:szCs w:val="28"/>
        </w:rPr>
      </w:pPr>
      <w:r>
        <w:rPr>
          <w:sz w:val="28"/>
          <w:szCs w:val="28"/>
        </w:rPr>
        <w:t>Nein, ich glaube, dass hier alles zusammen gezogen wird.</w:t>
      </w:r>
    </w:p>
    <w:p>
      <w:pPr>
        <w:pStyle w:val="Normal"/>
        <w:rPr>
          <w:i/>
          <w:i/>
          <w:sz w:val="28"/>
          <w:szCs w:val="28"/>
        </w:rPr>
      </w:pPr>
      <w:r>
        <w:rPr>
          <w:i/>
          <w:sz w:val="28"/>
          <w:szCs w:val="28"/>
        </w:rPr>
        <w:t>Das war meine Frage.</w:t>
      </w:r>
    </w:p>
    <w:p>
      <w:pPr>
        <w:pStyle w:val="Normal"/>
        <w:rPr>
          <w:sz w:val="28"/>
          <w:szCs w:val="28"/>
        </w:rPr>
      </w:pPr>
      <w:r>
        <w:rPr>
          <w:sz w:val="28"/>
          <w:szCs w:val="28"/>
        </w:rPr>
        <w:t>Das ist alles in dem Vers 2. Es ist die Gesamtheit der Auferstehung, der ersten Auferstehung zusammen gezogen.</w:t>
      </w:r>
    </w:p>
    <w:p>
      <w:pPr>
        <w:pStyle w:val="Normal"/>
        <w:rPr>
          <w:i/>
          <w:i/>
          <w:sz w:val="28"/>
          <w:szCs w:val="28"/>
        </w:rPr>
      </w:pPr>
      <w:r>
        <w:rPr>
          <w:i/>
          <w:sz w:val="28"/>
          <w:szCs w:val="28"/>
        </w:rPr>
        <w:t>Ich habe das nicht verstanden, warum das zusammen hier erwähnt ist.</w:t>
      </w:r>
    </w:p>
    <w:p>
      <w:pPr>
        <w:pStyle w:val="Normal"/>
        <w:rPr/>
      </w:pPr>
      <w:r>
        <w:rPr>
          <w:sz w:val="28"/>
          <w:szCs w:val="28"/>
        </w:rPr>
        <w:t>Ich glaube, dass hier der Daniel in dem Vers 2 eine Generalität derer anspricht, die überhaupt gestorben sind, die überhaupt existieren. Die einen zum. "Und viele von denen, die im Staube der Erde schlafen, werden erwachen." Ja, da ist also auch die zweite Phase mit angesprochen. Die werden ja in der 70. Jahrwoche schlafen.</w:t>
      </w:r>
    </w:p>
    <w:p>
      <w:pPr>
        <w:pStyle w:val="Normal"/>
        <w:rPr/>
      </w:pPr>
      <w:r>
        <w:rPr>
          <w:i/>
          <w:sz w:val="28"/>
          <w:szCs w:val="28"/>
        </w:rPr>
        <w:t>Aber das sind ja nur die Märtyrer in der zweiten Phase. Die sind eigentlich alle tot?</w:t>
      </w:r>
    </w:p>
    <w:p>
      <w:pPr>
        <w:pStyle w:val="Normal"/>
        <w:rPr>
          <w:sz w:val="28"/>
          <w:szCs w:val="28"/>
        </w:rPr>
      </w:pPr>
      <w:r>
        <w:rPr>
          <w:sz w:val="28"/>
          <w:szCs w:val="28"/>
        </w:rPr>
        <w:t>Aber zu ewigem Leben.</w:t>
      </w:r>
    </w:p>
    <w:p>
      <w:pPr>
        <w:pStyle w:val="Normal"/>
        <w:rPr/>
      </w:pPr>
      <w:r>
        <w:rPr>
          <w:i/>
          <w:sz w:val="28"/>
          <w:szCs w:val="28"/>
        </w:rPr>
        <w:t>Aber was dann zur ewigen  Abscheu geschrieben steht, dann ist das die zweite Auferstehung?</w:t>
      </w:r>
    </w:p>
    <w:p>
      <w:pPr>
        <w:pStyle w:val="Normal"/>
        <w:rPr>
          <w:sz w:val="28"/>
          <w:szCs w:val="28"/>
        </w:rPr>
      </w:pPr>
      <w:r>
        <w:rPr>
          <w:sz w:val="28"/>
          <w:szCs w:val="28"/>
        </w:rPr>
        <w:t>Das ist die zweite Auferstehung.</w:t>
      </w:r>
    </w:p>
    <w:p>
      <w:pPr>
        <w:pStyle w:val="Normal"/>
        <w:rPr/>
      </w:pPr>
      <w:r>
        <w:rPr>
          <w:i/>
          <w:sz w:val="28"/>
          <w:szCs w:val="28"/>
        </w:rPr>
        <w:t>Das ist einmal die erste Auferstehung, zweite Phase und die zweite Auferstehung?</w:t>
      </w:r>
    </w:p>
    <w:p>
      <w:pPr>
        <w:pStyle w:val="Normal"/>
        <w:rPr>
          <w:sz w:val="28"/>
          <w:szCs w:val="28"/>
        </w:rPr>
      </w:pPr>
      <w:r>
        <w:rPr>
          <w:sz w:val="28"/>
          <w:szCs w:val="28"/>
        </w:rPr>
        <w:t>Richtig. So ist das.</w:t>
      </w:r>
    </w:p>
    <w:p>
      <w:pPr>
        <w:pStyle w:val="Normal"/>
        <w:rPr>
          <w:i/>
          <w:i/>
          <w:sz w:val="28"/>
          <w:szCs w:val="28"/>
        </w:rPr>
      </w:pPr>
      <w:r>
        <w:rPr>
          <w:i/>
          <w:sz w:val="28"/>
          <w:szCs w:val="28"/>
        </w:rPr>
        <w:t>Ich habe mich nur gewundert, warum Daniel in einem Vers erwähnt.</w:t>
      </w:r>
    </w:p>
    <w:p>
      <w:pPr>
        <w:pStyle w:val="Normal"/>
        <w:rPr>
          <w:sz w:val="28"/>
          <w:szCs w:val="28"/>
        </w:rPr>
      </w:pPr>
      <w:r>
        <w:rPr>
          <w:sz w:val="28"/>
          <w:szCs w:val="28"/>
        </w:rPr>
        <w:t>Weil er es so gesagt bekommen hat. Wir müssen immer aufpassen, dass gerade diese prophetischen Aussagen, die kommen nie so klar raus wie wir das immer wollen. Das muss man kennen lernen. Das ist eine Sprache für sich, die prophetische Mitteilung. Da muss man so aufpassen, dass man da nicht auf Abwege kommt. Zum Beispiel sagt der Jesaja - wie lange ist das her, wo der gelebt hat? Es ist schon lange her. Das ist 2'600 bis 700 Jahre. Das heisst also, 700 Jahre bevor Christus auf die Welt kam, hatte er gesagt: "Ein Kind ist uns geboren." Nicht wird. Was machen wir damit? Und hier, das ist reine Prophetensprache, in der die Prophetie geschrieben ist. Die muss man kennen. Die muss man lernen. Und da sind viele solche Aussagen. Wer die nicht recht kennt, der läuft dann schief. Der kommt mit irgendetwas. Diese Rede der Prophetie, die muss man studieren. Das sage ich. Sonst kommt man nicht dahinter. Da gibt es eine ganze Menge. Mir hat es immer viel Freude gemacht, wenn ich wieder vor so einem Ding stand. Da habe ich gesagt: Herr Jesus, wie soll denn das wieder verstanden werden? Na ja, dann muss man beten und muss dann lesen. Man muss auch einmal was liegen lassen, legt ein Zettel rein mit der Frage. Und plötzlich - ja das ist doch ganz einfach, wenn nach Monaten,und da hat es der Herr einem schon klar gemacht. Man kann es gar nicht richtig mitbekommen wann. Man hat den Tag nicht einmal.</w:t>
      </w:r>
    </w:p>
    <w:p>
      <w:pPr>
        <w:pStyle w:val="Normal"/>
        <w:rPr/>
      </w:pPr>
      <w:r>
        <w:rPr>
          <w:i/>
          <w:sz w:val="28"/>
          <w:szCs w:val="28"/>
        </w:rPr>
        <w:t>Nochmals zu Daniel 12. Das Wörtchen "viele" ist mir nicht ganz klar. Also wenn man voraussetzt von der vorigen Frage ausgehend, dass die Gemeinde schon entrückt ist.</w:t>
      </w:r>
    </w:p>
    <w:p>
      <w:pPr>
        <w:pStyle w:val="Normal"/>
        <w:rPr>
          <w:sz w:val="28"/>
          <w:szCs w:val="28"/>
        </w:rPr>
      </w:pPr>
      <w:r>
        <w:rPr>
          <w:sz w:val="28"/>
          <w:szCs w:val="28"/>
        </w:rPr>
        <w:t>Um welche Bibelstelle geht es?</w:t>
      </w:r>
    </w:p>
    <w:p>
      <w:pPr>
        <w:pStyle w:val="Normal"/>
        <w:rPr>
          <w:i/>
          <w:i/>
          <w:sz w:val="28"/>
          <w:szCs w:val="28"/>
        </w:rPr>
      </w:pPr>
      <w:r>
        <w:rPr>
          <w:i/>
          <w:sz w:val="28"/>
          <w:szCs w:val="28"/>
        </w:rPr>
        <w:t>Daniel 12. Da ist das Wörtchen "viele" drin.</w:t>
      </w:r>
    </w:p>
    <w:p>
      <w:pPr>
        <w:pStyle w:val="Normal"/>
        <w:rPr>
          <w:sz w:val="28"/>
          <w:szCs w:val="28"/>
        </w:rPr>
      </w:pPr>
      <w:r>
        <w:rPr>
          <w:sz w:val="28"/>
          <w:szCs w:val="28"/>
        </w:rPr>
        <w:t>Das ist doch ganz klar.</w:t>
      </w:r>
    </w:p>
    <w:p>
      <w:pPr>
        <w:pStyle w:val="Normal"/>
        <w:rPr/>
      </w:pPr>
      <w:r>
        <w:rPr>
          <w:i/>
          <w:sz w:val="28"/>
          <w:szCs w:val="28"/>
        </w:rPr>
        <w:t>Also wenn die Gemeinde schon entrückt ist, erste Auferstehung, erste Phase, nun dieses auf die zweite Phase bezogen wurde, auf die Märtyrer und dann gleichzeitig auf die zweite Auferstehung der Verlorenen, dann heisst es hier: viele. Denn es werden alle Märtyrer auferstehen.</w:t>
      </w:r>
    </w:p>
    <w:p>
      <w:pPr>
        <w:pStyle w:val="Normal"/>
        <w:rPr/>
      </w:pPr>
      <w:r>
        <w:rPr>
          <w:sz w:val="28"/>
          <w:szCs w:val="28"/>
        </w:rPr>
        <w:t xml:space="preserve">Aber um diese Frage geht es hier wieder beim Daniel nicht. Beim Daniel geht es um eine Situation. Das ist schon richtig, was du sagst. Nur das geht's hier nicht drin. Und viele von denen, die im Staub der Erde schlafen. Heute schlafen viele im Staub der Erde. Gehört aber nicht zur zweiten Phase der Auferstehung und auch </w:t>
      </w:r>
      <w:r>
        <w:rPr>
          <w:spacing w:val="40"/>
          <w:sz w:val="28"/>
          <w:szCs w:val="28"/>
        </w:rPr>
        <w:t>nicht</w:t>
      </w:r>
      <w:r>
        <w:rPr>
          <w:sz w:val="28"/>
          <w:szCs w:val="28"/>
        </w:rPr>
        <w:t xml:space="preserve"> zur zweiten Auferstehung.</w:t>
      </w:r>
    </w:p>
    <w:p>
      <w:pPr>
        <w:pStyle w:val="Normal"/>
        <w:rPr>
          <w:i/>
          <w:i/>
          <w:sz w:val="28"/>
          <w:szCs w:val="28"/>
        </w:rPr>
      </w:pPr>
      <w:r>
        <w:rPr>
          <w:i/>
          <w:sz w:val="28"/>
          <w:szCs w:val="28"/>
        </w:rPr>
        <w:t>Das ist klar. Wenn ich jetzt an die Gemeinde denke, deshalb das Wörtchen.</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Joh. 1.21</w:t>
      </w:r>
    </w:p>
    <w:p>
      <w:pPr>
        <w:pStyle w:val="Normal"/>
        <w:rPr/>
      </w:pPr>
      <w:r>
        <w:rPr>
          <w:sz w:val="28"/>
          <w:szCs w:val="28"/>
        </w:rPr>
        <w:t>"Und sie fragten ihn: Was denn? Bist du Elias? Und er sagt: Ich bin’s nicht. Bist du der Prophet? Und er antwortete: Nein."</w:t>
      </w:r>
    </w:p>
    <w:p>
      <w:pPr>
        <w:pStyle w:val="Normal"/>
        <w:rPr>
          <w:sz w:val="28"/>
          <w:szCs w:val="28"/>
        </w:rPr>
      </w:pPr>
      <w:r>
        <w:rPr>
          <w:sz w:val="28"/>
          <w:szCs w:val="28"/>
        </w:rPr>
      </w:r>
    </w:p>
    <w:p>
      <w:pPr>
        <w:pStyle w:val="Normal"/>
        <w:rPr>
          <w:i/>
          <w:i/>
          <w:sz w:val="28"/>
          <w:szCs w:val="28"/>
        </w:rPr>
      </w:pPr>
      <w:r>
        <w:rPr>
          <w:i/>
          <w:sz w:val="28"/>
          <w:szCs w:val="28"/>
        </w:rPr>
        <w:t>Wer ist mit dem Prophet gemeint?</w:t>
      </w:r>
    </w:p>
    <w:p>
      <w:pPr>
        <w:pStyle w:val="Normal"/>
        <w:rPr/>
      </w:pPr>
      <w:r>
        <w:rPr>
          <w:sz w:val="28"/>
          <w:szCs w:val="28"/>
        </w:rPr>
        <w:t>Das steht in 5.Mose 18.15.</w:t>
      </w:r>
    </w:p>
    <w:p>
      <w:pPr>
        <w:pStyle w:val="Normal"/>
        <w:rPr/>
      </w:pPr>
      <w:r>
        <w:rPr>
          <w:i/>
          <w:sz w:val="28"/>
          <w:szCs w:val="28"/>
        </w:rPr>
        <w:t>Aber meine Frage ist dann noch in Joh. 1.20. Da fragen sie, ob der Johannes der Täufer der Christus ist. Da sagt er auch nein. Und in Vers 21 fragt er dann, ob Johannes der Prophet ist. Da sagt er auch nein.</w:t>
      </w:r>
    </w:p>
    <w:p>
      <w:pPr>
        <w:pStyle w:val="Normal"/>
        <w:rPr/>
      </w:pPr>
      <w:r>
        <w:rPr>
          <w:sz w:val="28"/>
          <w:szCs w:val="28"/>
        </w:rPr>
        <w:t xml:space="preserve">Die Alttestamentler - und wir wissen, dass Johannes der Täufer gleich ein Prophet war. Die Bibel sagt, dass die Propheten von Mose bis auf Johannes waren, hatten diese Leute vom Alten Testament nicht den Einblick, den wir haben. Zum Beispiel durfte ein alttestamentlicher Prophet </w:t>
      </w:r>
      <w:r>
        <w:rPr>
          <w:spacing w:val="40"/>
          <w:sz w:val="28"/>
          <w:szCs w:val="28"/>
        </w:rPr>
        <w:t>nicht</w:t>
      </w:r>
      <w:r>
        <w:rPr>
          <w:sz w:val="28"/>
          <w:szCs w:val="28"/>
        </w:rPr>
        <w:t xml:space="preserve"> über den Leib des Christus Weissungen vollziehen. Die Würdigkeit hatten sie nicht. Deshalb sind die Vorstellungen auch eines Johannes des Täufers völlig anders. Und zwar ist hier vorausgesagt, dass ein Prophet kommt, auf welchen sie hören sollen. Ich habe es jetzt nicht aufgeschlagen. Ich sage es jetzt aus dem Kopf raus, weil ich die Stelle auch kenne. Dasheisst es, zuerst wird der Mose zitiert und dann wird auf den Propheten eingegangen. Auf den sollten sie hören. Für den Johannes existierte die Frage: Ist dieser Prophet die gleiche Person wie der Christus? Das war für ihn nicht klar. Und deshalb fragt er s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Jak. 5.12</w:t>
      </w:r>
    </w:p>
    <w:p>
      <w:pPr>
        <w:pStyle w:val="Normal"/>
        <w:rPr/>
      </w:pPr>
      <w:r>
        <w:rPr>
          <w:sz w:val="28"/>
          <w:szCs w:val="28"/>
        </w:rPr>
        <w:t>"Vor allem aber, meine Brüder, schwöret nicht, weder bei dem Himmel, noch bei der Erde, noch mit irgend einem anderen Eide; es sei aber euer Ja ja, und euer Nein nein, auf dass ihr nicht unter Gericht fallet."</w:t>
      </w:r>
    </w:p>
    <w:p>
      <w:pPr>
        <w:pStyle w:val="Normal"/>
        <w:rPr>
          <w:sz w:val="28"/>
          <w:szCs w:val="28"/>
        </w:rPr>
      </w:pPr>
      <w:r>
        <w:rPr>
          <w:sz w:val="28"/>
          <w:szCs w:val="28"/>
        </w:rPr>
      </w:r>
    </w:p>
    <w:p>
      <w:pPr>
        <w:pStyle w:val="Normal"/>
        <w:rPr/>
      </w:pPr>
      <w:r>
        <w:rPr>
          <w:i/>
          <w:sz w:val="28"/>
          <w:szCs w:val="28"/>
        </w:rPr>
        <w:t>Kann ich nur schwören, wenn ich 100 %-ig weiss, dass ich die Wahrheit sage oder soll ich gar nicht schwören?</w:t>
      </w:r>
    </w:p>
    <w:p>
      <w:pPr>
        <w:pStyle w:val="Normal"/>
        <w:rPr>
          <w:sz w:val="28"/>
          <w:szCs w:val="28"/>
        </w:rPr>
      </w:pPr>
      <w:r>
        <w:rPr>
          <w:sz w:val="28"/>
          <w:szCs w:val="28"/>
        </w:rPr>
        <w:t>Vom Grundsatz her sollen Sie überhaupt nicht schwören.</w:t>
      </w:r>
    </w:p>
    <w:p>
      <w:pPr>
        <w:pStyle w:val="Normal"/>
        <w:rPr>
          <w:i/>
          <w:i/>
          <w:sz w:val="28"/>
          <w:szCs w:val="28"/>
        </w:rPr>
      </w:pPr>
      <w:r>
        <w:rPr>
          <w:i/>
          <w:sz w:val="28"/>
          <w:szCs w:val="28"/>
        </w:rPr>
        <w:t>Aber wenn ich jetzt vor Gericht stehe?</w:t>
      </w:r>
    </w:p>
    <w:p>
      <w:pPr>
        <w:pStyle w:val="Normal"/>
        <w:rPr/>
      </w:pPr>
      <w:r>
        <w:rPr>
          <w:sz w:val="28"/>
          <w:szCs w:val="28"/>
        </w:rPr>
        <w:t>Ich habe das hier schon einmal erzählt: Mich wollten sie einbuchten, weil ich nicht schwören wollte. Da wollten sie mich in Folgehaft nehmen. Ich war Zeuge eines Unfalles auf der Strasse. Und da bin ich abgehauen. Ich will doch kein Zeuge sein. Da bin ich über die Brücke rüber und da ist die Polizei hinterher gekommen. Da habe ich mich zuerst …(?), aber das half nichts. Manchmal hilft es. Aber es half nicht. Da hat er solche Fragen gestellt, wo ich nicht lügen konnte. Wenn er andere gestellt hätte, hätte ich ihn reinlaufen lassen. Aber das geht nicht. Da sagt er zu mir: Haben Sie den Unfall gesehen oder nicht? Da habe ich gesagt: Von welchem Unfall sprechen Sie denn? Ich habe mir schon Mühe gegeben. Aber ich kriegte den nicht los. Der wusste auch gleich bei mir, wo er dran war wahrscheinlich. Ja, ich habe da was gesehen und so. Ich habe immer wieder versucht. Ja, haben Sie?...  Ich habe nicht nach ..  Ob Sie was gesehen haben?  Na ja, ich habe da schon was gesehen. Aber ich kann Ihnen nicht sagen, ob ich da alles gesehen habe. Aber ich bin den Kerl nicht losgeworden. Und da war ich da draussen tätig beruflich. Vom Amtsgericht kriegte ich da ein Schreiben. Da musste ich da hin. Da habe ich mich bei dem Richter gemeldet. Aha, hat er gesagt, so, Sie sind das? Wahrscheinlich haben die rein geschrieben, da müssen sie fest sein bei dem. So, Sie sind das? Ja. Haben Sie einen Ausweis mit? Den habe ich mit. So jetzt. Da hat er mir Fragen gestellt. Das hatten die in Frankfurt schon geschrieben, was der mich gefragt hat. Da habe ich das wahrheitsgemäss angegeben. Da sagt er: So, jetzt werde ich Sie vereidigen. Da habe ich gesagt: Ich lasse mich aber nicht vereidigen. Wieso nicht? Da habe ich gesagt: Wegen biblischer Begründung; weil die Bibel das verbietet. Da sagt er: Sie können sich auf die Bibel berufen, ich berufe mich aufs Gesetz. Ich gehe in vier oder sechs Wochen Folgehaft und dann lasse ich Sie wieder vorführen und dann gebe ich Ihnen ein halbes Jahr Folgehaft. Da habe ich gedacht: sechs oder acht Wochen, halbes Jahr? Habe ich gefragt: Ist es dann vorbei sein. Nein. Da habe ich gesagt: Sie haben doch nicht das Recht, jemand lebenslänglich, nur weil der nichts Böses tun will? Die Bibel verbietet es und so. Mir half nichts. Entweder gehe ich für mich unbekannte Zeit hinter Gitter und da musste ich schwören. Ich habe ihm aber gesagt: Ich nehme die Verantwortung dieses Schwures nicht auf mich; ich lege es Ihnen auf. Jetzt können Sie machen wie Sie wollen. Da habe ich gesagt: Ich mache es auch so. Wenn der mal, vor dem grossen weissen Thron, der sieht mich dann. Da wird er glotzen.</w:t>
      </w:r>
    </w:p>
    <w:p>
      <w:pPr>
        <w:pStyle w:val="Normal"/>
        <w:rPr>
          <w:i/>
          <w:i/>
          <w:sz w:val="28"/>
          <w:szCs w:val="28"/>
        </w:rPr>
      </w:pPr>
      <w:r>
        <w:rPr>
          <w:i/>
          <w:sz w:val="28"/>
          <w:szCs w:val="28"/>
        </w:rPr>
        <w:t>Was heisst das denn hier: Euer Ja sei ein Ja-Ja oder euer Nein ein Nein-Nein?</w:t>
      </w:r>
    </w:p>
    <w:p>
      <w:pPr>
        <w:pStyle w:val="Normal"/>
        <w:rPr>
          <w:sz w:val="28"/>
          <w:szCs w:val="28"/>
        </w:rPr>
      </w:pPr>
      <w:r>
        <w:rPr>
          <w:sz w:val="28"/>
          <w:szCs w:val="28"/>
        </w:rPr>
        <w:t>Unser Ja soll ein Ja sein und unser Nein soll ein Nein sein. Man soll es nicht unbedingt so machen wie ich, dass ich so komische Fragen stellte und Antworten und ausbuchsen will, nur weil ich nicht schwören soll. Jetzt müssen wir von Israel ausgehen. Die Israeliten hatten als Teil ihrer Lebensexistenz einschliesslich des Wortes Gottes im Alten Testament den Schwur. Der war eine reguläre Sache. Und die Juden, die nun keinen schlechten Geschäftsleute sind, ich möchte das hier ganz besonders betonen, die sind an die Tore der Stadtmauern gegangen. Dort waren ja die grossen Handelszentren. Bis draussen ausserhalb der Stadt haben die ihre Waren ausgebreitet. Und in den Toren waren immer Rechtsleute, also Priester dabei, die Bescheid wussten in allem. Und wenn ein Handel, ein Kauf oder irgendwas verhökert wurde, dann hatte man sich an die gewandt. Die konnten sagen was, wie, wann und dann wurde ein Eid geleistet. Das war an der täglichen Ordnung, dass da geschworen wurde. Und ha, na ja, ich war in einer Versicherungsangelegenheit vor vielen Jahren mit dem Rechtsanwalt. Da hatten wir eine gerichtliche Ladung gegen unsere Firma, oder das heisst wir hatten es gemacht. Da war ein hoher Wertgegen</w:t>
        <w:softHyphen/>
        <w:t>stand transportiert worden und da hatte es wesenhafte Beschädigungen von x-Tausenden an sich. Entweder ist das Ding rumgekippt oder wer weiss was. Transportschaden. Das haben wir auch sofort gemeldet. Na ja, jedenfalls die Versicherung die zahlt nicht so grosse Summen freiwillig, das machen die nicht. Die lassen es dann zu einem Gerichtsentscheid anlaufen. Da kam wieder ein Rechtsanwalt und wir haben uns noch so unterhalten über die einzelnen Vorgänge. Da sagt er und ruft noch einmal in Erinnerung, ja da haben wir uns unterhalten. Da kamen wir ans Gericht in Frankfurt und da sagt er: Ach, Sie sind ja schon hier im Lügenhaus. Da habe ich gesagt: Wie, wie bitte? Lügenhaus?, haben sie gesagt? Ja, das ist nur für Sie. Da habe ich gesagt: Wie meinen Sie denn das? Da hat er gesagt: Herr Bergmann, machen Sie sich doch nichts vor. Mindestens, aber mindestens drei Viertel aller Eide sind Lügen hier. Ja. Da habe ich gesagt: Können Sie das aufrecht -? Nein, das kann ich deshalb nicht aufrecht erhalten, weil sie das nicht zugeben. Aber Lügen sind es trotzdem, diese Eide. Das hat mich schon getroffen. Das ist der Mensch. Das heisst, drei Viertel Teil sind Lügen, die vereidet werden. Wer am besten lügen kann, der wird -</w:t>
      </w:r>
    </w:p>
    <w:p>
      <w:pPr>
        <w:pStyle w:val="Normal"/>
        <w:rPr>
          <w:i/>
          <w:i/>
          <w:sz w:val="28"/>
          <w:szCs w:val="28"/>
        </w:rPr>
      </w:pPr>
      <w:r>
        <w:rPr>
          <w:i/>
          <w:sz w:val="28"/>
          <w:szCs w:val="28"/>
        </w:rPr>
        <w:t>Wie ist das beim Beamteneid?</w:t>
      </w:r>
    </w:p>
    <w:p>
      <w:pPr>
        <w:pStyle w:val="Normal"/>
        <w:rPr/>
      </w:pPr>
      <w:r>
        <w:rPr>
          <w:sz w:val="28"/>
          <w:szCs w:val="28"/>
        </w:rPr>
        <w:t>Das sind doch Leute, die da schwören müssen. Die Beamten dort drin, diese Richter, die vollziehen das ja nur an diesen Leuten.</w:t>
      </w:r>
    </w:p>
    <w:p>
      <w:pPr>
        <w:pStyle w:val="Normal"/>
        <w:rPr/>
      </w:pPr>
      <w:r>
        <w:rPr>
          <w:i/>
          <w:sz w:val="28"/>
          <w:szCs w:val="28"/>
        </w:rPr>
        <w:t>Ich meine jetzt die Menschen, die Lehrer sind oder im öffentlichen Dienst angestellt. Die müssen ja auch bei der Anstellung auch einen Eid ablegen.</w:t>
      </w:r>
    </w:p>
    <w:p>
      <w:pPr>
        <w:pStyle w:val="Normal"/>
        <w:rPr/>
      </w:pPr>
      <w:r>
        <w:rPr>
          <w:sz w:val="28"/>
          <w:szCs w:val="28"/>
        </w:rPr>
        <w:t>Ja, sicher. Das ist auch gut so. Sonst würden sie noch mehr schwindeln. Ich sage es, wie es jetzt. Wenn der schon sagt Lügenhaus, mindestens ein dreiviertel Prozent, Prozent, mindestens, na was soll ich da? Ich werde es nicht mit denen da herummachen. Ich war nur sehr erschüttert. Der hat mir das angesehen. Da sagt er: Was denken Sie denn so? Haben Sie etwas anders gedacht? Nein, nein, das wissen wir genau. Und das wissen auch die Richter hier drin.</w:t>
      </w:r>
    </w:p>
    <w:p>
      <w:pPr>
        <w:pStyle w:val="Normal"/>
        <w:rPr>
          <w:i/>
          <w:i/>
          <w:sz w:val="28"/>
          <w:szCs w:val="28"/>
        </w:rPr>
      </w:pPr>
      <w:r>
        <w:rPr>
          <w:i/>
          <w:sz w:val="28"/>
          <w:szCs w:val="28"/>
        </w:rPr>
        <w:t>Wenn ein Gläubiger Beamter wird?</w:t>
      </w:r>
    </w:p>
    <w:p>
      <w:pPr>
        <w:pStyle w:val="Normal"/>
        <w:rPr/>
      </w:pPr>
      <w:r>
        <w:rPr>
          <w:sz w:val="28"/>
          <w:szCs w:val="28"/>
        </w:rPr>
        <w:t>Na, dann muss er den Amtseid leisten, sonst kann er nicht Beamter werden. Da kann ich nicht helfen. Aber wir haben heute diese Klausel und da können wir anstatt eines Eides eine Erklärung abgeben. Eidesstattlich, sagt man dann. Da ist aus dem Eid entlassen. Aber bei Falschaussage ist man genau so drin, der eine eidesstattliche Erklärung hat als ob er einen Eid geleistet hat. Also rundum. Normalerweise dürfen wir nicht Eide leisten. Aber wenn die Regierung uns zwingt, einen Eid leisten zu müssen, werden wir nicht umhin können. Das etwa ist die Quintessenz dieser Angelegenheit.</w:t>
      </w:r>
    </w:p>
    <w:sectPr>
      <w:type w:val="nextPage"/>
      <w:pgSz w:w="11906" w:h="16838"/>
      <w:pgMar w:left="1418" w:right="9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decimal"/>
      <w:lvlText w:val="%1."/>
      <w:lvlJc w:val="left"/>
      <w:pPr>
        <w:tabs>
          <w:tab w:val="num" w:pos="567"/>
        </w:tabs>
        <w:ind w:left="567" w:hanging="567"/>
      </w:pPr>
      <w:rPr>
        <w:sz w:val="44"/>
      </w:rPr>
    </w:lvl>
  </w:abstractNum>
  <w:abstractNum w:abstractNumId="3">
    <w:lvl w:ilvl="0">
      <w:start w:val="1"/>
      <w:numFmt w:val="bullet"/>
      <w:lvlText w:val=""/>
      <w:lvlJc w:val="left"/>
      <w:pPr>
        <w:tabs>
          <w:tab w:val="num" w:pos="245"/>
        </w:tabs>
        <w:ind w:left="245" w:hanging="17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4"/>
      <w:lang w:val="de-CH" w:bidi="ar-SA" w:eastAsia="zh-CN"/>
    </w:rPr>
  </w:style>
  <w:style w:type="character" w:styleId="WW8Num1z0">
    <w:name w:val="WW8Num1z0"/>
    <w:qFormat/>
    <w:rPr/>
  </w:style>
  <w:style w:type="character" w:styleId="WW8Num2z0">
    <w:name w:val="WW8Num2z0"/>
    <w:qFormat/>
    <w:rPr>
      <w:sz w:val="4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44"/>
    </w:rPr>
  </w:style>
  <w:style w:type="character" w:styleId="WW8Num7z1">
    <w:name w:val="WW8Num7z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31:00Z</dcterms:created>
  <dc:creator>Hans Zuercher</dc:creator>
  <dc:description/>
  <dc:language>en-US</dc:language>
  <cp:lastModifiedBy>Hans Zuercher</cp:lastModifiedBy>
  <dcterms:modified xsi:type="dcterms:W3CDTF">2005-03-17T17:29:00Z</dcterms:modified>
  <cp:revision>11</cp:revision>
  <dc:subject/>
  <dc:title/>
</cp:coreProperties>
</file>