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sz w:val="32"/>
          <w:szCs w:val="32"/>
          <w:u w:val="single"/>
        </w:rPr>
      </w:pPr>
      <w:r>
        <w:rPr>
          <w:b/>
          <w:spacing w:val="0"/>
          <w:sz w:val="32"/>
          <w:szCs w:val="32"/>
          <w:u w:val="single"/>
        </w:rPr>
        <w:t>Fragestunde 9.9.1990</w:t>
      </w:r>
    </w:p>
    <w:p>
      <w:pPr>
        <w:pStyle w:val="Normal"/>
        <w:rPr>
          <w:b/>
          <w:b/>
          <w:spacing w:val="0"/>
          <w:sz w:val="32"/>
          <w:szCs w:val="32"/>
          <w:u w:val="single"/>
        </w:rPr>
      </w:pPr>
      <w:r>
        <w:rPr>
          <w:b/>
          <w:spacing w:val="0"/>
          <w:sz w:val="32"/>
          <w:szCs w:val="32"/>
          <w:u w:val="single"/>
        </w:rPr>
      </w:r>
    </w:p>
    <w:p>
      <w:pPr>
        <w:pStyle w:val="Normal"/>
        <w:rPr>
          <w:spacing w:val="0"/>
        </w:rPr>
      </w:pPr>
      <w:r>
        <w:rPr>
          <w:spacing w:val="0"/>
        </w:rPr>
      </w:r>
    </w:p>
    <w:p>
      <w:pPr>
        <w:pStyle w:val="Normal"/>
        <w:rPr>
          <w:i/>
          <w:i/>
          <w:spacing w:val="0"/>
        </w:rPr>
      </w:pPr>
      <w:r>
        <w:rPr>
          <w:i/>
          <w:spacing w:val="0"/>
        </w:rPr>
        <w:t>...Das ist nicht unbedingt, das ist die Form.</w:t>
      </w:r>
    </w:p>
    <w:p>
      <w:pPr>
        <w:pStyle w:val="Normal"/>
        <w:rPr>
          <w:spacing w:val="0"/>
        </w:rPr>
      </w:pPr>
      <w:r>
        <w:rPr>
          <w:spacing w:val="0"/>
        </w:rPr>
        <w:t>Das ist der Wille Gottes.</w:t>
      </w:r>
    </w:p>
    <w:p>
      <w:pPr>
        <w:pStyle w:val="Normal"/>
        <w:rPr/>
      </w:pPr>
      <w:r>
        <w:rPr>
          <w:i/>
          <w:spacing w:val="0"/>
        </w:rPr>
        <w:t>Wenn wir im Tode sind, dass das Totenreich auch der Hades ist.</w:t>
      </w:r>
    </w:p>
    <w:p>
      <w:pPr>
        <w:pStyle w:val="Normal"/>
        <w:rPr>
          <w:spacing w:val="0"/>
        </w:rPr>
      </w:pPr>
      <w:r>
        <w:rPr>
          <w:spacing w:val="0"/>
        </w:rPr>
        <w:t>Das ist übrigens in den Auslegungen, ist das auch mit drin enthalten.</w:t>
      </w:r>
    </w:p>
    <w:p>
      <w:pPr>
        <w:pStyle w:val="Normal"/>
        <w:rPr>
          <w:spacing w:val="0"/>
        </w:rPr>
      </w:pPr>
      <w:r>
        <w:rPr>
          <w:i/>
          <w:spacing w:val="0"/>
        </w:rPr>
        <w:t>…</w:t>
      </w:r>
      <w:r>
        <w:rPr>
          <w:i/>
          <w:spacing w:val="0"/>
        </w:rPr>
        <w:t>am Richterstuhl, es sei Gutes oder Böses</w:t>
      </w:r>
      <w:r>
        <w:rPr>
          <w:spacing w:val="0"/>
        </w:rPr>
        <w:t>…</w:t>
      </w:r>
    </w:p>
    <w:p>
      <w:pPr>
        <w:pStyle w:val="Normal"/>
        <w:rPr/>
      </w:pPr>
      <w:r>
        <w:rPr>
          <w:spacing w:val="0"/>
        </w:rPr>
        <w:t>Aber wir werden noch den Menschen gemäss, solange wie wir Mensch sind, gerichtet, was wir im Leibe getan haben. Wenn es sich um die Gemeinde geht, was der Leo sagt, dass das Gericht am Hause Gottes anfängt. Aber bei uns endet es nicht, weil, dazwischen liegt die Vergebung durch das Blut des Lammes. Aber die nun die Vergebung im Blute des Lammes nicht haben, bei denen endet es dann im Gericht und da bleibt das Gericht dann ewiglich.</w:t>
      </w:r>
    </w:p>
    <w:p>
      <w:pPr>
        <w:pStyle w:val="Normal"/>
        <w:rPr/>
      </w:pPr>
      <w:r>
        <w:rPr>
          <w:i/>
          <w:spacing w:val="0"/>
        </w:rPr>
        <w:t>Bei dem Hause Gottes ist eben die Selbstbeurteilung, das …gericht.</w:t>
      </w:r>
    </w:p>
    <w:p>
      <w:pPr>
        <w:pStyle w:val="Normal"/>
        <w:rPr>
          <w:i/>
          <w:i/>
          <w:spacing w:val="0"/>
        </w:rPr>
      </w:pPr>
      <w:r>
        <w:rPr>
          <w:spacing w:val="0"/>
        </w:rPr>
        <w:t>Ja, ja. Nun, das betrifft in erster Linie unseren Wandel heute, was du sagst hier.</w:t>
      </w:r>
    </w:p>
    <w:p>
      <w:pPr>
        <w:pStyle w:val="Normal"/>
        <w:rPr>
          <w:i/>
          <w:i/>
          <w:spacing w:val="0"/>
        </w:rPr>
      </w:pPr>
      <w:r>
        <w:rPr>
          <w:i/>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u w:val="single"/>
        </w:rPr>
        <w:t>Offb. 20.4 / Dan. 7.9</w:t>
      </w:r>
    </w:p>
    <w:p>
      <w:pPr>
        <w:pStyle w:val="Normal"/>
        <w:rPr>
          <w:spacing w:val="0"/>
        </w:rPr>
      </w:pPr>
      <w:r>
        <w:rPr>
          <w:spacing w:val="0"/>
        </w:rPr>
        <w:t>"Und ich sah Throne, und sie sassen darauf, und es wurde ihnen gegeben, Gericht zu halten; und die Seelen derer, welche um des Zeugnisses Jesu und um des Wortes Gottes willen enthauptet waren, und die, welche das Tier nicht angebetet hatten, noch sein Bild, und das Malzeichen nicht angenommen hatten an ihre Stirn und an ihre Hand, und sie lebten und herrschten mit dem Christus tausend Jahre."</w:t>
      </w:r>
    </w:p>
    <w:p>
      <w:pPr>
        <w:pStyle w:val="Normal"/>
        <w:rPr>
          <w:spacing w:val="0"/>
        </w:rPr>
      </w:pPr>
      <w:r>
        <w:rPr>
          <w:spacing w:val="0"/>
        </w:rPr>
        <w:t>"Ich schaute, bis Throne aufgestellt wurden und ein Alter an Tagen sich setzte: sein Gewand war weiss wie Schnee, und das Haar seines Hauptes wir reine Wolle; sein Thron Feuerflammen, dessen Räder ein loderndes Feuer."</w:t>
      </w:r>
    </w:p>
    <w:p>
      <w:pPr>
        <w:pStyle w:val="Normal"/>
        <w:rPr>
          <w:spacing w:val="0"/>
        </w:rPr>
      </w:pPr>
      <w:r>
        <w:rPr>
          <w:spacing w:val="0"/>
        </w:rPr>
      </w:r>
    </w:p>
    <w:p>
      <w:pPr>
        <w:pStyle w:val="Normal"/>
        <w:rPr/>
      </w:pPr>
      <w:r>
        <w:rPr>
          <w:i/>
          <w:spacing w:val="0"/>
        </w:rPr>
        <w:t>Ganz am Anfang "und sie sassen darauf", das sind Menschen die auf dem Thron sitzen?</w:t>
      </w:r>
    </w:p>
    <w:p>
      <w:pPr>
        <w:pStyle w:val="Normal"/>
        <w:rPr>
          <w:spacing w:val="0"/>
        </w:rPr>
      </w:pPr>
      <w:r>
        <w:rPr>
          <w:spacing w:val="0"/>
        </w:rPr>
        <w:t>Jawohl.</w:t>
      </w:r>
    </w:p>
    <w:p>
      <w:pPr>
        <w:pStyle w:val="Normal"/>
        <w:rPr/>
      </w:pPr>
      <w:r>
        <w:rPr>
          <w:i/>
          <w:spacing w:val="0"/>
        </w:rPr>
        <w:t>Sind das dieselben, die in der 70. Jahrwoche als Märtyrer unter dem Thron sassen oder sind das andere?</w:t>
      </w:r>
    </w:p>
    <w:p>
      <w:pPr>
        <w:pStyle w:val="Normal"/>
        <w:rPr>
          <w:spacing w:val="0"/>
        </w:rPr>
      </w:pPr>
      <w:r>
        <w:rPr>
          <w:spacing w:val="0"/>
        </w:rPr>
        <w:t>Das sind die von diesen Märtyrern.</w:t>
      </w:r>
    </w:p>
    <w:p>
      <w:pPr>
        <w:pStyle w:val="Normal"/>
        <w:rPr>
          <w:i/>
          <w:i/>
          <w:spacing w:val="0"/>
        </w:rPr>
      </w:pPr>
      <w:r>
        <w:rPr>
          <w:i/>
          <w:spacing w:val="0"/>
        </w:rPr>
        <w:t>Aus der 70. Jahrwoche?</w:t>
      </w:r>
    </w:p>
    <w:p>
      <w:pPr>
        <w:pStyle w:val="Normal"/>
        <w:rPr>
          <w:spacing w:val="0"/>
        </w:rPr>
      </w:pPr>
      <w:r>
        <w:rPr>
          <w:spacing w:val="0"/>
        </w:rPr>
        <w:t>Das fünfte Siegel nach Offenbarung 6.9-11.</w:t>
      </w:r>
    </w:p>
    <w:p>
      <w:pPr>
        <w:pStyle w:val="Normal"/>
        <w:rPr>
          <w:i/>
          <w:i/>
          <w:spacing w:val="0"/>
        </w:rPr>
      </w:pPr>
      <w:r>
        <w:rPr>
          <w:i/>
          <w:spacing w:val="0"/>
        </w:rPr>
        <w:t>Sind das dieselben, nur in einer anderen Zeit?</w:t>
      </w:r>
    </w:p>
    <w:p>
      <w:pPr>
        <w:pStyle w:val="Normal"/>
        <w:rPr>
          <w:spacing w:val="0"/>
        </w:rPr>
      </w:pPr>
      <w:r>
        <w:rPr>
          <w:spacing w:val="0"/>
        </w:rPr>
        <w:t>Ja.</w:t>
      </w:r>
    </w:p>
    <w:p>
      <w:pPr>
        <w:pStyle w:val="Normal"/>
        <w:rPr>
          <w:spacing w:val="0"/>
        </w:rPr>
      </w:pPr>
      <w:r>
        <w:rPr>
          <w:spacing w:val="0"/>
        </w:rPr>
        <w:t>Wir müssen darauf hinweisen, dass zum Beispiel in Dan. 7.9 wir diese Throne schon einmal angesprochen finden. Aber dort ist es noch weit entfernt bis zur 70. Jahrwoche und deshalb sitzt noch niemand drauf. Da werden nur die Throne erwähnt. Das ist interessant. Aber je weiter wir zur Gerichtswoche kalendarisch herangeführt werden, umso deutlicher wird das dann. Darum haben wir auch in der Offenbarung Jesu Christi nach Johannes eine viel stärkere Präzision in der Mitteilung als in den alttestamentlichen Propheten, obwohl ich oft erstaunt bin, wie präzise Gottes Wort da schon redet.</w:t>
      </w:r>
    </w:p>
    <w:p>
      <w:pPr>
        <w:pStyle w:val="Normal"/>
        <w:rPr/>
      </w:pPr>
      <w:r>
        <w:rPr>
          <w:spacing w:val="0"/>
        </w:rPr>
        <w:t>Und dann noch eine Sache, auf die wir sehr gut Acht haben müssen, wenn es am Ende von diesem Vers 4 in Offenbarung 20 heisst: "Und sie lebten und herrschten mit dem Christus 1'000 Jahre." Das ist praktisch die zweite Phase der ersten Auferstehung, die wir dann in Vers 5+6 der Offenbarung 20 finden</w:t>
        <w:br/>
        <w:t xml:space="preserve">Die erste Auferstehung hat drei Phasen und diese hier ist die zweite Phase, wo es heisst: dies ist die erste Auferstehung. Vers 5 ist also noch erste Auferstehung, obwohl sie hier nicht die Gemeinde betrifft, die schon durch ist. Sondern hier ist die zweite Auferstehungsphase und betrifft nur die Märtyrer aus der 70. Jahrwoche, weil sie -hier heisst es-, </w:t>
      </w:r>
      <w:r>
        <w:rPr/>
        <w:t>mit</w:t>
      </w:r>
      <w:r>
        <w:rPr>
          <w:spacing w:val="0"/>
        </w:rPr>
        <w:t xml:space="preserve"> dem Christus herrschen. Wir sind nicht die, die </w:t>
      </w:r>
      <w:r>
        <w:rPr/>
        <w:t>mit</w:t>
      </w:r>
      <w:r>
        <w:rPr>
          <w:spacing w:val="0"/>
        </w:rPr>
        <w:t xml:space="preserve"> dem Christus herrschen, sondern nach der Lehre des Epheserbriefes sind </w:t>
      </w:r>
      <w:r>
        <w:rPr/>
        <w:t>wir</w:t>
      </w:r>
      <w:r>
        <w:rPr>
          <w:spacing w:val="0"/>
        </w:rPr>
        <w:t xml:space="preserve"> der Christus. Er das Haupt und wir die Glieder. Nicht allein das Haupt ist der Christus, sondern der verherrlichte Christus besteht aus Haupt </w:t>
      </w:r>
      <w:r>
        <w:rPr/>
        <w:t>und</w:t>
      </w:r>
      <w:r>
        <w:rPr>
          <w:spacing w:val="0"/>
        </w:rPr>
        <w:t xml:space="preserve"> Seiner Leibesgemeinde Seiner Glieder. Das müssen wir auseinander halten, sonst gibt es dort einen Konglomerat. Und hier heisst es: Die werden mit </w:t>
      </w:r>
      <w:r>
        <w:rPr/>
        <w:t>uns</w:t>
      </w:r>
      <w:r>
        <w:rPr>
          <w:spacing w:val="0"/>
        </w:rPr>
        <w:t>, mit dem geistlichen Christus, herrschen, tausend Jahre. Das heisst, die können nicht eher herrschen als dass vorher eine Auferstehung aus dem Totenreich des Hades geschehen sein muss. Und dann erst können sie mit uns herrschen. Und das bedeutet zeitgebunden, dass sie unmittelbar vor dem millinneischen Reich auferstehen werden. Also Ende der 70. Jahrwoche und dem 1'000-jährigen Reich, dort dazwischen muss die Auferstehung derer sein, die als Märtyrer vom fünften Siegel nach Offb. 6.9-11 gemeint sind.</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2.Mose 9.14</w:t>
      </w:r>
    </w:p>
    <w:p>
      <w:pPr>
        <w:pStyle w:val="Normal"/>
        <w:rPr>
          <w:spacing w:val="0"/>
        </w:rPr>
      </w:pPr>
      <w:r>
        <w:rPr>
          <w:spacing w:val="0"/>
        </w:rPr>
        <w:t>"Denn dieses Mal will ich alle Meine Plagen in dein Herz senden, und über deine Knechte und über dein Volk, auf dass du wissest, dass niemand ist wie ich auf der ganzen Erde."</w:t>
      </w:r>
    </w:p>
    <w:p>
      <w:pPr>
        <w:pStyle w:val="Normal"/>
        <w:rPr>
          <w:spacing w:val="0"/>
        </w:rPr>
      </w:pPr>
      <w:r>
        <w:rPr>
          <w:spacing w:val="0"/>
        </w:rPr>
      </w:r>
    </w:p>
    <w:p>
      <w:pPr>
        <w:pStyle w:val="Normal"/>
        <w:rPr>
          <w:i/>
          <w:i/>
          <w:spacing w:val="0"/>
        </w:rPr>
      </w:pPr>
      <w:r>
        <w:rPr>
          <w:i/>
          <w:spacing w:val="0"/>
        </w:rPr>
        <w:t>Was sind die Plagen, die Gott in das Herz</w:t>
      </w:r>
      <w:r>
        <w:rPr>
          <w:spacing w:val="0"/>
        </w:rPr>
        <w:t xml:space="preserve"> </w:t>
      </w:r>
      <w:r>
        <w:rPr>
          <w:i/>
          <w:spacing w:val="0"/>
        </w:rPr>
        <w:t>von Pharao gegeben hat?</w:t>
      </w:r>
    </w:p>
    <w:p>
      <w:pPr>
        <w:pStyle w:val="Normal"/>
        <w:rPr>
          <w:spacing w:val="0"/>
        </w:rPr>
      </w:pPr>
      <w:r>
        <w:rPr>
          <w:spacing w:val="0"/>
        </w:rPr>
        <w:t>Ja wir sind, glaube ich, hier am Ende der Plagen. Noch nicht ganz am Ende, aber dem Ende entgegen. Hier kommt ein furchtbarer Hagel, ein Donner, ein Hagel und Feuer fuhr vom Himmel zur Erde. Das war noch nie da, seit überhaupt eine Nation auf dieser Erde geworden war. Also seit Menschengedenken, können wir sagen, hat es so was noch nie gegeben. Und der Hades schlug im ganzen Land Ägypten alles, was auf dem Felde war vom Menschen bis zum Vieh, vom Kraut des Feldes, die Bäume des Feldes zerbrach Er. Nur im Lande Gosen, wo die Kinder Israels waren, gab es kein Hagel. Diese Mitteilung ist eine Plage. Das sind die Endplagen, wo das Volk Israel in Ägypten war und dazu gehört eben auch diese äussere Sache. Der folgt dann ja auch das Innere, wo dann die Erstgeburt geschlagen wird. Es muss ihnen ins Herz gegangen sein, was das geschah, dass praktisch alles Grüne zertrümmert und zerschlagen war. Damit hielt ihre Lebensexistenz auf. Das Vieh, das draussen auf dem Feld war, war tot. Das Grüne, die Sträucher, die Bäume, alles war zerschlagen. Das ging ihnen ins Innere, ins Herz. Denn mit dem Tod der ganzen Tiere, die draussen zerschlagen lagen, war ja die Frage ihres weiteren Lebens gegeben. Sie wussten nicht, wie es jetzt weitergehen soll. Deshalb zog Gott die Strafen immer stärker an, damit der Pharao, damit die Ägypten willig werden, Sein Volk ziehen zu lassen. Das muss also schon eine Sache gewesen sein, die wir alle noch nicht erlebt haben, weil es heisst: Solange es überhaupt eine Nation, ein Volk gibt, hat es so was noch nie gegeben. Das muss also ein furchtbarer Zustand gewesen sein, bei dem sie sich gefragt haben: Wie wollen wir lebend aus diesen Gerichten herauskommen? Schattenbild von der 70. Jahrwoche, wo auch das Grüne dann verbrannt wird, später dann auch die Bäume. Die werden nicht auf einmal wie hier, sondern in Schüben wird es in der Offenbarung dann gebracht.</w:t>
      </w:r>
    </w:p>
    <w:p>
      <w:pPr>
        <w:pStyle w:val="Normal"/>
        <w:rPr>
          <w:i/>
          <w:i/>
          <w:spacing w:val="0"/>
        </w:rPr>
      </w:pPr>
      <w:r>
        <w:rPr>
          <w:i/>
          <w:spacing w:val="0"/>
        </w:rPr>
        <w:t>Aber diese Plagen, die waren neu in Ägypten hier, fast alle diese Plagen?</w:t>
      </w:r>
    </w:p>
    <w:p>
      <w:pPr>
        <w:pStyle w:val="Normal"/>
        <w:rPr/>
      </w:pPr>
      <w:r>
        <w:rPr>
          <w:spacing w:val="0"/>
        </w:rPr>
        <w:t>Ja, ja. Wir haben dies Jahr eine Hitze gehabt, da hat es vorher frühzeitig schon sehr viel Laub gegeben. Wenn man hier die Ackermannstrasse  herunter läuft, da raschelt man nur im Laub. Da kann man nicht sagen, das ist günstig, dadurch wird der Tabak dies Jahr billig. Damit hat das nichts zu tun, sondern das ist eine frühe Reife die herbeigeführt wird durch die Hitze und das hat Folgen. Dieses ganze Zeug hat Folgen. Wer war denn das, der der gestern zu mir sagte, dass die Blumen schon das zweite Mal blühen? Das hat mir jemand gesagt. Die haben Blumen und die haben schon durch das Durcheinander der Natur, haben die jetzt schon wieder angefangen zu blühen, die im Frühjahr geblüht haben. Also, es gerät alles durcheinander und das Durcheinander zieht hin auf das Ende. Also, solange sie blühen, ist das gut. Aber wenn sie mal aufhören zu blühen, dann gibt es auch keine Frucht mehr. Dahin kommen wir.</w:t>
      </w:r>
    </w:p>
    <w:p>
      <w:pPr>
        <w:pStyle w:val="Normal"/>
        <w:rPr/>
      </w:pPr>
      <w:r>
        <w:rPr>
          <w:i/>
          <w:spacing w:val="0"/>
        </w:rPr>
        <w:t>Es steht aber doch, es regnet  solange die Erde steht. Es wird nicht aufhören Saat und Ernte und Sommer und Winter.</w:t>
      </w:r>
    </w:p>
    <w:p>
      <w:pPr>
        <w:pStyle w:val="Normal"/>
        <w:rPr/>
      </w:pPr>
      <w:r>
        <w:rPr>
          <w:spacing w:val="0"/>
        </w:rPr>
        <w:t>Aber nicht im Gericht. Da steht es umgekehrt. Solange die Erde besteht, aber das Gericht ist ja nur sieben Jahre und davon ist hauptsächlich die zweite Hälfte betroffen, wo das eben anders laufen wird.</w:t>
      </w:r>
    </w:p>
    <w:p>
      <w:pPr>
        <w:pStyle w:val="Normal"/>
        <w:rPr>
          <w:i/>
          <w:i/>
          <w:spacing w:val="0"/>
        </w:rPr>
      </w:pPr>
      <w:r>
        <w:rPr>
          <w:i/>
          <w:spacing w:val="0"/>
        </w:rPr>
        <w:t>Aber die Sintflut war auch nur ein Jahr.</w:t>
      </w:r>
    </w:p>
    <w:p>
      <w:pPr>
        <w:pStyle w:val="Normal"/>
        <w:rPr>
          <w:spacing w:val="0"/>
        </w:rPr>
      </w:pPr>
      <w:r>
        <w:rPr>
          <w:spacing w:val="0"/>
        </w:rPr>
        <w:t>Ja, das hat aber damit nichts zu tun. Dafür stand es unter Wasser und wenn man die Bäume ein Jahr unter Wasser setzt, dann wird nicht mehr viel da sein. Nur durch die Gnade Gottes war es überhaupt möglich, dass die Erde wieder fruchtbar wurde. So auch nach der siebenjährigen Gerichtszeit, die wir ja hier haben, wird auch Gott wieder eine neue Schöpfung hervorbrechen lassen. Es heisst: aus der Wüste. Das ist die gespaltene Wüste, wohin das Weib flieht, um dort 1'260 Tage, das ist in Offb. 12.16, dort ernährt zu werden fernab vom Angesicht der Schlange. Dort wird Israel sein, das Weib. Das ist praktisch der Stamm für das 1'000-jährige Reich. Aber in der Gerichtszeit der zweiten Hälfte, da hören die Dinge auch auf, wenn es heisst "alles Grüne wird verbrannt". Was wollen wir aus dem Verbrannten? Du kannst ja mal versuchen, was du aus der Asche für Frucht herausbringst. Gar nichts mehr. Das ist schon ernst zu nehmen.</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Mark. 11.23+24</w:t>
      </w:r>
    </w:p>
    <w:p>
      <w:pPr>
        <w:pStyle w:val="Normal"/>
        <w:rPr/>
      </w:pPr>
      <w:r>
        <w:rPr>
          <w:spacing w:val="0"/>
        </w:rPr>
        <w:t>"Wahrlich, ich sage euch: Wer irgend zu diesem Berge sagen wird: Werde aufgehoben und ins Meer geworfen! Und nicht zweifeln wird in seinem Herzen, sondern glauben, dass geschieht was er sagt, dem wird werden [was irgend er sagen wird]. Darum sage ich euch: Alles, um was irgend ihr betet und bittet, glaubet, dass ihr es empfanget, und es wird euch werden."</w:t>
      </w:r>
    </w:p>
    <w:p>
      <w:pPr>
        <w:pStyle w:val="Normal"/>
        <w:rPr>
          <w:spacing w:val="0"/>
        </w:rPr>
      </w:pPr>
      <w:r>
        <w:rPr>
          <w:spacing w:val="0"/>
        </w:rPr>
      </w:r>
    </w:p>
    <w:p>
      <w:pPr>
        <w:pStyle w:val="Normal"/>
        <w:rPr/>
      </w:pPr>
      <w:r>
        <w:rPr>
          <w:i/>
          <w:spacing w:val="0"/>
        </w:rPr>
        <w:t>Jetzt ein praktisches Beispiel: Eine Bitte an Gott um irgendeine Sache, und das zieht sich jetzt über Jahre hin bis die Erhörung kommt aus verschiedenen Gründen. Jetzt während dieser Zeit hat der Betreffende, ja merkt er halt verschiedene Dinge wo er vielleicht selbst irgendwas ändern muss, wo er merkt in seiner Stellung zu Gott müsste er das eine und andere ändern usw. Sind diese Dinge jetzt Zweifel? Ist das der Grund, dass es länger dauert? Hat das überhaupt einen Bezug auf den Glauben oder ist das unergieblich oder ist dieser Glaube völlig losgelöst vom persönlichen Zustand und von der persönlichen Stellung im Praktischen Gott gegenüber?</w:t>
      </w:r>
    </w:p>
    <w:p>
      <w:pPr>
        <w:pStyle w:val="Normal"/>
        <w:rPr/>
      </w:pPr>
      <w:r>
        <w:rPr>
          <w:spacing w:val="0"/>
        </w:rPr>
        <w:t xml:space="preserve">Nein. Losgelöst kann es insofern nicht sein, weil es heisst: wenn er </w:t>
      </w:r>
      <w:r>
        <w:rPr/>
        <w:t>nicht</w:t>
      </w:r>
      <w:r>
        <w:rPr>
          <w:spacing w:val="0"/>
        </w:rPr>
        <w:t xml:space="preserve"> zweifeln wird, Vers 23, sondern glauben dass geschieht was Er, Gott, sagt, dem wird werden was irgend er sagen wird. Was der Mensch dann sagen wird. Das heisst also, wenn er uneingeschränkt glauben wird. Denn von unserem Wandelzustand ist natürlich ganz klar der Glaube da mit einbegriffen. Und je nachdem, wie der Glaube gesehen wird, so wird auch die Erhörung des Gebets, der Bitte oder des Gebets, aussehen. Das ist engst verbunden. Das lässt sich wohl nicht trennen. Denn wenn einer nicht treu mit dem Herrn wandelt, der wird auch nicht die grossen Gebetserhörungen haben. Das eine bedingt immer das andere. Denn unsere Erhörung haben wir ja eigentlich nur durch Glauben, denn dem Glaubenden sind alle Dinge möglich, aber nicht dem Bittenden. Natürlich heisst es "bittet und es wird euch gegeben". Aber das steht immer wieder mit dem Gebet in Verbindung und das Gebet wird wieder aktiviert durch den Glauben. Das lässt sich gar nicht auseinander pflücken. Also sind wir schon, wenn wir nicht zweifeln, -</w:t>
      </w:r>
      <w:r>
        <w:rPr/>
        <w:t>kein</w:t>
      </w:r>
      <w:r>
        <w:rPr>
          <w:spacing w:val="0"/>
        </w:rPr>
        <w:t xml:space="preserve"> Zweifel darf darin sein-, dann werden wir die Verheissung des Wortes auch heute noch haben.</w:t>
      </w:r>
    </w:p>
    <w:p>
      <w:pPr>
        <w:pStyle w:val="Normal"/>
        <w:rPr/>
      </w:pPr>
      <w:r>
        <w:rPr>
          <w:i/>
          <w:spacing w:val="0"/>
        </w:rPr>
        <w:t>Wenn der Feind Einstreuungen macht, irgendwelche Überlegungen oder dass man während der Zeit dann denkt bis zur Erhörung, ah ja, dass es jetzt noch kommt oder ob es überhaupt noch richtig ist-</w:t>
      </w:r>
    </w:p>
    <w:p>
      <w:pPr>
        <w:pStyle w:val="Normal"/>
        <w:rPr>
          <w:spacing w:val="0"/>
        </w:rPr>
      </w:pPr>
      <w:r>
        <w:rPr>
          <w:spacing w:val="0"/>
        </w:rPr>
        <w:t>Dann ist es Zweifel. Dann haben wir eben nicht die Verheissung des Glaubens zu erwarten.</w:t>
      </w:r>
    </w:p>
    <w:p>
      <w:pPr>
        <w:pStyle w:val="Normal"/>
        <w:rPr>
          <w:i/>
          <w:i/>
          <w:spacing w:val="0"/>
        </w:rPr>
      </w:pPr>
      <w:r>
        <w:rPr>
          <w:i/>
          <w:spacing w:val="0"/>
        </w:rPr>
        <w:t>Ich habe noch eine Frage zu der gleichen Stelle und zwar: Wenn wir im Eigenwillen bitten?</w:t>
      </w:r>
    </w:p>
    <w:p>
      <w:pPr>
        <w:pStyle w:val="Normal"/>
        <w:rPr/>
      </w:pPr>
      <w:r>
        <w:rPr>
          <w:spacing w:val="0"/>
        </w:rPr>
        <w:t>Das wird verschieden gehandhabt. Wenn wir eigenwillig bitten, kommt es immer noch darauf an, ob es im Sinne Gottes ist. Wenn wir zum Beispiel heute Gläubige haben die da sagen, ich will ab jetzt jeden Tag fünf Stunden beten, dass der Herr Jesus wieder kommt, dann wäre das nicht normal, weil wir auch andere Dinge vom Herrn her auferlegt bekommen haben. Und wenn Er sich vor dem Herrn aufzwingend gebärdet, dann wird es auch eintreffen wenn es ohnedies im Plan Gottes ist, bald zu kommen. Aber es gibt auch nach Lukas 18 ein Erbitten von Ihm oder ein Erhören von Gott, um der Unverschämtheit wie da gebeten und gebittet wird. Das gibt es eben auch. Und das ist wieder eine ganz andere Sache. Ich glaube, es kommt immer auf den Herzensbeweggrund des Einzelnen an, in dieser Weise erhörliches Gebet zu haben. Es ist nicht nur eine Sache, sondern es spielen verschiedene Seiten in solch ein erhörliches Gebet mit herein. Aber ganz wichtig ist der persönliche Zustand, in dem gebetet wird vom Einzelnen. Das ist Grundlage.</w:t>
      </w:r>
    </w:p>
    <w:p>
      <w:pPr>
        <w:pStyle w:val="Normal"/>
        <w:rPr>
          <w:i/>
          <w:i/>
          <w:spacing w:val="0"/>
        </w:rPr>
      </w:pPr>
      <w:r>
        <w:rPr>
          <w:i/>
          <w:spacing w:val="0"/>
        </w:rPr>
        <w:t>Der Herr Jesus hat hier ganz konkret von einem materiellen Berg gesprochen. Aber natürlich symbolisch, gleichnishaft.</w:t>
      </w:r>
    </w:p>
    <w:p>
      <w:pPr>
        <w:pStyle w:val="Normal"/>
        <w:rPr>
          <w:spacing w:val="0"/>
        </w:rPr>
      </w:pPr>
      <w:r>
        <w:rPr>
          <w:spacing w:val="0"/>
        </w:rPr>
        <w:t>Er redet von einem Berg, bei dem wir wissen, was der Berg zum Inhalt hat. Aber der Hintergrund ist geistlich. Was wir auch in Matthäus 23 lesen, da wird uns gesagt, dass die Menschen rufen werden: Ihr Berge fallet auf uns und ihr Hügel bedecket uns vor dem Zorn dessen der auf dem Throne sitzt und dem Lamme dessen; so ähnlich. Das hat aber eine geistliche Bedeutung. Der Herr Jesus will nicht von uns, dass wir den Feldberg hinauf nach Norddeutschland verschieben. Das will Er nicht, weil Er ihn so geschaffen hat wie es jetzt ist. Denn wenn Er das gewollt hätte, hätte Er den Feldberg schon damals rauf nach Hamburg genommen. Also hat Er es nicht gewollt. Wir haben also geistliche Berge. Und wir lesen zum Beispiel in der Offenbarung: Ein mit Feuer vermischter Berg fiel ins Meer. Das Meer ist das Völkermeer. Und der Berg wird uns als Satan dann erklärt. Das heisst, er wird oben rausgeschmissen und wird hier auf die Erde geworden. Siehe, der Teufel ist zu euch herabgekommen. Der Kerl hat grosse Wut, weil er weiss dass er wenig Zeit hat. So steht es geschrieben. Es steht zwar nicht das Wort 'Kerl', das habe ich jetzt dazu gemacht. Ja, da haben wir schon den Hintergrund. Es ist Luk. 23.30, wenn es einer wissen will. Dort haben wir das. Und der mit Feuer vermischte Berg, das ist in Offb. 8.8. Da fällt ein mit Feuer vermischter Berg vom Himmel herunter und fällt ins Meer. Und das ist das Menschenmeer. Und das ist Gerichtszeit, wo das zustande kommt. Denn da ist niemals sein Niederwurf gemeint. Denn als Satan auf die Erde geworfen wurde nach Luk. 10.18-20, dort waren keine Menschen da. Da konnten nicht die Menschen sagen 'fallet auf uns'. Da gab es keine Menschen auf dieser Erde. Das sind also geistliche Mächte mit Berg. Das finden wir auch in der Offenbarung immer wieder, dass solche Berge immer wieder eine geistliche Bedeutung haben für eine Macht. Ein Berg ist eine Macht. Und wenn es geistliche Berge sind, sind es geistliche Mächte.</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Gal. 3.8</w:t>
      </w:r>
    </w:p>
    <w:p>
      <w:pPr>
        <w:pStyle w:val="Normal"/>
        <w:rPr/>
      </w:pPr>
      <w:r>
        <w:rPr>
          <w:spacing w:val="0"/>
        </w:rPr>
        <w:t>"Die Schrift aber, voraussehend, dass Gott die Nationen aus Glauben rechtfertigen würde, verkündigte dem Abraham die gute Botschaft zuvor: "in dir werden gesegnet werden alle Nationen"."</w:t>
      </w:r>
    </w:p>
    <w:p>
      <w:pPr>
        <w:pStyle w:val="Normal"/>
        <w:rPr>
          <w:spacing w:val="0"/>
        </w:rPr>
      </w:pPr>
      <w:r>
        <w:rPr>
          <w:spacing w:val="0"/>
        </w:rPr>
      </w:r>
    </w:p>
    <w:p>
      <w:pPr>
        <w:pStyle w:val="Normal"/>
        <w:rPr>
          <w:spacing w:val="0"/>
        </w:rPr>
      </w:pPr>
      <w:r>
        <w:rPr>
          <w:spacing w:val="0"/>
        </w:rPr>
        <w:t>Fussnote c: 1.Mose 12.3. Dort haben wir die Mitteilung an den Abraham seitens Gottes.</w:t>
      </w:r>
    </w:p>
    <w:p>
      <w:pPr>
        <w:pStyle w:val="Normal"/>
        <w:rPr>
          <w:i/>
          <w:i/>
          <w:spacing w:val="0"/>
        </w:rPr>
      </w:pPr>
      <w:r>
        <w:rPr>
          <w:i/>
          <w:spacing w:val="0"/>
        </w:rPr>
        <w:t>Meine Frage geht dahin: Als dem Abraham das gesagt wurde, da gab es ja noch keine Schrift. Wie kann also die Schrift damals, als Abraham das gesagt wurde, das voraussehen wo es die Schrift noch gar nicht gab? Wie ist das zu erklären?</w:t>
      </w:r>
    </w:p>
    <w:p>
      <w:pPr>
        <w:pStyle w:val="Normal"/>
        <w:rPr/>
      </w:pPr>
      <w:r>
        <w:rPr>
          <w:spacing w:val="0"/>
        </w:rPr>
        <w:t>Nein, das sagt er nicht zu Abraham mit der Schrift. Das heisst es nur hier von der Schrift. Nur, die Weissagung geschah an Abraham und wir wissen, dass diese Weissagungen Gottes an Abraham in der Schrift dann aufgenommen wurden. Aber nicht dass der Abraham das mit der Schrift, das steht nicht.</w:t>
      </w:r>
    </w:p>
    <w:p>
      <w:pPr>
        <w:pStyle w:val="Normal"/>
        <w:rPr/>
      </w:pPr>
      <w:r>
        <w:rPr>
          <w:i/>
          <w:spacing w:val="0"/>
        </w:rPr>
        <w:t>Die Schrift aber, voraussehend usw.-</w:t>
      </w:r>
    </w:p>
    <w:p>
      <w:pPr>
        <w:pStyle w:val="Normal"/>
        <w:rPr>
          <w:spacing w:val="0"/>
        </w:rPr>
      </w:pPr>
      <w:r>
        <w:rPr>
          <w:spacing w:val="0"/>
        </w:rPr>
        <w:t>Ja, wo es aufgenommen worden ist. Wo es in der Schrift verfasst worden ist, bevor es nicht in der Schrift war.</w:t>
      </w:r>
    </w:p>
    <w:p>
      <w:pPr>
        <w:pStyle w:val="Normal"/>
        <w:rPr>
          <w:i/>
          <w:i/>
          <w:spacing w:val="0"/>
        </w:rPr>
      </w:pPr>
      <w:r>
        <w:rPr>
          <w:i/>
          <w:spacing w:val="0"/>
        </w:rPr>
        <w:t>Aber es waren doch einige Jahrhunderte später als  Abraham, als Moses geschrieben hat. Und da war es ja noch kein Voraussehen mehr. Von Seiten Gottes her war es ganz klar, aber von der Seite der Schrift her nicht. Oder hat das irgendwie eine andere Bedeutung?</w:t>
      </w:r>
    </w:p>
    <w:p>
      <w:pPr>
        <w:pStyle w:val="Normal"/>
        <w:rPr>
          <w:spacing w:val="0"/>
        </w:rPr>
      </w:pPr>
      <w:r>
        <w:rPr>
          <w:spacing w:val="0"/>
        </w:rPr>
        <w:t>Ja, aber der Wille Gottes wird doch in Seiner Schrift festgelegt.</w:t>
      </w:r>
    </w:p>
    <w:p>
      <w:pPr>
        <w:pStyle w:val="Normal"/>
        <w:rPr/>
      </w:pPr>
      <w:r>
        <w:rPr>
          <w:i/>
          <w:spacing w:val="0"/>
        </w:rPr>
        <w:t>Ist denn mit dem Begriff 'Schrift' hier was anderes gemeint als das geschriebene Wort, weil ja auch in Psalm 139 die Rede ist von einem Buch, das bei Gott ist, wo die Tage angeschrieben waren. Dass es in diese Richtung geht?</w:t>
      </w:r>
    </w:p>
    <w:p>
      <w:pPr>
        <w:pStyle w:val="Normal"/>
        <w:rPr>
          <w:spacing w:val="0"/>
        </w:rPr>
      </w:pPr>
      <w:r>
        <w:rPr>
          <w:spacing w:val="0"/>
        </w:rPr>
        <w:t>Also ich sage es mal, wie ich es verstehe: In 1.Mose 12.3, schlagen wir mal auf! Als es hier geredet wird, ist die Zeit der Gnade und der Anfang der Gemeinde, wo die Gemeinde Galatien von Paulus einen Brief bekommt und der Paulus schreibt in Gal. 3.8: "Die Schrift aber, voraussehend, dass Gott die Nationen aus Glauben rechtfertigen würde". So finden wir also diese Mitteilung, wo dem Abraham gesagt wird "in dir werden gesegnet werden alle Nationen der Erde", das ist die Stelle in 1.Mose 12.3, wo wir lesen: "und in dir sollen gesegnet werden alle Geschlechter der Erde!" Auf diese Schriftstelle bezieht sich das, was hier durch Paulus geschrieben wird, dass das in der Schrift vorausgesehen ist, in der Schrift festgehalten ist, voraussehend weil sie noch nicht gesegnet werden konnten. Die waren ja noch nicht da. So finden wir in dieser Bibelstelle, die hier zitiert worden ist "in dir werden gesegnet werden alle Nationen" eben schon voraussehend, dass Gott die Nationen im Glauben rechtfertigen würde oder segnen würde. Das ist die Schrift hier. Die Schrift hier in 1.Mose 12.3 enthält zunächst weiter nichts als die Ankündigung dessen, was wir in Gal. 3.8 dann auch finden. Und da nimmt der Apostel Paulus Bezug dazu, dass dort das schon enthalten ist. Voraussehend heisst, dass das sich einmal erfüllen würde. Und wir haben den Paulus, hier sind ja einige Unterschiede drin, wo es hier heisst: "Sollen gesegnet werden alle Geschlechter der Erde." Und hier in Gal. 3.8, da geht das schon deutlicher voraus, weil das Zeit der Erfüllung ist, die mit der Gnadenzeit beginnt und im millinneischen Reich endet. Das war das Voraussehende der Schrift von damals, die jetzt hier ihre Erfüllung findet, dass Gott die Nationen aus Glauben -heisst es nun, Gal. 3.8-, rechtfertigen würde. Das steht hier gar nicht drin. Soweit wir sehen, das eine Präzisierung der Uraussage von 1.Mose 12.3 jetzt zu Gal. 3.8 überbrückt, dass jetzt eine Rechtfertigung aus Glauben kommt. Diese Rechtfertigung ist eine Segnung von 1.Mose 12.3. Also sehen wir wie klar Gottes Wort redet und sich immer weiter, wenn wir dem Ende entgegengehen, präzisiert. Und das hat Gott in der Schrift vorausgesehen, dass wir in diesen Segnungen auch unsere Rechtfertigung haben werden. So ist es hier gemeint. So verstehe ich es.</w:t>
      </w:r>
    </w:p>
    <w:p>
      <w:pPr>
        <w:pStyle w:val="Normal"/>
        <w:rPr>
          <w:i/>
          <w:i/>
          <w:spacing w:val="0"/>
        </w:rPr>
      </w:pPr>
      <w:r>
        <w:rPr>
          <w:i/>
          <w:spacing w:val="0"/>
        </w:rPr>
        <w:t>Was ich nicht einordnen konnte, dass die Schrift dem Abraham es verkündigt hat. Das hat ja Gott gesagt.</w:t>
      </w:r>
    </w:p>
    <w:p>
      <w:pPr>
        <w:pStyle w:val="Normal"/>
        <w:rPr>
          <w:spacing w:val="0"/>
        </w:rPr>
      </w:pPr>
      <w:r>
        <w:rPr>
          <w:spacing w:val="0"/>
        </w:rPr>
        <w:t>Ach so.</w:t>
      </w:r>
    </w:p>
    <w:p>
      <w:pPr>
        <w:pStyle w:val="Normal"/>
        <w:rPr>
          <w:i/>
          <w:i/>
          <w:spacing w:val="0"/>
        </w:rPr>
      </w:pPr>
      <w:r>
        <w:rPr>
          <w:i/>
          <w:spacing w:val="0"/>
        </w:rPr>
        <w:t xml:space="preserve">Die Schrift verkündigt. </w:t>
      </w:r>
    </w:p>
    <w:p>
      <w:pPr>
        <w:pStyle w:val="Normal"/>
        <w:rPr/>
      </w:pPr>
      <w:r>
        <w:rPr>
          <w:i/>
          <w:spacing w:val="0"/>
        </w:rPr>
        <w:t xml:space="preserve">Kann man es nicht so verstehen, dass es eben ein Beweis von Joh. 1.1 ist: "Im Anfang war das Wort, und das Wort war bei Gott, und das Wort war Gott." Im Grunde kann man doch hier sagen: Die Schrift aber voraussehend, Gott aber voraussehend. Dass die Schrift -eben Gott- im Anfang war das Wort und das Wort war bei Gott und das Wort </w:t>
      </w:r>
      <w:r>
        <w:rPr>
          <w:i/>
        </w:rPr>
        <w:t>war</w:t>
      </w:r>
      <w:r>
        <w:rPr>
          <w:i/>
          <w:spacing w:val="0"/>
        </w:rPr>
        <w:t xml:space="preserve"> Gott. Das Wort ist doch Gott. </w:t>
      </w:r>
    </w:p>
    <w:p>
      <w:pPr>
        <w:pStyle w:val="Normal"/>
        <w:rPr>
          <w:spacing w:val="0"/>
        </w:rPr>
      </w:pPr>
      <w:r>
        <w:rPr>
          <w:spacing w:val="0"/>
        </w:rPr>
        <w:t>Richtig.</w:t>
      </w:r>
    </w:p>
    <w:p>
      <w:pPr>
        <w:pStyle w:val="Normal"/>
        <w:rPr>
          <w:i/>
          <w:i/>
          <w:spacing w:val="0"/>
        </w:rPr>
      </w:pPr>
      <w:r>
        <w:rPr>
          <w:i/>
          <w:spacing w:val="0"/>
        </w:rPr>
        <w:t>Das hat Gott vorausgesehen, die Schrift vorausgesehen.</w:t>
      </w:r>
    </w:p>
    <w:p>
      <w:pPr>
        <w:pStyle w:val="Normal"/>
        <w:rPr/>
      </w:pPr>
      <w:r>
        <w:rPr>
          <w:spacing w:val="0"/>
        </w:rPr>
        <w:t>Ich glaube, dass wir in dem Namen Gottes und Seiner Person und Seinem Wort und Seiner Schrift keinen Unterschied machen können. Das haben wir ja alles in Seiner Person zu sehen wie es anders bei uns ist. Bei uns ist ein Unterschied das was wir reden und wer wir sind. Die Worte die wir reden und das was wir schreiben, kann immer was anderes sein.</w:t>
      </w:r>
    </w:p>
    <w:p>
      <w:pPr>
        <w:pStyle w:val="Normal"/>
        <w:rPr>
          <w:i/>
          <w:i/>
          <w:spacing w:val="0"/>
        </w:rPr>
      </w:pPr>
      <w:r>
        <w:rPr>
          <w:i/>
          <w:spacing w:val="0"/>
        </w:rPr>
        <w:t>Offenbarung 19 ist doch ein Name bezüglich des Herrn: Und Sein Name heisst das Wort Gottes.</w:t>
      </w:r>
    </w:p>
    <w:p>
      <w:pPr>
        <w:pStyle w:val="Normal"/>
        <w:rPr>
          <w:spacing w:val="0"/>
        </w:rPr>
      </w:pPr>
      <w:r>
        <w:rPr>
          <w:spacing w:val="0"/>
        </w:rPr>
        <w:t>Ist die Gleichstellung bei Gott mit Seinem Wort, mit Seiner Schrift, mit Seinem Namen, immer das gleiche.</w:t>
      </w:r>
    </w:p>
    <w:p>
      <w:pPr>
        <w:pStyle w:val="Normal"/>
        <w:rPr/>
      </w:pPr>
      <w:r>
        <w:rPr>
          <w:i/>
          <w:spacing w:val="0"/>
        </w:rPr>
        <w:t>Du hast gesagt: In Abraham werden alle Nationen der Erde gesegnet werden. Das bezieht sich also auch auf heute. Aber die Propheten haben von der Gemeindezeit nichts weissagen dürfen.</w:t>
      </w:r>
    </w:p>
    <w:p>
      <w:pPr>
        <w:pStyle w:val="Normal"/>
        <w:rPr>
          <w:spacing w:val="0"/>
        </w:rPr>
      </w:pPr>
      <w:r>
        <w:rPr>
          <w:spacing w:val="0"/>
        </w:rPr>
        <w:t>Ja, über den Leib.</w:t>
      </w:r>
    </w:p>
    <w:p>
      <w:pPr>
        <w:pStyle w:val="Normal"/>
        <w:rPr/>
      </w:pPr>
      <w:r>
        <w:rPr>
          <w:i/>
          <w:spacing w:val="0"/>
        </w:rPr>
        <w:t>Über den Leib des Christus?</w:t>
      </w:r>
    </w:p>
    <w:p>
      <w:pPr>
        <w:pStyle w:val="Normal"/>
        <w:rPr>
          <w:spacing w:val="0"/>
        </w:rPr>
      </w:pPr>
      <w:r>
        <w:rPr>
          <w:spacing w:val="0"/>
        </w:rPr>
        <w:t xml:space="preserve">Ja. </w:t>
      </w:r>
    </w:p>
    <w:p>
      <w:pPr>
        <w:pStyle w:val="Normal"/>
        <w:rPr>
          <w:i/>
          <w:i/>
          <w:spacing w:val="0"/>
        </w:rPr>
      </w:pPr>
      <w:r>
        <w:rPr>
          <w:i/>
          <w:spacing w:val="0"/>
        </w:rPr>
        <w:t>Aber über die Segnung schon?</w:t>
      </w:r>
    </w:p>
    <w:p>
      <w:pPr>
        <w:pStyle w:val="Normal"/>
        <w:rPr/>
      </w:pPr>
      <w:r>
        <w:rPr>
          <w:spacing w:val="0"/>
        </w:rPr>
        <w:t xml:space="preserve">Ja, diese approximativen Aussagen sind da: "In dir werden gesegnet." Nur nicht die detaillierten, die Dinge die nun direkt leibesverbunden sind. Über den Leib des Christus durften die nichts aussagen. Ich meine auch, dass es so ist, dass wir in der Person Gottes, in Seinem Namen, in Seinem Wort, in Seiner Schrift überhaupt keinen Unterschied sehen, sondern immer diesen einen Gott erkennen. Ich meine schon, so wäre es. Und wenn es hier heisst, ich habe das schon verstanden: die Schrift voraussehend, dass Gott die Nationen aus Glauben rechtfertigen werde. Das heisst die Schrift ist schon seit der Zeit Mose da, sieht voraus, sieht voraus, dass Gott die Nationen rechtfertigen würde. Und dann kommt die Beweisführung, warum nicht geschrieben, sondern dem Abraham </w:t>
      </w:r>
      <w:r>
        <w:rPr/>
        <w:t>verkündigt</w:t>
      </w:r>
      <w:r>
        <w:rPr>
          <w:spacing w:val="0"/>
        </w:rPr>
        <w:t xml:space="preserve"> worden ist. Das ist ein Unterschied. Es ist ihm verkündigt worden. Was denn? "In dir werden gesegnet werden alle Nationen." Und das ergänzt nun der Apostel Paulus in dem Vers 8, dass die Schrift, wo sie geschrieben worden ist durch Mose, das voraussehen konnte, was vorher dem Abraham verkündigt, gesagt worden ist. Das ist ein klein wenig, das müssen wir schon ganz messerscharf in dem Kapitel 3.8 eingehen. Also ich sehe da überhaupt keinen Widerspruch.</w:t>
      </w:r>
    </w:p>
    <w:p>
      <w:pPr>
        <w:pStyle w:val="Normal"/>
        <w:rPr/>
      </w:pPr>
      <w:r>
        <w:rPr>
          <w:i/>
          <w:spacing w:val="0"/>
        </w:rPr>
        <w:t>Es stimmt schon, dass eben die Identifizierung von Gott mit dem geschriebenen Wort und dann in der Verlängerung auch zur Gemeinde hin, dass das Wort Gottes bezeugt ist, die Gemeinde. Diese Linie. Es ging mir eigentlich mehr darum, dass das also gezeigt wird.</w:t>
      </w:r>
    </w:p>
    <w:p>
      <w:pPr>
        <w:pStyle w:val="Normal"/>
        <w:rPr>
          <w:spacing w:val="0"/>
        </w:rPr>
      </w:pPr>
      <w:r>
        <w:rPr>
          <w:spacing w:val="0"/>
        </w:rPr>
        <w:t>Ja, ja.</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u w:val="single"/>
        </w:rPr>
      </w:pPr>
      <w:r>
        <w:rPr>
          <w:spacing w:val="0"/>
          <w:u w:val="single"/>
        </w:rPr>
        <w:t>1.Sam. 7.9+10 / Röm. 12.1 / 2.Mose 29.22b+26 / Opferungen</w:t>
      </w:r>
    </w:p>
    <w:p>
      <w:pPr>
        <w:pStyle w:val="Normal"/>
        <w:rPr>
          <w:spacing w:val="0"/>
        </w:rPr>
      </w:pPr>
      <w:r>
        <w:rPr>
          <w:spacing w:val="0"/>
        </w:rPr>
        <w:t>"Und Samuel nahm ein Milchlamm und opferte es ganz als Brandopfer dem Jehova; und Samuel schrie zu Jehova für Israel, und Jehova erhörte ihn. Es geschah nämlich, während Samuel das Brandopfer opferte, da rückten die Philister heran zum Streit wider Israel. Und Jehova donnerte mit starkem Donner an selbigem Tage über den Philistern und verwirrte sie, und sie wurden vor Israel geschlagen."</w:t>
      </w:r>
    </w:p>
    <w:p>
      <w:pPr>
        <w:pStyle w:val="Normal"/>
        <w:rPr/>
      </w:pPr>
      <w:r>
        <w:rPr>
          <w:spacing w:val="0"/>
        </w:rPr>
        <w:t>"Ich ermahne euch nun, Brüder, durch die Erbarmungen Gottes, eure Leiber darzustellen als ein lebendiges, heiliges, Gott wohlgefälliges Schlachtopfer, welches euer vernünftiger Dienst ist."</w:t>
      </w:r>
    </w:p>
    <w:p>
      <w:pPr>
        <w:pStyle w:val="Normal"/>
        <w:rPr/>
      </w:pPr>
      <w:r>
        <w:rPr>
          <w:spacing w:val="0"/>
        </w:rPr>
        <w:t xml:space="preserve">"denn es ist ein Widder der Einweihung </w:t>
      </w:r>
      <w:r>
        <w:rPr>
          <w:rFonts w:cs="PetersburgCTT" w:ascii="PetersburgCTT" w:hAnsi="PetersburgCTT"/>
          <w:spacing w:val="0"/>
        </w:rPr>
        <w:t>–</w:t>
      </w:r>
      <w:r>
        <w:rPr>
          <w:spacing w:val="0"/>
        </w:rPr>
        <w:t xml:space="preserve"> Und nimm die Brust von dem Einweihungswidder, der für Aaron ist, und webe sie als Webopfer vor Jehova; und sie soll dein Anteil sein."</w:t>
      </w:r>
    </w:p>
    <w:p>
      <w:pPr>
        <w:pStyle w:val="Normal"/>
        <w:rPr>
          <w:spacing w:val="0"/>
        </w:rPr>
      </w:pPr>
      <w:r>
        <w:rPr>
          <w:spacing w:val="0"/>
        </w:rPr>
      </w:r>
    </w:p>
    <w:p>
      <w:pPr>
        <w:pStyle w:val="Normal"/>
        <w:rPr/>
      </w:pPr>
      <w:r>
        <w:rPr>
          <w:i/>
          <w:spacing w:val="0"/>
        </w:rPr>
        <w:t>Es war doch so, dass erst ein Sündopfer dargebracht werden musste, wenn sie in den Krieg zogen. Warum hier ein Brandopfer? War das nicht so, dass erst ein Sündopfer gegeben wird, wenn sie in den Krieg gezogen sind? Warum nicht ein Brandopfer und als zweites: Während Samuel das Brandopfer opferte, da hat dann der Herr eingegriffen, dass die Philister zurückgeschlagen worden sind. Die Bedeutung des Brandopfers?</w:t>
      </w:r>
    </w:p>
    <w:p>
      <w:pPr>
        <w:pStyle w:val="Normal"/>
        <w:rPr>
          <w:spacing w:val="0"/>
        </w:rPr>
      </w:pPr>
      <w:r>
        <w:rPr>
          <w:spacing w:val="0"/>
        </w:rPr>
        <w:t>Ja, wir haben ja hier die Situation der Sünde Israels vor uns. Und wenn wir die Opferungsordnung sehen, dann wird das erste Opfer Gott gebracht, um -denn Sünde ist Krieg gegen Gott, das wissen wir-, um zuerst den himmlischen Gott willig zu stimmen, dass Gebet und die Bitten des Samuels der ja hier ein Bild von Christus ist, er stellt sich ja als Fürsprecher zwischen Israel und Gott in seiner Bitte. Und er tritt hier auf und opfert das Brandopfer, welches ja nach 1.Mose 3 ab Vers 1 das erste Opfer war, das in der Kette der Opferungen zuerst gebracht werden muss. Deshalb bringt er das. Was hätte uns nach der Lehre von 3.Mose uns das gebracht, wenn wir kein Brandopfer gehabt hätten, dem Herrn Sündopfer zu bringen? Das wäre nicht angenommen worden. Zuerst musste ein göttliches Ja selbst zu dem Opfer des Sohnes da sein. Und das ist der Sinn des Brandopfers auch hier. Erst musste Gott über die Sünden eine Befriedigung aussprechen zur Annahme.</w:t>
      </w:r>
    </w:p>
    <w:p>
      <w:pPr>
        <w:pStyle w:val="Normal"/>
        <w:rPr>
          <w:i/>
          <w:i/>
          <w:spacing w:val="0"/>
        </w:rPr>
      </w:pPr>
      <w:r>
        <w:rPr>
          <w:i/>
          <w:spacing w:val="0"/>
        </w:rPr>
        <w:t>Aber wenn das zum Beispiel ein Priester geopfert hat, dann musste er zuerst mal für sich ein Sündopfer bringen. Da war die Reihenfolge anders.</w:t>
      </w:r>
    </w:p>
    <w:p>
      <w:pPr>
        <w:pStyle w:val="Normal"/>
        <w:rPr/>
      </w:pPr>
      <w:r>
        <w:rPr>
          <w:spacing w:val="0"/>
        </w:rPr>
        <w:t>Da war es anders. Aber nicht bei den andern. Bei den andern war es schon so, können wir jetzt sagen. Nämlich vom Volk, vom Fürsten und das betraf ja die Sünden vom Fürsten und vom Volk. Es war keine Priesterschuld hier. Denn der Samuel hatte nicht gesündigt.</w:t>
      </w:r>
    </w:p>
    <w:p>
      <w:pPr>
        <w:pStyle w:val="Normal"/>
        <w:rPr>
          <w:i/>
          <w:i/>
          <w:spacing w:val="0"/>
        </w:rPr>
      </w:pPr>
      <w:r>
        <w:rPr>
          <w:i/>
          <w:spacing w:val="0"/>
        </w:rPr>
        <w:t>Und dass der Herr eingegriffen hat, warum musste denn hier ein Brandopfer,  also warum hatte der Herr eingegriffen, während des Brandopfers dargebracht wurd?</w:t>
      </w:r>
    </w:p>
    <w:p>
      <w:pPr>
        <w:pStyle w:val="Normal"/>
        <w:rPr/>
      </w:pPr>
      <w:r>
        <w:rPr>
          <w:spacing w:val="0"/>
        </w:rPr>
        <w:t>Weil ja Gott in diesem Brandopfer willig gestimmt worden war, das Gebet des Fürsprechers Samuel anzunehmen.</w:t>
      </w:r>
    </w:p>
    <w:p>
      <w:pPr>
        <w:pStyle w:val="Normal"/>
        <w:rPr>
          <w:i/>
          <w:i/>
          <w:spacing w:val="0"/>
        </w:rPr>
      </w:pPr>
      <w:r>
        <w:rPr>
          <w:i/>
          <w:spacing w:val="0"/>
        </w:rPr>
        <w:t>Ist die Reihenfolge beim Priester deshalb anders, weil der Priester ein Sündopfer(?)</w:t>
      </w:r>
    </w:p>
    <w:p>
      <w:pPr>
        <w:pStyle w:val="Normal"/>
        <w:rPr>
          <w:spacing w:val="0"/>
        </w:rPr>
      </w:pPr>
      <w:r>
        <w:rPr>
          <w:spacing w:val="0"/>
        </w:rPr>
        <w:t>Ja, sicher. Ja. Das steht auch in den Opferungsauslegungen drin.</w:t>
      </w:r>
    </w:p>
    <w:p>
      <w:pPr>
        <w:pStyle w:val="Normal"/>
        <w:rPr>
          <w:i/>
          <w:i/>
          <w:spacing w:val="0"/>
        </w:rPr>
      </w:pPr>
      <w:r>
        <w:rPr>
          <w:i/>
          <w:spacing w:val="0"/>
        </w:rPr>
        <w:t xml:space="preserve">Das Brandopfer ist es auch </w:t>
      </w:r>
      <w:r>
        <w:rPr>
          <w:rFonts w:cs="PetersburgCTT" w:ascii="PetersburgCTT" w:hAnsi="PetersburgCTT"/>
          <w:i/>
          <w:spacing w:val="0"/>
        </w:rPr>
        <w:t xml:space="preserve">– </w:t>
      </w:r>
      <w:r>
        <w:rPr>
          <w:i/>
          <w:spacing w:val="0"/>
        </w:rPr>
        <w:t>kann man nicht sagen auf heute übertragen, das Loben? Also Gott loben und, ja das hat aber hier nichts zu tun?</w:t>
      </w:r>
    </w:p>
    <w:p>
      <w:pPr>
        <w:pStyle w:val="Normal"/>
        <w:rPr>
          <w:spacing w:val="0"/>
        </w:rPr>
      </w:pPr>
      <w:r>
        <w:rPr>
          <w:spacing w:val="0"/>
        </w:rPr>
        <w:t>Nein, nicht direkt.</w:t>
      </w:r>
    </w:p>
    <w:p>
      <w:pPr>
        <w:pStyle w:val="Normal"/>
        <w:rPr>
          <w:i/>
          <w:i/>
          <w:spacing w:val="0"/>
        </w:rPr>
      </w:pPr>
      <w:r>
        <w:rPr>
          <w:i/>
          <w:spacing w:val="0"/>
        </w:rPr>
        <w:t>Wie ist denn das geistlich zu übertragen?</w:t>
      </w:r>
    </w:p>
    <w:p>
      <w:pPr>
        <w:pStyle w:val="Normal"/>
        <w:rPr/>
      </w:pPr>
      <w:r>
        <w:rPr>
          <w:spacing w:val="0"/>
        </w:rPr>
        <w:t>Ja, heute können wir das nicht mehr, weil wir heute kein Opfer mehr haben. Denn Er ist ein für allemal eingegangen in das Allerheiligste durch das Blut Jesu. Wir liegen jetzt dahinter. Unser Opfer, welches wir haben in Christus, das bedarf heute keiner Erneuerung dieser Opfervorgänge. Das ist vollkommen in der Erfüllung zu sehen.</w:t>
      </w:r>
    </w:p>
    <w:p>
      <w:pPr>
        <w:pStyle w:val="Normal"/>
        <w:rPr>
          <w:i/>
          <w:i/>
          <w:spacing w:val="0"/>
        </w:rPr>
      </w:pPr>
      <w:r>
        <w:rPr>
          <w:i/>
          <w:spacing w:val="0"/>
        </w:rPr>
        <w:t>Ich meinte jetzt das Verhalten eines Gläubigen, weil, wir stehen ja auch noch so im Kampf mit dem Feind, weil die Philister sind ja die Feinde.</w:t>
      </w:r>
    </w:p>
    <w:p>
      <w:pPr>
        <w:pStyle w:val="Normal"/>
        <w:rPr/>
      </w:pPr>
      <w:r>
        <w:rPr>
          <w:spacing w:val="0"/>
        </w:rPr>
        <w:t>Ja, sicher. Es geht aber, wenn wir es mit dem Feind zu tun kriegen, um Sünden. Und wenn wir es mit Sünden zu tun haben, dann kommen wir zu Christus. Während der Herr selbst dieser Samuel und Hohepriester ist, der uns vertritt in den Dingen der Sünden, nimmt Er sich dann auch der Feinde an.</w:t>
      </w:r>
    </w:p>
    <w:p>
      <w:pPr>
        <w:pStyle w:val="Normal"/>
        <w:rPr>
          <w:i/>
          <w:i/>
          <w:spacing w:val="0"/>
        </w:rPr>
      </w:pPr>
      <w:r>
        <w:rPr>
          <w:i/>
          <w:spacing w:val="0"/>
        </w:rPr>
        <w:t>Wenn der Samuel hier ein Brandopfer bringt, dann ist ein Brandopfer ein Ganzopfer. Das heisst also, dass er auch völlig mit der ganzen Hingabe einverstanden war. Und wenn wir heute eine ganze Hingabe vorbehaltlos so bedingungslos an Jesus vollziehen, dann entspricht das solch einem Brandopfer wie Samuel es dargebracht hat?</w:t>
      </w:r>
    </w:p>
    <w:p>
      <w:pPr>
        <w:pStyle w:val="Normal"/>
        <w:rPr/>
      </w:pPr>
      <w:r>
        <w:rPr>
          <w:spacing w:val="0"/>
        </w:rPr>
        <w:t>Ja. Es musste ganz für Gott sein. Und wenn wir ganz für Gott sind, dann ist die Deckungsgleiche da.</w:t>
      </w:r>
    </w:p>
    <w:p>
      <w:pPr>
        <w:pStyle w:val="Normal"/>
        <w:rPr/>
      </w:pPr>
      <w:r>
        <w:rPr>
          <w:i/>
          <w:spacing w:val="0"/>
        </w:rPr>
        <w:t>Dass also hier, wenn er hier das Brandopfers gegeben hat, einfach hier zum Ausdruck kommen soll, dass dein Leben eine völlige Hingabe war und deswegen auch Erhörung fand, was ja von dem Volke nicht gesagt werden kann. Sonst  hätte der Feind nicht die Oberhand in ihrem Leben.</w:t>
      </w:r>
    </w:p>
    <w:p>
      <w:pPr>
        <w:pStyle w:val="Normal"/>
        <w:rPr>
          <w:spacing w:val="0"/>
        </w:rPr>
      </w:pPr>
      <w:r>
        <w:rPr>
          <w:spacing w:val="0"/>
        </w:rPr>
        <w:t xml:space="preserve">Ja, sicher. Er steht ja auch hier im Bilde Christi als Fürsprecher seines Volkes. </w:t>
      </w:r>
    </w:p>
    <w:p>
      <w:pPr>
        <w:pStyle w:val="Normal"/>
        <w:rPr>
          <w:spacing w:val="0"/>
        </w:rPr>
      </w:pPr>
      <w:r>
        <w:rPr>
          <w:spacing w:val="0"/>
        </w:rPr>
        <w:t>(Seitenwechsel Kassette)</w:t>
      </w:r>
    </w:p>
    <w:p>
      <w:pPr>
        <w:pStyle w:val="Normal"/>
        <w:rPr>
          <w:spacing w:val="0"/>
        </w:rPr>
      </w:pPr>
      <w:r>
        <w:rPr>
          <w:spacing w:val="0"/>
        </w:rPr>
      </w:r>
    </w:p>
    <w:p>
      <w:pPr>
        <w:pStyle w:val="Normal"/>
        <w:rPr>
          <w:spacing w:val="0"/>
          <w:u w:val="single"/>
        </w:rPr>
      </w:pPr>
      <w:r>
        <w:rPr>
          <w:spacing w:val="0"/>
        </w:rPr>
        <w:t>Röm. 12.1: "Ich ermahne euch nun, Brüder, durch die Erbarmungen Gottes,…" Das ist aber die Folgewirkung Christi. "…eure Leiber darzustellen als ein lebendiges, heiliges, Gott wohlgefälliges Schlachtopfer,…" Das würde also auf den Samuel hinweisen, ein Gott wohlgefälliges Schlachtopfer. Das ist schon eine Ausdrucksart, nicht? Unsere Leiber als lebendig und dennoch wohlgefällig Schlachtopfer zu sein. Ein Schlachtopfer bringt ja dann Tod. Nicht? Lebendig. Nur, dass der das nicht umgedreht hat. Denn wir sind ja erst mit dem Leben in Berührung gekommen, nachdem wir Schlachtopfer verbunden worden sind. Also, mit Christus gestorben und dann erst Auferstehung. "…welches euer vernünftiger Dienst ist." Na ja.</w:t>
      </w:r>
    </w:p>
    <w:p>
      <w:pPr>
        <w:pStyle w:val="Normal"/>
        <w:rPr/>
      </w:pPr>
      <w:r>
        <w:rPr>
          <w:i/>
          <w:spacing w:val="0"/>
        </w:rPr>
        <w:t>Wieso heisst denn das 'Milchlamm'? Ist das ein weibliches, aber ein Brandopfer ist doch immer männlich?</w:t>
      </w:r>
    </w:p>
    <w:p>
      <w:pPr>
        <w:pStyle w:val="Normal"/>
        <w:rPr/>
      </w:pPr>
      <w:r>
        <w:rPr>
          <w:spacing w:val="0"/>
        </w:rPr>
        <w:t>Nein, das heisst Zartlamm. Solange es noch säugt; solange es noch ganz zart ist. Milchlamm ist es in den ersten paar Monaten, sagen wir mal.</w:t>
      </w:r>
    </w:p>
    <w:p>
      <w:pPr>
        <w:pStyle w:val="Normal"/>
        <w:rPr/>
      </w:pPr>
      <w:r>
        <w:rPr>
          <w:i/>
          <w:spacing w:val="0"/>
        </w:rPr>
        <w:t xml:space="preserve">Mich würde noch mal ganz kurz die Reihenfolge interessieren. Es hat vorhin geheissen, beim Priester war das erste Opfer das Sündopfer. Der Priester war ein Hinweis auf Christus. Sie sagten vorhin aber auch, dass bei dem Herrn Jesus das erste Opfer dem Vater gegenüber das Brandopfer war, obwohl ja das Opfer Jesu dasselbe beinhaltet. Wie ist das nun mit der Reihenfolge zu verstehen? Also beim Priester war das Sündopfer das erste, weil es für das Volk geopfert hat. </w:t>
      </w:r>
    </w:p>
    <w:p>
      <w:pPr>
        <w:pStyle w:val="Normal"/>
        <w:rPr>
          <w:spacing w:val="0"/>
        </w:rPr>
      </w:pPr>
      <w:r>
        <w:rPr>
          <w:spacing w:val="0"/>
        </w:rPr>
        <w:t>Moment einmal.</w:t>
      </w:r>
    </w:p>
    <w:p>
      <w:pPr>
        <w:pStyle w:val="Normal"/>
        <w:rPr/>
      </w:pPr>
      <w:r>
        <w:rPr>
          <w:i/>
          <w:spacing w:val="0"/>
        </w:rPr>
        <w:t>Gleichzeitig, haben wir vorhin gesagt, der Priester ist es ein Hinweis auf Christus.</w:t>
      </w:r>
    </w:p>
    <w:p>
      <w:pPr>
        <w:pStyle w:val="Normal"/>
        <w:rPr/>
      </w:pPr>
      <w:r>
        <w:rPr>
          <w:spacing w:val="0"/>
        </w:rPr>
        <w:t xml:space="preserve">Also, wir müssen jetzt einen Unterschied sehen zwischen den allgemeinen Opfern und den Opfern des Gesetzes oder die Gesetzesopfer. Während wir in den ersten fünf Hauptopfern keine Priesterweisung haben  </w:t>
      </w:r>
      <w:r>
        <w:rPr>
          <w:rFonts w:cs="PetersburgCTT" w:ascii="PetersburgCTT" w:hAnsi="PetersburgCTT"/>
          <w:spacing w:val="0"/>
        </w:rPr>
        <w:t>–</w:t>
      </w:r>
      <w:r>
        <w:rPr>
          <w:spacing w:val="0"/>
        </w:rPr>
        <w:t xml:space="preserve"> wir haben kein Priesteropfer da drin in den ersten fünf Hauptopfern, weil die vorher schon behandelt worden sind. Sie mussten vorher, also viele Kapitel vorher schon behandelt werden. Da wurde ein Einweihungsopfer gebracht, sonst hätten sie ohne zum Priester geweiht zu sein, die ersten fünf Opfer nicht bringen können. Aber nachdem sie dann gebracht wurden und werden konnten, folgt als zweites zu den fünf Hauptopfern dann das Gesetzesopfer mit sechs, sechs Stück haben wir da, und da ist es das fünfte, das Priester-Einweihungsopfer. Moment!</w:t>
      </w:r>
    </w:p>
    <w:p>
      <w:pPr>
        <w:pStyle w:val="Normal"/>
        <w:rPr>
          <w:spacing w:val="0"/>
        </w:rPr>
      </w:pPr>
      <w:r>
        <w:rPr>
          <w:spacing w:val="0"/>
        </w:rPr>
      </w:r>
    </w:p>
    <w:p>
      <w:pPr>
        <w:pStyle w:val="Normal"/>
        <w:rPr>
          <w:spacing w:val="0"/>
        </w:rPr>
      </w:pPr>
      <w:r>
        <w:rPr>
          <w:spacing w:val="0"/>
        </w:rPr>
        <w:t>Wir haben in 2.Mose 29.22b und Vers 26 das Priester-Einweihungsopfer. Da gab es noch nicht die Hauptopfer. Damit ist der Priester geweiht worden, um die Würdigkeit, die Hauptopfer bringen zu können, auf die Beine gestellt war. Der Priester war auf die Beine gestellt in der Würdigkeit, die Hauptopfer. Und dann haben wir die fünf Hauptopfer in 3.Mose 1 bis 3.Mose 5.</w:t>
      </w:r>
    </w:p>
    <w:p>
      <w:pPr>
        <w:pStyle w:val="Normal"/>
        <w:numPr>
          <w:ilvl w:val="0"/>
          <w:numId w:val="3"/>
        </w:numPr>
        <w:rPr>
          <w:spacing w:val="0"/>
        </w:rPr>
      </w:pPr>
      <w:r>
        <w:rPr>
          <w:spacing w:val="0"/>
        </w:rPr>
        <w:t>Brandopfer</w:t>
      </w:r>
    </w:p>
    <w:p>
      <w:pPr>
        <w:pStyle w:val="Normal"/>
        <w:numPr>
          <w:ilvl w:val="0"/>
          <w:numId w:val="3"/>
        </w:numPr>
        <w:rPr>
          <w:spacing w:val="0"/>
        </w:rPr>
      </w:pPr>
      <w:r>
        <w:rPr>
          <w:spacing w:val="0"/>
        </w:rPr>
        <w:t>Speisopfer</w:t>
      </w:r>
    </w:p>
    <w:p>
      <w:pPr>
        <w:pStyle w:val="Normal"/>
        <w:numPr>
          <w:ilvl w:val="0"/>
          <w:numId w:val="3"/>
        </w:numPr>
        <w:rPr>
          <w:spacing w:val="0"/>
        </w:rPr>
      </w:pPr>
      <w:r>
        <w:rPr>
          <w:spacing w:val="0"/>
        </w:rPr>
        <w:t>Friedensopfer</w:t>
      </w:r>
    </w:p>
    <w:p>
      <w:pPr>
        <w:pStyle w:val="Normal"/>
        <w:numPr>
          <w:ilvl w:val="0"/>
          <w:numId w:val="3"/>
        </w:numPr>
        <w:rPr>
          <w:spacing w:val="0"/>
        </w:rPr>
      </w:pPr>
      <w:r>
        <w:rPr>
          <w:spacing w:val="0"/>
        </w:rPr>
        <w:t>Sündopfer</w:t>
      </w:r>
    </w:p>
    <w:p>
      <w:pPr>
        <w:pStyle w:val="Normal"/>
        <w:numPr>
          <w:ilvl w:val="0"/>
          <w:numId w:val="3"/>
        </w:numPr>
        <w:rPr>
          <w:spacing w:val="0"/>
        </w:rPr>
      </w:pPr>
      <w:r>
        <w:rPr>
          <w:spacing w:val="0"/>
        </w:rPr>
        <w:t>Schuldopfer.</w:t>
      </w:r>
    </w:p>
    <w:p>
      <w:pPr>
        <w:pStyle w:val="Normal"/>
        <w:rPr>
          <w:spacing w:val="0"/>
        </w:rPr>
      </w:pPr>
      <w:r>
        <w:rPr>
          <w:spacing w:val="0"/>
        </w:rPr>
      </w:r>
    </w:p>
    <w:p>
      <w:pPr>
        <w:pStyle w:val="Normal"/>
        <w:rPr>
          <w:spacing w:val="0"/>
          <w:u w:val="dotted"/>
        </w:rPr>
      </w:pPr>
      <w:r>
        <w:rPr>
          <w:spacing w:val="0"/>
          <w:u w:val="dotted"/>
        </w:rPr>
        <w:t>Schuldopfer</w:t>
      </w:r>
    </w:p>
    <w:p>
      <w:pPr>
        <w:pStyle w:val="Normal"/>
        <w:rPr/>
      </w:pPr>
      <w:r>
        <w:rPr>
          <w:spacing w:val="0"/>
        </w:rPr>
        <w:t xml:space="preserve">Das sind die fünf Hauptopfer, die wir aufgrund der Priesterweihe von 2.Mose 29 hier haben. Aber hier konnten die Priester nicht </w:t>
      </w:r>
      <w:r>
        <w:rPr/>
        <w:t>nach</w:t>
      </w:r>
      <w:r>
        <w:rPr>
          <w:spacing w:val="0"/>
        </w:rPr>
        <w:t xml:space="preserve"> dem Brandopfer eingesetzt werden, sonst wäre die Würdigkeit nicht da gewesen, das Brandopfer beginnen zu bringen. Deshalb musste hier bei den Hauptopfern die Priestereinweihe vorweg genommen werden. So, das ist also bis Kapitel 5, haben wir das Schuldopfer.</w:t>
      </w:r>
    </w:p>
    <w:p>
      <w:pPr>
        <w:pStyle w:val="Normal"/>
        <w:rPr>
          <w:spacing w:val="0"/>
        </w:rPr>
      </w:pPr>
      <w:r>
        <w:rPr>
          <w:spacing w:val="0"/>
        </w:rPr>
      </w:r>
    </w:p>
    <w:p>
      <w:pPr>
        <w:pStyle w:val="Normal"/>
        <w:rPr>
          <w:spacing w:val="0"/>
          <w:u w:val="dotted"/>
        </w:rPr>
      </w:pPr>
      <w:r>
        <w:rPr>
          <w:spacing w:val="0"/>
          <w:u w:val="dotted"/>
        </w:rPr>
        <w:t>Opfergesetze</w:t>
      </w:r>
    </w:p>
    <w:p>
      <w:pPr>
        <w:pStyle w:val="Normal"/>
        <w:rPr/>
      </w:pPr>
      <w:r>
        <w:rPr>
          <w:spacing w:val="0"/>
        </w:rPr>
        <w:t>Dann kommen wir zum Kapitel 6 und betrifft das Gesetz der Opferungen. Gesetzesopferungen oder Opfergesetze:</w:t>
      </w:r>
    </w:p>
    <w:p>
      <w:pPr>
        <w:pStyle w:val="Normal"/>
        <w:numPr>
          <w:ilvl w:val="0"/>
          <w:numId w:val="2"/>
        </w:numPr>
        <w:rPr>
          <w:spacing w:val="0"/>
        </w:rPr>
      </w:pPr>
      <w:r>
        <w:rPr>
          <w:spacing w:val="0"/>
        </w:rPr>
        <w:t>Und da fängt es mit dem Gesetz des Brandopfers an. Weil ja schon der Priester geweiht war, durfte er es bringen.</w:t>
      </w:r>
    </w:p>
    <w:p>
      <w:pPr>
        <w:pStyle w:val="Normal"/>
        <w:numPr>
          <w:ilvl w:val="0"/>
          <w:numId w:val="2"/>
        </w:numPr>
        <w:rPr>
          <w:spacing w:val="0"/>
        </w:rPr>
      </w:pPr>
      <w:r>
        <w:rPr>
          <w:spacing w:val="0"/>
        </w:rPr>
        <w:t>Das zweite ist dann wieder das Speisopfer</w:t>
      </w:r>
    </w:p>
    <w:p>
      <w:pPr>
        <w:pStyle w:val="Normal"/>
        <w:numPr>
          <w:ilvl w:val="0"/>
          <w:numId w:val="2"/>
        </w:numPr>
        <w:rPr>
          <w:spacing w:val="0"/>
        </w:rPr>
      </w:pPr>
      <w:r>
        <w:rPr>
          <w:spacing w:val="0"/>
        </w:rPr>
        <w:t>und dann kommt das Sündopfer</w:t>
      </w:r>
    </w:p>
    <w:p>
      <w:pPr>
        <w:pStyle w:val="Normal"/>
        <w:numPr>
          <w:ilvl w:val="0"/>
          <w:numId w:val="2"/>
        </w:numPr>
        <w:rPr>
          <w:spacing w:val="0"/>
        </w:rPr>
      </w:pPr>
      <w:r>
        <w:rPr>
          <w:spacing w:val="0"/>
        </w:rPr>
        <w:t>und dann kommt das Schuldopfer als viertes</w:t>
      </w:r>
    </w:p>
    <w:p>
      <w:pPr>
        <w:pStyle w:val="Normal"/>
        <w:numPr>
          <w:ilvl w:val="0"/>
          <w:numId w:val="2"/>
        </w:numPr>
        <w:rPr>
          <w:spacing w:val="0"/>
        </w:rPr>
      </w:pPr>
      <w:r>
        <w:rPr>
          <w:spacing w:val="0"/>
        </w:rPr>
        <w:t>und jetzt geschieht etwas ganz Aussergewöhnliches. Jetzt kommt fünftes das Gesetz der Priestereinweihung. Aber das steht hier erst mit dem Gesetz in Verbindung. Da wird der Priester fürs Gesetz eingeweiht, während wir vorher vorab genommen schon die Priesterweihe allgemein hatten. Und jetzt kommt das Sonderbare, dass das Friedensopfer in der Hauptreihe herausgenommen ganz zum Schluss kommt.</w:t>
      </w:r>
    </w:p>
    <w:p>
      <w:pPr>
        <w:pStyle w:val="Normal"/>
        <w:rPr/>
      </w:pPr>
      <w:r>
        <w:rPr>
          <w:spacing w:val="0"/>
        </w:rPr>
        <w:t>Dann kommen wir zur Frage, warum? Weil im Gesetz kein Friede war. Die Bibel sagt ja im Hebräerbrief: "Das Gesetz hat nichts zuwege gebracht." Weil im Gesetz keine Erfüllung war, setzt es nun den Frieden ganz auf die Seite. Darum musste Christus kommen, um das Gesetz zu erfüllen, damit wir Frieden mit Gott hätten, was ja nicht im Gesetz der Fall war, wo ja das Friedensopfer ganz an die letzte Stelle verlegt war nach dem Willen Gottes. Das ist schon interessant und da sollte man sich schon immer wieder mal damit befassen und beschäftigen, damit uns auch das Neue Testament durch die Schattenbilder des Alten Testaments gross wird.</w:t>
      </w:r>
    </w:p>
    <w:p>
      <w:pPr>
        <w:pStyle w:val="Normal"/>
        <w:rPr/>
      </w:pPr>
      <w:r>
        <w:rPr>
          <w:i/>
          <w:spacing w:val="0"/>
        </w:rPr>
        <w:t>Bei den Gesetzesopfern steht also das Brandopfer an erster Stelle?</w:t>
      </w:r>
    </w:p>
    <w:p>
      <w:pPr>
        <w:pStyle w:val="Normal"/>
        <w:rPr>
          <w:i/>
          <w:i/>
          <w:spacing w:val="0"/>
        </w:rPr>
      </w:pPr>
      <w:r>
        <w:rPr>
          <w:spacing w:val="0"/>
        </w:rPr>
        <w:t>Ja</w:t>
      </w:r>
      <w:r>
        <w:rPr>
          <w:i/>
          <w:spacing w:val="0"/>
        </w:rPr>
        <w:t>.</w:t>
      </w:r>
    </w:p>
    <w:p>
      <w:pPr>
        <w:pStyle w:val="Normal"/>
        <w:rPr>
          <w:i/>
          <w:i/>
          <w:spacing w:val="0"/>
        </w:rPr>
      </w:pPr>
      <w:r>
        <w:rPr>
          <w:i/>
          <w:spacing w:val="0"/>
        </w:rPr>
        <w:t>Bestehen dann auch, gleichen sich wieder die vorigen Aussagen auf Christus?</w:t>
      </w:r>
    </w:p>
    <w:p>
      <w:pPr>
        <w:pStyle w:val="Normal"/>
        <w:rPr>
          <w:spacing w:val="0"/>
        </w:rPr>
      </w:pPr>
      <w:r>
        <w:rPr>
          <w:spacing w:val="0"/>
        </w:rPr>
        <w:t>Jawohl. Es war so, wie du vorhin sagtest, dass wir in der Person Christi die gesamte Opferkette haben. Und das nun, bevor überhaupt die Opferungen beginnend, beginnend, -das ist ja letztlich das Brandopfer-, musste die Würdigkeit eines würdigen Priesters da sein. Wir haben ja wiederholt vom Himmel her die Stimme, die da sagt: "Dieser ist Mein geliebter Sohn, an welchem ich Wohlgefallen gefunden habe." Diese Wohlgefälligkeit Christi Jesu drückt sich auch in der Würdigkeit aus für Gott, für Gott ,dieses Brandopfer darzustellen. Die Würdigkeit hatte Er, weil Er in eigener Sache keine Sünde getan hat, aus. Man kommt schon klar, man muss nur das richtig inhalten (?).</w:t>
      </w:r>
    </w:p>
    <w:p>
      <w:pPr>
        <w:pStyle w:val="Normal"/>
        <w:rPr>
          <w:i/>
          <w:i/>
          <w:spacing w:val="0"/>
        </w:rPr>
      </w:pPr>
      <w:r>
        <w:rPr>
          <w:i/>
          <w:spacing w:val="0"/>
        </w:rPr>
        <w:t>Da steht ja auch in 3.Mose 4, dass wenn jemand aus dem Volk gesündigt hat, wenn der Priester gesündigt hat, da steht da nicht, er hatte keine Vergebung. Das steht nur beim Volk…</w:t>
      </w:r>
    </w:p>
    <w:p>
      <w:pPr>
        <w:pStyle w:val="Normal"/>
        <w:rPr>
          <w:spacing w:val="0"/>
        </w:rPr>
      </w:pPr>
      <w:r>
        <w:rPr>
          <w:spacing w:val="0"/>
        </w:rPr>
        <w:t>Jawohl.</w:t>
      </w:r>
    </w:p>
    <w:p>
      <w:pPr>
        <w:pStyle w:val="Normal"/>
        <w:rPr>
          <w:i/>
          <w:i/>
          <w:spacing w:val="0"/>
        </w:rPr>
      </w:pPr>
      <w:r>
        <w:rPr>
          <w:i/>
          <w:spacing w:val="0"/>
        </w:rPr>
      </w:r>
    </w:p>
    <w:p>
      <w:pPr>
        <w:pStyle w:val="Normal"/>
        <w:rPr>
          <w:i/>
          <w:i/>
          <w:spacing w:val="0"/>
        </w:rPr>
      </w:pPr>
      <w:r>
        <w:rPr>
          <w:i/>
          <w:spacing w:val="0"/>
        </w:rPr>
      </w:r>
    </w:p>
    <w:p>
      <w:pPr>
        <w:pStyle w:val="Normal"/>
        <w:rPr>
          <w:i/>
          <w:i/>
          <w:spacing w:val="0"/>
        </w:rPr>
      </w:pPr>
      <w:r>
        <w:rPr>
          <w:i/>
          <w:spacing w:val="0"/>
        </w:rPr>
      </w:r>
    </w:p>
    <w:p>
      <w:pPr>
        <w:pStyle w:val="Normal"/>
        <w:rPr>
          <w:i/>
          <w:i/>
          <w:spacing w:val="0"/>
        </w:rPr>
      </w:pPr>
      <w:r>
        <w:rPr>
          <w:i/>
          <w:spacing w:val="0"/>
        </w:rPr>
      </w:r>
    </w:p>
    <w:p>
      <w:pPr>
        <w:pStyle w:val="Normal"/>
        <w:rPr>
          <w:spacing w:val="0"/>
          <w:u w:val="single"/>
        </w:rPr>
      </w:pPr>
      <w:r>
        <w:rPr>
          <w:spacing w:val="0"/>
          <w:u w:val="single"/>
        </w:rPr>
        <w:t>2.Thess. 2.1-7</w:t>
      </w:r>
    </w:p>
    <w:p>
      <w:pPr>
        <w:pStyle w:val="Normal"/>
        <w:rPr/>
      </w:pPr>
      <w:r>
        <w:rPr>
          <w:spacing w:val="0"/>
        </w:rPr>
        <w:t>"Wir bitten euch aber, Brüder, wegen der Ankunft unseres Herrn Jesus Christus und unseres Versammeltwerdens zu Ihm hin, dass ihr nicht schnell erschüttert wert in der Gesinnung, noch erschreckt, weder durch Geist, noch durch Wort, noch durch Brief als durch uns, als ob der der Tag des Herrn da wäre. Lasst euch von niemand auf irgend eine Weise verführen, denn dieser Tag kommt nicht, es sei denn, dass zuerst der Abfall komme und geoffenbart worden sei der Mensch der Sünde, der Sohn des Verderbens, welcher widersteht und sich selbst erhöht über alles, was Gott heisst, oder ein Gegenstand der Verehrung ist, sodass er sich in den Tempel Gottes setzt und sich selbst darstellt, dass er Gott sei. Erinnert ihr euch nicht, dass ich dies zu euch sagte, als ich noch bei euch war? Und jetzt wisset ihr, was zurückhält, dass er zu seiner Zeit geoffenbart werde. Denn schon ist das Geheimnis der Gesetzlosigkeit wirksam; nur ist jetzt der, welcher zurückhält, bis er aus dem Weg ist, und dann wird der Gesetzlose geoffenbart werden."</w:t>
      </w:r>
    </w:p>
    <w:p>
      <w:pPr>
        <w:pStyle w:val="Normal"/>
        <w:rPr>
          <w:spacing w:val="0"/>
        </w:rPr>
      </w:pPr>
      <w:r>
        <w:rPr>
          <w:spacing w:val="0"/>
        </w:rPr>
      </w:r>
    </w:p>
    <w:p>
      <w:pPr>
        <w:pStyle w:val="Normal"/>
        <w:rPr>
          <w:spacing w:val="0"/>
        </w:rPr>
      </w:pPr>
      <w:r>
        <w:rPr>
          <w:spacing w:val="0"/>
        </w:rPr>
        <w:t>Ui, du gehst vom Antichristen aus. "Welcher widersteht…", das ist der Sohn des Verderbens oder Antichrist. "…und sich selbst erhöht über alles, was Gott heisst, oder ein Gegenstand der Verehrung ist…", wie wir das in Matth. 24.15 finden, "…dass er sich in den Tempel Gottes setzt und sich selbst darstellt dass er Gott sei." Frage?</w:t>
      </w:r>
    </w:p>
    <w:p>
      <w:pPr>
        <w:pStyle w:val="Normal"/>
        <w:rPr>
          <w:i/>
          <w:i/>
          <w:spacing w:val="0"/>
        </w:rPr>
      </w:pPr>
      <w:r>
        <w:rPr>
          <w:i/>
          <w:spacing w:val="0"/>
        </w:rPr>
        <w:t>Also einmal Tempel Gottes und ob das geistlich bei Gläubigen sein kann, also heute? Was ist der Tempel Gottes?</w:t>
      </w:r>
    </w:p>
    <w:p>
      <w:pPr>
        <w:pStyle w:val="Normal"/>
        <w:rPr>
          <w:spacing w:val="0"/>
        </w:rPr>
      </w:pPr>
      <w:r>
        <w:rPr>
          <w:spacing w:val="0"/>
        </w:rPr>
        <w:t>Nein. Die Gläubigen der Gemeinde in der Zeit der Gnade kann es nicht sein, weil wir den Vorgang, dass der Antichrist sich in den Tempel setzt und sagt, er sei Gott, die Gemeindezeit nicht betrifft. Wir haben nur eine andere Version, bei der wir sagen: Der hier genannte Tempel Gottes ist im Griechischen 'naos theou' ausgedrückt. Er wird sich in den naos theou hineinsetzen, in den Tempel Gottes und das gleiche Wort naos theou haben wir in 2.Kor. 6.16. Naos theou, wo es sich um den Leib des Christus, also uns angeht. Was uns wiederum richtungweisend zeigt, dass sich dieses in den Tempel setzen nicht in einem Tempelgebäude in der 70. Jahrwoche handeln muss, sondern in den Tempel der Leiber. "Wisset ihr nicht, dass euer Leib der Tempel des Heiligen Geistes ist?" Heute: naos theou. Dann in der 70. Jahrwoche, wo die Gemeinde beim Herrn ist, was wir beweisen können an etlichen Stellen der Heiligen Schrift, naos theou. Warum? Weil es auch dort eine Ausgiessung des Geistes Gottes für die Erretteten in der 70. Jahrwoche gibt. Darum haben wir da Beziehungen. Aber die gehen nur zu dem Leib als Tempel Gottes, als naos theou. Die Gemeinde wird niemals dem  Antichristus begegnen als geoffenbarter Sohn des Verderbens. Das ist nicht möglich, was wir ja hier in diesem Kapitel ganz exakt finden.</w:t>
      </w:r>
    </w:p>
    <w:p>
      <w:pPr>
        <w:pStyle w:val="Normal"/>
        <w:rPr>
          <w:spacing w:val="0"/>
        </w:rPr>
      </w:pPr>
      <w:r>
        <w:rPr>
          <w:spacing w:val="0"/>
        </w:rPr>
      </w:r>
    </w:p>
    <w:p>
      <w:pPr>
        <w:pStyle w:val="Normal"/>
        <w:rPr>
          <w:spacing w:val="0"/>
          <w:u w:val="dotted"/>
        </w:rPr>
      </w:pPr>
      <w:r>
        <w:rPr>
          <w:spacing w:val="0"/>
          <w:u w:val="dotted"/>
        </w:rPr>
        <w:t>Wiederkunft Jesu</w:t>
      </w:r>
    </w:p>
    <w:p>
      <w:pPr>
        <w:pStyle w:val="Normal"/>
        <w:rPr>
          <w:spacing w:val="0"/>
        </w:rPr>
      </w:pPr>
      <w:r>
        <w:rPr>
          <w:spacing w:val="0"/>
        </w:rPr>
        <w:t xml:space="preserve">Denn wenn wir in diesem Kp. 2.1 hineinschauen, da geht es um die Ankunft unseres Herrn Jesu Christi und zwar zu unserem Versammeltwerden zu Ihm hin. Das ist die erste Wiederkunft Jesu. Das ist unser Versammeltwerden zu Ihm hin. Und da heisst es in Vers 2, dass wir, also 'ihr' sind die Thessalonicher die zur Gemeindezeit gehören: "dass ihr nicht schnell erschüttert werdet in der Gesinnung, noch erschreckt, weder durch Geist, noch durch Wort, noch durch Brief, als durch uns, als ob…" Zweites Wiederkommen Jesu, "…der Tag es Herrn da wäre." Wo es heisst, denn wer das behauptet, dass zeitlich das erste und zweite Wiederkommen zusammenfällt, wie es ja irrender Weise unter den nicht verständigen Gläubigen behauptet wird, von dem sagt der Apostel Paulus, dass die verführen. Hier steht es in Vers 3:  Lasst euch von niemand auf diese Weise, dass erstes und zweites Wiederkommen zusammenfällt, verführen. Das ist Verführung. Nicht von mir, sondern von der Bibel her. "Denn dieser Tag kommt nicht.", 2.Thess. 2.3. Der kommt überhaupt nicht für uns. Warum denn nicht? Denn wäre Sein erstes und zweites Wiederkommen zusammen, dann müsste es so sein, dass wir doch in den Tag des Herrn kämen, wovon Paulus durch den Heiligen Geist sagt, dass der </w:t>
      </w:r>
      <w:r>
        <w:rPr/>
        <w:t>nicht</w:t>
      </w:r>
      <w:r>
        <w:rPr>
          <w:spacing w:val="0"/>
        </w:rPr>
        <w:t xml:space="preserve"> für uns kommt. Nun müssten wir nur noch die Frage aufwerfen: Glauben wir hier dem Wort Gottes oder verdrehten Gläubigen? Und da gibt es keine Frage.</w:t>
      </w:r>
    </w:p>
    <w:p>
      <w:pPr>
        <w:pStyle w:val="Normal"/>
        <w:rPr>
          <w:i/>
          <w:i/>
          <w:spacing w:val="0"/>
        </w:rPr>
      </w:pPr>
      <w:r>
        <w:rPr>
          <w:i/>
          <w:spacing w:val="0"/>
        </w:rPr>
        <w:t>Noch 1.Thessalonicher 5, ist da ganz präzis in der Aussage, wenn es heisst: "Brüder, so habt ihr nicht nötig…" (Vers 1). Und dann heisst es: "Wenn sie sagen: Friede und Sicherheit!" (Vers 3). Dann kommt wieder 'sie'.</w:t>
      </w:r>
    </w:p>
    <w:p>
      <w:pPr>
        <w:pStyle w:val="Normal"/>
        <w:rPr/>
      </w:pPr>
      <w:r>
        <w:rPr>
          <w:spacing w:val="0"/>
        </w:rPr>
        <w:t>Ja, ja. Ja, die sagen dann, die haben dann so Tricks. Ja, ich habe neulich erst Einen gesprochen, der hat zu mir wörtlich gesagt, die sollten das sehen. Ich kann es beweisen, dass es anders ist. Beweisen kann er es nicht. Aber ging zack-zack, das erste und zweite. Da habe ich gesagt: Kannst du mir eine Bibelstelle über zack-zack sagen? Das hat er nicht. Da habe ich gesagt: Weisst du, Lehren, die nicht geschrieben stehen, die interessieren mich überhaupt nicht, auch wenn sie zack-zack heissen. Da habe ich gesagt: Redet nur keinen solchen Schmarren nach; Finsternis ist das doch. Die Bibel redet doch klar im Licht. Wir haben noch viel mehr Beweise drin. Ach, eine ganze Menge haben wir drin und zwar grundlegende Beweise. Und wir wollen immer weitermachen.</w:t>
      </w:r>
    </w:p>
    <w:p>
      <w:pPr>
        <w:pStyle w:val="Normal"/>
        <w:rPr>
          <w:spacing w:val="0"/>
        </w:rPr>
      </w:pPr>
      <w:r>
        <w:rPr>
          <w:spacing w:val="0"/>
        </w:rPr>
      </w:r>
    </w:p>
    <w:p>
      <w:pPr>
        <w:pStyle w:val="Normal"/>
        <w:rPr>
          <w:spacing w:val="0"/>
          <w:u w:val="dotted"/>
        </w:rPr>
      </w:pPr>
      <w:r>
        <w:rPr>
          <w:spacing w:val="0"/>
          <w:u w:val="dotted"/>
        </w:rPr>
        <w:t>Lasst euch nicht verführen</w:t>
      </w:r>
    </w:p>
    <w:p>
      <w:pPr>
        <w:pStyle w:val="Normal"/>
        <w:rPr/>
      </w:pPr>
      <w:r>
        <w:rPr>
          <w:spacing w:val="0"/>
        </w:rPr>
        <w:t xml:space="preserve">"Lasst euch von niemandem auf irgend eine Weise verführen." Was meint er denn, auf irgend eine Weise nicht verführen lassen? Das sind die vier Weisen von Vers 2: </w:t>
      </w:r>
    </w:p>
    <w:p>
      <w:pPr>
        <w:pStyle w:val="Normal"/>
        <w:numPr>
          <w:ilvl w:val="0"/>
          <w:numId w:val="4"/>
        </w:numPr>
        <w:rPr>
          <w:spacing w:val="0"/>
        </w:rPr>
      </w:pPr>
      <w:r>
        <w:rPr>
          <w:spacing w:val="0"/>
        </w:rPr>
        <w:t>von der Gesinnung</w:t>
      </w:r>
    </w:p>
    <w:p>
      <w:pPr>
        <w:pStyle w:val="Normal"/>
        <w:numPr>
          <w:ilvl w:val="0"/>
          <w:numId w:val="4"/>
        </w:numPr>
        <w:rPr>
          <w:spacing w:val="0"/>
        </w:rPr>
      </w:pPr>
      <w:r>
        <w:rPr>
          <w:spacing w:val="0"/>
        </w:rPr>
        <w:t>durch den Geist</w:t>
      </w:r>
    </w:p>
    <w:p>
      <w:pPr>
        <w:pStyle w:val="Normal"/>
        <w:numPr>
          <w:ilvl w:val="0"/>
          <w:numId w:val="4"/>
        </w:numPr>
        <w:rPr>
          <w:spacing w:val="0"/>
        </w:rPr>
      </w:pPr>
      <w:r>
        <w:rPr>
          <w:spacing w:val="0"/>
        </w:rPr>
        <w:t>durch ein Wort oder</w:t>
      </w:r>
    </w:p>
    <w:p>
      <w:pPr>
        <w:pStyle w:val="Normal"/>
        <w:numPr>
          <w:ilvl w:val="0"/>
          <w:numId w:val="4"/>
        </w:numPr>
        <w:rPr>
          <w:spacing w:val="0"/>
        </w:rPr>
      </w:pPr>
      <w:r>
        <w:rPr>
          <w:spacing w:val="0"/>
        </w:rPr>
        <w:t>durch Brief</w:t>
      </w:r>
    </w:p>
    <w:p>
      <w:pPr>
        <w:pStyle w:val="Normal"/>
        <w:rPr>
          <w:spacing w:val="0"/>
        </w:rPr>
      </w:pPr>
      <w:r>
        <w:rPr>
          <w:spacing w:val="0"/>
        </w:rPr>
        <w:t>Das sind die vier Weisen. Vier heisst nach der Zahlensymbolik 'Welt'. Das ist Welt, die so redet und nicht der Heilige Geist. So.</w:t>
      </w:r>
    </w:p>
    <w:p>
      <w:pPr>
        <w:pStyle w:val="Normal"/>
        <w:rPr>
          <w:spacing w:val="0"/>
        </w:rPr>
      </w:pPr>
      <w:r>
        <w:rPr>
          <w:spacing w:val="0"/>
        </w:rPr>
      </w:r>
    </w:p>
    <w:p>
      <w:pPr>
        <w:pStyle w:val="Normal"/>
        <w:rPr>
          <w:spacing w:val="0"/>
          <w:u w:val="dotted"/>
        </w:rPr>
      </w:pPr>
      <w:r>
        <w:rPr>
          <w:spacing w:val="0"/>
          <w:u w:val="dotted"/>
        </w:rPr>
        <w:t>Dieser Tag kommt nicht</w:t>
      </w:r>
    </w:p>
    <w:p>
      <w:pPr>
        <w:pStyle w:val="Normal"/>
        <w:rPr>
          <w:spacing w:val="0"/>
        </w:rPr>
      </w:pPr>
      <w:r>
        <w:rPr>
          <w:spacing w:val="0"/>
        </w:rPr>
        <w:t xml:space="preserve">Denn dieser Tag kommt </w:t>
      </w:r>
      <w:r>
        <w:rPr/>
        <w:t>nicht</w:t>
      </w:r>
      <w:r>
        <w:rPr>
          <w:spacing w:val="0"/>
        </w:rPr>
        <w:t>, Komma, also das heisst für uns. Deshalb, wenn er sagt "dieser Tag kommt nicht…", dann will er reden, dass der Tag schon mal kommt, aber nicht für uns, sondern später. Ja, wann denn?</w:t>
      </w:r>
    </w:p>
    <w:p>
      <w:pPr>
        <w:pStyle w:val="Normal"/>
        <w:rPr>
          <w:spacing w:val="0"/>
        </w:rPr>
      </w:pPr>
      <w:r>
        <w:rPr>
          <w:spacing w:val="0"/>
        </w:rPr>
      </w:r>
    </w:p>
    <w:p>
      <w:pPr>
        <w:pStyle w:val="Normal"/>
        <w:rPr>
          <w:spacing w:val="0"/>
          <w:u w:val="dotted"/>
        </w:rPr>
      </w:pPr>
      <w:r>
        <w:rPr>
          <w:spacing w:val="0"/>
          <w:u w:val="dotted"/>
        </w:rPr>
        <w:t>Der Abfall / der Mensch der Sünde (Antichrist)</w:t>
      </w:r>
    </w:p>
    <w:p>
      <w:pPr>
        <w:pStyle w:val="Normal"/>
        <w:rPr>
          <w:spacing w:val="0"/>
        </w:rPr>
      </w:pPr>
      <w:r>
        <w:rPr>
          <w:spacing w:val="0"/>
        </w:rPr>
        <w:t>Ja, sagt er: "…es sei denn, dass zuerst der Abfall komme..." Wer ist denn der Abfall? Ja, der Antichrist. "…und geoffenbart worden sei der Mensch der Sünde, der Sohn des Verderbens…" Das ist der Antichrist. Wer das natürlich nicht weiss, redet dummes Zeug schräg durch die Gegend. Und andere, die nur die Hälfte wissen, glauben den Nonsens. Das ist furchtbar. Und von diesem Antichrist, Vers 4, wird gesagt: "welcher widersteht und sich selbst erhöht über alles, was Gott heisst, oder ein Gegenstand der Verehrung ist, sodass er sich in den Tempel Gottes setzt und sich selbst darstellt, dass er Gott sei. Erinnert ihr euch nicht, dass ich dies zu euch sagte, als ich noch bei euch war?..."</w:t>
      </w:r>
    </w:p>
    <w:p>
      <w:pPr>
        <w:pStyle w:val="Normal"/>
        <w:rPr>
          <w:spacing w:val="0"/>
        </w:rPr>
      </w:pPr>
      <w:r>
        <w:rPr>
          <w:spacing w:val="0"/>
        </w:rPr>
      </w:r>
    </w:p>
    <w:p>
      <w:pPr>
        <w:pStyle w:val="Normal"/>
        <w:rPr>
          <w:spacing w:val="0"/>
          <w:u w:val="dotted"/>
        </w:rPr>
      </w:pPr>
      <w:r>
        <w:rPr>
          <w:spacing w:val="0"/>
          <w:u w:val="dotted"/>
        </w:rPr>
        <w:t>Was und wer zurückhält</w:t>
      </w:r>
    </w:p>
    <w:p>
      <w:pPr>
        <w:pStyle w:val="Normal"/>
        <w:rPr/>
      </w:pPr>
      <w:r>
        <w:rPr>
          <w:spacing w:val="0"/>
        </w:rPr>
        <w:t>So, und jetzt geht es los. Jetzt kommt die Beweisführung, Vers 6+7:</w:t>
      </w:r>
    </w:p>
    <w:p>
      <w:pPr>
        <w:pStyle w:val="Normal"/>
        <w:rPr>
          <w:spacing w:val="0"/>
        </w:rPr>
      </w:pPr>
      <w:r>
        <w:rPr>
          <w:spacing w:val="0"/>
        </w:rPr>
        <w:t xml:space="preserve">In Vers 6: "…Und jetzt wisset ihr, was zurückhält, dass er zu seiner Zeit…", nicht zu unserer Zeit, zu </w:t>
      </w:r>
      <w:r>
        <w:rPr/>
        <w:t>seiner</w:t>
      </w:r>
      <w:r>
        <w:rPr>
          <w:spacing w:val="0"/>
        </w:rPr>
        <w:t xml:space="preserve"> Zeit, "…geoffenbart werde. Denn schon ist das Geheimnis der Gesetzlosigkeit wirksam; nur ist jetzt der, welcher zurückhält, bis er aufs dem Wege ist." So, wir kommen hier zur Frage: Wer ist der 'was' in Vers 6 und das 'wer' in Vers 7, die zurückhalten? Das sind die zwei Elemente, die zurückhalten bis 'was' und 'wer' aus dem Weg ist und dann wird der Antichrist geoffenbart werden. </w:t>
        <w:br/>
      </w:r>
      <w:r>
        <w:rPr>
          <w:rFonts w:eastAsia="Wingdings" w:cs="Wingdings" w:ascii="Wingdings" w:hAnsi="Wingdings"/>
          <w:spacing w:val="0"/>
          <w:sz w:val="24"/>
          <w:szCs w:val="24"/>
        </w:rPr>
        <w:t></w:t>
      </w:r>
      <w:r>
        <w:rPr>
          <w:spacing w:val="0"/>
        </w:rPr>
        <w:t xml:space="preserve"> 'was' ist die Gemeinde</w:t>
        <w:br/>
      </w:r>
      <w:r>
        <w:rPr>
          <w:rFonts w:eastAsia="Wingdings" w:cs="Wingdings" w:ascii="Wingdings" w:hAnsi="Wingdings"/>
          <w:spacing w:val="0"/>
          <w:sz w:val="26"/>
        </w:rPr>
        <w:t></w:t>
      </w:r>
      <w:r>
        <w:rPr>
          <w:spacing w:val="0"/>
          <w:sz w:val="26"/>
        </w:rPr>
        <w:t xml:space="preserve"> </w:t>
      </w:r>
      <w:r>
        <w:rPr>
          <w:spacing w:val="0"/>
        </w:rPr>
        <w:t>und der 'der' der Heilige Geist.</w:t>
        <w:br/>
        <w:t>Wenn die aufgenommen sind, dann wird der Gesetzlose, der Antichrist, offenbar werden.</w:t>
      </w:r>
    </w:p>
    <w:p>
      <w:pPr>
        <w:pStyle w:val="Normal"/>
        <w:rPr>
          <w:spacing w:val="0"/>
        </w:rPr>
      </w:pPr>
      <w:r>
        <w:rPr>
          <w:spacing w:val="0"/>
        </w:rPr>
      </w:r>
    </w:p>
    <w:p>
      <w:pPr>
        <w:pStyle w:val="Normal"/>
        <w:rPr>
          <w:spacing w:val="0"/>
          <w:u w:val="dotted"/>
        </w:rPr>
      </w:pPr>
      <w:r>
        <w:rPr>
          <w:spacing w:val="0"/>
          <w:u w:val="dotted"/>
        </w:rPr>
        <w:t>Das Geheimnis der Gesetzlosigkeit</w:t>
      </w:r>
    </w:p>
    <w:p>
      <w:pPr>
        <w:pStyle w:val="Normal"/>
        <w:rPr/>
      </w:pPr>
      <w:r>
        <w:rPr>
          <w:spacing w:val="0"/>
        </w:rPr>
        <w:t>Das Geheimnis für die Gesetzlosigkeit ist zwar schon wirksam, welche Frucht bringt und sichtbare Zeichen bringt, denn die Zeit die hier verbunden ist mit dem Geheimnis der Gesetzlosigkeit, das ist genau dasselbe wie vor der Wasserflut, dass die Menschen brutal werden. Die Menschen werden frech, so steht es auch geschrieben über den Antichrist in Daniel 11: frechen Angesichts. Die Menschen werden heute lieblos, ein Symptom, ein Symptom das der Antichrist hier durch das Geheimnis der Gottlosigkeit schon wirksam ist. Jetzt schon wirksam. Und bei Gläubigen? Die werden frech im Verleumden. Da sinkt die Anerkennung der Autorität Gottes nach unten. Frechheit ist das Symptom der Heiligen Schrift, an der wir erkennen sollen, wann das Geheimnis der Gottlosigkeit wirksam wird. Das sind die Symptome und die haben wir heute auch in der Gemeinde Jesu und die werden immer stärker. Und das Gottverbundene wird immer schwächer. Und das drängt nach einer Zeit, nach der Zeit des Endes dass der Herr wiederkommt, um Seine Ankunft im Versammeltwerden zum Herrn Jesus hin einleitet.</w:t>
      </w:r>
    </w:p>
    <w:p>
      <w:pPr>
        <w:pStyle w:val="Normal"/>
        <w:rPr>
          <w:spacing w:val="0"/>
        </w:rPr>
      </w:pPr>
      <w:r>
        <w:rPr>
          <w:spacing w:val="0"/>
        </w:rPr>
      </w:r>
    </w:p>
    <w:p>
      <w:pPr>
        <w:pStyle w:val="Normal"/>
        <w:rPr>
          <w:i/>
          <w:i/>
          <w:spacing w:val="0"/>
        </w:rPr>
      </w:pPr>
      <w:r>
        <w:rPr>
          <w:i/>
          <w:spacing w:val="0"/>
        </w:rPr>
      </w:r>
    </w:p>
    <w:p>
      <w:pPr>
        <w:pStyle w:val="Normal"/>
        <w:rPr>
          <w:i/>
          <w:i/>
          <w:spacing w:val="0"/>
        </w:rPr>
      </w:pPr>
      <w:r>
        <w:rPr>
          <w:i/>
          <w:spacing w:val="0"/>
        </w:rPr>
      </w:r>
    </w:p>
    <w:p>
      <w:pPr>
        <w:pStyle w:val="Normal"/>
        <w:rPr>
          <w:i/>
          <w:i/>
          <w:spacing w:val="0"/>
        </w:rPr>
      </w:pPr>
      <w:r>
        <w:rPr>
          <w:i/>
          <w:spacing w:val="0"/>
        </w:rPr>
      </w:r>
    </w:p>
    <w:p>
      <w:pPr>
        <w:pStyle w:val="Normal"/>
        <w:rPr>
          <w:spacing w:val="0"/>
          <w:u w:val="single"/>
        </w:rPr>
      </w:pPr>
      <w:r>
        <w:rPr>
          <w:spacing w:val="0"/>
          <w:u w:val="single"/>
        </w:rPr>
        <w:t>2.Thess. 2.9</w:t>
      </w:r>
    </w:p>
    <w:p>
      <w:pPr>
        <w:pStyle w:val="Normal"/>
        <w:rPr/>
      </w:pPr>
      <w:r>
        <w:rPr>
          <w:spacing w:val="0"/>
        </w:rPr>
        <w:t>"Dessen Ankunft nach der Wirksamkeit des Satans ist, in aller Macht und allen Zeichen und Wundern der Lüge."</w:t>
      </w:r>
    </w:p>
    <w:p>
      <w:pPr>
        <w:pStyle w:val="Normal"/>
        <w:rPr>
          <w:spacing w:val="0"/>
        </w:rPr>
      </w:pPr>
      <w:r>
        <w:rPr>
          <w:spacing w:val="0"/>
        </w:rPr>
      </w:r>
    </w:p>
    <w:p>
      <w:pPr>
        <w:pStyle w:val="Normal"/>
        <w:rPr>
          <w:i/>
          <w:i/>
          <w:spacing w:val="0"/>
        </w:rPr>
      </w:pPr>
      <w:r>
        <w:rPr>
          <w:i/>
          <w:spacing w:val="0"/>
        </w:rPr>
        <w:t>Es gibt eine ganz wichtige und markante, scharfe Stelle, wenn der Heilige Geist, die Gemeinde, weg ist und dann. Und dann!</w:t>
      </w:r>
    </w:p>
    <w:p>
      <w:pPr>
        <w:pStyle w:val="Normal"/>
        <w:rPr>
          <w:spacing w:val="0"/>
        </w:rPr>
      </w:pPr>
      <w:r>
        <w:rPr>
          <w:spacing w:val="0"/>
        </w:rPr>
        <w:t>Ja, nicht vorher und auch nicht später, sondern dann, wenn das geschieht.</w:t>
      </w:r>
    </w:p>
    <w:p>
      <w:pPr>
        <w:pStyle w:val="Normal"/>
        <w:rPr/>
      </w:pPr>
      <w:r>
        <w:rPr>
          <w:i/>
          <w:spacing w:val="0"/>
        </w:rPr>
        <w:t>Da wo er sich reinsetzen wird, -das haben wir auch mal in einer Fragestunde gesagt-, das werden hauptsächlich die Gläubigen sein, die durch die zwei Zeugen in der 70. Jahrwoche noch zum Glauben kommen.</w:t>
      </w:r>
    </w:p>
    <w:p>
      <w:pPr>
        <w:pStyle w:val="Normal"/>
        <w:rPr>
          <w:spacing w:val="0"/>
        </w:rPr>
      </w:pPr>
      <w:r>
        <w:rPr>
          <w:spacing w:val="0"/>
        </w:rPr>
        <w:t>Richtig. Durch das Evangelium des Reiches zum Glauben geführt werden.</w:t>
      </w:r>
    </w:p>
    <w:p>
      <w:pPr>
        <w:pStyle w:val="Normal"/>
        <w:rPr>
          <w:i/>
          <w:i/>
          <w:spacing w:val="0"/>
        </w:rPr>
      </w:pPr>
      <w:r>
        <w:rPr>
          <w:i/>
          <w:spacing w:val="0"/>
        </w:rPr>
        <w:t>Kann man diese Zeichen und Wunder der Lüge mit dem-</w:t>
      </w:r>
    </w:p>
    <w:p>
      <w:pPr>
        <w:pStyle w:val="Normal"/>
        <w:rPr>
          <w:spacing w:val="0"/>
        </w:rPr>
      </w:pPr>
      <w:r>
        <w:rPr>
          <w:spacing w:val="0"/>
        </w:rPr>
        <w:t>In dem gleichen Kapitel, Vers 9.</w:t>
      </w:r>
    </w:p>
    <w:p>
      <w:pPr>
        <w:pStyle w:val="Normal"/>
        <w:rPr>
          <w:i/>
          <w:i/>
          <w:spacing w:val="0"/>
        </w:rPr>
      </w:pPr>
      <w:r>
        <w:rPr>
          <w:i/>
          <w:spacing w:val="0"/>
        </w:rPr>
        <w:t>Kann man die vergleichen mit diesen Zauberkünsten, die die Schriftgelehrten des Pharaos getan haben?</w:t>
      </w:r>
    </w:p>
    <w:p>
      <w:pPr>
        <w:pStyle w:val="Normal"/>
        <w:rPr>
          <w:spacing w:val="0"/>
        </w:rPr>
      </w:pPr>
      <w:r>
        <w:rPr>
          <w:spacing w:val="0"/>
        </w:rPr>
        <w:t>Ich bin fest überzeugt, ja. Wir können ja fast alle Zeichen in Ägypten in der Offenbarung oder den Propheten wieder erkennen: Wasser zu Blut. Nicht? Wir haben ja in der Offenbarung -  ich habe das immer angeführt und habe das immer auf Ägypten gedeutet und habe immer die Bibelstellen angegeben, damit haben wir einen absoluten Gleichklang von daher in der 70. Jahrwoche. Das waren Zeichen. Was ist ein Zeichen?</w:t>
      </w:r>
    </w:p>
    <w:p>
      <w:pPr>
        <w:pStyle w:val="Normal"/>
        <w:rPr>
          <w:spacing w:val="0"/>
        </w:rPr>
      </w:pPr>
      <w:r>
        <w:rPr>
          <w:spacing w:val="0"/>
        </w:rPr>
      </w:r>
    </w:p>
    <w:p>
      <w:pPr>
        <w:pStyle w:val="Normal"/>
        <w:rPr>
          <w:spacing w:val="0"/>
          <w:u w:val="dotted"/>
        </w:rPr>
      </w:pPr>
      <w:r>
        <w:rPr>
          <w:spacing w:val="0"/>
          <w:u w:val="dotted"/>
        </w:rPr>
        <w:t>Zeichen</w:t>
      </w:r>
    </w:p>
    <w:p>
      <w:pPr>
        <w:pStyle w:val="Normal"/>
        <w:rPr>
          <w:spacing w:val="0"/>
        </w:rPr>
      </w:pPr>
      <w:r>
        <w:rPr>
          <w:spacing w:val="0"/>
        </w:rPr>
        <w:t>Ein Zeichen ist ein Vorgang, der einen gegenwärtigen Vorgang ausdrückt mit einer späteren Vollerfüllung. Also ist das geschehene Zeichen eine Vorerfüllung für die Haupt- oder Vollerfüllung später. Das ist ein Zeichen.</w:t>
      </w:r>
    </w:p>
    <w:p>
      <w:pPr>
        <w:pStyle w:val="Normal"/>
        <w:rPr>
          <w:spacing w:val="0"/>
        </w:rPr>
      </w:pPr>
      <w:r>
        <w:rPr>
          <w:spacing w:val="0"/>
        </w:rPr>
      </w:r>
    </w:p>
    <w:p>
      <w:pPr>
        <w:pStyle w:val="Normal"/>
        <w:rPr>
          <w:spacing w:val="0"/>
          <w:u w:val="dotted"/>
        </w:rPr>
      </w:pPr>
      <w:r>
        <w:rPr>
          <w:spacing w:val="0"/>
          <w:u w:val="dotted"/>
        </w:rPr>
        <w:t>Wunder</w:t>
      </w:r>
    </w:p>
    <w:p>
      <w:pPr>
        <w:pStyle w:val="Normal"/>
        <w:rPr>
          <w:spacing w:val="0"/>
        </w:rPr>
      </w:pPr>
      <w:r>
        <w:rPr>
          <w:spacing w:val="0"/>
        </w:rPr>
        <w:t xml:space="preserve">Wenn es keine spätere Erfüllung hat, ist es kein Zeichen. Dann ist es ein Wunder. </w:t>
      </w:r>
    </w:p>
    <w:p>
      <w:pPr>
        <w:pStyle w:val="Normal"/>
        <w:rPr>
          <w:spacing w:val="0"/>
        </w:rPr>
      </w:pPr>
      <w:r>
        <w:rPr>
          <w:spacing w:val="0"/>
        </w:rPr>
      </w:r>
    </w:p>
    <w:p>
      <w:pPr>
        <w:pStyle w:val="Normal"/>
        <w:rPr>
          <w:spacing w:val="0"/>
          <w:u w:val="dotted"/>
        </w:rPr>
      </w:pPr>
      <w:r>
        <w:rPr>
          <w:spacing w:val="0"/>
          <w:u w:val="dotted"/>
        </w:rPr>
        <w:t>Zeichen-Wunder</w:t>
      </w:r>
    </w:p>
    <w:p>
      <w:pPr>
        <w:pStyle w:val="Normal"/>
        <w:rPr/>
      </w:pPr>
      <w:r>
        <w:rPr>
          <w:spacing w:val="0"/>
        </w:rPr>
        <w:t>Aber es gibt auch Wunder, die gleichzeitig Zeichen waren. Da müssen wir aufpassen wie zum Beispiel die Wasser- zur Weinwerdung. Das war das erste Zeichen und Wunder. Es war auch ein Wunder. So steht es geschrieben. Und die Haupterfüllung lesen wir in Matth. 26.29, dass der Herr wieder von dem Gewächs des Weinstocks redet, dass Er vorher nicht geniessen wird bis es erfüllt sein wird im Reiche Seines Vaters. Das heisst Wein, vom Gewächs des Weinstocks, ist das Gewächs der Freude. Er wird nicht eher Freude an dem Volke Israel finden bis im millinneischen Reich. Deshalb findet Er heute an dem Durcheinander keine Freude. Denn die heute errettet werden im Volk der Juden, das sind von der Relation ihrer Millionen wenige. Die gehören aber nicht mehr zur Ordnung Israels, sondern zur Ordnung der Gemeinde Seines Leibes. Denn Er hat aus beiden, aus Israel und Nationen, hat Er eines gemacht und niedergerissen die Umzäunung. Man muss nur in der Bibel richtig zu Hause sein, dann klappt alles.</w:t>
      </w:r>
    </w:p>
    <w:p>
      <w:pPr>
        <w:pStyle w:val="Normal"/>
        <w:rPr>
          <w:spacing w:val="0"/>
        </w:rPr>
      </w:pPr>
      <w:r>
        <w:rPr>
          <w:spacing w:val="0"/>
        </w:rPr>
      </w:r>
    </w:p>
    <w:p>
      <w:pPr>
        <w:pStyle w:val="Normal"/>
        <w:rPr>
          <w:i/>
          <w:i/>
          <w:spacing w:val="0"/>
        </w:rPr>
      </w:pPr>
      <w:r>
        <w:rPr>
          <w:i/>
          <w:spacing w:val="0"/>
        </w:rPr>
      </w:r>
    </w:p>
    <w:p>
      <w:pPr>
        <w:pStyle w:val="Normal"/>
        <w:rPr>
          <w:i/>
          <w:i/>
          <w:spacing w:val="0"/>
        </w:rPr>
      </w:pPr>
      <w:r>
        <w:rPr>
          <w:i/>
          <w:spacing w:val="0"/>
        </w:rPr>
      </w:r>
    </w:p>
    <w:p>
      <w:pPr>
        <w:pStyle w:val="Normal"/>
        <w:rPr>
          <w:i/>
          <w:i/>
          <w:spacing w:val="0"/>
        </w:rPr>
      </w:pPr>
      <w:r>
        <w:rPr>
          <w:i/>
          <w:spacing w:val="0"/>
        </w:rPr>
      </w:r>
    </w:p>
    <w:p>
      <w:pPr>
        <w:pStyle w:val="Normal"/>
        <w:rPr>
          <w:spacing w:val="0"/>
          <w:u w:val="single"/>
        </w:rPr>
      </w:pPr>
      <w:r>
        <w:rPr>
          <w:spacing w:val="0"/>
          <w:u w:val="single"/>
        </w:rPr>
        <w:t>Hes. 39.12 / Offb. 19.19</w:t>
      </w:r>
    </w:p>
    <w:p>
      <w:pPr>
        <w:pStyle w:val="Normal"/>
        <w:rPr>
          <w:spacing w:val="0"/>
        </w:rPr>
      </w:pPr>
      <w:r>
        <w:rPr>
          <w:spacing w:val="0"/>
        </w:rPr>
        <w:t>"Und das Haus Israel wird sie begraben, um das Land zu reinigen, sieben Monate lang."</w:t>
      </w:r>
    </w:p>
    <w:p>
      <w:pPr>
        <w:pStyle w:val="Normal"/>
        <w:rPr>
          <w:spacing w:val="0"/>
        </w:rPr>
      </w:pPr>
      <w:r>
        <w:rPr>
          <w:spacing w:val="0"/>
        </w:rPr>
        <w:t>"Und ich sah das Tier und die Könige der Erde und ihre Heere versammelt, Krieg zu führen mit dem, der auf dem Pferde sass, und mit seinem Heere."</w:t>
      </w:r>
    </w:p>
    <w:p>
      <w:pPr>
        <w:pStyle w:val="Normal"/>
        <w:rPr>
          <w:spacing w:val="0"/>
        </w:rPr>
      </w:pPr>
      <w:r>
        <w:rPr>
          <w:spacing w:val="0"/>
        </w:rPr>
      </w:r>
    </w:p>
    <w:p>
      <w:pPr>
        <w:pStyle w:val="Normal"/>
        <w:rPr/>
      </w:pPr>
      <w:r>
        <w:rPr>
          <w:i/>
          <w:spacing w:val="0"/>
        </w:rPr>
        <w:t>Es steht geschrieben, auf Israel werden die Nationen losgehen  und dann wird der Herr sie niederschlagen und dann werden sie sieben Monate das Kriegsgerät sammeln und schmelzen. Steht doch so was geschrieben, es ist genau die Stelle. In welche Zeit ist das, meinst du?</w:t>
      </w:r>
    </w:p>
    <w:p>
      <w:pPr>
        <w:pStyle w:val="Normal"/>
        <w:rPr>
          <w:spacing w:val="0"/>
        </w:rPr>
      </w:pPr>
      <w:r>
        <w:rPr>
          <w:spacing w:val="0"/>
        </w:rPr>
        <w:t>Ja, das kann ich nicht meinen. Das muss 100 %-ig stimmen. Wir haben zwei Hauptvorgänge in der 70. Jahrwoche über diese Frage, die der Leo aufgeworfen hat. Und das erste Vorkommnis in dieser Weise ist das Völkergericht, das in der Mitte der 70. Jahrwoche stattfindet. In der Mitte. Bei dem man ganz klar sehen kann, dass das nicht verwechselt werden darf mit dem Endgericht, wo die Tiere und die ganzen Völker versammelt sind, um die Ankunft des Herrn zu erwarten. Wir können ja die Bibelstelle einmal aufschlagen. Das sind zwei ganz verschiedene Vorgänge. Das Völkergericht ist dreieinhalb Jahre bevor das Ende ist, wo sich die ganzen Völker der Erde, hier heisst es beim Völkergericht, da heisst es: Tal Hamona, Tal Josaphat im Joel. Und da heisst es: die umliegenden Völker. Das ist nicht weltweit. Während wir am Schluss der sieben Jahre, da haben wir die Völker der Erde versammelt.</w:t>
      </w:r>
    </w:p>
    <w:p>
      <w:pPr>
        <w:pStyle w:val="Normal"/>
        <w:rPr/>
      </w:pPr>
      <w:r>
        <w:rPr>
          <w:i/>
          <w:spacing w:val="0"/>
        </w:rPr>
        <w:t>Im Grunde genommen sind es die Araber? Die umliegenden sind doch die?</w:t>
      </w:r>
    </w:p>
    <w:p>
      <w:pPr>
        <w:pStyle w:val="Normal"/>
        <w:rPr>
          <w:spacing w:val="0"/>
        </w:rPr>
      </w:pPr>
      <w:r>
        <w:rPr>
          <w:spacing w:val="0"/>
        </w:rPr>
        <w:t>Ja, also mal grob ausgedrückt. Und die kommen dann. In der 70. Jahrwoche, in der Mitte ist der Antichrist gerade dabei, als roter Reiter sich zu offenbaren. Und da ist die Zeit der Spaltung der Täler. Da spaltet sich der Ölberg. Da hinein flüchten die 144'000. Da spaltet sich das Tal Josaphat.</w:t>
      </w:r>
    </w:p>
    <w:p>
      <w:pPr>
        <w:pStyle w:val="Normal"/>
        <w:rPr>
          <w:i/>
          <w:i/>
          <w:spacing w:val="0"/>
        </w:rPr>
      </w:pPr>
      <w:r>
        <w:rPr>
          <w:i/>
          <w:spacing w:val="0"/>
        </w:rPr>
        <w:t>Nach der Schlacht, wenn der Hagel niederschlägt alle. Die haben sich um Israel gesammelt und haben gesagt, da ist keine Wand, kein Schutz,  die wollen es jetzt nehmen und in einer Nacht alle niedermetzeln. Und dann werden sie sieben Monate das Kriegsgerät sammeln.</w:t>
      </w:r>
    </w:p>
    <w:p>
      <w:pPr>
        <w:pStyle w:val="Normal"/>
        <w:rPr/>
      </w:pPr>
      <w:r>
        <w:rPr>
          <w:spacing w:val="0"/>
        </w:rPr>
        <w:t>Ja, und das ist in der Mitte. In der Mitte wird durch das ganze Getümmel, das da sein wird, viel, viel Kriegsgerät und das wird ihnen zur Verbrennung für sieben Monate ausreichen. Das kann nicht am Schluss sein, denn am Schluss brauchen wir das Zeug nicht mehr. Da findet eine Umschöpfung statt. Da wird auch die Sonne siebenmal heller scheinen, lesen wir. Da ist eine Umschöpfung der ganzen klimatischen Bedingungen aufgezeigt. Da brauchen wir das Feuer und solches nicht mehr im vorderen Orient. Dadurch sieht man eben schon die getrennten Aussagen dieser beiden Dinge.</w:t>
      </w:r>
    </w:p>
    <w:p>
      <w:pPr>
        <w:pStyle w:val="Normal"/>
        <w:rPr/>
      </w:pPr>
      <w:r>
        <w:rPr>
          <w:spacing w:val="0"/>
        </w:rPr>
        <w:t>Wir wollen gerade mal reingucken, ob wir mal die -das habe ich aber in den Auslegungen, habe ich das dann ganz scharf immer gegenüber gestellt, dass man das wirklich nicht übersehen kann-, in der Offb. 19.19. Das ist das Ende. Da können sie dann auch kein Kriegsmaterial zum Verfeuern dann. Dort ist es aus. Offb. 19.19: "Und ich sah das Tier und die Könige der Erde und ihre Heere versammelt, Krieg zu führen mit dem, der auf dem Pferde sass." Der auf dem Pferd sass, ist Vers 11. Das hat nichts mit dem weissen Reiter von Offenbarung 6 zu tun. Denn in Offenbarung 6 ist es in allen vier Variationen Antichristus verbunden. Aber in Kp. 19.11 ist es mit unserem Herrn verbunden, der auf einem weissen Pferde sass: "Und der darauf sass, [genannt] Treu und Wahrhaftig genannt. Augen wie eine Feuerflamme" usw.  Aber hier in Kp. 19.19, da sind die ganzen Heere, die Heere der Erde versammelt, Krieg zu führen mit dem der oben in Vers 11 kommt. Und mit seinem Heere. Nun, das ist also schon ein Unterschied. Der Herr, der kommt mit zwei Dritteln der Engel, obwohl der die gar nicht gebrauchen wird. Er würde allein schon die Sache managen. Und da kommen die ganzen Alttestamentler und die ganze Gemeinde mit. Und wenn wir Ihm gleich sein werden, dann sind wir nicht so schwach wie heute. Dann sind wir Ihm gleich. Ich weiss zwar nicht, wie gross die Zahl der Leibesgemeinde ist. Aber sie wird schon etwa 70 bis 100 Millionen über die 2'000 Jahre ausmachen. Wir hatten damals so eine Hochrechnung angestellt, die sehr schwierig ist wegen des Mittelalters, wo es nur wenige gab. Aber dafür gibt es heute umso mehr. Und wenn da 100 Millionen gleich unserem Herrn mitkommen, ja, wo will denn der Satan mit seinen Verrätern hin? Und noch dazu Fleisch. Fleisch! Hier heisst es: Das sind die Heere der Erde. Die hat er aufgehetzt gegen Christus. 100 Millionen, die Ihm gleich sind, und dann kommen die Alttestamentler, die in ähnlicher Grössenordnung auftreten. Die vielleicht ein klein bisschen weniger haben. Da sind nochmals viele Millionen. Und dann kommen zwei Drittel der ganzen Engel. Ja, was da passiert, das ist uns doch ganz klar. Nicht?</w:t>
      </w:r>
    </w:p>
    <w:p>
      <w:pPr>
        <w:pStyle w:val="Normal"/>
        <w:rPr>
          <w:spacing w:val="0"/>
        </w:rPr>
      </w:pPr>
      <w:r>
        <w:rPr>
          <w:spacing w:val="0"/>
        </w:rPr>
        <w:t xml:space="preserve">Deshalb heisst es gleich in Vers 20: "Und es wurde ergriffen das Tier und der falsche Prophet, der mit ihm war,…" Das Tier ist also der Antichrist und der falsche Prophet, die diese Zeichen in 2.Thess. 2.9 getan haben. Das sind diese hier. "…durch welche er die verführte, welche das Malzeichen des Tieres annahmen und die sein Bild anbeteten </w:t>
      </w:r>
      <w:r>
        <w:rPr>
          <w:rFonts w:cs="PetersburgCTT" w:ascii="PetersburgCTT" w:hAnsi="PetersburgCTT"/>
          <w:spacing w:val="0"/>
        </w:rPr>
        <w:t>–</w:t>
      </w:r>
      <w:r>
        <w:rPr>
          <w:spacing w:val="0"/>
        </w:rPr>
        <w:t xml:space="preserve"> lebendig wurden die zwei…," Das ist der Antichrist und der falsche Prophet, "…lebendig wurden die zwei in den Feuersee geworfen, der mit Schwefel brennt." Und die übrigen wurden getötet…" Das sind die Menschen da, die wurden alle tot getrampelt. …mit dem Schwerte dessen, der auf dem Pferde sass,…" Und der andere, der Hauptmanager in Kapitel 20, Vers - Moment!</w:t>
      </w:r>
    </w:p>
    <w:p>
      <w:pPr>
        <w:pStyle w:val="Normal"/>
        <w:rPr>
          <w:i/>
          <w:i/>
          <w:spacing w:val="0"/>
        </w:rPr>
      </w:pPr>
      <w:r>
        <w:rPr>
          <w:i/>
          <w:spacing w:val="0"/>
        </w:rPr>
        <w:t>…</w:t>
      </w:r>
      <w:r>
        <w:rPr>
          <w:i/>
          <w:spacing w:val="0"/>
        </w:rPr>
        <w:t>(?)</w:t>
      </w:r>
    </w:p>
    <w:p>
      <w:pPr>
        <w:pStyle w:val="Normal"/>
        <w:rPr/>
      </w:pPr>
      <w:r>
        <w:rPr>
          <w:spacing w:val="0"/>
        </w:rPr>
        <w:t xml:space="preserve">Das ist eine andere Sache. Das ist noch vor dem 1'000-Jahrreich. Das ist wieder zurückgeschaltet aufs 1'000-Jahrreich, also vor dem 1'000-Jahrreich. Der wird dann später geknallt. In Kp. 20.10 wird er dann </w:t>
      </w:r>
      <w:r>
        <w:rPr>
          <w:rFonts w:cs="PetersburgCTT" w:ascii="PetersburgCTT" w:hAnsi="PetersburgCTT"/>
          <w:spacing w:val="0"/>
        </w:rPr>
        <w:t>–</w:t>
      </w:r>
      <w:r>
        <w:rPr>
          <w:spacing w:val="0"/>
        </w:rPr>
        <w:t xml:space="preserve"> das sind also die zwei schon drin und da wird er als der Dritte im Bunde dann hinunter gelassen. Da heisst es: "wo sowohl das Tier ist als auch der falsche Prophet;…" Siehste? Da kommt er als der Dritte. Da gibt es ein Staatsspiel. Da heisst es: "…und sie werden Tag und Nacht gepeinigt werden von Ewigkeit zu Ewigkeit." Da gibt es zwar keinen Tag und Nacht mehr. Aber hier will die Bibel, Gottes Wort, und sagen: Diese, die im Feuersee sind, werden ohne Unterbrechung, Tag und Nacht, ohne Pause, die Qual von Gehenna erleben.</w:t>
      </w:r>
    </w:p>
    <w:p>
      <w:pPr>
        <w:pStyle w:val="Normal"/>
        <w:rPr/>
      </w:pPr>
      <w:r>
        <w:rPr>
          <w:i/>
          <w:spacing w:val="0"/>
        </w:rPr>
        <w:t xml:space="preserve">Und das ist jetzt in der Mitte der 70. Jahrwoche und da ist noch nicht viel passiert, kommen die her und werden dann niedergeschlagen und leben immer noch…(?) </w:t>
      </w:r>
    </w:p>
    <w:p>
      <w:pPr>
        <w:pStyle w:val="Normal"/>
        <w:rPr>
          <w:spacing w:val="0"/>
        </w:rPr>
      </w:pPr>
      <w:r>
        <w:rPr>
          <w:spacing w:val="0"/>
        </w:rPr>
        <w:t>In der Mitte der 70. Jahrwoche, ja.</w:t>
      </w:r>
    </w:p>
    <w:p>
      <w:pPr>
        <w:pStyle w:val="Normal"/>
        <w:rPr>
          <w:i/>
          <w:i/>
          <w:spacing w:val="0"/>
        </w:rPr>
      </w:pPr>
      <w:r>
        <w:rPr>
          <w:i/>
          <w:spacing w:val="0"/>
        </w:rPr>
        <w:t>Nach diesem werden die dann ins gespaltene Tal fliehen.</w:t>
      </w:r>
    </w:p>
    <w:p>
      <w:pPr>
        <w:pStyle w:val="Normal"/>
        <w:rPr>
          <w:spacing w:val="0"/>
        </w:rPr>
      </w:pPr>
      <w:r>
        <w:rPr>
          <w:spacing w:val="0"/>
        </w:rPr>
        <w:t xml:space="preserve">Ja. </w:t>
      </w:r>
    </w:p>
    <w:p>
      <w:pPr>
        <w:pStyle w:val="Normal"/>
        <w:rPr>
          <w:i/>
          <w:i/>
          <w:spacing w:val="0"/>
        </w:rPr>
      </w:pPr>
      <w:r>
        <w:rPr>
          <w:i/>
          <w:spacing w:val="0"/>
        </w:rPr>
        <w:t>Wo die Menschen gepeinigt werden.</w:t>
      </w:r>
    </w:p>
    <w:p>
      <w:pPr>
        <w:pStyle w:val="Normal"/>
        <w:rPr>
          <w:spacing w:val="0"/>
        </w:rPr>
      </w:pPr>
      <w:r>
        <w:rPr>
          <w:spacing w:val="0"/>
        </w:rPr>
        <w:t xml:space="preserve">Der will jetzt schon ins Tal rein. Aber das ist noch nicht da. Der muss noch ein bisschen warten.  </w:t>
      </w:r>
    </w:p>
    <w:p>
      <w:pPr>
        <w:pStyle w:val="Normal"/>
        <w:rPr>
          <w:spacing w:val="0"/>
        </w:rPr>
      </w:pPr>
      <w:r>
        <w:rPr>
          <w:spacing w:val="0"/>
        </w:rPr>
      </w:r>
    </w:p>
    <w:sectPr>
      <w:type w:val="nextPage"/>
      <w:pgSz w:w="11906" w:h="16838"/>
      <w:pgMar w:left="1418" w:right="9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60"/>
      <w:kern w:val="2"/>
      <w:sz w:val="28"/>
      <w:szCs w:val="28"/>
      <w:lang w:val="de-CH" w:bidi="ar-SA" w:eastAsia="zh-CN"/>
    </w:rPr>
  </w:style>
  <w:style w:type="character" w:styleId="WW8Num2z0">
    <w:name w:val="WW8Num2z0"/>
    <w:qFormat/>
    <w:rPr>
      <w:sz w:val="4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44"/>
    </w:rPr>
  </w:style>
  <w:style w:type="character" w:styleId="WW8Num8z1">
    <w:name w:val="WW8Num8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27:00Z</dcterms:created>
  <dc:creator>Hans Zuercher</dc:creator>
  <dc:description/>
  <dc:language>en-US</dc:language>
  <cp:lastModifiedBy>Hans Zuercher</cp:lastModifiedBy>
  <dcterms:modified xsi:type="dcterms:W3CDTF">2004-07-28T13:18:00Z</dcterms:modified>
  <cp:revision>21</cp:revision>
  <dc:subject/>
  <dc:title/>
</cp:coreProperties>
</file>