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u w:val="single"/>
        </w:rPr>
      </w:pPr>
      <w:r>
        <w:rPr>
          <w:b/>
          <w:sz w:val="32"/>
          <w:u w:val="single"/>
        </w:rPr>
        <w:t>Fragestunde 26.08.1990</w:t>
      </w:r>
    </w:p>
    <w:p>
      <w:pPr>
        <w:pStyle w:val="Normal"/>
        <w:rPr>
          <w:b/>
          <w:b/>
          <w:sz w:val="28"/>
          <w:u w:val="single"/>
        </w:rPr>
      </w:pPr>
      <w:r>
        <w:rPr>
          <w:b/>
          <w:sz w:val="28"/>
          <w:u w:val="single"/>
        </w:rPr>
      </w:r>
    </w:p>
    <w:p>
      <w:pPr>
        <w:pStyle w:val="Normal"/>
        <w:rPr>
          <w:sz w:val="28"/>
        </w:rPr>
      </w:pPr>
      <w:r>
        <w:rPr>
          <w:sz w:val="28"/>
        </w:rPr>
      </w:r>
    </w:p>
    <w:p>
      <w:pPr>
        <w:pStyle w:val="Heading2"/>
        <w:rPr/>
      </w:pPr>
      <w:r>
        <w:rPr/>
        <w:t>Hebr. 1.14 / Offb. 9.1-5</w:t>
      </w:r>
    </w:p>
    <w:p>
      <w:pPr>
        <w:pStyle w:val="Normal"/>
        <w:rPr/>
      </w:pPr>
      <w:r>
        <w:rPr>
          <w:sz w:val="28"/>
        </w:rPr>
        <w:t>„</w:t>
      </w:r>
      <w:r>
        <w:rPr>
          <w:sz w:val="28"/>
        </w:rPr>
        <w:t>Sind sie nicht alle dienstbare Geister, ausgesandt zum Dienst um derer willen, welche die Seligkeit ererben sollen?“</w:t>
      </w:r>
    </w:p>
    <w:p>
      <w:pPr>
        <w:pStyle w:val="Normal"/>
        <w:rPr>
          <w:sz w:val="28"/>
        </w:rPr>
      </w:pPr>
      <w:r>
        <w:rPr>
          <w:sz w:val="28"/>
        </w:rPr>
      </w:r>
    </w:p>
    <w:p>
      <w:pPr>
        <w:pStyle w:val="Normal"/>
        <w:rPr>
          <w:i/>
          <w:i/>
          <w:sz w:val="28"/>
        </w:rPr>
      </w:pPr>
      <w:r>
        <w:rPr>
          <w:i/>
          <w:sz w:val="28"/>
        </w:rPr>
        <w:t>Wer sind die dienstbaren Geister?</w:t>
      </w:r>
    </w:p>
    <w:p>
      <w:pPr>
        <w:pStyle w:val="Normal"/>
        <w:rPr/>
      </w:pPr>
      <w:r>
        <w:rPr>
          <w:sz w:val="28"/>
        </w:rPr>
        <w:t>...Jetzt wird über die Engel weiter geredet: „...sind sie nicht alle?“ Das heisst, dass die Lichtengel dienstbare Geister sind, ausgesandt zum Dienst für diejenigen, die die Seligkeit oder Errettung ererben sollen. Das heisst, die Aussendung ist vorher da, bevor sie errettet sind.</w:t>
      </w:r>
    </w:p>
    <w:p>
      <w:pPr>
        <w:pStyle w:val="Normal"/>
        <w:rPr>
          <w:i/>
          <w:i/>
          <w:sz w:val="28"/>
        </w:rPr>
      </w:pPr>
      <w:r>
        <w:rPr>
          <w:i/>
          <w:sz w:val="28"/>
        </w:rPr>
        <w:t>Also ist das für die Gottlosen?</w:t>
      </w:r>
    </w:p>
    <w:p>
      <w:pPr>
        <w:pStyle w:val="Normal"/>
        <w:rPr>
          <w:i/>
          <w:i/>
          <w:sz w:val="28"/>
        </w:rPr>
      </w:pPr>
      <w:r>
        <w:rPr>
          <w:i/>
          <w:sz w:val="28"/>
        </w:rPr>
        <w:t>Für die, die Seligkeit ererben würden...</w:t>
      </w:r>
    </w:p>
    <w:p>
      <w:pPr>
        <w:pStyle w:val="TextBody"/>
        <w:rPr/>
      </w:pPr>
      <w:r>
        <w:rPr/>
        <w:t>Es ist richtig. Bevor wir errettet waren, waren wir gottlos. Aber hier kann man nicht zielgesetzt von den Gottlosen sprechen, weil sie ja errettet werden. Das bedeutet, dass Gott die Engel mit in den Dienst stellt, um Hilfe zu sein, den Willen Gottes an den Erretteten zu vollziehen. Es sind dienstbare Geister, während die abgefallenen Geister nicht mehr dienstbar sind. Und diese sind ausgesandt, um im Evangeliumsauftrag mitzuwirken nach dem Willen Gottes. Das wird uns nicht so in die Augen fallen, diese Dienstbarkeit.</w:t>
      </w:r>
    </w:p>
    <w:p>
      <w:pPr>
        <w:pStyle w:val="Normal"/>
        <w:rPr>
          <w:i/>
          <w:i/>
          <w:sz w:val="28"/>
        </w:rPr>
      </w:pPr>
      <w:r>
        <w:rPr>
          <w:i/>
          <w:sz w:val="28"/>
        </w:rPr>
        <w:t>Und die Verlorenen, die Gottlosen, dass sie gerettet werden?</w:t>
      </w:r>
    </w:p>
    <w:p>
      <w:pPr>
        <w:pStyle w:val="TextBody"/>
        <w:rPr/>
      </w:pPr>
      <w:r>
        <w:rPr/>
        <w:t>Das Evangelium, denn Gott zwingt ja niemand. Hier geht es um die, die errettet werden. Nicht um die, die nicht errettet werden. Es wird ja fortgesetzt. Das ist ja kein Einmaligkeitsvorgang. Wir lesen zum Beispiel im Neuen Testament: Wenn die Erretteten gestorben sind, nicht bei den Verlorenen, sondern bei den Erretteten, da kommen die Engel und tragen dieselbe Person in den Schoss Abrahams. Ein Bild vom Paradies. Weil wir durch Glauben mit diesem Schoss verbunden sind. Das gilt aber nur für die Erretteten, denn der Lazarus wurde getragen. Der reiche Mann, der verloren war, der wurde nicht getragen. Der wird höchstens vom Teufel geritten. Aber nicht, dass der getragen wird. Von Engel ist übrigens im Plural, in Mehrzahl. Da kommen also mehrere Engel bei jedem Erretteten. In dem Moment, wo unser leiblicher Tod einsetzt, so wie der leibliche Tod eingesetzt hat, sind die letzten Anrechte des Feindes an uns erloschen. Wie geschrieben steht: „Der Lohn der Sünde...“,  Luther übersetzt „der Sold der Sünde“, ist was ähnlich, gleichwertig, „...ist der Tod.“ Hier ist nicht der Tod gemeint, der als Quittung dafür bezahlt wird, weil wir gesündigt haben, sondern hier ist die Erbsünde gemeint. Der Lohn der Sünde ist der leibliche Tod, nicht der ewige, sondern der leibliche und der tariert, der tariert das wieder aus. Was wir von der Erbsünde mitbekommen haben, macht durch den irdisch-leiblichen Tod die Erbsünde wieder tarieren. Zwar genügt die Erbsünde, um ewiglich verloren zu sein. Die genügt. Denn sie trennt uns von Gott seit Adam, seit dem Sündenfall. Aber schuldnerisch vor dem Richterstuhl oder vor dem grossen weissen Thron der Verlorenen werden jene Menschen vom grossen weissen Thron gerichtet, was sie getan haben oder unterlassen haben. Nicht Erbsünde. Die wird am grossen weissen Thron nicht behandelt. Und zwar deshalb nicht, weil wir an der Erbsünde Adams nicht direkt etwas dafür können. Denn was kann ich dafür, dass der Adam damals gesündigt hat? Diese Strafe, weil Gott gesagt „weil du gesündigt hast, sollst du sterben“, die ist mit unserem leiblichen Tod dann beglichen. Vor den grossen weis</w:t>
        <w:softHyphen/>
        <w:t>sen Thron kommen die Leute der Verlorenheit und müssen sich dort verantworten, was sie böses getan haben und was sie unterlassen haben. Das wird dort verhacktstückt, wo es heisst: „Auf tausend werden sie nicht eines antworten.“ Also haben wir in dem angegebenen Vers 14 dienstbare Geister, die noch im Dienst Gottes stehen und ihre Sendung, ihre Aussendung hier in dieses irdische Bereich hat den Zweck für die, die errettet sind, die Seligkeit zu erlangen. Darin sind sie miteingesetzt und halten gewisse Dinge noch in den Griff, dass sie nicht überschäumen von der Finsternis her. Dass Gott das Werk des Evangeliums noch geschehen lassen kann. Dafür hat Gott auch noch eine andere Massnahme ergriffen, von der wir auch im Neuen Testament lesen, wo es heisst, dass Er Engel in den Tartarus geworfen hat. Tartarus werfend, im Griechisch, hat Er sie mit ewigen Ketten unter der Finsternis vernaht. Diese -ich will das vielleicht mal hier zeigen-, damit hat Gott auch eine Massnahme beim Niederwurf, als der Satan mit seinem ganzen Anhang herunter flog, eine Massnahme getroffen die von hoher Wichtigkeit ist. Da haben wir im oberen Bereich von Finsternis den Abyssos. Hier unten ist der Tartarus. Als Gott Gericht übte bei Satan, wovon der Herr Jesus redet und sagt „ich sah den Satan wie einen Blitz vom Himmel fallen“, da fiel ja nicht nur der Satan, sondern alle abgefallenen Engelwelten. Und das ist ein Drittel der gesamten Engelgeschöpfe. Und die kamen hier runter und fuhren hier in den Abyssos ein und ein Teil fiel hier durch bis in den Tartarus. Tartarus heisst in der Erklärung soviel wie ‚bodenlose Finsternis‘. Die sind also hier runter gefallen. Das geht endlos weiter, immer in die Tiefe. Sie kommen nur nicht heraus. Sie können ...(?) nicht tief fallen, von dem wir uns gar keine Vorstellung machen, weil dieses Gebiet des Tartarus und des Abyssos zu Theom gehört, von dem die Bibel in 1.Mose 1.2 redet, von dieser Tiefe. Und diese Tiefe ist für unsere Begriffe nicht eingrenzbar. Genauso wenig wie jemand von uns sagen kann: Ja, ich habe mal geguckt wie gross das Weltall ist und wo ihr Ende liegt. Das hat kein Mensch. Dafür ist unsere Materie gar nicht geeignet, um solche Sätze zu formulieren. Die fallen also. Und ein Teil ist hier runter gefallen, die sich hier unten bewegen und die hat Gott aus dem Verkehr gezogen. Weil sonst Heilsgeschichte Gottes am Menschen nach dem Sündenfall und vorher mit dem Fall der Engel überhaupt nicht mehr möglich gewesen wäre, hat Er so ganz besondere von den Abgefallenen da hinein fallen lassen. Die sind heute noch drin. Die kommen wahrscheinlich erst zum grossen weissen Thron wieder ans Licht. Die sitzen schon lange ein.</w:t>
      </w:r>
    </w:p>
    <w:p>
      <w:pPr>
        <w:pStyle w:val="TextBody"/>
        <w:rPr>
          <w:i/>
          <w:i/>
        </w:rPr>
      </w:pPr>
      <w:r>
        <w:rPr>
          <w:i/>
        </w:rPr>
        <w:t>Es heisst doch: Der Schlund wurde aufgetan. Sind das dann solche?</w:t>
      </w:r>
    </w:p>
    <w:p>
      <w:pPr>
        <w:pStyle w:val="TextBody"/>
        <w:rPr/>
      </w:pPr>
      <w:r>
        <w:rPr/>
        <w:t>Nein. Der Schlund ist dieses hier. Das ist die Engstelle hier, wo die Gottlosen Schnaps reingiessen, dass sie nicht mehr wissen wie sie heissen. Das ist der Schlund des Abgrundes. Der Abgrund ist ein Sammelbegriff, der sowohl Abyssos als auch Tartarus hier zwar aufnehmen kann. Aber die am Ende der 70. Jahrwoche nach Daniel 9 herunter geworfen werden mit dem Satan, die bewegen sich hier oben. Die bewegen sich in diesem Bereich. Und der wird wieder aufgemacht und da sprudeln die wieder raus. Das ist Offenbarung 9. Das lesen wir, dass sich die Sonne verfinstern wird, wenn die rauskommen. Wir wollen es gerade mal lesen, dass wir wissen, wie die Zusammenhänge liegen. Das sind also keine Kleinigkeiten. Ja, Vers 1: „Und der fünfte Engel posaunte: und ich sah einen Stern, der vom Himmel auf die Erde gefallen war;...“ Das ist der Satan. Gefallen war! „...und es wurde ihm der Schlüssel zum Schlunde des Abgrundes gegeben.“ Der Michael, der Engelfürst, Erzengel Michael, hat ja den Abgrund nachdem er schön verwahrt und einsetzen lässt, mit dem Schlüssel verschlossen und hat dann versiegelt. Und das bleibt über die Zeit und hier wird ihm dann ein Schlüssel gegeben und damit schliesst er wieder auf. Und sie kommen, hier wird gesagt: „Ein Rauch stieg auf aus dem Schlunde...“, Vers. 2. Ein Rauch. „...wie der Rauch eines grossen Ofens, und die Sonne und die Luft wurden von dem Rauche des Schlundes verfinstert...“ Also da kommen die Dämonen wieder raus.</w:t>
      </w:r>
    </w:p>
    <w:p>
      <w:pPr>
        <w:pStyle w:val="TextBody"/>
        <w:rPr>
          <w:i/>
          <w:i/>
        </w:rPr>
      </w:pPr>
      <w:r>
        <w:rPr>
          <w:i/>
        </w:rPr>
        <w:t>Ist doch ein geistlicher Rauch?</w:t>
      </w:r>
    </w:p>
    <w:p>
      <w:pPr>
        <w:pStyle w:val="TextBody"/>
        <w:rPr/>
      </w:pPr>
      <w:r>
        <w:rPr/>
        <w:t>Ja.</w:t>
      </w:r>
    </w:p>
    <w:p>
      <w:pPr>
        <w:pStyle w:val="TextBody"/>
        <w:rPr>
          <w:i/>
          <w:i/>
        </w:rPr>
      </w:pPr>
      <w:r>
        <w:rPr>
          <w:i/>
        </w:rPr>
        <w:t>Und da kann es physisch verfinstern?</w:t>
      </w:r>
    </w:p>
    <w:p>
      <w:pPr>
        <w:pStyle w:val="TextBody"/>
        <w:rPr/>
      </w:pPr>
      <w:r>
        <w:rPr/>
        <w:t>Ja. Wir müssen lernen, dass die geistlichen und die materiellen Bereiche immer Zusammenhänge haben. Als der Herr Jesus, das Licht dieser Welt, starb, da gab es eine Finsternis im materiellen Bereich bei drei Stunden. Also sehen wir, dass geistliche und materielle Zusammenhänge in der Bibel -wir haben noch mehr solche Zusammenhänge- immer mitgeteilt sind. In Vers 3 heisst es dann: „...Und aus dem Rauche kamen Heuschrecken hervor auf die Erde, und es wurde ihnen Gewalt gegeben, wie die Skorpionen der Erde Gewalt haben. Und es wurde ihnen gesagt, dass sie nicht beschädigen sollten das Gras der Erde, noch irgend etwas Grünes, noch irgend einen Baum, sondern die Menschen, welche nicht das Siegel Gottes an ihren Stirnen haben....“ Das heisst, die nicht zu den 144'000 gehören. „...dass sie nicht getötet würden, sondern dass sie für fünf Monate gequält würden; und ihre Qual war wie die Qual eines Skorpions, wenn er einen Menschen schlägt.“ Das ist das. Es wird ja weiter behandelt, wie die gepanzert sind und das Verführerische und das Machtmässige wird ja alles behandelt.</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Mark. 16.8</w:t>
      </w:r>
    </w:p>
    <w:p>
      <w:pPr>
        <w:pStyle w:val="TextBody"/>
        <w:rPr/>
      </w:pPr>
      <w:r>
        <w:rPr/>
        <w:t>„</w:t>
      </w:r>
      <w:r>
        <w:rPr/>
        <w:t>Und sie gingen hinaus und flohen von der Gruft. Denn Zittern und Bestürzung hatte sie ergriffen, und sie sagten niemand etwas, denn sie fürchteten sich.“</w:t>
      </w:r>
    </w:p>
    <w:p>
      <w:pPr>
        <w:pStyle w:val="TextBody"/>
        <w:rPr/>
      </w:pPr>
      <w:r>
        <w:rPr/>
      </w:r>
    </w:p>
    <w:p>
      <w:pPr>
        <w:pStyle w:val="TextBody"/>
        <w:rPr/>
      </w:pPr>
      <w:r>
        <w:rPr>
          <w:i/>
        </w:rPr>
        <w:t>Ich habe eine Frage zu der Auferstehung. In Matthäus und in Markus wird gesagt, dass die beiden Frauen vom Grab aus hingegangen sind, den Jüngern das zu berichten. Und im Markus-Evangelium, da heisst es im Kp. 16.8: „Und sie sagten niemandem etwas, denn sie fürchteten sich.“</w:t>
      </w:r>
    </w:p>
    <w:p>
      <w:pPr>
        <w:pStyle w:val="TextBody"/>
        <w:rPr>
          <w:i/>
          <w:i/>
        </w:rPr>
      </w:pPr>
      <w:r>
        <w:rPr>
          <w:i/>
        </w:rPr>
      </w:r>
    </w:p>
    <w:p>
      <w:pPr>
        <w:pStyle w:val="TextBody"/>
        <w:rPr/>
      </w:pPr>
      <w:r>
        <w:rPr/>
        <w:t>Ja, Moment. Im Markus wird ja auch ein anderer Bericht gegeben und andere Einzelheiten geschildert. Wie heisst es? Vers 8, Ende: „Und sie gingen hinaus und flohen von der Gruft. Denn Zittern und Bestürzung hatte sie ergriffen, und sie sagten niemand etwas, denn sie fürchteten sich.“ Ja, hier wird ja von dem geredet in Verbindung mit dem Geschehnis, was wir dann ab Vers 9 haben. Na ja, es ist ja so zu verstehen: Die sind dann in Furcht und Zittern dort weggerannt. Sie haben niemand etwas gesagt, bis sie ihren Auftrag ausgeführt haben. So wollen wir es mal verstehen. Die haben mit niemand, denn das war ja nicht in der unmittelbaren Nähe, sondern das war schon ein Stück davon. Die kamen ja oben, von Gethsemane oben runter, und sind in die Stadt gelaufen. In die Stadt gerannt, wo der Petrus war. Und das war immerhin wahrscheinlich eineinhalb Kilometer. Und die haben niemandem was gesagt, bis sie das erfüllten, was hier geredet ist in Vers 7: „Aber gehet hin, saget den Jüngern und Petrus, dass Er vor euch hingeht nach Galiläa; daselbst werdet ihr Ihn sehen, wie Er euch gesagt hat.“ Von der Gruft flohen sie mit Bestürzung und sagten niemand etwas. Aber ihren Auftrag haben sie ausgeführt. Das erzählen ja die anderen. Das bringt nur der Markus nicht mehr. Der bringt nur die Einzelheiten, wie sie dort wechseln.</w:t>
      </w:r>
    </w:p>
    <w:p>
      <w:pPr>
        <w:pStyle w:val="TextBody"/>
        <w:rPr>
          <w:i/>
          <w:i/>
        </w:rPr>
      </w:pPr>
      <w:r>
        <w:rPr>
          <w:i/>
        </w:rPr>
        <w:t>Vers 10 kommt es dann.</w:t>
      </w:r>
    </w:p>
    <w:p>
      <w:pPr>
        <w:pStyle w:val="TextBody"/>
        <w:rPr/>
      </w:pPr>
      <w:r>
        <w:rPr/>
        <w:t>Vers 10: „Diese ging hin und verkündete es denen, die mit ihm gewesen waren, welche trauerten und weinten.“ Ja, dort ist die Ausführung dann. Das bezieht sich in Vers 8 also nur auf den Fluchtweg, wo sie gerannt sind. Da haben sie sich mit niemand unterhalten und haben mit niemandem gesprochen. Richtig, das ist der Vers 10. Der erfüllt es dann. Ja, in Vers 11, wo sie es hörten, haben sie es nicht geglaubt.</w:t>
      </w:r>
    </w:p>
    <w:p>
      <w:pPr>
        <w:pStyle w:val="TextBody"/>
        <w:rPr>
          <w:i/>
          <w:i/>
        </w:rPr>
      </w:pPr>
      <w:r>
        <w:rPr>
          <w:i/>
        </w:rPr>
        <w:t>Und dann im gleichen Zusammenhang; in Matthäus, da wird ja, dass sie dem Herrn Jesus huldigten, Ihm die Füsse küssten und dann die bekannte Begebenheit mit Maria Magdalene, die Ihn nicht anrühren durfte. Also, das eine ist ein Bild auf die 70. Jahrwoche wo sie Ihn dann erkennen werden und Ihm huldigen werden? Und die Maria Magdalena, da sehen wir sozusagen die Gemeinde heute: Glauben, nicht durch Schauen.</w:t>
      </w:r>
    </w:p>
    <w:p>
      <w:pPr>
        <w:pStyle w:val="TextBody"/>
        <w:rPr/>
      </w:pPr>
      <w:r>
        <w:rPr/>
        <w:t>Die keine Berührung mit Ihm braucht, weil sie ohne Berührung glauben, ja. Richtig.</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2.Kor. 10.5</w:t>
      </w:r>
    </w:p>
    <w:p>
      <w:pPr>
        <w:pStyle w:val="TextBody"/>
        <w:rPr/>
      </w:pPr>
      <w:r>
        <w:rPr/>
        <w:t>„</w:t>
      </w:r>
      <w:r>
        <w:rPr/>
        <w:t>Indem wir Vernunftschlüsse zerstören und jede Höhe, die sich erhebt wider die Erkenntnis Gottes, und jeden Gedanken gefangen nehmen unter den Gehorsam des Christus.“</w:t>
      </w:r>
    </w:p>
    <w:p>
      <w:pPr>
        <w:pStyle w:val="TextBody"/>
        <w:rPr/>
      </w:pPr>
      <w:r>
        <w:rPr/>
      </w:r>
    </w:p>
    <w:p>
      <w:pPr>
        <w:pStyle w:val="TextBody"/>
        <w:rPr>
          <w:i/>
          <w:i/>
        </w:rPr>
      </w:pPr>
      <w:r>
        <w:rPr>
          <w:i/>
        </w:rPr>
        <w:t>Wie sieht das in der Praxis aus?</w:t>
      </w:r>
    </w:p>
    <w:p>
      <w:pPr>
        <w:pStyle w:val="TextBody"/>
        <w:rPr/>
      </w:pPr>
      <w:r>
        <w:rPr/>
        <w:t>Also erstmals in Vers 3, da geht es um einen Kampf. Den können wir geistlich und können wir fleischlich ausüben. In Vers 4 wird aber klar gestellt, dass unsere Waffen, mit denen wir kämpfen, nicht fleischlich sondern geistlich oder göttlich sind oder gottgemäss, in der Fussnote. Und zwar so machtvoll, dass sie zur Zerstörung von Festungen dienen. Es geht hier um feindliches Machwerk in Gläubigen, nicht um Gottlose. Gott gibt die geistlichen Ausrüstungen nicht für die Gottlosen. Der Stalin hat bestimmt keine gehabt. Darüber müssen wir uns im Klaren sein. Und zwar, in Vers 5 kommt nun die Praxis: „Indem wir Vernunftschlüsse zerstören.“ Vernunft ist ein Vorgang, dass Menschen durch die Erklärbarkeit des Verstandes dorthin geführt werden, menschlich, human zu denken. Im Sinne dieser Welt sagen wir einmal ‚gut‘, was weltlich gut und richtig ist. Aber wenn die weltlich guten Dinge nicht deckungsgleich mit den Worten Gottes übereinstimmen, dann geschieht das, was hier geschrieben steht. Dann haben Vernunftschlüsse zerstört zu werden. Und zwar nicht an anderen, sondern jeder bei sich selbst. Denn unser Fleisch ist gewohnt und neigt dazu, humanitär und nach Vernunft und Vernunftschlüssen zu denken. Aber dort, wo das Wort Gottes darin überstimmt wird, ist es eben falsch. Die Vernunftschlüsse ‚tue recht und scheue niemand‘, das sind Vernunftschlüsse der Gottlosen. Die haben wir zu zerstören in uns, weil für uns die Marschrichtung durch das Wort Gottes anders aussieht. Auch wenn es noch so hoch ist. Hier heisst es „jede Höhe, die sich erhebt gegen die Erkenntnis Gottes“. Wenn also die Schrifterkenntnis Gottes es anders sagt, dann werden die Vernunftschlüsse in uns durch uns selbst zerstört. Das heisst, dass wir sie beseitigen. Wobei dabei jeden Gedanken, denn um Festungen, -wie es in Vers 4 heisst-, aufzubauen, das sind ja gedanklich geistige Festungen, in denen der Feind seine Anrechte einbaut. Und die Anfänge solcher Festungen sind in uns Gedanken und Gedankengüter. Das sind die Anfänge. Und diese Gedanken haben wir bereits gefangen zu nehmen und nicht spazieren gehen zu lassen. Und solches Verhalten nennt die Bibel ‚Zucht des Geistes‘. Durch die Geisteszucht nehmen wir Gedanken gefangen, weil aus diesen Gedanken des Menschen Vermischungen von der Einflössung der Finsternis verbunden sein können. Die Bibel sagt aber nicht: Das müsst ihr sortieren, was da und da her kommt. Warum nicht? Weil wir zumeist überhaupt nicht in der Lage sind, diese Sondierung vorzunehmen. Denn wer von uns weiss über jeden seiner Gedanken, wo heraus sie kommen und wer die Quelle davon ist? Sicherlich niemand. Und deshalb auch Vernunftschlüsse werden weitgehend von der Finsternis in Gläubigen benutzt, weshalb wir hier die Anweisungen haben, dass wir sie, wie es hier heisst in Vers 4, diese Vernunftschlüsse, zerstören. Zerstören sollen, weil sie zu Festungen aufgebaut werden können. Und die haben einen ganz kleinen Anfang, nämlich unsere menschlichen Gedankengüter. Die menschlichen Gedankengüter reichen dafür aus, dass der Feind Festungen aufbauen kann. Die Bibel aber lehrt, wir haben sie zu zerstören. Wir haben sie zunichte zu machen. Auch wenn sie mit Vernunft und Rat (?) zusammen verbunden sind, haben wir sie zu zerstören. Nicht beim anderen, es sei denn, dass der andere sagt: Du hilf mir mal, ich komme allein nicht klar. Haue mal fest mit rein! Dann ja, sonst nicht. Und der Feind bildet diese Gedanken, die gefangen genommen werden sollen, nicht in fleischlicher Weise soll die Gefangenschaft dieser Gedanken herbei geführt werden, sondern hier heisst es „durch den Gehorsam des Christus“. Was heisst denn das „durch den Gehorsam des Christus“ oder „unter den Gehorsam des Christus“? In der Fussnote: „im Gehorsam des Christus.“ Zuerst wird die Gefangenschaft nur durch Christus selbst herbei geführt. Aber unsere eigene Zerstörung dieser Gedanken, die wir in Gefangenschaft zu nehmen haben, erfolgt, indem auch wir in dem Gehorsam wie Christus gewandelt ist, wandeln, nehmen wir sie selbst gefangen. Sonst bringen wir sie nicht in die Gefangenschaft. Das ist ungefähr so, als wenn ein zwei- oder dreijähriges Kind bei einem zerbrochenen Fieberthermometer unten auf dem Teppich die kleinen Quecksilberperlen sammeln will. Die bringt es nicht in die Hand. Die marschieren rechts oder links wieder raus. Ich weiss nicht, ob ihr es schon einmal probiert habt. Ihr müsst jetzt nicht unbedingt das Thermometer zerbrechen, um das nachzuvollziehen. Aber man kann Quecksilber, die Perlen kann man nicht fassen. Die marschieren raus. Es sind ja Krankenschwestern da. Können die was dazu sagen? Habt ihr noch keine solchen Dinge gesammelt? Ich habe das als Kind schon gemacht. Nur habe ich sie nicht anfassen können.</w:t>
      </w:r>
    </w:p>
    <w:p>
      <w:pPr>
        <w:pStyle w:val="TextBody"/>
        <w:rPr>
          <w:i/>
          <w:i/>
        </w:rPr>
      </w:pPr>
      <w:r>
        <w:rPr>
          <w:i/>
        </w:rPr>
        <w:t>Mit dem Papier.</w:t>
      </w:r>
    </w:p>
    <w:p>
      <w:pPr>
        <w:pStyle w:val="TextBody"/>
        <w:rPr/>
      </w:pPr>
      <w:r>
        <w:rPr/>
        <w:t>Genau. Man schiebt sie von einem Papierbogen auf den andern. Tut die Fremdkörper damit ausscheiden lassen und man kann sie dann in eine Kaffeetasse reinlassen. Aber anfassen kann man sie nicht, um sie raus zu heben, weil sie dann weg sind. Das sind gleichnamige Pole, die stossen sich ab. Kannst zwar mit dem Finger drauf. Entweder ist es rechts oder links raus. Nur anfassen kannst es nicht. Drücktst darauf, geht es rechts oder links raus, nach vorn oder hinten. Die teilen sich bis in kleinste Partikel. - So ist es auch hier mit den Gedanken. Wenn wir nicht in dem Gedankengut wie Christus gehorsam war, an diese Gefangennahme dieser Gedanken gehen, dann rutschen die uns raus. Die kriegen wir nicht. Das packen wir nicht. Die entweichen unserem Zugriff. Denn unser Zugriff kann nur geistlich geschehen. Nur so können wir Herr werden. Dieses Geistliche ist das Vorbild Jesu Christi in Seinem Gehorsam. Das ist ja auch ein Grund dafür, dass wir immer wieder sagen und lehren hier in den Missionsgemeinden, wir müssen als Kinder Gottes viel Busse tun. Durch die Busse kommen wir in den Gehorsam. Wer nicht Busse tut, der wandelt im Ungehorsam zum Schluss. Das ist der Haken. Das sagen wir nicht, um die Gläubigen zu quälen. Und viele Kinder Gottes können das noch nicht einmal verstehen, warum wir das sagen. Manche meinen belogener Weise vom Teufel, wir wären gesetzlich. Nein, die sind gesetzlich, weil sie nicht das tun, was Gottes Wort sagt. Wer im Neuen Testament gehorsam ist, ist nicht gesetzlich, sondern umgekehrt ist es. Und das muss man alles wissen. Das ist schon eine echte Frage hier. Die ist wichtig.</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1.Kor. 8.11 / 1.Kor. 10.20</w:t>
      </w:r>
    </w:p>
    <w:p>
      <w:pPr>
        <w:pStyle w:val="TextBody"/>
        <w:rPr/>
      </w:pPr>
      <w:r>
        <w:rPr/>
        <w:t>„</w:t>
      </w:r>
      <w:r>
        <w:rPr/>
        <w:t>Und durch deine Erkenntnis kommt der Schwache um, der Bruder, um dessentwillen Christus gestorben ist.“ - „Sondern dass das, was [die Nationen] opfern, sie den Dämonen opfern und nicht Gott. Ich will aber nicht, dass ihr Gemeinschaft habt mit den Dämonen.“</w:t>
      </w:r>
    </w:p>
    <w:p>
      <w:pPr>
        <w:pStyle w:val="TextBody"/>
        <w:rPr/>
      </w:pPr>
      <w:r>
        <w:rPr/>
      </w:r>
    </w:p>
    <w:p>
      <w:pPr>
        <w:pStyle w:val="TextBody"/>
        <w:rPr/>
      </w:pPr>
      <w:r>
        <w:rPr>
          <w:i/>
        </w:rPr>
        <w:t>Es geht ja hier um die Tatsache, dass der Betreffende, von dem die Rede ist, der umkommt infolge seines Gewissens, seines schwachen Gewissens, wenn er jetzt Götzenopfer isst. Wie vollzieht sich dieses Umkommen des Gewissens? Ist das ein rein geistig, moralischer Prozess, dass er also vom Glauben wegkommt oder vollziehen sich  dort andere Dinge?</w:t>
      </w:r>
    </w:p>
    <w:p>
      <w:pPr>
        <w:pStyle w:val="TextBody"/>
        <w:rPr/>
      </w:pPr>
      <w:r>
        <w:rPr/>
        <w:t>Nein. Es ist ein glaubensmässiges Abfallen. 1.Tim. 3.1-3.</w:t>
      </w:r>
    </w:p>
    <w:p>
      <w:pPr>
        <w:pStyle w:val="TextBody"/>
        <w:rPr>
          <w:i/>
          <w:i/>
        </w:rPr>
      </w:pPr>
      <w:r>
        <w:rPr>
          <w:i/>
        </w:rPr>
        <w:t>Wie ist es zu verstehen, die Reinigung des Gewissens?</w:t>
      </w:r>
    </w:p>
    <w:p>
      <w:pPr>
        <w:pStyle w:val="TextBody"/>
        <w:rPr/>
      </w:pPr>
      <w:r>
        <w:rPr/>
        <w:t>Da ist aber was anderes. Also hier bei diesem Thema haben wir zwei Möglichkeiten. Das muss vorher stehen. Moment einmal. Wenn ein anderer dich im Götzenopfertempel zu Tisch liegen sieht, wenn dich sein Gewissen, da er schwach ist, bestärkt werden, Götzenopfer zu essen. Wir wissen in diesem Kapitel ganz genau, dass es dem einen Sünde ist, dem andern nicht unbedingt Sünde sein muss. Also hier müssen wir ganz genau im Gehorsam des Christus wandeln. Es kann also sein in diesem Vers 11, dass jemand durch seine eigene Erkenntnis umkommt oder auch durch die Erkenntnis eines andern umkommt. Und das sind zwei verschiedene Dinge, die auch verschieden behandelt werden in der Heiligen Schrift. Nur ist hier auch angesprochen und wesenhaft ausgedrückt, wenn schon jemand eine grosse Erkenntnis hat, dann soll er nicht diese Erkenntnis mit Gewalt über andere zu bringen versuchen. Denn jeder lebt nach der Erkenntnis des Wortes Gottes und das Erkennen ist ganz verschieden. Und wenn ich jetzt einen Schwachen im Glauben habe und ein Starker kommt zu ihm und sagt ‚du musst das und du sollst und du sollst‘, dann ist das ein Umkommen des Schwachen, weil der nicht die Ausrüste hat, sich so zu verhalten wie der Starke. Dem Starken macht das nicht aus, weil der sagt: Es gibt ja nur einen Gott, das ist ja alles quatsch. Das muss natürlich Glaubensgut sein. Ich persönlich würde nicht einen Götzenopfertempel reingehen, um dort drin gerade ein Stück Fleisch zu essen. Da würde ich lieber am Brot dran bleiben. Das ist mir klar. Nicht, dass ich nicht den Glauben hätte, sondern ich würde es aus verschiedenen andern Gründen nicht machen, die heute gegenwärtig sind. Gründe, die heute durchaus da sind. Aus verschiedenen Gründen würde ich es nicht machen, aber nicht aus glaubensschwachen Gründen. Aber andern gegenüber, die vielleicht schwach sind, würde ich es auch nicht machen. Auch das wäre ein Grund.</w:t>
      </w:r>
    </w:p>
    <w:p>
      <w:pPr>
        <w:pStyle w:val="TextBody"/>
        <w:rPr/>
      </w:pPr>
      <w:r>
        <w:rPr/>
        <w:t>Was war das zweite dann mit dem Gewissen?</w:t>
      </w:r>
    </w:p>
    <w:p>
      <w:pPr>
        <w:pStyle w:val="TextBody"/>
        <w:rPr/>
      </w:pPr>
      <w:r>
        <w:rPr>
          <w:i/>
        </w:rPr>
        <w:t>Kann man nicht sagen, wenn das als Götzenopfer gegessen wird, dass es dann zu einer Belastung führt?</w:t>
      </w:r>
    </w:p>
    <w:p>
      <w:pPr>
        <w:pStyle w:val="TextBody"/>
        <w:rPr/>
      </w:pPr>
      <w:r>
        <w:rPr/>
        <w:t xml:space="preserve">Ja, ich hatte dies jetzt ein wenig angedeutet von der heutigen Zeit. Wir sind heute nicht mehr in den Zeiten wie das einmal war. Wir haben heute eine Zunahme der Macht der Finsternis auf </w:t>
      </w:r>
      <w:r>
        <w:rPr>
          <w:spacing w:val="60"/>
        </w:rPr>
        <w:t>allen</w:t>
      </w:r>
      <w:r>
        <w:rPr/>
        <w:t xml:space="preserve"> Sektoren und Gebieten. Der Feind marschiert. Wir haben am Donnerstag hier den Vortrag gehört. Hoch interessant. Die Schwester, die hat noch gesagt, wir waren dann gestern abend noch zusammen. Wir waren noch zusammen und da wurde noch einiges darüber gesagt und sie sagt auch: Du kannst es ruhig sagen. Dort wo Moscheen gebaut werden und Minaretts entstehen, rufen die, diese Imam, diese Vorbeter rufen aus. Das wissen hier die Christen nicht, weil die sehr dumm sind. Die sind dümmer wie die Nacht, besonders heute. Das sagt auch die Bibel. Die Bibel redet schon im Neuen Testament, dass die Söhne der Finsternis sind klüger als die Söhne des Lichts. Bitte. Es steht ja alles geschrieben. Wir brauchen nur Bescheid zu wissen, wo es geschrieben steht, da wissen wir alles.</w:t>
      </w:r>
    </w:p>
    <w:p>
      <w:pPr>
        <w:pStyle w:val="TextBody"/>
        <w:rPr>
          <w:i/>
          <w:i/>
        </w:rPr>
      </w:pPr>
      <w:r>
        <w:rPr>
          <w:i/>
        </w:rPr>
        <w:t>Wo steht das geschrieben?</w:t>
      </w:r>
    </w:p>
    <w:p>
      <w:pPr>
        <w:pStyle w:val="TextBody"/>
        <w:rPr/>
      </w:pPr>
      <w:r>
        <w:rPr/>
        <w:t>Brauchen wir nur nachzugucken.</w:t>
      </w:r>
    </w:p>
    <w:p>
      <w:pPr>
        <w:pStyle w:val="TextBody"/>
        <w:rPr>
          <w:i/>
          <w:i/>
        </w:rPr>
      </w:pPr>
      <w:r>
        <w:rPr>
          <w:i/>
        </w:rPr>
        <w:t>Lk. 16.8.</w:t>
      </w:r>
    </w:p>
    <w:p>
      <w:pPr>
        <w:pStyle w:val="TextBody"/>
        <w:rPr/>
      </w:pPr>
      <w:r>
        <w:rPr/>
        <w:t>Das sind Söhne der Finsternis hier. Die sagt, die Islamen verstehen etwas anderes. Dort, wo ausgerufen wird, -die hat auch diese Worte gesagt die dort ausgerufen werden dort unten-, verstehen sie, dass das Land ihnen gehört, soweit der Schall reicht. Ich mache hier nur drauf aufmerksam. Und dass dort, wo gerufen wird, Finsternis herein gerufen wird. Ob wir lachen oder nicht, ich möchte jetzt etwas aus der Praxis sagen: Wenn der Bruder Langhammer von Israel mit der EL-AL hier gelandet ist, dann kam er gern noch einmal hierher. Wie geht es? Usw. Nicht? Wir waren sehr gesegnet und der Herr hat Gnade geschenkt und und und. Da unterhalten wir uns. Sonntags mitunter, fliegt die EL-AL hier da oben im Rhein-Main herein. Geschwister, ich habe zu ihm vor geraumer Zeit gesagt: Gehe nicht mehr in diese Moschee. Gehe nicht mehr rein! Ich habe nicht mehr gefragt, ob er noch rein geht. Er geht immer noch rein?! So ein Böser! Da muss ich ihn an den Ohren ziehen das nächste Mal. Jetzt passt auf: Das Ausziehen der Schuhe ist eine Unterwerfung und Dienstbarkeit dem Dämon. Nur, dass wir klar sehen. Und jetzt kommt die Praxis. Leute, die mit dort unten waren in Israel, -ich habe ja nichts gegen Israel, das wisst ihr ja; ich habe auch nichts gegen andere Leute. Ich sage hier nur die Wahrheit, -kamen mit dem gleichen Flugzeug hier an und kamen hierher und baten uns, wir möchten mit ihnen beten. Seitdem sie in der Moschee waren, stimmt was nicht hier drin. Nicht einmal und nicht zweimal ist das in den Jahrdn passiert. Ja, da muss man das Zeug wieder raus tun. Hier hinten, in dem Zimmer, haben wir das Zeug wieder raus getan.</w:t>
      </w:r>
    </w:p>
    <w:p>
      <w:pPr>
        <w:pStyle w:val="TextBody"/>
        <w:rPr>
          <w:i/>
          <w:i/>
        </w:rPr>
      </w:pPr>
      <w:r>
        <w:rPr>
          <w:i/>
        </w:rPr>
        <w:t>Was der ausruft?</w:t>
      </w:r>
    </w:p>
    <w:p>
      <w:pPr>
        <w:pStyle w:val="TextBody"/>
        <w:rPr/>
      </w:pPr>
      <w:r>
        <w:rPr/>
        <w:t>Ich weiss es nicht.</w:t>
      </w:r>
    </w:p>
    <w:p>
      <w:pPr>
        <w:pStyle w:val="TextBody"/>
        <w:rPr>
          <w:i/>
          <w:i/>
        </w:rPr>
      </w:pPr>
      <w:r>
        <w:rPr>
          <w:i/>
        </w:rPr>
        <w:t>Allah ist gross; dass der Mohammed der verheissene Prophet ist usw.</w:t>
      </w:r>
    </w:p>
    <w:p>
      <w:pPr>
        <w:pStyle w:val="TextBody"/>
        <w:rPr/>
      </w:pPr>
      <w:r>
        <w:rPr/>
        <w:t xml:space="preserve">Also die Grösse Allah’s wird ausgerufen und dass Mohammed gross ist. Hier ist doch die Verleugnung Christi drin. Alles das zieht auf das Ende zu, was wir von der Offenbarung her, von den Propheten her kennen. Ich bin da sehr optimistisch. Und zwar wird, weil dadurch die Ankunft des Herrn beschleunigt wird, das liegt ja letztlich alles in der Hand unseres Gottes. Aber das Gericht über die, die nicht errettet sind, wird immer gewaltiger und kommt immer näher. Das ist wie eine riesige dunkle Wolke, die immer näher ran zieht. Und die entlädt sich. Ich sage es. Und der schöne, wie heisst er? Saddam Hussein, der macht nun den Bock für uns fett. Na? </w:t>
      </w:r>
    </w:p>
    <w:p>
      <w:pPr>
        <w:pStyle w:val="TextBody"/>
        <w:rPr>
          <w:i/>
          <w:i/>
        </w:rPr>
      </w:pPr>
      <w:r>
        <w:rPr>
          <w:i/>
        </w:rPr>
        <w:t>Wenn man so normal sagt, ist das Satansdienst (?).</w:t>
      </w:r>
    </w:p>
    <w:p>
      <w:pPr>
        <w:pStyle w:val="TextBody"/>
        <w:rPr/>
      </w:pPr>
      <w:r>
        <w:rPr/>
        <w:t>Ja, richtig.</w:t>
      </w:r>
    </w:p>
    <w:p>
      <w:pPr>
        <w:pStyle w:val="TextBody"/>
        <w:rPr/>
      </w:pPr>
      <w:r>
        <w:rPr>
          <w:i/>
        </w:rPr>
        <w:t>Ich möchte nur ein Beispiel sagen: Sogar, wenn man Foto sammelt oder photographiert, werden Menschen besessen. Nicht nur ... (?) direkt die Verwaltung Satans sein, in sein Gebiet rein. Ich möchte wissen, was dann passiert.</w:t>
      </w:r>
    </w:p>
    <w:p>
      <w:pPr>
        <w:pStyle w:val="TextBody"/>
        <w:rPr/>
      </w:pPr>
      <w:r>
        <w:rPr/>
        <w:t>Ich möchte hierzu etwas von meiner Praxis erzählen. ..... Geschwister, das muss man erlebt haben. Dann ist man gewarnt. Diese Schwester bekam ich. Ich habe den Hansjörg gebeten, er möchte mal mit dabei sein. Da waren wir in Blekendorf. Und der Gottfried sagt zu mir: Da kommt eine Missionarin und die braucht ganz dringend Seelsorge. Ich kannte sie nicht. Er kannte sie auch nicht. Und er sagte: Um so und soviel Uhr kommt die. Na ja. Ich bin mal runter gegangen in den Essensraum und da sah ich jemanden von hinten. Aber ich habe gedacht, das ist bestimmt keine Missionarin, habe ich gedacht. Da bin ich raus gegangen. Habe draussen die Geschwister gefragt, ob sie nicht eine Missionarin haben kommen sehen. Ich habe gedacht, das ist eine Person. Na ja, die kommt halt. Das ist eine Missionarin, habe ich gesagt. Und da habe ich da drin wieder gefragt, ob denn keine gekommen wäre. Da haben sie gesagt: Ja, die ist doch schon, die sitzt unten im Essensraum. Oi, habe ich gesagt. Ich habe gedacht, das wäre gar keine. Jetzt will ich erst das Gesicht beschreiben, dass wir wissen, worum es geht. Ich übertreibe hier nicht. Wenn wir zuhause unsere Winterkartoffeln eingekellert hatte, da hatte mein Vater so einen Stand, da war unten so zwanzig Zentimeter Luft, damit das nicht zur Fäulnis kam. Und da hatten wir unsere Kartoffeln dann so, in so einem langen Ding da drin. Mit Holz verschlagen und so, ein bisschen Luft dazwischen, dass da die Luft durch kann. Und mitunter kam es beim einzelnen vor, dass eine Kartoffel da drunter kam. Das hat man nicht so beachtet und gesehen. Aber im Frühjahr wurde dann sauber gemacht. Dann zog man die Kartoffel raus. Die war total zusammen geschrumpelt, so, ihr habt es schon gesehen. Mit Äpfeln geht es manchmal auch so ähnlich. So hat die ausgesehen. So, und jetzt Geschwister, das ist ernst. Die hatte siebzehn Selbstmordversuche hinter sich. So bekam ich sie. Siebzehn. Wir wollen es ruhig sagen. Das sind Tatsachen. Da habe ich sie angesprochen. Tschsch (oder ähnlich), ging was raus. Ruhe, habe ich gedacht, das ist etwas aus dem Zoo. Da gibt es  auch Tiere, die beissen. Ja, ja. Habe ich gesagt: Schwester, möchten Sie bitte so lieb sein und mitkommen. Tschsch, ging das wieder. Au. Dann hat sie ihre Tasche und ihr Köfferchen genommen, denn Kopf nach unten und ist hinter mir her gelaufen. Dann bin ich hoch ins Wohnzimmer beim Gottfried. Da habe ich gesagt: Möchten Sie bitte Platz nehmen. Tschsch, da gibt sie mal einen Ton irgendwo her, ich weiss nicht wo. Na ja. Für uns ist das nichts Neues. Da kam der Hansjörg mit und da habe ich gesagt: Schwester, wollen wir beten, bevor wir anfangen? Kein Ton. Habe ich zu leise gesprochen? Ich bin normaler Weise kein Leisetreter und Leisesprecher. Tschsch, ging es nur. Habe ich gedacht, das wird schon gut werden. Du liebe Leut, habe ich gedacht. Habe ich gesagt: Schwester, um mich geht es nicht. Ich sage es Ihnen. Es geht um Sie. Nicht, dass Sie denken, Sie wären hierher gekommen, da ging es um mich. Da liegt es verkehrt. Dann hat man es Ihnen falsch gesagt. Das sage ich Ihnen jetzt. Ich möchte Sie bitten, dass Sie wenigstens ja oder nein sagen, wenn ich Sie frage. Na ja. Da habe ich gesagt: Jetzt falten wir die Hände und beten mal. Dann habe ich zum Herrn gerufen, dass Gott hier gnädig sein soll. Ich will das ganze Zeugs nicht erzählen. Aber jetzt komme ich auf den Grund. Dort waren auch amerikanische Missionare, mit denen sie zusammen arbeitet. Und die amerikanischen Missionare haben gesagt: Kommt, lasst uns aufgehen. Heute gehen wir mal in einen Tempel. Und da standen draussen Schilder. Ein grosses Opfer kostete, glaube ich, zehn Dollar. Ein kleines Opfer so und soviel und so ein Nachopfer kostet so und soviel. Das war dann ganz billig. Dann haben die gesagt, dann nehmen wir ein Voll</w:t>
        <w:softHyphen/>
        <w:t>opfer. Wir legen zusammen und ein jeder bezahlt da anderthalb Dollar und da werden wir einmal ein Vollopfer hier ansehen. Das muss man sich vorstellen! Da haben sie einen Hund geschlachtet mit allem Ritual. Und das wird zu Ehren dieses Dämons, dieser Gottheit, es verbergen sich ja nur, wir lesen das doch, das steht doch geschrieben hier in 1.Korinther 10. Schlagen wir mal 1.Korinther 10 auf und lesen den Vers 20. Da heisst es: „Sondern dass das, was [die Nationen] opfern, sie den Dämonen opfern und nicht Gott.“ So. Geschwister, da war was los. Ich habe so was noch nicht, in dieser Form noch nicht erlebt gehabt. Und durch Gottes Gnade konnte die aus dieser wahnsinnigen Besessenheit nach anderthalb Jahren wieder raus auf das Missionsfeld. Dafür wird für Missionare Geld gegeben, damit die dort solche Opfer finanzieren, die für Dämonen sind. Das ist unglaublich. Dann wundern die sich dort, wenn sie in tausend Dinge hinein kommen.</w:t>
      </w:r>
    </w:p>
    <w:p>
      <w:pPr>
        <w:pStyle w:val="TextBody"/>
        <w:rPr>
          <w:i/>
          <w:i/>
        </w:rPr>
      </w:pPr>
      <w:r>
        <w:rPr>
          <w:i/>
        </w:rPr>
        <w:t>Wussten die es denn?</w:t>
      </w:r>
    </w:p>
    <w:p>
      <w:pPr>
        <w:pStyle w:val="TextBody"/>
        <w:rPr/>
      </w:pPr>
      <w:r>
        <w:rPr/>
        <w:t>Warum wussten sie es nicht? Wir könnten hier mal weiter machen an der Sache. Warum wussten sie es nicht? Weil sie in die Mystik hinein geraten waren. Sie hatte nämlich in Zungen geredet. Und als ich gesagt habe, das ist vom Teufel, da liess sie einen Schrei raus und sagt, das wäre das Einzige, was Gott ihr noch erhalten hat. Da habe ich gesagt: Das ist ja furchtbar, wenn Ihnen das das Einzige noch ist. Dann haben wir sie überzeugt. Wir hatten gerade jemand da und da fuhr dieser Käse aus, dieser Krümelkäs und da wurde sie vorsichtig mit ihren Behauptungen. Langsam kam sie dann und kam sie dann und dann lief das Zeug von ihr, floss dann raus. Na ja, das haben wir waschecht mitgemacht. Wir haben keinen Grund, Wahrheit zu verbergen. Wenn andere schon den Mut haben Lügen zu reden, dann haben wir keinen Grund, die Wahrheit zu verbergen.</w:t>
      </w:r>
    </w:p>
    <w:p>
      <w:pPr>
        <w:pStyle w:val="TextBody"/>
        <w:rPr/>
      </w:pPr>
      <w:r>
        <w:rPr>
          <w:i/>
        </w:rPr>
        <w:t>Ich habe von Neues Leben da was gelesen, in Frankfurt soll es eine Satanskirche geben.</w:t>
      </w:r>
    </w:p>
    <w:p>
      <w:pPr>
        <w:pStyle w:val="TextBody"/>
        <w:rPr/>
      </w:pPr>
      <w:r>
        <w:rPr/>
        <w:t>Ja, warum nicht? Ja, sicher.</w:t>
      </w:r>
    </w:p>
    <w:p>
      <w:pPr>
        <w:pStyle w:val="TextBody"/>
        <w:rPr>
          <w:i/>
          <w:i/>
        </w:rPr>
      </w:pPr>
      <w:r>
        <w:rPr>
          <w:i/>
        </w:rPr>
        <w:t>Aber wir wissen nicht wo, ...</w:t>
      </w:r>
    </w:p>
    <w:p>
      <w:pPr>
        <w:pStyle w:val="TextBody"/>
        <w:rPr/>
      </w:pPr>
      <w:r>
        <w:rPr/>
        <w:t>Wir wissen das schon, wo das ist. Das will ich dir nur nicht sagen.</w:t>
      </w:r>
    </w:p>
    <w:p>
      <w:pPr>
        <w:pStyle w:val="TextBody"/>
        <w:rPr>
          <w:i/>
          <w:i/>
        </w:rPr>
      </w:pPr>
      <w:r>
        <w:rPr>
          <w:i/>
        </w:rPr>
        <w:t>Wollen auch nicht hingehen...</w:t>
      </w:r>
    </w:p>
    <w:p>
      <w:pPr>
        <w:pStyle w:val="TextBody"/>
        <w:rPr/>
      </w:pPr>
      <w:r>
        <w:rPr/>
        <w:t>Ich würde es auch nicht sagen. Wir wissen das schon, wo das ist.</w:t>
      </w:r>
    </w:p>
    <w:p>
      <w:pPr>
        <w:pStyle w:val="TextBody"/>
        <w:rPr>
          <w:i/>
          <w:i/>
        </w:rPr>
      </w:pPr>
      <w:r>
        <w:rPr>
          <w:i/>
        </w:rPr>
        <w:t>Tatsächlich?</w:t>
      </w:r>
    </w:p>
    <w:p>
      <w:pPr>
        <w:pStyle w:val="TextBody"/>
        <w:rPr/>
      </w:pPr>
      <w:r>
        <w:rPr/>
        <w:t>Ja, sicher.</w:t>
      </w:r>
    </w:p>
    <w:p>
      <w:pPr>
        <w:pStyle w:val="TextBody"/>
        <w:rPr>
          <w:i/>
          <w:i/>
        </w:rPr>
      </w:pPr>
      <w:r>
        <w:rPr>
          <w:i/>
        </w:rPr>
        <w:t>Diese Moschee in Jerusalem ...?</w:t>
      </w:r>
    </w:p>
    <w:p>
      <w:pPr>
        <w:pStyle w:val="TextBody"/>
        <w:rPr/>
      </w:pPr>
      <w:r>
        <w:rPr/>
        <w:t>Na ja, diese Moschee fliegt eines Tages weg. Wenn das 1'000-jährige Reich kommt, ist der ganze Dreck weg. Ist ja logisch. Das bleibt doch nicht. Dort wird schon noch die Wahrheit verkündigt.</w:t>
      </w:r>
    </w:p>
    <w:p>
      <w:pPr>
        <w:pStyle w:val="TextBody"/>
        <w:rPr>
          <w:i/>
          <w:i/>
        </w:rPr>
      </w:pPr>
      <w:r>
        <w:rPr>
          <w:i/>
        </w:rPr>
        <w:t>Als Ergänzung: Dort steht in arabischer Schrift: Gott hat keinen Sohn.</w:t>
      </w:r>
    </w:p>
    <w:p>
      <w:pPr>
        <w:pStyle w:val="TextBody"/>
        <w:rPr/>
      </w:pPr>
      <w:r>
        <w:rPr/>
        <w:t>Ja, sicher. Das steht auch im Koran.</w:t>
      </w:r>
    </w:p>
    <w:p>
      <w:pPr>
        <w:pStyle w:val="TextBody"/>
        <w:rPr>
          <w:i/>
          <w:i/>
        </w:rPr>
      </w:pPr>
      <w:r>
        <w:rPr>
          <w:i/>
        </w:rPr>
        <w:t>Gibt es ein Streit mit der Kirche und in Pforzheim. Was wird es jetzt geben. Gibt es ein Streit, machen wir  jetzt ein Kreuz, dann gibt es Ärger oder gibt es jetzt ein ... Die wollen jetzt bauen.</w:t>
      </w:r>
    </w:p>
    <w:p>
      <w:pPr>
        <w:pStyle w:val="TextBody"/>
        <w:rPr/>
      </w:pPr>
      <w:r>
        <w:rPr/>
        <w:t>Ich kann da nicht viel dazu sagen, weil ich die Problematik gar nicht kenne.</w:t>
      </w:r>
    </w:p>
    <w:p>
      <w:pPr>
        <w:pStyle w:val="TextBody"/>
        <w:rPr>
          <w:i/>
          <w:i/>
        </w:rPr>
      </w:pPr>
      <w:r>
        <w:rPr>
          <w:i/>
        </w:rPr>
        <w:t>Aber die Baute muss hin...</w:t>
      </w:r>
    </w:p>
    <w:p>
      <w:pPr>
        <w:pStyle w:val="TextBody"/>
        <w:rPr/>
      </w:pPr>
      <w:r>
        <w:rPr/>
        <w:t xml:space="preserve">Ich weiss es nicht, was die dort aushecken. </w:t>
      </w:r>
    </w:p>
    <w:p>
      <w:pPr>
        <w:pStyle w:val="TextBody"/>
        <w:rPr>
          <w:i/>
          <w:i/>
        </w:rPr>
      </w:pPr>
      <w:r>
        <w:rPr>
          <w:i/>
        </w:rPr>
        <w:t>Jedenfalls bauen sie ein Moschee.</w:t>
      </w:r>
    </w:p>
    <w:p>
      <w:pPr>
        <w:pStyle w:val="TextBody"/>
        <w:rPr/>
      </w:pPr>
      <w:r>
        <w:rPr/>
        <w:t>Ja, ja, eine nach der andern. Die grösste steht in Hamburg schon. Ja, ein Riesending. Deshalb werden hier in der Gaststätte die Hamburger immer kleiner.</w:t>
      </w:r>
    </w:p>
    <w:p>
      <w:pPr>
        <w:pStyle w:val="TextBody"/>
        <w:rPr>
          <w:i/>
          <w:i/>
        </w:rPr>
      </w:pPr>
      <w:r>
        <w:rPr>
          <w:i/>
        </w:rPr>
        <w:t>...Kann es über das Gewissen zu einer Belastung kommen...</w:t>
      </w:r>
    </w:p>
    <w:p>
      <w:pPr>
        <w:pStyle w:val="TextBody"/>
        <w:rPr/>
      </w:pPr>
      <w:r>
        <w:rPr/>
        <w:t>Richtig, jawohl, jawohl. Und das Schlimme ist eben, dass wir alle unseren Glauben höher und stärker einschätzen als er ist. Wir halten mehr von unserem Glauben und das liegt insbesondere daran, dass die Gläubigen durch den uns gegebenen und gewordenen Glauben zu Christus gekommen sind. Nun meinen wir, weil diese Tatsache real ist, wir könnten dann auch alles machen. Aber der Glaube soll ja von dieser Zeit der Errettung erst wachsen. Darum wachse zu Ihm hin usw. Der Glaube, ich habe noch nicht in der Bibel gelesen, dass jemand zuviel Glauben hatte. Ich lese nur immer: Zu Schwache im Glauben und ihr Kleingläubigen und so lesen wir es eigentlich nur. Sicherlich sagt der Herr auch: „Solch grossen Glauben habe ich selbst in Israel nicht gesehen.“ Aber das war ja eine Begebenheit mit dieser Frau: Eine Hindeutung auf die Nationen, dass die stärker dann im Glauben sein werden als in der Zeit Israels als der Herr auf diesem Boden war, auf dieser Erde war.</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Matth. 23.35</w:t>
      </w:r>
    </w:p>
    <w:p>
      <w:pPr>
        <w:pStyle w:val="TextBody"/>
        <w:rPr/>
      </w:pPr>
      <w:r>
        <w:rPr/>
        <w:t>„</w:t>
      </w:r>
      <w:r>
        <w:rPr/>
        <w:t>Damit über euch komme alles gerechte Blut, das auf der Erde vergossen wurde, von dem Blute Abels, des Gerechten, bis zu dem Blute Zacharias‘, des Sohnes Barachias‘, den ihr ermordet habt zwischen dem Tempel und dem Altar ermordet habt.“</w:t>
      </w:r>
    </w:p>
    <w:p>
      <w:pPr>
        <w:pStyle w:val="TextBody"/>
        <w:rPr>
          <w:i/>
          <w:i/>
        </w:rPr>
      </w:pPr>
      <w:r>
        <w:rPr>
          <w:i/>
        </w:rPr>
      </w:r>
    </w:p>
    <w:p>
      <w:pPr>
        <w:pStyle w:val="TextBody"/>
        <w:rPr>
          <w:i/>
          <w:i/>
        </w:rPr>
      </w:pPr>
      <w:r>
        <w:rPr>
          <w:i/>
        </w:rPr>
        <w:t xml:space="preserve">Warum wird all das den Juden zugerechnet? </w:t>
      </w:r>
    </w:p>
    <w:p>
      <w:pPr>
        <w:pStyle w:val="TextBody"/>
        <w:rPr/>
      </w:pPr>
      <w:r>
        <w:rPr/>
        <w:t>Weil den Juden die Wahrheit gebracht worden ist durch das Wort Gottes und durch die Propheten und durch die Männer und Frauen Gottes, die der Herr bestimmt hat zum Volke Israel zu reden und ihnen vorzustehen und sie haben ihnen widersprochen. Deshalb werden sie schuldig an allem Märtyrerblut und unschuldig vergossenem Blut von Abel bis hier zu dem, den sie zwischen dem Altar ermordet haben.</w:t>
      </w:r>
    </w:p>
    <w:p>
      <w:pPr>
        <w:pStyle w:val="TextBody"/>
        <w:rPr>
          <w:i/>
          <w:i/>
        </w:rPr>
      </w:pPr>
      <w:r>
        <w:rPr>
          <w:i/>
        </w:rPr>
        <w:t>Hängt das nicht auch damit zusammen, dass Jesus die Gerechtigkeit ist, den sie ja verworfen haben?</w:t>
      </w:r>
    </w:p>
    <w:p>
      <w:pPr>
        <w:pStyle w:val="TextBody"/>
        <w:rPr/>
      </w:pPr>
      <w:r>
        <w:rPr/>
        <w:t>Das ist hier ist eine Sache, die wohl bis zu Christus Wirksamkeit hat. Alles andere, was nach der Kreuzestat geschehen ist, wird den Menschen angelastet, die in der Zeit der Gnade leben. Denn jeder verlorene Sünder ist schuldig am Blute des Christus, aber nicht unbedingt schuldig an dem Blute, wie es hier heisst, des Barachias‘. Das wohl sicherlich nicht. Sondern das betraf die Juden direkt. Die Israeliten, können wir sagen. Das Blut Abels schrie, lesen wir. Das lesen wir in 1.Mose. Das schreit zu mir, sagt Gott. Aber das Blut Jesu schreit nicht. Das redet, sagt die Bibel. Das Blut Jesu redet heute noch. Der Herr Jesus war nach dem Jesaja der, der nicht auf den Strassen schreien wird, sondern Er hat dort geredet. Er war kein Marktschreier. So auch Sein Blut nicht. Wer das Reden des Herrn überhört und nicht zu Christus kommt, ja, der wird verloren bleiben. Aber das hier war schon eine rein Israel-verbundene Sache.</w:t>
      </w:r>
    </w:p>
    <w:p>
      <w:pPr>
        <w:pStyle w:val="TextBody"/>
        <w:rPr>
          <w:i/>
          <w:i/>
        </w:rPr>
      </w:pPr>
      <w:r>
        <w:rPr>
          <w:i/>
        </w:rPr>
        <w:t>Die eine Bibelstelle, wo sie viele jahrelang durch ... getragen werden und auch ..., wann ist das?</w:t>
      </w:r>
    </w:p>
    <w:p>
      <w:pPr>
        <w:pStyle w:val="TextBody"/>
        <w:rPr/>
      </w:pPr>
      <w:r>
        <w:rPr/>
        <w:t>Das ist schon die 70. Jahrwoche. Das steht im Propheten.</w:t>
      </w:r>
    </w:p>
    <w:p>
      <w:pPr>
        <w:pStyle w:val="TextBody"/>
        <w:rPr>
          <w:i/>
          <w:i/>
        </w:rPr>
      </w:pPr>
      <w:r>
        <w:rPr>
          <w:i/>
        </w:rPr>
        <w:t xml:space="preserve">Da habe ich zu dem Warten eine Frage: Was erwarten sie? ... </w:t>
      </w:r>
    </w:p>
    <w:p>
      <w:pPr>
        <w:pStyle w:val="TextBody"/>
        <w:rPr/>
      </w:pPr>
      <w:r>
        <w:rPr/>
        <w:t>Nein, nein. Das wird doch nur in den damals, das ist, die Prophezeiung war doch vor langen, langen Jahren auch vor Christus schon. Das war an diese Menschen geredet und da wird auch das Schwert erwähnt. Das gibt es ja heute auch nicht. Sie kämpfen doch heute nicht mit den Schwertern. Das ist doch nur Symbolik dafür. Sie werden mit dem Kriegsgerät diese lange Zeit Feuer machen. Das heisst, Autos, da werden sie die Reifen verbrennen und sie werden das Zeug, was verfeuerbar ist, werden sie benutzen. Und das ist klar, dass da eine riesige Ansammlung in der Gerichtszeit in Israel sein wird, weil ja der Antichristus dort sein Lager aufgeschlagen hat. Das was wir heute im Irak besitzen, die haben ja vorige Woche eine Schau gegeben im Radio, dass der Irre von Bagdad etwa 100 Raketen hat und es weisen etwa 1'200 auf ihn. Das ist das Verhältnis, also ein mehr als Zehnfaches. Und wenn er da nicht nachgibt, dann wird es in den nächsten Tagen einen Knall geben.</w:t>
      </w:r>
    </w:p>
    <w:p>
      <w:pPr>
        <w:pStyle w:val="TextBody"/>
        <w:rPr>
          <w:i/>
          <w:i/>
        </w:rPr>
      </w:pPr>
      <w:r>
        <w:rPr>
          <w:i/>
        </w:rPr>
        <w:t>Jetzt werden schon alle Grenzen aufgetan nach Syrien.</w:t>
      </w:r>
    </w:p>
    <w:p>
      <w:pPr>
        <w:pStyle w:val="TextBody"/>
        <w:rPr/>
      </w:pPr>
      <w:r>
        <w:rPr/>
        <w:t>Na ja, sicher.</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Joh. 3.5</w:t>
      </w:r>
    </w:p>
    <w:p>
      <w:pPr>
        <w:pStyle w:val="TextBody"/>
        <w:rPr/>
      </w:pPr>
      <w:r>
        <w:rPr/>
        <w:t>„</w:t>
      </w:r>
      <w:r>
        <w:rPr/>
        <w:t>Jesus antwortete: Wahrlich, wahrlich, ich sage dir: Es sei denn dass jemand aus Wasser und Geist geboren werde, so kann er nicht in das Reich Gottes eingehen.“</w:t>
      </w:r>
    </w:p>
    <w:p>
      <w:pPr>
        <w:pStyle w:val="TextBody"/>
        <w:rPr/>
      </w:pPr>
      <w:r>
        <w:rPr/>
      </w:r>
    </w:p>
    <w:p>
      <w:pPr>
        <w:pStyle w:val="TextBody"/>
        <w:rPr/>
      </w:pPr>
      <w:r>
        <w:rPr>
          <w:i/>
        </w:rPr>
        <w:t>Die Frage bezieht sich auf die heilsgeschichtlichen Zeitabschnitte. Wenn man die Gnadenzeit sieht, bekommt der Mensch eine Wiedergeburt, um in das Reich Gott eingehen zu können. Bei Israel, die empfangen ja letztlich volksganz auch eine Wiedergeburt, um ins 1'000-Jahrreich einzugehen. Wenn man jetzt die Alttestamentler ansieht, wenn man Abraham nimmt oder Josua, bei ihnen war es ja so, sie hatten ja eine besondere Verbindung zu Gott, dass sie den Plan Gottes ausführen konnten. Und darf man erweitert sagen, dass das ein von Gott gegebenes Ziel war oder ein von Gott gegebenes Land, was sie einnehmen sollten. Jetzt der Abraham eben Kanaan, Mose dann ja auch Kanaan und Josua im Auftrag dann. Und nur bei Josua lesen wir, dass er einen anderen Geist hatte wie die übrigen, die nicht eingingen. Kann man jetzt da sagen erweitert, dass es einer Versiegelung gleich kam, dass jetzt nur diese einzelnen Männer, die die Aufträge Gottes ausführten und dass man daher ableiten kann, dass es nur dann möglich war, Aufträge Gottes in der Weise auszuführen, wenn diese Männer diese Ausrüste in besonderer Weise hatten?</w:t>
      </w:r>
    </w:p>
    <w:p>
      <w:pPr>
        <w:pStyle w:val="TextBody"/>
        <w:rPr/>
      </w:pPr>
      <w:r>
        <w:rPr/>
        <w:t>Also von Versiegelung würde ich dort nicht reden, weil die Bibel die alttestamentliche Versiegelung anspricht als die Beschneidung im Gesetz. Das ist die einzige, die wir dort haben bei Josua usw, zu der Zeit Abrahams, Josua’s. Sicherlich hat Gott zu allen Zeiten Seine Personen ausgerüstet mit Vollmacht und so auch bei Josua. Er hat natürlich schon einen Geist von Gott empfangen als Ausrüste, dieses Volk hinein zu führen in das Land der Verheissung und Mose musste ihm ja die Hände auflegen. Da war ja die Übertragung da, auf die sich auch ein Josua berufen durfte. Aber ich würde das nicht mit Versiegelung in Zusammenhang bringen.</w:t>
      </w:r>
    </w:p>
    <w:p>
      <w:pPr>
        <w:pStyle w:val="TextBody"/>
        <w:rPr>
          <w:i/>
          <w:i/>
        </w:rPr>
      </w:pPr>
      <w:r>
        <w:rPr>
          <w:i/>
        </w:rPr>
        <w:t>Der Unterschied zwischen Versiegelung oder jetzt die alttestamentliche, wenn er den Geist Gottes eben hatte, war ja nur dass der Geist Gottes weichen konnte bei den Alttestamentlern, weil eben das gültige Opfer Jesu noch nicht da war. Jetzt kann eben Gott auch dieses Volk nicht ... sehen und der Geist Gottes kann nicht mehr weichen von den Wiedergeborenen in heutiger Zeit. Und von da her, kann man da nicht sagen, dass es einer Geburt von oben gleich kommt durch den Geist Gottes?</w:t>
      </w:r>
    </w:p>
    <w:p>
      <w:pPr>
        <w:pStyle w:val="TextBody"/>
        <w:rPr/>
      </w:pPr>
      <w:r>
        <w:rPr/>
        <w:t>Nein, nein.</w:t>
      </w:r>
    </w:p>
    <w:p>
      <w:pPr>
        <w:pStyle w:val="TextBody"/>
        <w:rPr>
          <w:i/>
          <w:i/>
        </w:rPr>
      </w:pPr>
      <w:r>
        <w:rPr>
          <w:i/>
        </w:rPr>
        <w:t>Nur bei den Einzelnen, die in besonderer Weise mit Gott in Verbindung standen?</w:t>
      </w:r>
    </w:p>
    <w:p>
      <w:pPr>
        <w:pStyle w:val="TextBody"/>
        <w:rPr/>
      </w:pPr>
      <w:r>
        <w:rPr/>
        <w:t>Erst der Heilige Geist nach Ausgiessung und von dem der Herr Jesus hier in Johannes 3 redet „du musst von neuem geboren werden“, beinhaltet eine neue Schöpfung. Die Heilige Schrift redet auch im Neuen Testament noch von der Wiedergeburt Israels. Aber da meint sie hin bezüglich zu Offb. 12.1: dieses Weib, welches in Geburtswehen liegt und schreit. Das deutet hin auf das 1'000-jährige Reich kommend. Aber die Gabe des Heiligen Geistes, wie wir es heute haben, was jeder Errettete besitzt, auch wenn er das nicht besonders merkt in sich, hat diese Gabe des Heiligen Geistes als eine Versiegelung, bei dem uns der Heilige Geist zuteil wird, der uns verbleibt in Ewigkeit. Und das ist das Anrecht, was Gott in der Zeit der Gnade an jedem Erretteten hat. Das hat es im Alten Testament nicht gegeben. Auch nach der Gnadenzeit, also im millineischen Reich gibt es das nicht mehr. Auch wenn sie den Geist Gottes bekommen, denn der Geist Gottes im Alten Testament wurde immer differiert gegeben. Der Simson durch eine grosse Kraft, der Amazja durch eine wunderbare Stimme um dem Chor im Tempel vorzustehen. Andere wieder hatten andere Eigenschaften. Der David, um seinen Königsdienst gottgemäss auszuüben. Der Salomo bekam die grosse Weisheit dadurch. Und das waren aber immer so, die waren nicht mit dem ewigen Leben verbunden, diese Gaben Gottes. Darum konnte man sie wieder verlieren. Der Saul hat, wir lesen: Der Geist Gottes verliess Saul. Und davon wird fälschlicher Weise abgeleitet, dass wir den Heiligen Geist verlieren könnten, von dem die Bibel aber im Neuen Testament sagt „der bleibt in alle Ewigkeit“. Dann kommen Gläubige her und sagen: Nein, der bleibt nicht. Den kann man auch wieder verlieren.</w:t>
      </w:r>
      <w:r>
        <w:rPr>
          <w:i/>
        </w:rPr>
        <w:t xml:space="preserve"> </w:t>
      </w:r>
      <w:r>
        <w:rPr/>
        <w:t>Nur, das steht nicht in der Bibel. Das sind altweibische Fabeln, wie Paulus es sagt.</w:t>
      </w:r>
    </w:p>
    <w:p>
      <w:pPr>
        <w:pStyle w:val="TextBody"/>
        <w:rPr>
          <w:i/>
          <w:i/>
        </w:rPr>
      </w:pPr>
      <w:r>
        <w:rPr>
          <w:i/>
        </w:rPr>
        <w:t>Also: Reich Gottes und Wiedergeburt bezieht sich ja immer hin in Ewigkeit und das ist schon der Unterschied.</w:t>
      </w:r>
    </w:p>
    <w:p>
      <w:pPr>
        <w:pStyle w:val="TextBody"/>
        <w:rPr/>
      </w:pPr>
      <w:r>
        <w:rPr/>
        <w:t xml:space="preserve">Ja, ja. Denn der Geist Gottes wurde </w:t>
      </w:r>
      <w:r>
        <w:rPr>
          <w:spacing w:val="60"/>
        </w:rPr>
        <w:t>nicht</w:t>
      </w:r>
      <w:r>
        <w:rPr/>
        <w:t xml:space="preserve"> für die Ewigkeit gegeben, sondern Israel, das ja auch ein zeitliches, irdisches Reich darstellt, war ja dadurch vergänglich. Also musste auch der Geist vergänglich sein. Der konnte nicht ewig sein. Sonst hätten sie ja müssen auf dieser Erde ewig bleiben. Darum hat Christus ein ewiges Reich empfangen und wir, die wir mit Ihm verbunden sind, haben dadurch ein bleibendes Reich. Von dem Reich Satans heisst es, das vergeht. Und Israel hat eine Zukunft. Aber solange sie hier auf dieser Erde sind, ist das nicht ewigkeitsverbunden gewesen. Sie bekommen erst ihre Ewigkeitsverbindungen auf dieser neuen Erde, die wir in Offb. 21.1 angesprochen wissen.</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Ist ein Gabe durch Ungehorsam verlierbar?</w:t>
      </w:r>
    </w:p>
    <w:p>
      <w:pPr>
        <w:pStyle w:val="TextBody"/>
        <w:rPr>
          <w:i/>
          <w:i/>
          <w:u w:val="single"/>
        </w:rPr>
      </w:pPr>
      <w:r>
        <w:rPr>
          <w:i/>
          <w:u w:val="single"/>
        </w:rPr>
      </w:r>
    </w:p>
    <w:p>
      <w:pPr>
        <w:pStyle w:val="TextBody"/>
        <w:rPr>
          <w:i/>
          <w:i/>
        </w:rPr>
      </w:pPr>
      <w:r>
        <w:rPr>
          <w:i/>
        </w:rPr>
        <w:t>Kann ein Gläubiger eine Gabe wieder verlieren, wenn er ungehorsam ist?</w:t>
      </w:r>
    </w:p>
    <w:p>
      <w:pPr>
        <w:pStyle w:val="TextBody"/>
        <w:rPr/>
      </w:pPr>
      <w:r>
        <w:rPr/>
        <w:t>Es kommt nur drauf an, wo der Ungehorsam liegt. Sicherlich wird der Heilige Geist in seinen Wirksamkeiten bei sündigen Vorkommnissen sich zurück halten, zurück ziehen. Aber er wird ihn nicht verlassen. ... In der Weise werden wir es nicht verlieren, weil hier folgendes geschieht: Wir reden hier nur von der Zeit der Gnade. Ein Kind Gottes hat in der Zeit der Gnade erstens den Heiligen Geist mit Versiegelung. Zweitens die Salbung. Die Salbung ist Dienstausrüstung. Der Heilige Geist ist ewiges Leben für uns. Das sind zwei verschiedene Dinge. Wenn es heisst, hat jeder eine Gabe, dann ist das ja Dienstausrüstung. Gaben haben wir zur Dienstausrüstung, nicht zu andern Zwecken. So, jetzt wäre, wenn einer sündigt, dann wird Gott ihm die Gabe nicht mehr in der gleichen Weise bestätigen. Das ist ganz klar. Hier ist nicht gemeint, dass er irgendwo gelogen hat, mal eine Lüge gemacht hat. Die Bibel sagt ja, alle Menschen sind Lügner. Es ist ja die Perspektive Gottes. Sondern es müssten dann auch spezifische Sünden sein, die besonders im Neuen Testament genannt sind, wo die Gemeinschaft Schiffbruch leidet. Sonst nicht. Und da wird Gott nicht allein die Wirksamkeit des Heiligen Geistes mit der Lebensbestätigung sich zurück verhaltend ziehen, sondern auch die Salbenswirkung zur Dienstausübung wird zurück gehen. Das ist ganz klar. Aber wir können hier nicht, wie anhand einer Tabelle sagen, wenn die Sünde vorliegt, dann kommt das. Und dann wird das so weit runter gezogen. Das werden wir hier nicht erleben. Wir haben so eine Einrichtung in der Sünderkartei in Schleswig. Wenn da einer, wenn vorgeschrieben ist 40 km zu fahren und er haut mit 140 durch und es wird geblitzt, na ja da wird er dort eingetragen. Da kriegt er Punkte, Minuspunkte. Aber so ist das nicht zu behandeln, hier. Das können wir nicht so festlegen. Das weiss nur Gott. Denn hier kommt es drauf an - ich meine in der Sünderkartei in Schleswig, da kann man reinkommen, da muss man so und so lang warten, dann baut sich das wieder über Zeit ab, wenn man sich nichts Neues zu Schulden kommen lässt. Verkehrssünderkartei ist das. Aber hier kommt es drauf an, ob er Busse tut und zwar eine gründliche Busse. Und wenn diese gründliche Busse folgt, nun ja, dann wird auch der Herr in einen vergebenden Zustand mit einem solchen eintreten. Aber es gibt auch Sünden, die eine vorherige Vollmachtsstellung nicht wieder zurück kommen lassen. Auch das gibt es. Aber das müssen dann schon arge Sachen sein.</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2.Tim. 4.5</w:t>
      </w:r>
    </w:p>
    <w:p>
      <w:pPr>
        <w:pStyle w:val="TextBody"/>
        <w:rPr/>
      </w:pPr>
      <w:r>
        <w:rPr/>
        <w:t>„</w:t>
      </w:r>
      <w:r>
        <w:rPr/>
        <w:t>Du aber sei nüchtern in allem, leide Trübsal, tue das Werk eines Evangelisten, vollführe deinen Dienst.“</w:t>
      </w:r>
    </w:p>
    <w:p>
      <w:pPr>
        <w:pStyle w:val="TextBody"/>
        <w:rPr/>
      </w:pPr>
      <w:r>
        <w:rPr/>
      </w:r>
    </w:p>
    <w:p>
      <w:pPr>
        <w:pStyle w:val="TextBody"/>
        <w:rPr>
          <w:i/>
          <w:i/>
        </w:rPr>
      </w:pPr>
      <w:r>
        <w:rPr>
          <w:i/>
        </w:rPr>
        <w:t>Die Frage bezieht sich auf das Werk eines Evangelisten, weil der Timotheus ja auch Gemeindedienste vollziehen sollte. Paulus hat ihn ja hingesandt zu verschiedenen Gemeinden und er hatte ja Lehrdienste und Hirtendienste. Was meint die Bibel jetzt speziell mit dem Werk eines Evangelisten?</w:t>
      </w:r>
    </w:p>
    <w:p>
      <w:pPr>
        <w:pStyle w:val="TextBody"/>
        <w:rPr/>
      </w:pPr>
      <w:r>
        <w:rPr/>
        <w:t>Wir müssen aufpassen, dass wir es hier mit dem Timotheus zu tun haben. Der Timotheus hatte eine ausserordentliches Vorgehen des Apostels Paulus zu verzeichnen, in deren Abfolge er, nachdem er wiedergeboren war, im Nachgang durch Paulus und die Ältestenschaft der Auflegen der Hände im Nachgang noch die Gnadengabe des Evangelisten erhielt. Und deshalb kann man das, was hier steht, nicht so ohne weiteres verallgemeinern, weil ich überzeugt bin, dass eine Einmaligkeit dieses Vorganges</w:t>
      </w:r>
    </w:p>
    <w:p>
      <w:pPr>
        <w:pStyle w:val="TextBody"/>
        <w:rPr/>
      </w:pPr>
      <w:r>
        <w:rPr/>
        <w:t>Überhaupt in der gesamten Gemeinde Jesu vorliegt. Nun, wenn er sagt „das Werk eines Evangelisten“, dann kann ich nur sagen, dass dazu gehört, nüchtern zu sein. Und zwar in allem. Lieber, lieber Trübsal oder unter Trübsal zu leiden als nicht leiden zu wollen und dadurch unnüchtern zu sein. Und in der Handlung der Tätigkeit in der Dienstausrüstung sollte er das Werk, also nicht nur ein Evangelist vom Vermögen her sein, sondern er sollte es auch tun. Das wäre die Praxis. Er soll sich praktisch betätigen als Evangelist und darin seinen Dienst, den er ja vom Herrn bestätigt bekommen hat, auch zu vollführen. Sicherlich ist seine Art, die Art des Timotheus, ein gemischter Dienst gewesen. Wenn Paulus ihn irgendwo hingesandt hat in eine Gemeinde, dann konnte er sich berufen: Paulus hat mich geschickt. Das war das erste. Ja, da gab es dann Gläubige, die haben gesagt: Der junge Kerl da, der hat vielleicht 20, 21 Jahre, wir sind doch viel älter. Darum steht geschrieben: Niemand soll ihn verachten wegen seines Alters. Das gibt es nicht. So hat es auch damals immer wieder Widerwärtigkeiten hin und her gegeben. Es hat Auseinandersetzungen gegeben. Und die Gläubigen sind eben immer noch im Fleische. Und da hat es schon damals schon Gläubige gegeben, die haben sich gegen alles, was auch durch die Apostel gesagt wurde, erst einmal dagegen gestellt. Und zwar, das ging so weit, dass selbst der Hymenäus und der Alexander, ja, die haben Gericht über sich gebracht, weil sie nicht aufhörten dagegen zu machen. Na ja. Aufruhr ist eben immer eine dämonische Sache.</w:t>
      </w:r>
    </w:p>
    <w:sectPr>
      <w:type w:val="nextPage"/>
      <w:pgSz w:w="11906" w:h="16838"/>
      <w:pgMar w:left="1417"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2:47:00Z</dcterms:created>
  <dc:creator>ERsteDatei</dc:creator>
  <dc:description/>
  <dc:language>en-US</dc:language>
  <cp:lastModifiedBy>ERsteDatei</cp:lastModifiedBy>
  <dcterms:modified xsi:type="dcterms:W3CDTF">2003-07-03T14:02:00Z</dcterms:modified>
  <cp:revision>24</cp:revision>
  <dc:subject/>
  <dc:title>Fragestunde 26</dc:title>
</cp:coreProperties>
</file>