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ragestunde 8.7.1990</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u w:val="single"/>
        </w:rPr>
      </w:pPr>
      <w:r>
        <w:rPr>
          <w:sz w:val="28"/>
          <w:szCs w:val="28"/>
          <w:u w:val="single"/>
        </w:rPr>
        <w:t>Gal. 5.22</w:t>
      </w:r>
    </w:p>
    <w:p>
      <w:pPr>
        <w:pStyle w:val="Normal"/>
        <w:rPr/>
      </w:pPr>
      <w:r>
        <w:rPr>
          <w:sz w:val="28"/>
          <w:szCs w:val="28"/>
        </w:rPr>
        <w:t>"Die Frucht des Geistes aber ist: Liebe, Freude, Friede, Langmut, Freundlichkeit, Gütigkeit, Treue, Sanftmut, Enthaltsamkeit."</w:t>
      </w:r>
    </w:p>
    <w:p>
      <w:pPr>
        <w:pStyle w:val="Normal"/>
        <w:rPr>
          <w:sz w:val="28"/>
          <w:szCs w:val="28"/>
        </w:rPr>
      </w:pPr>
      <w:r>
        <w:rPr>
          <w:sz w:val="28"/>
          <w:szCs w:val="28"/>
        </w:rPr>
      </w:r>
    </w:p>
    <w:p>
      <w:pPr>
        <w:pStyle w:val="Normal"/>
        <w:rPr/>
      </w:pPr>
      <w:r>
        <w:rPr>
          <w:i/>
          <w:sz w:val="28"/>
          <w:szCs w:val="28"/>
        </w:rPr>
        <w:t>Hier steht "Frucht". Heisst das, wenn es Frucht heisst, dass Liebe, Freude, Friede usw. bei Wiedergeborenen erst allmählich da ist? Sonst könnte es vielleicht anders heissen?. Heisst es das, dass es mit Wachstum verbunden ist oder plötzlich da sein kann?</w:t>
      </w:r>
    </w:p>
    <w:p>
      <w:pPr>
        <w:pStyle w:val="Normal"/>
        <w:rPr/>
      </w:pPr>
      <w:r>
        <w:rPr>
          <w:sz w:val="28"/>
          <w:szCs w:val="28"/>
        </w:rPr>
        <w:t>So wie Gott fruchtbar ist und nicht unfruchtbar, so ist auch der Geist Gottes in die Fruchtbarkeit gestellt. Und wenn nun Menschen Seinen Geist haben, äussert sich die Frucht des im Menschen befindlichen Geistes in den genannten hier in Vers 22 beschriebenen Dingen. Das ist die Frucht, die herauskommt, wenn wir Seinen Geist haben.</w:t>
      </w:r>
    </w:p>
    <w:p>
      <w:pPr>
        <w:pStyle w:val="Normal"/>
        <w:rPr>
          <w:i/>
          <w:i/>
          <w:sz w:val="28"/>
          <w:szCs w:val="28"/>
        </w:rPr>
      </w:pPr>
      <w:r>
        <w:rPr>
          <w:i/>
          <w:sz w:val="28"/>
          <w:szCs w:val="28"/>
        </w:rPr>
        <w:t>Meine Frage ist die, dass es eben allmählich da ist.</w:t>
      </w:r>
    </w:p>
    <w:p>
      <w:pPr>
        <w:pStyle w:val="Normal"/>
        <w:rPr>
          <w:sz w:val="28"/>
          <w:szCs w:val="28"/>
        </w:rPr>
      </w:pPr>
      <w:r>
        <w:rPr>
          <w:sz w:val="28"/>
          <w:szCs w:val="28"/>
        </w:rPr>
        <w:t xml:space="preserve">Ja, sicher. Die Frucht des Geistes darf nicht verwechselt werden mit menschlicher Veranlagung, wo es auch eine gewisse menschliche Liebe gibt, eine menschliche Freude, einen irdischen Frieden und irgendwelche Eigenschaften, die der Mensch auch haben kann. Aber hier ist die Triebkraft der Geist. Der ist nicht einfach in einer Viertelstunde in den all den Dingen da, sondern der entwickelt sich wie es auch im Obstgarten im Frühjahr vor sich geht, dass die Blüte eine Frucht hervorbringt, die dann in die Ausreife kommt und grösser und grösser wird bis zu der vom Gärtner gewünschten Fruchtgrösse. Der Mensch kann natürlich </w:t>
      </w:r>
      <w:r>
        <w:rPr>
          <w:rFonts w:cs="PetersburgCTT" w:ascii="PetersburgCTT" w:hAnsi="PetersburgCTT"/>
          <w:sz w:val="28"/>
          <w:szCs w:val="28"/>
        </w:rPr>
        <w:t>–</w:t>
      </w:r>
      <w:r>
        <w:rPr>
          <w:sz w:val="28"/>
          <w:szCs w:val="28"/>
        </w:rPr>
        <w:t xml:space="preserve"> beim Baum ist das nicht so der Fall, der kann also den Fruchtvorgang nicht so stark verhindern wie beim Menschen im geistlichen Bereich. Durch Ungehorsam und Lauheit und Weltliebe und was da alles hereinspielen mag, kann diese Frucht verringert werden oder gehindert werden in eine Reife zu kommen.</w:t>
      </w:r>
    </w:p>
    <w:p>
      <w:pPr>
        <w:pStyle w:val="Normal"/>
        <w:rPr>
          <w:i/>
          <w:i/>
          <w:sz w:val="28"/>
          <w:szCs w:val="28"/>
        </w:rPr>
      </w:pPr>
      <w:r>
        <w:rPr>
          <w:i/>
          <w:sz w:val="28"/>
          <w:szCs w:val="28"/>
        </w:rPr>
        <w:t xml:space="preserve">Bei manchen kommt die Frucht praktisch  im ganzen Leben nie zur Reife. </w:t>
      </w:r>
    </w:p>
    <w:p>
      <w:pPr>
        <w:pStyle w:val="Normal"/>
        <w:rPr/>
      </w:pPr>
      <w:r>
        <w:rPr>
          <w:sz w:val="28"/>
          <w:szCs w:val="28"/>
        </w:rPr>
        <w:t>Na ja, es ist so, dass wohl bei allen Menschen die gläubig sind, keine Überfülle einsetzt, sondern es wird immer ein gewisser Mangel zurückbleiben. Denn wir lernen ja hier in dieser Welt nie aus. Und allein dieser Tatbestand steht ja auch mit der Frucht in Verbindung. Ich habe noch niemand gesehen oder gehört, der gesagt hat, ich wäre in all den geistlichen Dingen schon so, dass ich nichts mehr hinzulernen müsste. Und solange wie wir lernen, stehen wir auch in dem Prozess der Ausreife. Das ist kl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ffb. 3.4</w:t>
      </w:r>
    </w:p>
    <w:p>
      <w:pPr>
        <w:pStyle w:val="Normal"/>
        <w:rPr>
          <w:sz w:val="28"/>
          <w:szCs w:val="28"/>
        </w:rPr>
      </w:pPr>
      <w:r>
        <w:rPr>
          <w:sz w:val="28"/>
          <w:szCs w:val="28"/>
        </w:rPr>
        <w:t>"Aber du hast einige wenige Namen in Sardes, die ihre Kleider nicht besudelt haben."</w:t>
      </w:r>
    </w:p>
    <w:p>
      <w:pPr>
        <w:pStyle w:val="Normal"/>
        <w:rPr>
          <w:sz w:val="28"/>
          <w:szCs w:val="28"/>
        </w:rPr>
      </w:pPr>
      <w:r>
        <w:rPr>
          <w:sz w:val="28"/>
          <w:szCs w:val="28"/>
        </w:rPr>
      </w:r>
    </w:p>
    <w:p>
      <w:pPr>
        <w:pStyle w:val="Normal"/>
        <w:rPr/>
      </w:pPr>
      <w:r>
        <w:rPr>
          <w:i/>
          <w:sz w:val="28"/>
          <w:szCs w:val="28"/>
        </w:rPr>
        <w:t>Vor Wochen in der Fragestunde hattest du über die einzelnen Gemeinden der Offenbarung geredet. Da wollte ich noch was zurückfragen: Zu Thyatira hast du gesagt, sie wird beherrscht von der Welt und bei Sardes wäre praktisch das Gegenteil. Du hast es selber gesagt: wird beherrscht von der Welt. Da wollte ich nochmals nachfragen.</w:t>
      </w:r>
    </w:p>
    <w:p>
      <w:pPr>
        <w:pStyle w:val="Normal"/>
        <w:numPr>
          <w:ilvl w:val="0"/>
          <w:numId w:val="1"/>
        </w:numPr>
        <w:rPr>
          <w:sz w:val="28"/>
          <w:szCs w:val="28"/>
        </w:rPr>
      </w:pPr>
      <w:r>
        <w:rPr>
          <w:sz w:val="28"/>
          <w:szCs w:val="28"/>
        </w:rPr>
        <w:t>Also die erste ist getrennt von der Welt.</w:t>
      </w:r>
    </w:p>
    <w:p>
      <w:pPr>
        <w:pStyle w:val="Normal"/>
        <w:numPr>
          <w:ilvl w:val="0"/>
          <w:numId w:val="1"/>
        </w:numPr>
        <w:rPr>
          <w:sz w:val="28"/>
          <w:szCs w:val="28"/>
        </w:rPr>
      </w:pPr>
      <w:r>
        <w:rPr>
          <w:sz w:val="28"/>
          <w:szCs w:val="28"/>
        </w:rPr>
        <w:t>Die zweite wird verfolgt von der Welt.</w:t>
      </w:r>
    </w:p>
    <w:p>
      <w:pPr>
        <w:pStyle w:val="Normal"/>
        <w:numPr>
          <w:ilvl w:val="0"/>
          <w:numId w:val="1"/>
        </w:numPr>
        <w:rPr>
          <w:sz w:val="28"/>
          <w:szCs w:val="28"/>
        </w:rPr>
      </w:pPr>
      <w:r>
        <w:rPr>
          <w:sz w:val="28"/>
          <w:szCs w:val="28"/>
        </w:rPr>
        <w:t>Die dritte stellt sich unter den Schutz der Welt.</w:t>
      </w:r>
    </w:p>
    <w:p>
      <w:pPr>
        <w:pStyle w:val="Normal"/>
        <w:numPr>
          <w:ilvl w:val="0"/>
          <w:numId w:val="1"/>
        </w:numPr>
        <w:rPr>
          <w:sz w:val="28"/>
          <w:szCs w:val="28"/>
        </w:rPr>
      </w:pPr>
      <w:r>
        <w:rPr>
          <w:sz w:val="28"/>
          <w:szCs w:val="28"/>
        </w:rPr>
        <w:t>Die vierte beherrscht die Welt.</w:t>
      </w:r>
    </w:p>
    <w:p>
      <w:pPr>
        <w:pStyle w:val="Normal"/>
        <w:numPr>
          <w:ilvl w:val="0"/>
          <w:numId w:val="1"/>
        </w:numPr>
        <w:rPr>
          <w:sz w:val="28"/>
          <w:szCs w:val="28"/>
        </w:rPr>
      </w:pPr>
      <w:r>
        <w:rPr>
          <w:sz w:val="28"/>
          <w:szCs w:val="28"/>
        </w:rPr>
        <w:t>Die fünfte wird beherrscht von der Welt.</w:t>
      </w:r>
    </w:p>
    <w:p>
      <w:pPr>
        <w:pStyle w:val="Normal"/>
        <w:numPr>
          <w:ilvl w:val="0"/>
          <w:numId w:val="1"/>
        </w:numPr>
        <w:rPr>
          <w:sz w:val="28"/>
          <w:szCs w:val="28"/>
        </w:rPr>
      </w:pPr>
      <w:r>
        <w:rPr>
          <w:sz w:val="28"/>
          <w:szCs w:val="28"/>
        </w:rPr>
        <w:t>Die sechste hat keine Verbindung zur Welt.</w:t>
      </w:r>
    </w:p>
    <w:p>
      <w:pPr>
        <w:pStyle w:val="Normal"/>
        <w:numPr>
          <w:ilvl w:val="0"/>
          <w:numId w:val="1"/>
        </w:numPr>
        <w:rPr>
          <w:sz w:val="28"/>
          <w:szCs w:val="28"/>
        </w:rPr>
      </w:pPr>
      <w:r>
        <w:rPr>
          <w:sz w:val="28"/>
          <w:szCs w:val="28"/>
        </w:rPr>
        <w:t>Und die siebente ist wie die Welt.</w:t>
      </w:r>
    </w:p>
    <w:p>
      <w:pPr>
        <w:pStyle w:val="Normal"/>
        <w:rPr/>
      </w:pPr>
      <w:r>
        <w:rPr>
          <w:i/>
          <w:sz w:val="28"/>
          <w:szCs w:val="28"/>
        </w:rPr>
        <w:t>Es war irgendwie ein Versprecher, wahrscheinlich.</w:t>
      </w:r>
    </w:p>
    <w:p>
      <w:pPr>
        <w:pStyle w:val="Normal"/>
        <w:rPr>
          <w:sz w:val="28"/>
          <w:szCs w:val="28"/>
        </w:rPr>
      </w:pPr>
      <w:r>
        <w:rPr>
          <w:sz w:val="28"/>
          <w:szCs w:val="28"/>
        </w:rPr>
        <w:t>Das kann sein, ja.</w:t>
      </w:r>
    </w:p>
    <w:p>
      <w:pPr>
        <w:pStyle w:val="Normal"/>
        <w:rPr>
          <w:i/>
          <w:i/>
          <w:sz w:val="28"/>
          <w:szCs w:val="28"/>
        </w:rPr>
      </w:pPr>
      <w:r>
        <w:rPr>
          <w:i/>
          <w:sz w:val="28"/>
          <w:szCs w:val="28"/>
        </w:rPr>
        <w:t>Du hast es gleich gesagt.</w:t>
      </w:r>
    </w:p>
    <w:p>
      <w:pPr>
        <w:pStyle w:val="Normal"/>
        <w:rPr/>
      </w:pPr>
      <w:r>
        <w:rPr>
          <w:sz w:val="28"/>
          <w:szCs w:val="28"/>
        </w:rPr>
        <w:t>Wir können es auch ganz genau feststellen. Die fünfte ist Sardes und diese Gemeinde hat den Anfangszeitraum 1500. Und wir wissen ganz genau, sie hat einen guten Anfang genommen im evangelischen Bereich. Aber wenn wir heute die evangelische Kirche ansehen, dann können wir wörtlich sagen, dass dort die Welt zusammenkommt und dadurch von der Welt beherrscht wird. Die ganzen liberalen Pfarrer liegen doch nun auf der Ebene, dass sie nicht wiedergeboren sind. Und wenn sie nicht liberal sind, dann sind sie wieder was anderes. Aber irgendwas sind sie. Und nur noch ganz, ganz wenige Wiedergeborene haben wir da drin. In Norddeutschland ist es noch viel, viel schlimmer als hier in Süddeutschland. In Süddeutschland hatten wir Erweckungsgebiet. Dadurch ist das geistliche Leben da noch immer ein wenig anders als im Durchschnitt Deutschlands. Und so kam der Zustand herein, immer mehr und mehr, dass die Gläubigen im Rückgang waren und die Liberalen im Vorgang, sodass heute die Frucht jene ist, dass wir ganze Kirchen haben, wo kaum noch überhaupt ein Wiedergeborener ist. Das ist die Not, in der wir uns befinden und das ist auch die Frucht da davon. Und deshalb wird sie von der Welt beherrscht. Auch wenn wir die katholische Kirche ansehen, sie sind ja bis auf ganz, ganz wenige Ausnahmen nicht wiedergeboren. Damit sind sie Welt. Und diese Welt beherrscht die Menschheit und die Kirche Sardes. Denn das Kapitel 3.4 sagt ja: "Aber du hast einige wenige." Einige wenige Namen in Sardes, die eben anders waren, die noch errettet sind. Die ihre Kleider erhalten haben. Nur wenige sind es. Das ist heute der Zustand. Natürlich gibt es noch welche. Wir wissen das auch. Wir freuen uns auch an ihnen. Aber vom Gros her ist doch unser christliches Abendland total verdorben, gerichtsreif. Reif zum Gericht bis um alle Ecken. Da gibt es doch überhaupt keine Überlegungen mehr daz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ugen Jehovas / Neuapostolen</w:t>
      </w:r>
    </w:p>
    <w:p>
      <w:pPr>
        <w:pStyle w:val="Normal"/>
        <w:rPr>
          <w:i/>
          <w:i/>
          <w:sz w:val="28"/>
          <w:szCs w:val="28"/>
          <w:u w:val="single"/>
        </w:rPr>
      </w:pPr>
      <w:r>
        <w:rPr>
          <w:i/>
          <w:sz w:val="28"/>
          <w:szCs w:val="28"/>
          <w:u w:val="single"/>
        </w:rPr>
      </w:r>
    </w:p>
    <w:p>
      <w:pPr>
        <w:pStyle w:val="Normal"/>
        <w:rPr>
          <w:i/>
          <w:i/>
          <w:sz w:val="28"/>
          <w:szCs w:val="28"/>
        </w:rPr>
      </w:pPr>
      <w:r>
        <w:rPr>
          <w:i/>
          <w:sz w:val="28"/>
          <w:szCs w:val="28"/>
        </w:rPr>
        <w:t>Ich komme immer wieder ins Schleudern, wenn Zeugen Jehovas bei uns vor der Türe stehen, weil ich einfach nicht weiss, von der biblischen Wiederkunft her, wie verhalte ich mich denn?</w:t>
      </w:r>
    </w:p>
    <w:p>
      <w:pPr>
        <w:pStyle w:val="Normal"/>
        <w:rPr/>
      </w:pPr>
      <w:r>
        <w:rPr>
          <w:sz w:val="28"/>
          <w:szCs w:val="28"/>
        </w:rPr>
        <w:t xml:space="preserve">Ja. Es ist folgendermassen: Die Zeugen Jehovas sind eine Einrichtung aus dem Ende des vorigen Jahrhunderts, kommen aus Amerika und hiessen damals Millinneumsleute. Und sie nahmen mit ihrer Lehre einen Übergriff herüber nach Europa, sodass wir auch schon zurzeit vor dem ersten Weltkrieg eine ganze Menge solcher Millinneumsleute hier in Europa hatten. Ihre Lehre ist nicht Errettungslehre wie das Neue Testament es uns lehrt. Ihre Lehre ist auch nicht die Hoffnung, erlöst und errettet zu werden, sondern sie spekulieren mehr auf das 1'000-jährige Reich. Das ist ihre Vorstellung, das ist ihr Wunsch und ihr Denken. Das treibt sie auch in ihre umfassende Tätigkeit mit dem Wachturm in der Linken. Und so versuchen sie Menschen für diese Gedanken zu gewinnen und diese Millinneumsleute sind im Worte Gottes überhaupt nicht zu Hause. Die müssen eine Reihe von Bibelstellen auswendig lernen und die summen sie wie Biene Maya daher. Aber was eigentlich in der Bibel geschrieben steht, wissen sie nicht. Sie werden praktisch vorprogrammiert durch ihre Organisation, die sie haben. Von Amerika bekommen sie dann kontrolliertes Schriftwerk und vorgeschrieben, was sie lernen müssen. Und alles andere ist ihnen untersagt zu lesen. Darum sind sie allesamt nicht errettet, weil die ein anderes Evangelium haben, das aber nicht unser Evangelium der Errettung durch Gnade zum Inhalt hat, sondern sie simulieren auf eine andere Zeitepoche, nämlich die des millinneischen Reiches. Und in Anbetracht ihrer Erwartungen, Wünsche und Hoffnungen, die aber nicht neutestamentlich verankert sind, kommen sie in ihren Himmelreichs- oder Königreichssälen zusammen, wo sie schon blaue Vorhänge haben. Das soll also schon an diese Zeit erinnern. Da sagen sie, da wird Gott hier auf Erden herrschen. Aber sie anerkennen Christus als den Sohn Gottes nicht. Und die Bibel sagt: "Wer den Sohn nicht hat der hat auch das Leben nicht; wer den Sohn hat auch den Vater" usw. Sodass sie sich selbst mit ihrer Lehre ausschliessen aus dem ewigen Leben. Denn sie trachten nach dem irdischen Reichtum, der ihnen im millinneischen Reich durch Bibelstellen verankert nahe ist und da drin bewegen sie sich, reden von einer Schlacht in Harmagedon -das machen auch andere, die nicht in der Schrift so recht zu Hause sind-, und das interessiert sie, was der Einleitung ihrer Denkart in das 1'000-jährige Reich von Wichtigkeit erscheint. Da drin bewegen sie sich. Da haben sie drei, vier Hände voll Bibelstellen und die sagen sie auch her, wenn anders gefragt ist, um dem andern, dem Gegenüber, etwas aufzuzwingen. Man wird sie sehr schnell los, wenn man zu ihnen sagt: Wenn Sie bereit sind, auf die Knie zu gehen und Christus zu preisen und zu loben und zu rühmen, dann können Sie reinkommen. Dann hauen sie ab, weil sie keine Verbindung zu Gott haben. Wir dürfen sie nicht verachten in der Weise, weil das falsch wäre. Sie sind Verlorene und auch Belogene. Aber die sind so stark in diesen Dingen aufgegangen, dass sie die Wahrheit nicht mehr von der Lüge unterscheiden können. Aber es hat zu allen Zeiten Jahre gegeben, wo wir wissen, dass aus den Zeugen Jehova-Kreisen solche dann doch weiter gelesen haben in der Bibel und haben dann Stellen gefunden, die sie interessierten und haben dadurch Frieden mit Gott erlangt. Aber die können sich dann dort drin nicht mehr halten. Die sind dann meistens nur noch ein paar Wochen drin. Dann werden sie von den andern ausgestossen, weil das zweierlei Geist ist. Das ist einmal Geist Gottes derer, die Christus angenommen haben, und die andern den Geist der Finsternis, der Verlorenheit und das verträgt sich nicht. Das ist zwar die Lehre Bileams. Aber da sagt ja Gottes Wort ein vernichtendes Urteil über die Lehre Bileams, Errettete und Unerrettete zusammen zu bringen, um da nun einen Geist vorzutäuschen. Geist, der ja nicht da ist. Und so sind wir mit diesen Leuten ganz schnell, wenn wir ihnen das Wort der Wahrheit sagen. Das wollen sie nicht. Sie wollen ihre Lehre. Denn die Millinneumslehre haben die, die aber uns gar nicht betrifft. Uns betrifft das Zeitalter des Reiches des Sohnes. In diesem Reich leben wir heute und nicht im 1'000-jährigen Reich. Und dieses Reich wird abgeschlossen, das Reich des Sohnes. Denn die 70. Jahrwoche nach Dan. 9.24-27 </w:t>
      </w:r>
      <w:r>
        <w:rPr>
          <w:rFonts w:cs="PetersburgCTT" w:ascii="PetersburgCTT" w:hAnsi="PetersburgCTT"/>
          <w:sz w:val="28"/>
          <w:szCs w:val="28"/>
        </w:rPr>
        <w:t xml:space="preserve"> –</w:t>
      </w:r>
      <w:r>
        <w:rPr>
          <w:sz w:val="28"/>
          <w:szCs w:val="28"/>
        </w:rPr>
        <w:t xml:space="preserve"> und wenn dieses Gericht der Lebendigen vorbei ist, ist der Anbruch des neuen Morgens primär für Israel und sekundär dann für die dort erwähnten Nationen, die Vermischten. Und die beginnen dann die Menschheit in der Zahl von 144'000 neu zu bevölkern, um den Segen der auch sowohl und in erster Linie ein irdischer Segen ist. Denn da wird es niemand geben, der noch Hunger oder Kohldampf hat oder so was Ähnliches. Es wird auch niemand geben, der normaler Weise stirbt, denn die Menschen werden über 1'000 Jahre alt. Es gibt auch niemand, der da Krankheiten hat. Alles das, darüber redet die Bibel. Die lesen die Verse und wünschen sich in dieses Zeitalter versetzt und möchten dort reinkommen. Aber ich kann hier, ohne Prophet zu sein, ganz genau sagen dass nicht einer von ihnen da drin sein wird. Dafür habe ich auch die Bibelstelle da im Hebräer. Hebräer 2, wo die Bibel sagt: "Wie wollen wir dem zukünftigen Zorn Gottes entfliehen, wenn wir hier eine solch gross Errettung vernachlässigt haben?" Es gibt kein Entfliehen für diese Leute. Die kommen um in der 70. Jahrwoche. Ob die wollen oder nicht, die werden da nicht gefragt. Da wird auch nicht demokratisch oder undemokratisch abgestimmt. Das macht Gott in der Machtgabe Seiner Gerechtigkeit. Er führt Gericht wider alle. Und die dort drin unter den 144'000 sind, welches sie sich ja selbst anmassen zu sein, mit diesem Plattfussvorgang ist schon mancher ausgerutscht.</w:t>
      </w:r>
    </w:p>
    <w:p>
      <w:pPr>
        <w:pStyle w:val="Normal"/>
        <w:rPr>
          <w:sz w:val="28"/>
          <w:szCs w:val="28"/>
        </w:rPr>
      </w:pPr>
      <w:r>
        <w:rPr>
          <w:sz w:val="28"/>
          <w:szCs w:val="28"/>
        </w:rPr>
        <w:t>Ich möchte hier an einer andere solche Sekte erinnern: Da sind die Apostolen. Die Apostolen, die wir auch hier in Frankfurt haben, die haben eine apostolische Kirche hier unten, gar nicht weit über der Mainzer Landstrasse runter. Die waren mal sehr stark. Die sind aber sehr stark im Rückgang, seit Jahren, sind immer weniger geworden. Die haben vor Jahrzehnten grosse Bücher in Amerika geführt und da wurden die eingetragen. Da bekam jeder eine Nummer. Und wie dumm das alles ist, weil das nicht mit der Bibel übereinstimmt, denn die 144'000 sind überlebende Menschen und die sind abgestorben mit der Freude dieser Nummer. Denn Tote sind bei den 144'000 gar nicht in der Auferweckung drin. Da sind lauter irdisch Lebende, die reinkommen. Das steht alles geschrieben. Da hat man, als man 144'000 zu hatte, da kamen aus der ganzen Welt neue Anmeldungen für die Eintragung in das grosse Apostolenbuch und da haben die das zugeklappt und haben es versiegelt und haben gesagt: Es wird nicht mehr eingeschrieben, wir haben schon 144'000. Da haben die einen Aufstand durchgeführt. Der ging weltweit damals. Und da haben die gesagt: Wir anerkennen diese Apostolen nicht mehr, wir fangen neu. Und das sind die Neuapostolen. Und da haben sie gesagt: Wir zählen nicht mehr, denn das Zählen ist nicht von Gott gewesen. Das sehen wir jetzt ein. Wir tragen sie nur ohne zu zählen ein. Und so werden die in jedem Land einzeln eingetragen, weil sie gesagt haben: Schon dem David damals wäre es so schlecht gekommen, dass er die Kämpfer gezählt hätte. Obwohl das mit dem überhaupt nichts zu tun hat! Aber so ist das, wenn man überall Bescheid weiss, nur in der Bibel nicht. Da kommt dann solcher Salami heraus. Wir lachen zwar schon. Die nennen sich heute Neuapostolen und die haben auch einen Apostel und einen Stammapostel. Und von dem Stammapostel haben sie seit dem vorigen Jahrhundert immer behauptet, die würden nicht sterben. Es sind aber alle gestorben. Und das ist eben Pech, was sie haben, wenn sie solchem Zeug nachgehen. Aber eine Sache haben sie, die ist gefährlich und das ist: die versiegeln selbst. Die Apostolen versiegeln ihre Leute selbst. Und das ist ein okkulter Vorgang.</w:t>
      </w:r>
    </w:p>
    <w:p>
      <w:pPr>
        <w:pStyle w:val="Normal"/>
        <w:rPr>
          <w:i/>
          <w:i/>
          <w:sz w:val="28"/>
          <w:szCs w:val="28"/>
        </w:rPr>
      </w:pPr>
      <w:r>
        <w:rPr>
          <w:i/>
          <w:sz w:val="28"/>
          <w:szCs w:val="28"/>
        </w:rPr>
        <w:t>Auch die Toten?</w:t>
      </w:r>
    </w:p>
    <w:p>
      <w:pPr>
        <w:pStyle w:val="Normal"/>
        <w:rPr>
          <w:sz w:val="28"/>
          <w:szCs w:val="28"/>
        </w:rPr>
      </w:pPr>
      <w:r>
        <w:rPr>
          <w:sz w:val="28"/>
          <w:szCs w:val="28"/>
        </w:rPr>
        <w:t>Nein, die Lebendigen. Aber die versiegeln sie hier selbst.</w:t>
      </w:r>
    </w:p>
    <w:p>
      <w:pPr>
        <w:pStyle w:val="Normal"/>
        <w:rPr>
          <w:i/>
          <w:i/>
          <w:sz w:val="28"/>
          <w:szCs w:val="28"/>
        </w:rPr>
      </w:pPr>
      <w:r>
        <w:rPr>
          <w:i/>
          <w:sz w:val="28"/>
          <w:szCs w:val="28"/>
        </w:rPr>
        <w:t>Ich habe auch schon gehört, dass sie Leute aus dem Jenseits noch aufnehmen und auch der Luther soll noch zu ihnen gekommen sein…</w:t>
      </w:r>
    </w:p>
    <w:p>
      <w:pPr>
        <w:pStyle w:val="Normal"/>
        <w:rPr/>
      </w:pPr>
      <w:r>
        <w:rPr>
          <w:sz w:val="28"/>
          <w:szCs w:val="28"/>
        </w:rPr>
        <w:t>Na ja. Auswüchse in diesen Richtungen gibt es dann immer noch genug, dass jeder sich zu ergötzen hat an diesem Zeug. Ist schon furchtb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2.Mose 25.20 / </w:t>
      </w:r>
    </w:p>
    <w:p>
      <w:pPr>
        <w:pStyle w:val="Normal"/>
        <w:rPr>
          <w:sz w:val="28"/>
          <w:szCs w:val="28"/>
          <w:u w:val="single"/>
        </w:rPr>
      </w:pPr>
      <w:r>
        <w:rPr>
          <w:sz w:val="28"/>
          <w:szCs w:val="28"/>
          <w:u w:val="single"/>
        </w:rPr>
        <w:t>Engel: Cherubim und Seraphim / Antichrist / Riesen / Anfang der Schöpfung und Umschöpfung</w:t>
      </w:r>
    </w:p>
    <w:p>
      <w:pPr>
        <w:pStyle w:val="Normal"/>
        <w:rPr>
          <w:sz w:val="28"/>
          <w:szCs w:val="28"/>
        </w:rPr>
      </w:pPr>
      <w:r>
        <w:rPr>
          <w:sz w:val="28"/>
          <w:szCs w:val="28"/>
        </w:rPr>
        <w:t>"Und die Cherubim sollen die Flügel nach oben ausbreiten, den Deckel mit ihren Flügeln überdeckend, und ihre Angesichter einander gegenüber; die Angesichter der Cherubim sollen gegen den Deckel gerichtet sein."</w:t>
      </w:r>
    </w:p>
    <w:p>
      <w:pPr>
        <w:pStyle w:val="Normal"/>
        <w:rPr>
          <w:sz w:val="28"/>
          <w:szCs w:val="28"/>
        </w:rPr>
      </w:pPr>
      <w:r>
        <w:rPr>
          <w:sz w:val="28"/>
          <w:szCs w:val="28"/>
        </w:rPr>
      </w:r>
    </w:p>
    <w:p>
      <w:pPr>
        <w:pStyle w:val="Normal"/>
        <w:rPr/>
      </w:pPr>
      <w:r>
        <w:rPr>
          <w:i/>
          <w:sz w:val="28"/>
          <w:szCs w:val="28"/>
        </w:rPr>
        <w:t>Von der Erklärung her, dass doch Cherub mehr den äusseren Bereich haben und die Seraphim mehr den inneren Bereich, wundert es einen doch, dass bezüglich der Bundeslade, bezüglich des Blutes des Sühnedeckels Cherubim beschrieben sind oder gemacht werden sollen. Wie wurden eigentlich die Seraphim wieder für das Innere tempelartige zuständig? Man würde doch hier denken, hier könnte doch oder müsste stehen,  dass Seraphim gemacht werden sollen?</w:t>
      </w:r>
    </w:p>
    <w:p>
      <w:pPr>
        <w:pStyle w:val="Normal"/>
        <w:rPr>
          <w:sz w:val="28"/>
          <w:szCs w:val="28"/>
        </w:rPr>
      </w:pPr>
      <w:r>
        <w:rPr>
          <w:sz w:val="28"/>
          <w:szCs w:val="28"/>
        </w:rPr>
        <w:t>Ja, sicher. Ich persönlich glaube, das war ja auch an dem Vorhang dran, an dem Vorhang waren ja auch diese Cherubim. Wir haben die zwei grossen Engelarten (Wandtafel):</w:t>
      </w:r>
    </w:p>
    <w:p>
      <w:pPr>
        <w:pStyle w:val="Normal"/>
        <w:rPr>
          <w:sz w:val="28"/>
          <w:szCs w:val="28"/>
        </w:rPr>
      </w:pPr>
      <w:r>
        <w:rPr>
          <w:sz w:val="28"/>
          <w:szCs w:val="28"/>
        </w:rPr>
        <w:t>Einer heisst Cherub; Mehrzahl, Plural: Cherubim. Genauso ist es beim Seraph. Seraph ist einer und die waren fürs Königtum und die waren für den Tempel. So. Diese Cherubim sind völlig anders geschaffen als die Seraphim. Sie unterscheiden sich ganz, ganz wesentlich auch schon in ihrer Schöpfung. Sie sind zweckgebunden geschaffen. Während wir hier beim Cherubim im Königtum die grosse Kraft und Macht haben, die mitunter jeder Einzelne besitzt, ist das bei denen nicht. Die sind nicht ausgezeichnet von grosser Stärke und Macht, sondern die sind ausgezeichnet von grossem Gotteswissen. Das muss man auseinander halten.</w:t>
      </w:r>
    </w:p>
    <w:p>
      <w:pPr>
        <w:pStyle w:val="Normal"/>
        <w:rPr/>
      </w:pPr>
      <w:r>
        <w:rPr>
          <w:sz w:val="28"/>
          <w:szCs w:val="28"/>
        </w:rPr>
        <w:t xml:space="preserve">Wenn wir den Deckel jetzt betrachten, der ja jetzt angesprochen war: der Deckel und die Cherubim, lesen wir an einer anderen Stelle, waren aus getriebenem Gold in einem hergestellt. Das bedeutet: Der Deckel ist gleich das Neue Testament Betreffende, während der Unterteil das Alte Testament war. So. Das Neue Testament ist verbunden mit Christus, ist verbunden mit Seinem Geist. Denn die Israeliten im Alten Testament hatten nicht den Geist Gottes, sondern nur ganz, ganz Wenige in den vielen Jahrhunderten. Einige wenige Könige, Priester und Propheten. Aber es waren immer Wenige. Sodass wir sagen können: Das Neue Testament ist verbunden durch das neutestamentliche Wirken des Sohnes Gottes mit grosser Macht. Dargestellt nicht in den Seraphim, die sich nicht als die Mächtigen erweisen, sondern als die Cherubim. In den Cherubim ist die Macht dargetan. Die haben sie sich nicht selber verdient, sondern die sind so geschaffen worden von Gott, diese Cherubim, und sie stellen die grosse Kraft und Macht Gottes dar. Und darum ist die Macht Gottes dargestellt in dieser Engeldarstellung des Alten Testaments sowohl in dem Vorhang als auch auf dem Deckel der Lade. </w:t>
      </w:r>
    </w:p>
    <w:p>
      <w:pPr>
        <w:pStyle w:val="Normal"/>
        <w:rPr/>
      </w:pPr>
      <w:r>
        <w:rPr>
          <w:i/>
          <w:sz w:val="28"/>
          <w:szCs w:val="28"/>
        </w:rPr>
        <w:t>Ich hätte noch einen ergänzenden Gedanken dazu, von der Macht her: Die Cherubim haben doch auch eine Überwachungsfunktion und Bewahrungsfunktion. Im Garten Eden, als die Menschen ausgetrieben wurden, steht der Engel und Cherub davor und bewacht den, dass keiner mehr da rein kann. Und der Deckel ist doch auch der Sühnedeckel. Und ich denke, dass damit auch die die Funktion der Überwachung haben, das geistlich zu sehen oder sinngemäss, niemand in die Versöhnung kommt, der nicht von Gott dazu berufen worden ist. Also dass das nicht enteignet werden kann oder sich angeeignet werden kann ohne die Ordnungen, die dafür vorgesehen worden sind. Deswegen die Cherubim und nicht die Seraphim, weil die Überwachungsfunktion damit verbunden ist, die verhindern soll, dass niemand in die Versöhnung kommt unrechtmässig wie im Garten Eden.</w:t>
      </w:r>
    </w:p>
    <w:p>
      <w:pPr>
        <w:pStyle w:val="Normal"/>
        <w:rPr/>
      </w:pPr>
      <w:r>
        <w:rPr>
          <w:sz w:val="28"/>
          <w:szCs w:val="28"/>
        </w:rPr>
        <w:t>Sicher. Das mag auch so sein. Aber in erster Linie, ich hatte das Neue Testament Betreffende vorhin gesagt. Denken wir an die Macht des Blutes Jesu.</w:t>
      </w:r>
    </w:p>
    <w:p>
      <w:pPr>
        <w:pStyle w:val="Normal"/>
        <w:rPr/>
      </w:pPr>
      <w:r>
        <w:rPr>
          <w:i/>
          <w:sz w:val="28"/>
          <w:szCs w:val="28"/>
        </w:rPr>
        <w:t xml:space="preserve">Ja, das ist ja neutestamentlich, was ich meine. Alttestamentlich hat es ja nicht die Funktion. </w:t>
      </w:r>
    </w:p>
    <w:p>
      <w:pPr>
        <w:pStyle w:val="Normal"/>
        <w:rPr>
          <w:sz w:val="28"/>
          <w:szCs w:val="28"/>
        </w:rPr>
      </w:pPr>
      <w:r>
        <w:rPr>
          <w:sz w:val="28"/>
          <w:szCs w:val="28"/>
        </w:rPr>
        <w:t>Das ist also hier, das wäre auf die Frage hin die Antwort von diesem 2.Mose 25.</w:t>
      </w:r>
    </w:p>
    <w:p>
      <w:pPr>
        <w:pStyle w:val="Normal"/>
        <w:rPr>
          <w:i/>
          <w:i/>
          <w:sz w:val="28"/>
          <w:szCs w:val="28"/>
        </w:rPr>
      </w:pPr>
      <w:r>
        <w:rPr>
          <w:i/>
          <w:sz w:val="28"/>
          <w:szCs w:val="28"/>
        </w:rPr>
        <w:t>Der Luzi war ein Cherub?</w:t>
      </w:r>
    </w:p>
    <w:p>
      <w:pPr>
        <w:pStyle w:val="Normal"/>
        <w:rPr/>
      </w:pPr>
      <w:r>
        <w:rPr>
          <w:sz w:val="28"/>
          <w:szCs w:val="28"/>
        </w:rPr>
        <w:t>Es ist so: Der heutige Satan war der einzige Engelfürst, von dem uns in der Bibel berichtet ist. Er war ein Cherub, der gesalbt war. Die Bibel schreibt uns leider nicht mehr darüber über die ihn betreffende Salbung. Sonst könnten wir mehr sagen. Es ist eben eine Tragik, wenn wir auf der einen Seite hören 'Überwachungsfunktionen' und er selbst ist der Erste gewesen, der ausgerutscht ist. Da  ist es schon eine Tragik.</w:t>
      </w:r>
    </w:p>
    <w:p>
      <w:pPr>
        <w:pStyle w:val="Normal"/>
        <w:rPr/>
      </w:pPr>
      <w:r>
        <w:rPr>
          <w:i/>
          <w:sz w:val="28"/>
          <w:szCs w:val="28"/>
        </w:rPr>
        <w:t>Bei dem Deckel kann man sich noch in Klammern schreiben 'die Macht Jesu'. Neues Testament mit grosser Macht, in Klammer 'die Macht Jesu, Seines Blutes, Seines Sieges' usw.</w:t>
      </w:r>
      <w:r>
        <w:rPr>
          <w:sz w:val="28"/>
          <w:szCs w:val="28"/>
        </w:rPr>
        <w:t xml:space="preserve"> </w:t>
      </w:r>
    </w:p>
    <w:p>
      <w:pPr>
        <w:pStyle w:val="Normal"/>
        <w:rPr>
          <w:sz w:val="28"/>
          <w:szCs w:val="28"/>
        </w:rPr>
      </w:pPr>
      <w:r>
        <w:rPr>
          <w:sz w:val="28"/>
          <w:szCs w:val="28"/>
        </w:rPr>
        <w:t>Seines Lebens. Ja, ja. Auch die Macht des Todes. Denn durch die Macht des Todes Jesu hat Er dem die Macht genommen, der den Tod innehatte, sodass wir zum Leben kommen konnten. Also ist schon eine Tragik, die da drin liegt. Ich stehe oft vor Dingen, dass ich sage: Herr, -aber wahrscheinlich gab es keinen andern Weg-,</w:t>
      </w:r>
      <w:r>
        <w:rPr>
          <w:i/>
          <w:sz w:val="28"/>
          <w:szCs w:val="28"/>
        </w:rPr>
        <w:t xml:space="preserve"> </w:t>
      </w:r>
      <w:r>
        <w:rPr>
          <w:sz w:val="28"/>
          <w:szCs w:val="28"/>
        </w:rPr>
        <w:t xml:space="preserve">warum bist Du überhaupt solch einen Weg gegangen, von dem Du wusstest, von dem Gott vorher wusste, dass Er den Weg nehmen, dass der Verlauf Seiner Geschöpfe den Weg nehmen wird und muss, den Er gegangen ist? Wenn Er keine Engel geschaffen hätte, dann wäre Gott die Ehre und der Dienst über Jahre -das kann man nicht ausdrücken-, aus den vielen Ewigkeiten ausgeblieben. Wenn Er die Engel anders geschaffen hätte, dass die nicht hätten sündigen können, dann hätte Gott keine Ehre bekommen. Denn die hätten Ihm dann eine Ehrerweisung gebracht, welche Gott schöpferisch hätte hineinlegen müssen. Das ist für Gott nicht der hohe Ehrerweisungsgrad, der Gott zusteht. Hätte Gott keine Menschen geschaffen, hätte es trotzdem zum Sündenfall gereicht. Denn der Sündenfall war eher als der Mensch geschaffen war. Das sagt ja die Bibel. Die Bibel sagt in Hiob, dass </w:t>
      </w:r>
      <w:r>
        <w:rPr>
          <w:spacing w:val="60"/>
          <w:sz w:val="28"/>
          <w:szCs w:val="28"/>
        </w:rPr>
        <w:t>alle</w:t>
      </w:r>
      <w:r>
        <w:rPr>
          <w:sz w:val="28"/>
          <w:szCs w:val="28"/>
        </w:rPr>
        <w:t xml:space="preserve"> Morgensterne jubelten, als sie Zeugen dieser Schöpfung wurden. Also waren sie noch nicht ab. Ja, das war die Schöpfung, die alte Schöpfung, mit der wir es zu tun haben. Die ja untergegangen ist. Von der ja 1.Mose 1.1 redet und die ja dann unterging in Vers 2. Sodass bei der Neuschöpfung ja die Schlange schon kam. Das war ja gleich im Anfang. Manche haben gedacht, dass das nur ein paar Jahre gedauert hätte oder was. Das stimmt aber nicht. Die Bibel redet nicht in der Präzision, dass sie uns Jahreszahlen angeben kann. Aber das müssen unendliche Jahrmillionen gewesen sein nach meinem Dafürhalten und Bibelverständnis. Und das beziehe ich auch wieder aus der Heiligen Schrift, weil wir wissen, dass die Erde sehr, sehr, sehr alt sein kann. Ich glaube sogar, dass die Erde Ewigkeitsabläufe hinter sich hat. Denn bis Felsen Staub werden, braucht es lange. Denn Gott hat keinen Staub geschaffen. Die Bibel sagt es anders.</w:t>
      </w:r>
    </w:p>
    <w:p>
      <w:pPr>
        <w:pStyle w:val="Normal"/>
        <w:rPr>
          <w:i/>
          <w:i/>
          <w:sz w:val="28"/>
          <w:szCs w:val="28"/>
        </w:rPr>
      </w:pPr>
      <w:r>
        <w:rPr>
          <w:i/>
          <w:sz w:val="28"/>
          <w:szCs w:val="28"/>
        </w:rPr>
        <w:t>Ich glaube, da gibt es eine Belegstelle. Ich weiss nicht, ob man das so verstehen kann. Hiob 20.4 gibt es eine Stelle, bis Vers 5.</w:t>
      </w:r>
    </w:p>
    <w:p>
      <w:pPr>
        <w:pStyle w:val="Normal"/>
        <w:rPr>
          <w:sz w:val="28"/>
          <w:szCs w:val="28"/>
        </w:rPr>
      </w:pPr>
      <w:r>
        <w:rPr>
          <w:sz w:val="28"/>
          <w:szCs w:val="28"/>
        </w:rPr>
        <w:t>Wollen wir es mal aufschlagen: "Weisst du dieses, dass von jeher, seitdem der Mensch auf die Erde gesetzt wurde, der Jubel der Gesetzlosen kurz, und die Freude des Ruchlosen für einen Augenblick war?"</w:t>
      </w:r>
    </w:p>
    <w:p>
      <w:pPr>
        <w:pStyle w:val="Normal"/>
        <w:rPr/>
      </w:pPr>
      <w:r>
        <w:rPr>
          <w:i/>
          <w:sz w:val="28"/>
          <w:szCs w:val="28"/>
        </w:rPr>
        <w:t>Als der Mensch auf die Erde gesetzt wurde, da gab es ja noch keine Gesetzlosen, also muss es sich auf die Engelwelten beziehen. Muss also der Zeitpunkt der Erschaffung des Menschen, muss also der Zeitpunkt der Ruchlosigkeit ein Augenblick sein.</w:t>
      </w:r>
    </w:p>
    <w:p>
      <w:pPr>
        <w:pStyle w:val="Normal"/>
        <w:rPr>
          <w:sz w:val="28"/>
          <w:szCs w:val="28"/>
        </w:rPr>
      </w:pPr>
      <w:r>
        <w:rPr>
          <w:sz w:val="28"/>
          <w:szCs w:val="28"/>
        </w:rPr>
        <w:t xml:space="preserve">Ja, ja. </w:t>
      </w:r>
    </w:p>
    <w:p>
      <w:pPr>
        <w:pStyle w:val="Normal"/>
        <w:rPr>
          <w:i/>
          <w:i/>
          <w:sz w:val="28"/>
          <w:szCs w:val="28"/>
        </w:rPr>
      </w:pPr>
      <w:r>
        <w:rPr>
          <w:i/>
          <w:sz w:val="28"/>
          <w:szCs w:val="28"/>
        </w:rPr>
        <w:t>Ist ein echter Beweis dafür?</w:t>
      </w:r>
    </w:p>
    <w:p>
      <w:pPr>
        <w:pStyle w:val="Normal"/>
        <w:rPr>
          <w:sz w:val="28"/>
          <w:szCs w:val="28"/>
        </w:rPr>
      </w:pPr>
      <w:r>
        <w:rPr>
          <w:sz w:val="28"/>
          <w:szCs w:val="28"/>
        </w:rPr>
        <w:t xml:space="preserve">Ja, ja. Auch wenn die Bibel redet, 'in den letzten Tagen' oder 'an dem Ende der Tage', da wird etwas ausgedrückt, was zwischen den Zeilen steht. Ja. Wir können nur nicht behaupten und das, was wir so lesen, dass das 350 Millionen Jahre alt ist. Dafür haben sie wieder so eine kleine Schnecke gefunden irgendwo. Mit dem Zeug lasse ich mich absolut nicht ein, weil, das ist zu banal sich solchen Windfängereien hinzugeben. Da sollten wir uns auch nicht einlassen. Denn die Wissenschaft, ich rede jetzt nicht von den festen Wissenschaften, sondern die Geisteswissenschaften, die sind ja so windig, da ist also ein Wind noch eine feste Angelegenheit dagegen. Die haben doch nur Frösche springen lassen. Weil sie nichts wissen, haben sie den Menschen Jahreszahlen an den Latz geworfen, mit dem die Leute nichts anfangen können. Und die können weder ja noch nein sagen. Sie müssen es über sich ergehen lassen. Diese Leute mögen es auch selbst glauben, nur wir sollten da vorsichtig sein mit solchen Dingern. Denn sie wollen uns versuchen, die Evolution klar zu machen, obwohl wir wissen dass es Schwindel ist. Und da bauen sie sich ja die ganzen riesigen Jahrmilliarden und Jahrmillionen auf, die ihm im Hinter- oder Vorkopf rumschweben, je nachdem wo es gerade ist, das Zeug. Und das sollten wir nicht annehmen. Und wir kommen allerdings oder sind schon in einem Zeitalter eingetreten und das ist genau so giftig auch in andern Gebieten. Gerade die Medizin. Wenn die Bibel sagt im Neuen Testament, dass der Herr Jesus bei dem fallsüchtigen Sohn einen Teufel austrieb, dann sagen die: das gibt es nicht. Ja? Ja sicher gibt es das bei denen nicht. Aber dort wo die Wahrheit ist, dort gibt es eben doch. Wir kommen nicht gegen die Wissenschaft an, weil die festen Wissenschaften die unbewiesenen Wissenschaften stützen. Und das ist das Verheerende da drin. Und wir haben Gottes Wort und da bewegen wir uns drin. Und wir können also schon mit einer ziemlichen Sicherheit sagen, was uns hier in 1.Mose 1 eingangs gesagt ist, dass das nicht der Anfang der Schöpfung die wir heute kennen, war. Das ist also eigentlich bewiesen. Wer sich ein ganz klein wenig in Gottes Wort zurecht findet, der weiss das auch. Und so liegen zwischen dem Vers 2 und dem Vers 3 und 4 gewaltige, urgewaltige Zeiten, oder zwischen 1 und 4, die wir gar nicht definieren können, weil uns Gott diese Zeiten nicht mitgeteilt hat. Auf der andern Seite könnten wir diese Zeiten gar nicht einordnen, weil es im Ewigkeitsablauf geschah. Und Ewigkeit lässt sich nicht in Jahren umfunktionieren. Das gibt es nicht. Das ist nicht möglich. Ewigkeit ist </w:t>
      </w:r>
      <w:r>
        <w:rPr>
          <w:spacing w:val="60"/>
          <w:sz w:val="28"/>
          <w:szCs w:val="28"/>
        </w:rPr>
        <w:t>immer</w:t>
      </w:r>
      <w:r>
        <w:rPr>
          <w:sz w:val="28"/>
          <w:szCs w:val="28"/>
        </w:rPr>
        <w:t xml:space="preserve"> gegenwartsbezogen und Erde ist Vergangenheit, Gegenwart und Zukunft. Das hat sofort Probleme, wenn ich da einen Ewigkeitsbezug in einen Zeitablauf hineinlegen will oder umgekehrt. Das ist nicht möglich. Darum schweigt auch gleich Gottes Wort, weil wir nichts damit anfangen könnten. Denn was wüssten wir, wie lang eine Ewigkeit ist, wenn die Bibel von Ewigkeit zu Ewigkeit redet oder in die Ewigkeiten der Ewigkeiten? Ja, was wollen wir? Wir verstehen doch noch nicht einmal diese Begrifflichkeit. Ich jedenfalls nicht. Und wer es verstanden hat, den bitte ich höflich, hier das zu unterbreiten. Ich möchte das gern wissen. Aber ich glaube nicht, dass uns in der Fünfsinnenwelt solches geschenkt ist zu wissen. Ich glaube es nicht. Darum müssen wir mit den Dingen der Wissenschaft sehr, sehr vorsichtig sein. Gerät immer weiter in den Bestand der Lüge, schon deshalb weil die Wissenschaft nicht Gott die Ehre gibt, sondern sich selbst. Das ist der eine Punkt schon, der ausreicht, um einen solchen Wissenstand völlig in den Untergang zu bringen. Und das Ende der Wissenschaft, sehen wir ganz klar und messerscharf heute schon, wird enden in einer Person, der der Antichrist genannt wird. Der ist ein hochspezifizierter Wissenschaftler, der auftreten wird. Wir können das auch aus der Heiligen Schrift ein ganzes Stück entnehmen, denn mit irgendwelchen muskulinen Auftritt kann er die Welt nicht in wenigen Stunden erobern. Das glaube ich nie und nimmer. Sondern er muss sie überführen durch die Macht des Geistes. Wir wissen ganz genau, dass wir im Alten Testament den Fleischesdienst hatten, wo heraus aus der Vermischung von Mensch und Geist der Übermensch kam, der damals in 1.Mose 6 uns gezeigt wird und dort wird gesagt 'Riesen'. Andere übersetzen 'Titanen'. Das ist das gleiche. Im Hebräischen haben wir dort das Wort 'Nephilim', das kommt aus dem Stammwort 'Nephal' und das heisst schon 'Gefallene'. Gefallen oder Gefallene. Na ja. Da wissen wir schon, was los ist, dass die sich mit diesen Dämonen vermischten und diese Riesen hervorbrachten. Sie dienten Gott dem Fleische nach, darum Übermenschen im Fleische, Riesen. Heute haben wir nicht mehr die Zeit des Überfleisches oder Fleisches, worin wir Gott dienen, sondern wir dienen heute nach Röm. 8.3-4 dem Herrn dem Geiste nach. Und da haben wir den Übergeist. Und das ist der Antichrist wieder, diese mensch -und dämonenvermischte Situation, die den Antichristus auf die Beine stellt. Und deshalb wird er ein Wissenschaftler sein, das habe ich im … (Kassettenwechsel)</w:t>
      </w:r>
    </w:p>
    <w:p>
      <w:pPr>
        <w:pStyle w:val="Normal"/>
        <w:rPr/>
      </w:pPr>
      <w:r>
        <w:rPr>
          <w:sz w:val="28"/>
          <w:szCs w:val="28"/>
        </w:rPr>
        <w:t>…</w:t>
      </w:r>
      <w:r>
        <w:rPr>
          <w:sz w:val="28"/>
          <w:szCs w:val="28"/>
        </w:rPr>
        <w:t>der Welt dem Wissenschaftlichen laut huldigt und ihm die Ehre erweist und um das gleiche Mass Gott die Ehre zu nehmen. Und da wird er auftreten. Wir lesen ja von ihm in 2.Thess. 2.9+10. Da wird er grosse Zeichen und Wunder tun am Himmel und auf der Erde, dass die Menschen ausser sich geraten. Ja. Das ist ganz klar. Er ist dafür prädestiniert, kann das und wird nicht abstehen davon, die Menschen durch seine Lügenhaftigkeiten zu überführen. Denn er sagt ja, er sei Gott. Unter diesem Privileg setzt er sich sogar in den Tempel rein und sagt das dumme Zeug nochmals. Nur, dass er kein Gott war, sehen wir dann daraus, dass am Ende der 70. Jahrwoche er umkommen wird. Nicht? Er kommt um durch den Hauch des Mundes unseres Herrn. Der macht 'huu' und da ist er weg. Und dann sehen wir ihn wieder: Zehn Stock tiefer unten im Feuersee paddelt er dann. Ich weiss nicht, ob er krault oder im Schmetterlingsstil, das weiss ich alles nicht. Das interessiert mich auch nicht. Er ist jedenfalls dort unten auf Tauchstation und übt sich da irgendw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Mose 1.1 / 2.Petr. 3.5b-7 / Ps. 104.30</w:t>
      </w:r>
    </w:p>
    <w:p>
      <w:pPr>
        <w:pStyle w:val="Normal"/>
        <w:rPr>
          <w:sz w:val="28"/>
          <w:szCs w:val="28"/>
        </w:rPr>
      </w:pPr>
      <w:r>
        <w:rPr>
          <w:sz w:val="28"/>
          <w:szCs w:val="28"/>
        </w:rPr>
        <w:t>"Im Anfang schuf Gott die Himmel und die Erde."</w:t>
      </w:r>
    </w:p>
    <w:p>
      <w:pPr>
        <w:pStyle w:val="Normal"/>
        <w:rPr/>
      </w:pPr>
      <w:r>
        <w:rPr>
          <w:sz w:val="28"/>
          <w:szCs w:val="28"/>
        </w:rPr>
        <w:t>"Denn nach ihrem eigenen Willen ist ihnen dies verborgen, dass von alters her Himmel waren und eine Erde, entstehend aus Wasser und im Wasser durch das Wort Gottes, durch welche die damalige Welt, vom Wasser überschwemmt, unterging. Die jetzigen Himmel aber und die Erde sind durch Sein Wort aufbewahrt."</w:t>
      </w:r>
    </w:p>
    <w:p>
      <w:pPr>
        <w:pStyle w:val="Normal"/>
        <w:rPr>
          <w:sz w:val="28"/>
          <w:szCs w:val="28"/>
        </w:rPr>
      </w:pPr>
      <w:r>
        <w:rPr>
          <w:sz w:val="28"/>
          <w:szCs w:val="28"/>
        </w:rPr>
        <w:t>"Du sendest Deinen Odem aus: sie werden erschaffen, und du erneuerst die Fläche des Erdbodens."</w:t>
      </w:r>
    </w:p>
    <w:p>
      <w:pPr>
        <w:pStyle w:val="Normal"/>
        <w:rPr>
          <w:i/>
          <w:i/>
          <w:sz w:val="28"/>
          <w:szCs w:val="28"/>
        </w:rPr>
      </w:pPr>
      <w:r>
        <w:rPr>
          <w:i/>
          <w:sz w:val="28"/>
          <w:szCs w:val="28"/>
        </w:rPr>
      </w:r>
    </w:p>
    <w:p>
      <w:pPr>
        <w:pStyle w:val="Normal"/>
        <w:rPr>
          <w:i/>
          <w:i/>
          <w:sz w:val="28"/>
          <w:szCs w:val="28"/>
        </w:rPr>
      </w:pPr>
      <w:r>
        <w:rPr>
          <w:i/>
          <w:sz w:val="28"/>
          <w:szCs w:val="28"/>
        </w:rPr>
        <w:t>Nochmals ganz kurz zur Schöpfung 1.Mose 1.1: "Im Anfang schuf Gott die Himmel und Erde." Das ist ja eindeutig diese erste Schöpfung.</w:t>
      </w:r>
    </w:p>
    <w:p>
      <w:pPr>
        <w:pStyle w:val="Normal"/>
        <w:rPr>
          <w:sz w:val="28"/>
          <w:szCs w:val="28"/>
        </w:rPr>
      </w:pPr>
      <w:r>
        <w:rPr>
          <w:sz w:val="28"/>
          <w:szCs w:val="28"/>
        </w:rPr>
        <w:t>Jawohl.</w:t>
      </w:r>
    </w:p>
    <w:p>
      <w:pPr>
        <w:pStyle w:val="Normal"/>
        <w:rPr>
          <w:i/>
          <w:i/>
          <w:sz w:val="28"/>
          <w:szCs w:val="28"/>
        </w:rPr>
      </w:pPr>
      <w:r>
        <w:rPr>
          <w:i/>
          <w:sz w:val="28"/>
          <w:szCs w:val="28"/>
        </w:rPr>
        <w:t>Fall des Satans, und diese Ausdrücklichkeit 'im Anfang', da könnte man auch die Ewigkeit drin sehen.</w:t>
      </w:r>
    </w:p>
    <w:p>
      <w:pPr>
        <w:pStyle w:val="Normal"/>
        <w:rPr>
          <w:sz w:val="28"/>
          <w:szCs w:val="28"/>
        </w:rPr>
      </w:pPr>
      <w:r>
        <w:rPr>
          <w:sz w:val="28"/>
          <w:szCs w:val="28"/>
        </w:rPr>
        <w:t>Der Anfang der Materie ist gleichzeitig eingebettet in den Ewigkeitsablauf.</w:t>
      </w:r>
    </w:p>
    <w:p>
      <w:pPr>
        <w:pStyle w:val="Normal"/>
        <w:rPr/>
      </w:pPr>
      <w:r>
        <w:rPr>
          <w:i/>
          <w:sz w:val="28"/>
          <w:szCs w:val="28"/>
        </w:rPr>
        <w:t>Diese Ausdrücklichkeit 'im Anfang' wird zur Richtlinie bis in die Ewigkeit. In 2.Petrus 3, da haben wir ja die bekannte Stelle, Vers 5:"Denn nach ihrem eigenen Willen ist ihnen dies verborgen, dass von alters her Himmel waren und eine Erde,…" Eben diese erste Schöpfung. "…dass von alters her Himmel waren und eine Erde, entstehend aus Wasser und im Wasser durch das Wort Gottes." Wie würden Sie das verstehen?</w:t>
      </w:r>
    </w:p>
    <w:p>
      <w:pPr>
        <w:pStyle w:val="Normal"/>
        <w:rPr>
          <w:sz w:val="28"/>
          <w:szCs w:val="28"/>
        </w:rPr>
      </w:pPr>
      <w:r>
        <w:rPr>
          <w:sz w:val="28"/>
          <w:szCs w:val="28"/>
        </w:rPr>
        <w:t>Welcher Vers ist das?</w:t>
      </w:r>
    </w:p>
    <w:p>
      <w:pPr>
        <w:pStyle w:val="Normal"/>
        <w:rPr>
          <w:i/>
          <w:i/>
          <w:sz w:val="28"/>
          <w:szCs w:val="28"/>
        </w:rPr>
      </w:pPr>
      <w:r>
        <w:rPr>
          <w:i/>
          <w:sz w:val="28"/>
          <w:szCs w:val="28"/>
        </w:rPr>
        <w:t>Vers 5b. In dem nächsten Vers ist von dem jetzigen Himmel die Rede.</w:t>
      </w:r>
    </w:p>
    <w:p>
      <w:pPr>
        <w:pStyle w:val="Normal"/>
        <w:rPr/>
      </w:pPr>
      <w:r>
        <w:rPr>
          <w:sz w:val="28"/>
          <w:szCs w:val="28"/>
        </w:rPr>
        <w:t>Ja, ich glaube, dass wir hier eine mehrfache Weissagung haben in diesen Ausdrücken. Denn es geht in Vers 4 um die Verheissung Seiner Ankunft, bei dem der Unglaube redet und sagt: also bleibt vom Anfang der Schöpfung an. Und diesem Zustand, dass alles vom Anfang der Schöpfung an geblieben wäre, wird jetzt in Vers 5 widersprochen durch das Wort des Herrn. Da heisst es: "Denn nach ihrem eigenen Willen ist ihnen dies verborgen..." Warum nach eigenem Willen? Weil sie nicht nach dem Willen Gottes fragen, was Gott sagt. Und zwar: "…dass von alters her Himmel waren und eine Erde, entstehend aus Wasser und im Wasser durch das Wort Gottes." Soweit. Das ist die uralte Erde, die durch Wort und Wasser, Wasser und Wort, entstanden ist.</w:t>
      </w:r>
    </w:p>
    <w:p>
      <w:pPr>
        <w:pStyle w:val="Normal"/>
        <w:rPr>
          <w:i/>
          <w:i/>
          <w:sz w:val="28"/>
          <w:szCs w:val="28"/>
        </w:rPr>
      </w:pPr>
      <w:r>
        <w:rPr>
          <w:i/>
          <w:sz w:val="28"/>
          <w:szCs w:val="28"/>
        </w:rPr>
        <w:t>Ja, von 1.Mose, Vers 1, erste Schöpfung.</w:t>
      </w:r>
    </w:p>
    <w:p>
      <w:pPr>
        <w:pStyle w:val="Normal"/>
        <w:rPr/>
      </w:pPr>
      <w:r>
        <w:rPr>
          <w:sz w:val="28"/>
          <w:szCs w:val="28"/>
        </w:rPr>
        <w:t xml:space="preserve">Jawohl. Und erst in Vers 6 finden wir einen anderen Zeitabschnitt. Das ist der Zeitabschnitt </w:t>
      </w:r>
      <w:r>
        <w:rPr>
          <w:spacing w:val="60"/>
          <w:sz w:val="28"/>
          <w:szCs w:val="28"/>
        </w:rPr>
        <w:t>nach</w:t>
      </w:r>
      <w:r>
        <w:rPr>
          <w:sz w:val="28"/>
          <w:szCs w:val="28"/>
        </w:rPr>
        <w:t xml:space="preserve"> dem Vers 1.</w:t>
      </w:r>
    </w:p>
    <w:p>
      <w:pPr>
        <w:pStyle w:val="Normal"/>
        <w:rPr/>
      </w:pPr>
      <w:r>
        <w:rPr>
          <w:i/>
          <w:sz w:val="28"/>
          <w:szCs w:val="28"/>
        </w:rPr>
        <w:t>Könnte man dann den '"entstehend aus Wasser", die Elberfelder schreibt hier noch 'bestehend', also entstehend oder bestehend. "Entstehend aus Wasser", könnte man das auch auf das Wort Gottes beziehen?</w:t>
      </w:r>
    </w:p>
    <w:p>
      <w:pPr>
        <w:pStyle w:val="Normal"/>
        <w:rPr/>
      </w:pPr>
      <w:r>
        <w:rPr>
          <w:sz w:val="28"/>
          <w:szCs w:val="28"/>
        </w:rPr>
        <w:t>Ja, aber dann werden wir es zweimal. Es heisst ja hier: "aus Wasser", oder "im Wasser durch das Wort Gottes".</w:t>
      </w:r>
    </w:p>
    <w:p>
      <w:pPr>
        <w:pStyle w:val="Normal"/>
        <w:rPr>
          <w:i/>
          <w:i/>
          <w:sz w:val="28"/>
          <w:szCs w:val="28"/>
        </w:rPr>
      </w:pPr>
      <w:r>
        <w:rPr>
          <w:i/>
          <w:sz w:val="28"/>
          <w:szCs w:val="28"/>
        </w:rPr>
        <w:t>Genau.</w:t>
      </w:r>
    </w:p>
    <w:p>
      <w:pPr>
        <w:pStyle w:val="Normal"/>
        <w:rPr/>
      </w:pPr>
      <w:r>
        <w:rPr>
          <w:sz w:val="28"/>
          <w:szCs w:val="28"/>
        </w:rPr>
        <w:t xml:space="preserve">Aber das </w:t>
      </w:r>
      <w:r>
        <w:rPr>
          <w:spacing w:val="60"/>
          <w:sz w:val="28"/>
          <w:szCs w:val="28"/>
        </w:rPr>
        <w:t>aus</w:t>
      </w:r>
      <w:r>
        <w:rPr>
          <w:sz w:val="28"/>
          <w:szCs w:val="28"/>
        </w:rPr>
        <w:t xml:space="preserve"> Wasser ist die Herkömmlichkeit, Vers 1. Und </w:t>
      </w:r>
      <w:r>
        <w:rPr>
          <w:spacing w:val="60"/>
          <w:sz w:val="28"/>
          <w:szCs w:val="28"/>
        </w:rPr>
        <w:t>im</w:t>
      </w:r>
      <w:r>
        <w:rPr>
          <w:sz w:val="28"/>
          <w:szCs w:val="28"/>
        </w:rPr>
        <w:t xml:space="preserve"> Wasser ist die Neuschöpfung.</w:t>
      </w:r>
    </w:p>
    <w:p>
      <w:pPr>
        <w:pStyle w:val="Normal"/>
        <w:rPr>
          <w:i/>
          <w:i/>
          <w:sz w:val="28"/>
          <w:szCs w:val="28"/>
        </w:rPr>
      </w:pPr>
      <w:r>
        <w:rPr>
          <w:i/>
          <w:sz w:val="28"/>
          <w:szCs w:val="28"/>
        </w:rPr>
        <w:t>Das bezieht sich dann schon auf 1.Mose, Vers 4.</w:t>
      </w:r>
    </w:p>
    <w:p>
      <w:pPr>
        <w:pStyle w:val="Normal"/>
        <w:rPr/>
      </w:pPr>
      <w:r>
        <w:rPr>
          <w:sz w:val="28"/>
          <w:szCs w:val="28"/>
        </w:rPr>
        <w:t>Ja, ja. Ich hatte gerade gesagt: Ich glaube, dass das eine mehrseitige Weissagung zum Inhalt hat, die ich dort hier drin sehe. Denn es ist ein Unterschied 'aus Wasser' und auch 'im Wasser'. Nun, im Wasser hatten wir auch die Neuschöpfung, aber nicht aus Wasser.</w:t>
      </w:r>
    </w:p>
    <w:p>
      <w:pPr>
        <w:pStyle w:val="Normal"/>
        <w:rPr>
          <w:i/>
          <w:i/>
          <w:sz w:val="28"/>
          <w:szCs w:val="28"/>
        </w:rPr>
      </w:pPr>
      <w:r>
        <w:rPr>
          <w:i/>
          <w:sz w:val="28"/>
          <w:szCs w:val="28"/>
        </w:rPr>
        <w:t xml:space="preserve">In 1.Mose, Vers 2 heisst es ja auch: "Und die Erde war wüst und leer, und Finsternis war über der Tiefe; und er Geist Gottes schwebte über den Wassern." </w:t>
      </w:r>
    </w:p>
    <w:p>
      <w:pPr>
        <w:pStyle w:val="Normal"/>
        <w:rPr>
          <w:sz w:val="28"/>
          <w:szCs w:val="28"/>
        </w:rPr>
      </w:pPr>
      <w:r>
        <w:rPr>
          <w:sz w:val="28"/>
          <w:szCs w:val="28"/>
        </w:rPr>
        <w:t xml:space="preserve">Das ist das zweite. </w:t>
      </w:r>
    </w:p>
    <w:p>
      <w:pPr>
        <w:pStyle w:val="Normal"/>
        <w:rPr>
          <w:i/>
          <w:i/>
          <w:sz w:val="28"/>
          <w:szCs w:val="28"/>
        </w:rPr>
      </w:pPr>
      <w:r>
        <w:rPr>
          <w:i/>
          <w:sz w:val="28"/>
          <w:szCs w:val="28"/>
        </w:rPr>
        <w:t>Genau, mit der Aussage von 2.Petrus.</w:t>
      </w:r>
    </w:p>
    <w:p>
      <w:pPr>
        <w:pStyle w:val="Normal"/>
        <w:rPr>
          <w:sz w:val="28"/>
          <w:szCs w:val="28"/>
        </w:rPr>
      </w:pPr>
      <w:r>
        <w:rPr>
          <w:sz w:val="28"/>
          <w:szCs w:val="28"/>
        </w:rPr>
        <w:t>Im Wasser.</w:t>
      </w:r>
    </w:p>
    <w:p>
      <w:pPr>
        <w:pStyle w:val="Normal"/>
        <w:rPr>
          <w:i/>
          <w:i/>
          <w:sz w:val="28"/>
          <w:szCs w:val="28"/>
        </w:rPr>
      </w:pPr>
      <w:r>
        <w:rPr>
          <w:i/>
          <w:sz w:val="28"/>
          <w:szCs w:val="28"/>
        </w:rPr>
        <w:t>Genau.</w:t>
      </w:r>
    </w:p>
    <w:p>
      <w:pPr>
        <w:pStyle w:val="Normal"/>
        <w:rPr>
          <w:sz w:val="28"/>
          <w:szCs w:val="28"/>
        </w:rPr>
      </w:pPr>
      <w:r>
        <w:rPr>
          <w:sz w:val="28"/>
          <w:szCs w:val="28"/>
        </w:rPr>
        <w:t>Aber nicht durch, nicht aus Wasser.</w:t>
      </w:r>
    </w:p>
    <w:p>
      <w:pPr>
        <w:pStyle w:val="Normal"/>
        <w:rPr/>
      </w:pPr>
      <w:r>
        <w:rPr>
          <w:i/>
          <w:sz w:val="28"/>
          <w:szCs w:val="28"/>
        </w:rPr>
        <w:t>Dass es sich auf die Aussage bezieht "entstehend aus Wasser" und dann und" im Wasser". Das drückt hier der Vers 2 aus aus 1.Mose.</w:t>
      </w:r>
    </w:p>
    <w:p>
      <w:pPr>
        <w:pStyle w:val="Normal"/>
        <w:rPr>
          <w:sz w:val="28"/>
          <w:szCs w:val="28"/>
        </w:rPr>
      </w:pPr>
      <w:r>
        <w:rPr>
          <w:sz w:val="28"/>
          <w:szCs w:val="28"/>
        </w:rPr>
        <w:t>Ja.</w:t>
      </w:r>
    </w:p>
    <w:p>
      <w:pPr>
        <w:pStyle w:val="Normal"/>
        <w:rPr>
          <w:i/>
          <w:i/>
          <w:sz w:val="28"/>
          <w:szCs w:val="28"/>
        </w:rPr>
      </w:pPr>
      <w:r>
        <w:rPr>
          <w:i/>
          <w:sz w:val="28"/>
          <w:szCs w:val="28"/>
        </w:rPr>
        <w:t>Als schon der Fall von Luzifer geschehen war.</w:t>
      </w:r>
    </w:p>
    <w:p>
      <w:pPr>
        <w:pStyle w:val="Normal"/>
        <w:rPr>
          <w:sz w:val="28"/>
          <w:szCs w:val="28"/>
        </w:rPr>
      </w:pPr>
      <w:r>
        <w:rPr>
          <w:sz w:val="28"/>
          <w:szCs w:val="28"/>
        </w:rPr>
        <w:t>Jawohl. Also die uns bekannte Schöpfungsgeschichte. Ich meine, sicherlich hat es für viele Probleme. Überhaupt, wenn jemand nicht so in der Bibel zu Hause ist. Denken wir nur an das eine Wort in Ps. 104.30, wo ja die Bibel so deutlich redet. In Ps. 104.30, da wird gesagt und da sehen wir wieder, wie hier der Psalmist der uns nicht bekannt ist, redet: "Du sendet Deinen Odem aus..." Also haben wir mit dem Odem auch Hauch und Geist zu sehen. Schöpfung. Und dann heisst es: "…und Du erneuerest die Fläche des Erdbodens." Also eine Erneuerung kann es nur sein, wenn es vorher schon ein Aussehen hatte. Und durch die Veränderung des Niederwurfes, die Erneuerung unsere Neuschöpfung ist. Da ist das Aussehen der adama verändert oder erneuert worden. Die Veränderung zum Guten durch die Neuschöpfung Gottes vollzog sich aufgrund der Veränderung durch die Sünde der Engel. Und diese Erde hier wird wieder verändert durch die Sünde der Menschen. Nicht?</w:t>
      </w:r>
    </w:p>
    <w:p>
      <w:pPr>
        <w:pStyle w:val="Normal"/>
        <w:rPr/>
      </w:pPr>
      <w:r>
        <w:rPr>
          <w:i/>
          <w:sz w:val="28"/>
          <w:szCs w:val="28"/>
        </w:rPr>
        <w:t>Dieser Petrus 3, in Vers 6, da heisst es doch: "aus Wasser und im Wasser durch das Wort Gottes gepredigt, die damalige Erde, vom Wasser überschwemmt, unterging. Die jetzigen Himmel." Bezeichnet Gott die Erde nach der Sintflut als jetzige Himmel und jetzige Erde?</w:t>
      </w:r>
    </w:p>
    <w:p>
      <w:pPr>
        <w:pStyle w:val="Normal"/>
        <w:rPr>
          <w:sz w:val="28"/>
          <w:szCs w:val="28"/>
        </w:rPr>
      </w:pPr>
      <w:r>
        <w:rPr>
          <w:sz w:val="28"/>
          <w:szCs w:val="28"/>
        </w:rPr>
        <w:t>Nein, nein. Nein, nein, nein, nein. Das war 2.Petr. 3.5.</w:t>
      </w:r>
    </w:p>
    <w:p>
      <w:pPr>
        <w:pStyle w:val="Normal"/>
        <w:rPr>
          <w:i/>
          <w:i/>
          <w:sz w:val="28"/>
          <w:szCs w:val="28"/>
        </w:rPr>
      </w:pPr>
      <w:r>
        <w:rPr>
          <w:i/>
          <w:sz w:val="28"/>
          <w:szCs w:val="28"/>
        </w:rPr>
        <w:t>6 und 7.</w:t>
      </w:r>
    </w:p>
    <w:p>
      <w:pPr>
        <w:pStyle w:val="Normal"/>
        <w:rPr>
          <w:sz w:val="28"/>
          <w:szCs w:val="28"/>
        </w:rPr>
      </w:pPr>
      <w:r>
        <w:rPr>
          <w:sz w:val="28"/>
          <w:szCs w:val="28"/>
        </w:rPr>
        <w:t>"Durch welche die damalige Welt, vom Wasser überschwemmt, unterging." Es war gesagt, dass wir hier eine mehrseitige Weissagung drin enthalten haben. Denn bevor die Neuschöpfung begann und der Heilige Geist, der Geist über den Wassern schwebte, da war ja schon das Wasser da. Und diese Überschwemmung ist Gericht. Ich bin überzeugt, dass diese Wasserüberschwemmung</w:t>
      </w:r>
      <w:r>
        <w:rPr>
          <w:spacing w:val="60"/>
          <w:sz w:val="28"/>
          <w:szCs w:val="28"/>
        </w:rPr>
        <w:t xml:space="preserve"> un</w:t>
      </w:r>
      <w:r>
        <w:rPr>
          <w:sz w:val="28"/>
          <w:szCs w:val="28"/>
        </w:rPr>
        <w:t>endliche Zeiten zum Inhalt hat. Deshalb 104 Vers 30 im Psalm; das begründet das unter anderem.</w:t>
      </w:r>
    </w:p>
    <w:p>
      <w:pPr>
        <w:pStyle w:val="Normal"/>
        <w:rPr>
          <w:sz w:val="28"/>
          <w:szCs w:val="28"/>
        </w:rPr>
      </w:pPr>
      <w:r>
        <w:rPr>
          <w:sz w:val="28"/>
          <w:szCs w:val="28"/>
        </w:rPr>
        <w:t xml:space="preserve">Dann ist noch ein Beweis, dass Gott im Anfang die Erde schuf, was bei der Neuschöpfung </w:t>
      </w:r>
      <w:r>
        <w:rPr>
          <w:spacing w:val="60"/>
          <w:sz w:val="28"/>
          <w:szCs w:val="28"/>
        </w:rPr>
        <w:t>nicht</w:t>
      </w:r>
      <w:r>
        <w:rPr>
          <w:sz w:val="28"/>
          <w:szCs w:val="28"/>
        </w:rPr>
        <w:t xml:space="preserve"> mehr der Fall war. Da hat Er nicht mehr geredet, es entstehe eine neue Erde, sondern die überfluteten Wasser teilte Gott in Oberwasser und Unterwasser, liess sie ablaufen und dann sagt die Bibel: und das Festland wurde sichtbar. Das wurde wieder sichtbar. Also war das Festland ohne Schöpfungsvorgang Gottes bei der Neuschöpfung noch da. Und hieraus müssen wir unsere Beweisführungen, das heisst also aus den Aussagen des Wortes Gottes, denn hier geht es messerscharf links, aber sonst verstehen wir es auch nicht. Ich sehe beides darin: durch welche die damalige Welt vom Wasser überschwemmt unterging. Beide sind sie untergegangen. Ich habe in den Ausführungen der Prophetie einen Vorgang beschrieben über das viermalige Gericht Gottes über diese Erde. Davon sind zwei Wassergerichte und zwei Feuergerichte vorausgesagt. Darum, beim zweiten Mal, der Regenbogen, dass es nicht ein drittes Mal passieren sollte. Noch einmal wird Er das nicht machen. Aber dafür sind im Worte Gottes zweimal Feuergerichte: 70. Jahrwoche, Gericht der Lebendigen, und 2.Petr. 3.10, die Verbrennung der Erde, Auflösung der Elemente und des kosmischen Alls in der Analogie.</w:t>
      </w:r>
    </w:p>
    <w:p>
      <w:pPr>
        <w:pStyle w:val="Normal"/>
        <w:rPr/>
      </w:pPr>
      <w:r>
        <w:rPr>
          <w:i/>
          <w:sz w:val="28"/>
          <w:szCs w:val="28"/>
        </w:rPr>
        <w:t>Das Chaos in 1.Mose, Vers 2 durch den Niederwurf  Satans und die Sintflut, das sind zwei verschiedene Dinge.</w:t>
      </w:r>
    </w:p>
    <w:p>
      <w:pPr>
        <w:pStyle w:val="Normal"/>
        <w:rPr>
          <w:sz w:val="28"/>
          <w:szCs w:val="28"/>
        </w:rPr>
      </w:pPr>
      <w:r>
        <w:rPr>
          <w:sz w:val="28"/>
          <w:szCs w:val="28"/>
        </w:rPr>
        <w:t>Sind zwei ganz verschiedene Dinge. Wäre das soweit?</w:t>
      </w:r>
    </w:p>
    <w:p>
      <w:pPr>
        <w:pStyle w:val="Normal"/>
        <w:rPr>
          <w:i/>
          <w:i/>
          <w:sz w:val="28"/>
          <w:szCs w:val="28"/>
        </w:rPr>
      </w:pPr>
      <w:r>
        <w:rPr>
          <w:i/>
          <w:sz w:val="28"/>
          <w:szCs w:val="28"/>
        </w:rPr>
        <w:t>Ja.</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ark. 5.9</w:t>
      </w:r>
    </w:p>
    <w:p>
      <w:pPr>
        <w:pStyle w:val="Normal"/>
        <w:rPr>
          <w:sz w:val="28"/>
          <w:szCs w:val="28"/>
        </w:rPr>
      </w:pPr>
      <w:r>
        <w:rPr>
          <w:sz w:val="28"/>
          <w:szCs w:val="28"/>
        </w:rPr>
        <w:t>Und Er fragte ihn: Was ist dein Name? Und er spricht zu ihm: Legion ist mein Name, denn wir sind viele."</w:t>
      </w:r>
    </w:p>
    <w:p>
      <w:pPr>
        <w:pStyle w:val="Normal"/>
        <w:rPr>
          <w:sz w:val="28"/>
          <w:szCs w:val="28"/>
        </w:rPr>
      </w:pPr>
      <w:r>
        <w:rPr>
          <w:sz w:val="28"/>
          <w:szCs w:val="28"/>
        </w:rPr>
      </w:r>
    </w:p>
    <w:p>
      <w:pPr>
        <w:pStyle w:val="Normal"/>
        <w:rPr>
          <w:i/>
          <w:i/>
          <w:sz w:val="28"/>
          <w:szCs w:val="28"/>
        </w:rPr>
      </w:pPr>
      <w:r>
        <w:rPr>
          <w:i/>
          <w:sz w:val="28"/>
          <w:szCs w:val="28"/>
        </w:rPr>
        <w:t>Ich verstehe nicht, warum Er ihn gefragt hat…</w:t>
      </w:r>
    </w:p>
    <w:p>
      <w:pPr>
        <w:pStyle w:val="Normal"/>
        <w:rPr/>
      </w:pPr>
      <w:r>
        <w:rPr>
          <w:sz w:val="28"/>
          <w:szCs w:val="28"/>
        </w:rPr>
        <w:t>Der Herr Jesus hat nicht gefragt, weil Er es nicht wusste, sondern Er hat gefragt, damit wir es wissen sollten. Dadurch wissen wir es. Sonst hätten wir es nicht, keine Mitteilung.</w:t>
      </w:r>
    </w:p>
    <w:p>
      <w:pPr>
        <w:pStyle w:val="Normal"/>
        <w:rPr/>
      </w:pPr>
      <w:r>
        <w:rPr>
          <w:i/>
          <w:sz w:val="28"/>
          <w:szCs w:val="28"/>
        </w:rPr>
        <w:t>Es ist ähnlich wie am Grab bei Lazarus. Er sagt: "</w:t>
      </w:r>
      <w:r>
        <w:rPr>
          <w:i/>
          <w:spacing w:val="60"/>
          <w:sz w:val="28"/>
          <w:szCs w:val="28"/>
        </w:rPr>
        <w:t>Ich</w:t>
      </w:r>
      <w:r>
        <w:rPr>
          <w:i/>
          <w:sz w:val="28"/>
          <w:szCs w:val="28"/>
        </w:rPr>
        <w:t xml:space="preserve"> aber wusste, dass Du mich allezeit erhörst; doch um der Volksmenge willen, die umhersteht, habe ich es gesagt, auf dass sie glauben." Aber damit diese glauben.</w:t>
      </w:r>
    </w:p>
    <w:p>
      <w:pPr>
        <w:pStyle w:val="Normal"/>
        <w:rPr>
          <w:sz w:val="28"/>
          <w:szCs w:val="28"/>
        </w:rPr>
      </w:pPr>
      <w:r>
        <w:rPr>
          <w:sz w:val="28"/>
          <w:szCs w:val="28"/>
        </w:rPr>
        <w:t>Ja. Damit wir das auch glau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es. 18.31</w:t>
      </w:r>
    </w:p>
    <w:p>
      <w:pPr>
        <w:pStyle w:val="Normal"/>
        <w:rPr>
          <w:sz w:val="28"/>
          <w:szCs w:val="28"/>
        </w:rPr>
      </w:pPr>
      <w:r>
        <w:rPr>
          <w:sz w:val="28"/>
          <w:szCs w:val="28"/>
        </w:rPr>
        <w:t>"Werfet von euch alle eure Übertretungen, womit ihr übertreten habt, und schaffet euch ein neues Herz und einen neuen Geist!"</w:t>
      </w:r>
    </w:p>
    <w:p>
      <w:pPr>
        <w:pStyle w:val="Normal"/>
        <w:rPr>
          <w:i/>
          <w:i/>
          <w:sz w:val="28"/>
          <w:szCs w:val="28"/>
        </w:rPr>
      </w:pPr>
      <w:r>
        <w:rPr>
          <w:i/>
          <w:sz w:val="28"/>
          <w:szCs w:val="28"/>
        </w:rPr>
      </w:r>
    </w:p>
    <w:p>
      <w:pPr>
        <w:pStyle w:val="Normal"/>
        <w:rPr/>
      </w:pPr>
      <w:r>
        <w:rPr>
          <w:i/>
          <w:sz w:val="28"/>
          <w:szCs w:val="28"/>
        </w:rPr>
        <w:t>Im Alten Testament wo die gläubigen Menschen den Heiligen Geist nicht hatten, da habe ich eine Frage. Gott gab in der Wüste Seinen Geist, damit sie Weissagungen Gottes verstehen. Wie verhält sich das mit dem Geist Gottes im Alten Testament?</w:t>
      </w:r>
    </w:p>
    <w:p>
      <w:pPr>
        <w:pStyle w:val="Normal"/>
        <w:rPr/>
      </w:pPr>
      <w:r>
        <w:rPr>
          <w:sz w:val="28"/>
          <w:szCs w:val="28"/>
        </w:rPr>
        <w:t>Ja, wenn wir von Seinem Geiste im Alten Testament lesen, dann ist es der Geist Gottes und nicht der Heilige Geist. Denn die Bibel sagt ganz klar im Johannes-Evangelium: noch war der Geist nicht da. Der war ja überhaupt noch nicht da.</w:t>
      </w:r>
    </w:p>
    <w:p>
      <w:pPr>
        <w:pStyle w:val="Normal"/>
        <w:rPr/>
      </w:pPr>
      <w:r>
        <w:rPr>
          <w:i/>
          <w:sz w:val="28"/>
          <w:szCs w:val="28"/>
        </w:rPr>
        <w:t>In Vers 20  heisst es nicht: Du gabst ihnen. Da heisst es nur: Du gabst Deinen guten Geist. Nicht, dass ihn alle bekamen.</w:t>
      </w:r>
    </w:p>
    <w:p>
      <w:pPr>
        <w:pStyle w:val="Normal"/>
        <w:rPr>
          <w:sz w:val="28"/>
          <w:szCs w:val="28"/>
        </w:rPr>
      </w:pPr>
      <w:r>
        <w:rPr>
          <w:sz w:val="28"/>
          <w:szCs w:val="28"/>
        </w:rPr>
        <w:t>Ja, ja.</w:t>
      </w:r>
    </w:p>
    <w:p>
      <w:pPr>
        <w:pStyle w:val="Normal"/>
        <w:rPr/>
      </w:pPr>
      <w:r>
        <w:rPr>
          <w:i/>
          <w:sz w:val="28"/>
          <w:szCs w:val="28"/>
        </w:rPr>
        <w:t>Ich habe dazu noch etwas, ich habe dazu nochmals eine andere Frage und zwar in Hesekiel 18 steht dann: Werfet von euch alle Übertretung und schaffet euch ein neues Herz. Dann wird der Mensch aufgefordert, weil es geht um den Geist des Menschen, Geist Gottes oder Geist des Vaters und Geist des Herrn Jesus. Und jetzt ist das hier: Schaffet euch ein neues Herz und einen neuen Geist, ist dann der Geist des Menschen angesprochen oder?</w:t>
      </w:r>
    </w:p>
    <w:p>
      <w:pPr>
        <w:pStyle w:val="Normal"/>
        <w:rPr>
          <w:sz w:val="28"/>
          <w:szCs w:val="28"/>
        </w:rPr>
      </w:pPr>
      <w:r>
        <w:rPr>
          <w:sz w:val="28"/>
          <w:szCs w:val="28"/>
        </w:rPr>
        <w:t>Nein, nein. Das ist hindeutend auf das Werk Christi mit der dann folgenden Ausgiessung schon vorangekündigt. Mit dem haben wir hier zu tun. Also, wir müssen folgendes bedenken und da haben auch Gläubige mit der irrrelevanten Fragen 'können Kinder Gottes abfallen und verloren gehen?' zu tun. Ich bin jetzt gerade an dem Artikel verfassen, was im Kleinschriftwerk raus soll.</w:t>
      </w:r>
    </w:p>
    <w:p>
      <w:pPr>
        <w:pStyle w:val="Normal"/>
        <w:rPr>
          <w:sz w:val="28"/>
          <w:szCs w:val="28"/>
        </w:rPr>
      </w:pPr>
      <w:r>
        <w:rPr>
          <w:sz w:val="28"/>
          <w:szCs w:val="28"/>
        </w:rPr>
      </w:r>
    </w:p>
    <w:p>
      <w:pPr>
        <w:pStyle w:val="Normal"/>
        <w:rPr>
          <w:sz w:val="28"/>
          <w:szCs w:val="28"/>
          <w:u w:val="dotted"/>
        </w:rPr>
      </w:pPr>
      <w:r>
        <w:rPr>
          <w:sz w:val="28"/>
          <w:szCs w:val="28"/>
          <w:u w:val="dotted"/>
        </w:rPr>
        <w:t>Geist Gottes</w:t>
      </w:r>
    </w:p>
    <w:p>
      <w:pPr>
        <w:pStyle w:val="Normal"/>
        <w:rPr>
          <w:sz w:val="28"/>
          <w:szCs w:val="28"/>
        </w:rPr>
      </w:pPr>
      <w:r>
        <w:rPr>
          <w:sz w:val="28"/>
          <w:szCs w:val="28"/>
        </w:rPr>
        <w:t>Im Alten Testament (Wandtafel), da gab Gott Seinen Geist. Sein Geist ist Geist Gottes. In dem Geist Gottes, das war schon von der Schwester angekündigt, ist enthalten:</w:t>
      </w:r>
    </w:p>
    <w:p>
      <w:pPr>
        <w:pStyle w:val="Normal"/>
        <w:numPr>
          <w:ilvl w:val="0"/>
          <w:numId w:val="3"/>
        </w:numPr>
        <w:rPr>
          <w:sz w:val="28"/>
          <w:szCs w:val="28"/>
        </w:rPr>
      </w:pPr>
      <w:r>
        <w:rPr>
          <w:sz w:val="28"/>
          <w:szCs w:val="28"/>
        </w:rPr>
        <w:t>Der Geist des Vaters; Matth. 10.20,</w:t>
      </w:r>
    </w:p>
    <w:p>
      <w:pPr>
        <w:pStyle w:val="Normal"/>
        <w:numPr>
          <w:ilvl w:val="0"/>
          <w:numId w:val="3"/>
        </w:numPr>
        <w:rPr>
          <w:sz w:val="28"/>
          <w:szCs w:val="28"/>
        </w:rPr>
      </w:pPr>
      <w:r>
        <w:rPr>
          <w:sz w:val="28"/>
          <w:szCs w:val="28"/>
        </w:rPr>
        <w:t>und der Geist des Sohnes</w:t>
      </w:r>
    </w:p>
    <w:p>
      <w:pPr>
        <w:pStyle w:val="Normal"/>
        <w:numPr>
          <w:ilvl w:val="0"/>
          <w:numId w:val="3"/>
        </w:numPr>
        <w:rPr>
          <w:sz w:val="28"/>
          <w:szCs w:val="28"/>
        </w:rPr>
      </w:pPr>
      <w:r>
        <w:rPr>
          <w:sz w:val="28"/>
          <w:szCs w:val="28"/>
        </w:rPr>
        <w:t>und der Heilige Geist.</w:t>
      </w:r>
    </w:p>
    <w:p>
      <w:pPr>
        <w:pStyle w:val="Normal"/>
        <w:rPr>
          <w:sz w:val="28"/>
          <w:szCs w:val="28"/>
        </w:rPr>
      </w:pPr>
      <w:r>
        <w:rPr>
          <w:sz w:val="28"/>
          <w:szCs w:val="28"/>
        </w:rPr>
        <w:t>Das ist der Geist Gottes.</w:t>
      </w:r>
    </w:p>
    <w:p>
      <w:pPr>
        <w:pStyle w:val="Normal"/>
        <w:rPr>
          <w:sz w:val="28"/>
          <w:szCs w:val="28"/>
        </w:rPr>
      </w:pPr>
      <w:r>
        <w:rPr>
          <w:sz w:val="28"/>
          <w:szCs w:val="28"/>
        </w:rPr>
      </w:r>
    </w:p>
    <w:p>
      <w:pPr>
        <w:pStyle w:val="Normal"/>
        <w:rPr>
          <w:sz w:val="28"/>
          <w:szCs w:val="28"/>
        </w:rPr>
      </w:pPr>
      <w:r>
        <w:rPr>
          <w:sz w:val="28"/>
          <w:szCs w:val="28"/>
        </w:rPr>
        <w:t>Hingegen der Heilige Geist nur ein Teil des Geistes Gottes ist.</w:t>
      </w:r>
    </w:p>
    <w:p>
      <w:pPr>
        <w:pStyle w:val="Normal"/>
        <w:numPr>
          <w:ilvl w:val="0"/>
          <w:numId w:val="4"/>
        </w:numPr>
        <w:rPr>
          <w:sz w:val="28"/>
          <w:szCs w:val="28"/>
        </w:rPr>
      </w:pPr>
      <w:r>
        <w:rPr>
          <w:sz w:val="28"/>
          <w:szCs w:val="28"/>
        </w:rPr>
        <w:t>Der Geist des Vaters nur ein Teil des Geistes Gottes ist,</w:t>
      </w:r>
    </w:p>
    <w:p>
      <w:pPr>
        <w:pStyle w:val="Normal"/>
        <w:numPr>
          <w:ilvl w:val="0"/>
          <w:numId w:val="4"/>
        </w:numPr>
        <w:rPr>
          <w:sz w:val="28"/>
          <w:szCs w:val="28"/>
        </w:rPr>
      </w:pPr>
      <w:r>
        <w:rPr>
          <w:sz w:val="28"/>
          <w:szCs w:val="28"/>
        </w:rPr>
        <w:t>der Geist des Sohnes nur ein Teil der Fülle des Geistes Gottes ist.</w:t>
      </w:r>
    </w:p>
    <w:p>
      <w:pPr>
        <w:pStyle w:val="Normal"/>
        <w:rPr>
          <w:sz w:val="28"/>
          <w:szCs w:val="28"/>
        </w:rPr>
      </w:pPr>
      <w:r>
        <w:rPr>
          <w:sz w:val="28"/>
          <w:szCs w:val="28"/>
        </w:rPr>
        <w:t>Da müssen wir schon ein wenig ins Wort herein gehen, um das zu fundieren, weil die Bibel das einfach so bringt. Das war fürs Alte Testament. Diesen Geist, den Geist Gottes, konnte man -also wir sind noch im Alten Testament hier-, konnte man erhalten und verlieren. So. Und weil man nicht unterscheiden kann, was der Geist Gottes und was der Heilige Geist zum Inhalt hat, sagt man: Jaaa, die Bibel beweist es ja, dass der Saul den auch wieder verloren hat. Das ist schon richtig. Aber falsch ist es, dass man das mit dem Heiligen Geist verbindet, wozu überhaupt keine Verbindungsrechte bestehen.</w:t>
      </w:r>
    </w:p>
    <w:p>
      <w:pPr>
        <w:pStyle w:val="Normal"/>
        <w:rPr>
          <w:sz w:val="28"/>
          <w:szCs w:val="28"/>
        </w:rPr>
      </w:pPr>
      <w:r>
        <w:rPr>
          <w:sz w:val="28"/>
          <w:szCs w:val="28"/>
        </w:rPr>
      </w:r>
    </w:p>
    <w:p>
      <w:pPr>
        <w:pStyle w:val="Normal"/>
        <w:rPr>
          <w:sz w:val="28"/>
          <w:szCs w:val="28"/>
          <w:u w:val="dotted"/>
        </w:rPr>
      </w:pPr>
      <w:r>
        <w:rPr>
          <w:sz w:val="28"/>
          <w:szCs w:val="28"/>
          <w:u w:val="dotted"/>
        </w:rPr>
        <w:t>Heilige Geist</w:t>
      </w:r>
    </w:p>
    <w:p>
      <w:pPr>
        <w:pStyle w:val="Normal"/>
        <w:rPr/>
      </w:pPr>
      <w:r>
        <w:rPr>
          <w:sz w:val="28"/>
          <w:szCs w:val="28"/>
        </w:rPr>
        <w:t xml:space="preserve">Im Neuen Testament, da bekommen wir Seinen Geist, der uns in alle Wahrheit führt. Das ist der Heilige Geist. Die Führung des Heiligen Geistes in der Zeit des Neuen Testaments ab dem Geschehnis der Ausgiessung bis zur Wiederkunft Jesu Christi und Aufnahme Seiner Gemeinde unterliegt dem Heiligen Geist und nicht dem Geist Gottes, obgleich der Herr gesagt hat: "Zu dem werde ich und der Vater kommen und werden Wohnung bei ihm machen." So ist doch die Wohnungsmache eine dem Wirken des Heiligen Geistes untergeordnete Tätigkeit und Funktion. Wir haben uns in der gesamten Führung und Anvertrautheit in der Zeit der Gnade einzig und allein auf den Heiligen Geist zu stützen und </w:t>
      </w:r>
      <w:r>
        <w:rPr>
          <w:spacing w:val="60"/>
          <w:sz w:val="28"/>
          <w:szCs w:val="28"/>
        </w:rPr>
        <w:t>nicht</w:t>
      </w:r>
      <w:r>
        <w:rPr>
          <w:sz w:val="28"/>
          <w:szCs w:val="28"/>
        </w:rPr>
        <w:t xml:space="preserve"> auf den Geist Jesu. Wir haben uns auf Sein Wort, das ist das Wort Jesu, zu stützen, ja. Und im Alten Testament das was der Vater geredet hat. Deshalb fällt uns auch auf, dass im Neuen Testament der Vater gar nicht viel redet. Er nimmt eine zurückhaltende Stellung ein. Warum? Weil der Herr Jesus gesagt hat: "Ich fahre auf zu eurem Gott und Meinem Gott und eurem Vater und dann werde ich den Vater bitten, dass Er euch den Sachwalter, den Heiligen Geist, den Geist der Wahrheit sende." Das ist der Heilige Geist. Das ist der vom Vater autorisierte alleinige Geist, der uns zu vertreten, der uns hier auf dieser Erde im Fleische zu führen, zu lenken und zu leiten hat. Und den kann man, den kann man wegen der Versiegelung nicht verlieren. Den kann man nur bekommen.</w:t>
      </w:r>
    </w:p>
    <w:p>
      <w:pPr>
        <w:pStyle w:val="Normal"/>
        <w:rPr/>
      </w:pPr>
      <w:r>
        <w:rPr>
          <w:sz w:val="28"/>
          <w:szCs w:val="28"/>
        </w:rPr>
        <w:t>Ich habe es hier schon mal gesagt: In Bremen war eine Evangelisation und da kamen, ich weiss nicht wie viele Leute an einem Abend, ich glaube drei Erwachsene zum Glauben. Am Tag über waren schon ein paar Kinder zum Glauben gekommen. Und da war auch eine Frau, die übergab ihr Leben Christus und hat dann auch gedankt, dass der Herr sie angenommen und ihre Sünden weggetan hat usw. Am nächsten Tag kommt diese Frau abends wieder, ganz aufgeregt und hat gesagt: Herr Sowieso, ich war ja gestern da und habe den Heiligen Geist empfangen. Ich möchte Sie bitten, dass Sie mir die Wiedergeburt wieder wegnehmen. Und da hat er gesagt: Ja, warum denn? Da hat sie gesagt: Seit ich den habe, habe ich nur Probleme. Wahrscheinlich hat sie Probleme mit der Wahrheit. Da hat er gesagt: Das geht nicht mehr. Da war sie sehr enttäuscht und wurde ausfällig. Wie kann man jemand so was geben, wenn man es nicht wieder zurücknehmen kann? Das gibt es ja in jedem Kaufladen. Wenn eine Ware nicht gut ist, gibt man sie wieder zurück. Nicht? Das ging der nicht in den Kopf hinein. Es gibt schon Gestalten. Wir werden Typen droben in der Herrlichkeit sehen, die werden selbst Purzelbäume schlagen, darum dass sie oben mit dabei sind. Das sage ich jetzt schon. Stellt euch vor, wenn der Herr kommt, ist die ja mit dabei. Dann werden wir die sehen, die ist durch das Blut des Christus erkauft. Die hat auch den Geist gehabt. Nur, die hat alles zertrampelt, was es nur zum Zertrampeln gibt. Aber das kann nicht mehr rückgängig gemacht werden, nicht? Also, nehmt die Geduld Jesu mit uns, der uns wieder beim Vater oben vertritt. Der Heilige Geist hier unten, und oben der Herr. Die haben alle Hände voll zu tun, 2'000 Jahre. Das ist das, was ich nicht so richtig verstehe. Ich bin wahrscheinlich deshalb zu sehr im Fleische, warum Gott überhaupt so ein Opfer und die Selbstermordung noch auf sich genommen hat wegen solcher Figuren. Das sind doch Witzfiguren, die Menschen hier, auch wenn sie errettet sind. Von Natur aus sind wir doch alle eine Blindgängervereinigung. Das ist doch ganz klar. Ich meine, wir sind nicht jetzt mit dieser Frau zu identifizieren. Aber auf andern Gebieten sind wir vielleicht noch schlimmer vor Gott.</w:t>
      </w:r>
    </w:p>
    <w:p>
      <w:pPr>
        <w:pStyle w:val="Normal"/>
        <w:rPr>
          <w:i/>
          <w:i/>
          <w:sz w:val="28"/>
          <w:szCs w:val="28"/>
        </w:rPr>
      </w:pPr>
      <w:r>
        <w:rPr>
          <w:i/>
          <w:sz w:val="28"/>
          <w:szCs w:val="28"/>
        </w:rPr>
        <w:t>Was wird Jesus mit ihr machen? Wird Er ihr Licht geben? Was macht der Herr Jesus mit dieser armen Frau?</w:t>
      </w:r>
    </w:p>
    <w:p>
      <w:pPr>
        <w:pStyle w:val="Normal"/>
        <w:rPr/>
      </w:pPr>
      <w:r>
        <w:rPr>
          <w:sz w:val="28"/>
          <w:szCs w:val="28"/>
        </w:rPr>
        <w:t>Ja, dem Herrn sind die Hände gebunden, wenn jemand nicht will. Er wird sie wahrscheinlich in eine Krankheit reinführen und wird sie so hart aufs Lager legen bis sie zum Nachdenken kommt. Und dann wird sie anfangen und wird zu Gott rufen, Er möchte ihr helfen. Und so stellt dann Gott wieder langsam Verbindung her. So zieht Er sie. Und irgendwann wird sie eine Begegnung mit einem Erretteten haben und der wird sagen: Was, Sie haben ihr Leben mal Jesus übergeben?! Dann tun Sie mal hübsch Busse, Sie! Nicht? Das wird irgendwann mal kommen. Und wenn sie es gar nicht will, ja dann macht sie oben, dann wird sie solche Glotzaugen machen wie ein Schellfisch, wenn sie unten im Paradies plötzlich ist. Dann wird sie sagen: Was bin ich für ein Trottel gewesen! Nicht?</w:t>
      </w:r>
    </w:p>
    <w:p>
      <w:pPr>
        <w:pStyle w:val="Normal"/>
        <w:rPr>
          <w:i/>
          <w:i/>
          <w:sz w:val="28"/>
          <w:szCs w:val="28"/>
        </w:rPr>
      </w:pPr>
      <w:r>
        <w:rPr>
          <w:i/>
          <w:sz w:val="28"/>
          <w:szCs w:val="28"/>
        </w:rPr>
        <w:t>Wie konnte sie das sagen nach einem einzigen Tag?</w:t>
      </w:r>
    </w:p>
    <w:p>
      <w:pPr>
        <w:pStyle w:val="Normal"/>
        <w:rPr/>
      </w:pPr>
      <w:r>
        <w:rPr>
          <w:sz w:val="28"/>
          <w:szCs w:val="28"/>
        </w:rPr>
        <w:t>Weil sie Probleme bekommen hat. Ich weiss leider nicht die Art der Probleme. Das hat sie wohl auch nicht so definiert. Sie hätte nur soviel Probleme gekriegt, dass sie es wieder los sein will. Sie wollte es wieder zurückgeben. Das grenzt natürlich schon an Schwachsinn. Aber was soll denn der Herr damit machen? Aber das ist doch uns Ebene, wo heraus wir errettet sind.</w:t>
      </w:r>
    </w:p>
    <w:p>
      <w:pPr>
        <w:pStyle w:val="Normal"/>
        <w:rPr>
          <w:i/>
          <w:i/>
          <w:sz w:val="28"/>
          <w:szCs w:val="28"/>
        </w:rPr>
      </w:pPr>
      <w:r>
        <w:rPr>
          <w:i/>
          <w:sz w:val="28"/>
          <w:szCs w:val="28"/>
        </w:rPr>
        <w:t>Wenn der Geist Gottes, Inhalt Geist des Vaters, Geist des Sohnes und den Heiligen Geist, ist es eine andere Fülle dann als wenn nur der Heilige Geist?</w:t>
      </w:r>
    </w:p>
    <w:p>
      <w:pPr>
        <w:pStyle w:val="Normal"/>
        <w:rPr>
          <w:sz w:val="28"/>
          <w:szCs w:val="28"/>
        </w:rPr>
      </w:pPr>
      <w:r>
        <w:rPr>
          <w:sz w:val="28"/>
          <w:szCs w:val="28"/>
        </w:rPr>
        <w:t xml:space="preserve">Nein, das muss nicht. Der Heilige Geist, der hat vom Vater her in seiner Sendung eine Machtausrüstung bekommen, zum Zweck die Leibesgemeinde des Sohnes hier als Gründer und Vervollständiger des Leibes Christi abzuliefern. Vollmachten bekommen, die nicht geringer sind als wenn es heisst 'Geist Gottes'. Es kommt nicht so sehr auf die Benamung drauf an, sondern auf die Stärke der Absicht Gottes, wie der Herr sich offenbaren will. Und Er überführt die Menschen von den drei Dingen: von Sünde, vom Gericht. Er überführt uns. Das macht er nicht bei der Welt, sondern er hat sein Auftragsgebiet in denen, die dem Herrn gehören. Der Heilige Geist ist also mehr in der Sekundärwirkung, </w:t>
      </w:r>
      <w:r>
        <w:rPr>
          <w:spacing w:val="60"/>
          <w:sz w:val="28"/>
          <w:szCs w:val="28"/>
        </w:rPr>
        <w:t>aber</w:t>
      </w:r>
      <w:r>
        <w:rPr>
          <w:sz w:val="28"/>
          <w:szCs w:val="28"/>
        </w:rPr>
        <w:t xml:space="preserve"> mit ungeheuerlichen Kraftwirkungen. Wenn wir die zum Beispiel die Apostelgeschichte lesen, dann staunen wir ja nur so, was da alles geschieht durch den Heiligen Geist. Da lesen wir nichts mehr vom Geist Gottes. Ich will jetzt den Geist Gottes nicht gering machen. Das ist nicht meine Absicht, sondern ich möchte nur das Wort gross machen, was wir durch Sein Wort hier auch alles finden und sehen und erkennen dürfen, dass Er für uns Seinen Geist gegeben hat. Denn Gott redet. Der Vater redet heute durchs Wort und durch den Geist. Das Wort ist das Reden des Sohnes und der Geist ist der Heilige Geist. Dadurch redet der Vater zu uns. Der Vater ist völlig zurückgetreten in dem Schauspiel der Auseinandersetzung und des Kampfes. Deshalb steht auch geschrieben: "Der Vater richtet niemand." Überhaupt niemand. Alles Gericht hat Er dem Sohne übergeben, lesen wir. Er hält sich völlig zurück, Er bleibt im Hintergrund.</w:t>
      </w:r>
    </w:p>
    <w:p>
      <w:pPr>
        <w:pStyle w:val="Normal"/>
        <w:rPr/>
      </w:pPr>
      <w:r>
        <w:rPr>
          <w:sz w:val="28"/>
          <w:szCs w:val="28"/>
        </w:rPr>
        <w:t>Im 1'000-jährigen Reich, da bekommen sie nicht den Heiligen Geist, sondern weil das Israel-Verbundenheit ist, 1'000-jähriges Reich, kriegen sie wieder den Geist Gottes. Und das steht auch geschrieben. Und wenn sie den Geist Gottes haben, den können sie auch wieder verlieren. Beweis: Offb. 20.9-11. Dort steht es ja geschrieben. Denn die dort heraufkommen im millinneischen Reich am Ende, "auf der Breite der Erde, umzingeln und geliebte Stadt und Feuer geht aus von Gott und verschlingt sie". Die verlieren ja alle. Die haben ja schon bereits durch ihr Heraufkommen und ihre Entscheidung, heraufkommen zu wollen, haben sie bereits diesen Geist verloren. Und sie laufen prompt ins Gericht rein. Denn Gott, der Herr, in Jerusalem mit uns, wird ein Feuer vom Himmel herunterfallen lassen und da sind sie platt, sind sie weg.</w:t>
      </w:r>
    </w:p>
    <w:p>
      <w:pPr>
        <w:pStyle w:val="Normal"/>
        <w:rPr>
          <w:i/>
          <w:i/>
          <w:sz w:val="28"/>
          <w:szCs w:val="28"/>
        </w:rPr>
      </w:pPr>
      <w:r>
        <w:rPr>
          <w:i/>
          <w:sz w:val="28"/>
          <w:szCs w:val="28"/>
        </w:rPr>
        <w:t>Die werden doch aber nicht alle vernichtet?</w:t>
      </w:r>
    </w:p>
    <w:p>
      <w:pPr>
        <w:pStyle w:val="Normal"/>
        <w:rPr>
          <w:sz w:val="28"/>
          <w:szCs w:val="28"/>
        </w:rPr>
      </w:pPr>
      <w:r>
        <w:rPr>
          <w:sz w:val="28"/>
          <w:szCs w:val="28"/>
        </w:rPr>
        <w:t>Die heraufkommen, alle. Aber nicht alle kommen sie herauf. Sie kommen herauf wie der Sand des Meeres. Steht geschrieben.</w:t>
      </w:r>
    </w:p>
    <w:p>
      <w:pPr>
        <w:pStyle w:val="Normal"/>
        <w:rPr>
          <w:i/>
          <w:i/>
          <w:sz w:val="28"/>
          <w:szCs w:val="28"/>
        </w:rPr>
      </w:pPr>
      <w:r>
        <w:rPr>
          <w:i/>
          <w:sz w:val="28"/>
          <w:szCs w:val="28"/>
        </w:rPr>
        <w:t>Das sind die Feinde?</w:t>
      </w:r>
    </w:p>
    <w:p>
      <w:pPr>
        <w:pStyle w:val="Normal"/>
        <w:rPr>
          <w:sz w:val="28"/>
          <w:szCs w:val="28"/>
        </w:rPr>
      </w:pPr>
      <w:r>
        <w:rPr>
          <w:sz w:val="28"/>
          <w:szCs w:val="28"/>
        </w:rPr>
        <w:t>Ja, die wider den Christus heraufziehen von der ganzen Erde, vom ganzen Erdenrund. Da gehen noch -ich schätze etwa- zwei Milliarden Menschen nochmals kaputt. Aber wir haben solch eine Milliardenzahl auf der Erde, die grösser sein wird als die 6'000 Jahre der Menschheit im Fluche. Sie wird das eine Jahrtausend im Segen mehr Menschen hervorbrin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ist Gottes</w:t>
      </w:r>
    </w:p>
    <w:p>
      <w:pPr>
        <w:pStyle w:val="Normal"/>
        <w:rPr>
          <w:i/>
          <w:i/>
          <w:sz w:val="28"/>
          <w:szCs w:val="28"/>
        </w:rPr>
      </w:pPr>
      <w:r>
        <w:rPr>
          <w:i/>
          <w:sz w:val="28"/>
          <w:szCs w:val="28"/>
        </w:rPr>
        <w:t>Der Geist Gottes, kann der in der heutigen Zeit noch wirken?</w:t>
      </w:r>
    </w:p>
    <w:p>
      <w:pPr>
        <w:pStyle w:val="Normal"/>
        <w:rPr>
          <w:sz w:val="28"/>
          <w:szCs w:val="28"/>
        </w:rPr>
      </w:pPr>
      <w:r>
        <w:rPr>
          <w:sz w:val="28"/>
          <w:szCs w:val="28"/>
        </w:rPr>
        <w:t xml:space="preserve">Ja sicher kann er noch wirken. Aber er ist nicht der Gemeinde als solche verheissen uns zu leiten, zu führen und zu lenken. </w:t>
      </w:r>
    </w:p>
    <w:p>
      <w:pPr>
        <w:pStyle w:val="Normal"/>
        <w:rPr>
          <w:i/>
          <w:i/>
          <w:sz w:val="28"/>
          <w:szCs w:val="28"/>
        </w:rPr>
      </w:pPr>
      <w:r>
        <w:rPr>
          <w:i/>
          <w:sz w:val="28"/>
          <w:szCs w:val="28"/>
        </w:rPr>
        <w:t>Wie wirkte er denn hier?</w:t>
      </w:r>
    </w:p>
    <w:p>
      <w:pPr>
        <w:pStyle w:val="Normal"/>
        <w:rPr>
          <w:sz w:val="28"/>
          <w:szCs w:val="28"/>
        </w:rPr>
      </w:pPr>
      <w:r>
        <w:rPr>
          <w:sz w:val="28"/>
          <w:szCs w:val="28"/>
        </w:rPr>
        <w:t>Ich weiss nicht, ob wir den Blick haben in die unsichtbare Welt hineinzuschauen.</w:t>
      </w:r>
    </w:p>
    <w:p>
      <w:pPr>
        <w:pStyle w:val="Normal"/>
        <w:rPr>
          <w:i/>
          <w:i/>
          <w:sz w:val="28"/>
          <w:szCs w:val="28"/>
        </w:rPr>
      </w:pPr>
      <w:r>
        <w:rPr>
          <w:i/>
          <w:sz w:val="28"/>
          <w:szCs w:val="28"/>
        </w:rPr>
        <w:t>Also nicht im alltäglichen Leben?</w:t>
      </w:r>
    </w:p>
    <w:p>
      <w:pPr>
        <w:pStyle w:val="Normal"/>
        <w:rPr>
          <w:sz w:val="28"/>
          <w:szCs w:val="28"/>
        </w:rPr>
      </w:pPr>
      <w:r>
        <w:rPr>
          <w:sz w:val="28"/>
          <w:szCs w:val="28"/>
        </w:rPr>
        <w:t xml:space="preserve">Na, dafür ist der Heilige Geist. </w:t>
      </w:r>
    </w:p>
    <w:p>
      <w:pPr>
        <w:pStyle w:val="Normal"/>
        <w:rPr>
          <w:i/>
          <w:i/>
          <w:sz w:val="28"/>
          <w:szCs w:val="28"/>
        </w:rPr>
      </w:pPr>
      <w:r>
        <w:rPr>
          <w:i/>
          <w:sz w:val="28"/>
          <w:szCs w:val="28"/>
        </w:rPr>
        <w:t>Ist dieser Geist auch der Geist, mit dem Jesus die Dämonen ausgetrieben hat? "Wenn ich aber durch den Geist Gottes die Dämonen austreibe..."</w:t>
      </w:r>
    </w:p>
    <w:p>
      <w:pPr>
        <w:pStyle w:val="Normal"/>
        <w:rPr/>
      </w:pPr>
      <w:r>
        <w:rPr>
          <w:sz w:val="28"/>
          <w:szCs w:val="28"/>
        </w:rPr>
        <w:t>Er konnte es nicht, er konnte es aber nicht anders, weil der Heilige Geist noch nicht ausgegossen ist.</w:t>
      </w:r>
    </w:p>
    <w:p>
      <w:pPr>
        <w:pStyle w:val="Normal"/>
        <w:rPr>
          <w:i/>
          <w:i/>
          <w:sz w:val="28"/>
          <w:szCs w:val="28"/>
        </w:rPr>
      </w:pPr>
      <w:r>
        <w:rPr>
          <w:i/>
          <w:sz w:val="28"/>
          <w:szCs w:val="28"/>
        </w:rPr>
        <w:t>Das ist also der Geist.</w:t>
      </w:r>
    </w:p>
    <w:p>
      <w:pPr>
        <w:pStyle w:val="Normal"/>
        <w:rPr>
          <w:sz w:val="28"/>
          <w:szCs w:val="28"/>
        </w:rPr>
      </w:pPr>
      <w:r>
        <w:rPr>
          <w:sz w:val="28"/>
          <w:szCs w:val="28"/>
        </w:rPr>
        <w:t>Jawohl. Da ist natürlich auch der Heilige Geist drin im Geist Gottes als eine trinitäre Einhe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öm. 16.20a / Offb. 20.10</w:t>
      </w:r>
    </w:p>
    <w:p>
      <w:pPr>
        <w:pStyle w:val="Normal"/>
        <w:rPr>
          <w:sz w:val="28"/>
          <w:szCs w:val="28"/>
        </w:rPr>
      </w:pPr>
      <w:r>
        <w:rPr>
          <w:sz w:val="28"/>
          <w:szCs w:val="28"/>
        </w:rPr>
        <w:t>"Der Gott des Friedens aber wird in kurzem den Satan unter eure Füsse zertreten."</w:t>
      </w:r>
    </w:p>
    <w:p>
      <w:pPr>
        <w:pStyle w:val="Normal"/>
        <w:rPr>
          <w:sz w:val="28"/>
          <w:szCs w:val="28"/>
        </w:rPr>
      </w:pPr>
      <w:r>
        <w:rPr>
          <w:sz w:val="28"/>
          <w:szCs w:val="28"/>
        </w:rPr>
        <w:t>"Und der Teufel, der sie verführte, wurde in den Feuer- und Schwefelsee geworfen, wo sowohl das Tier ist als auch der falsche Prophet; und sie werden den Tag und Nacht gepeinigt werden von Ewigkeit zu Ewigkeit."</w:t>
      </w:r>
    </w:p>
    <w:p>
      <w:pPr>
        <w:pStyle w:val="Normal"/>
        <w:rPr>
          <w:sz w:val="28"/>
          <w:szCs w:val="28"/>
        </w:rPr>
      </w:pPr>
      <w:r>
        <w:rPr>
          <w:sz w:val="28"/>
          <w:szCs w:val="28"/>
        </w:rPr>
      </w:r>
    </w:p>
    <w:p>
      <w:pPr>
        <w:pStyle w:val="Normal"/>
        <w:rPr>
          <w:i/>
          <w:i/>
          <w:sz w:val="28"/>
          <w:szCs w:val="28"/>
        </w:rPr>
      </w:pPr>
      <w:r>
        <w:rPr>
          <w:i/>
          <w:sz w:val="28"/>
          <w:szCs w:val="28"/>
        </w:rPr>
        <w:t>Ist Offb. 20.10 der Vollzug von Römer 16? Wird das hier praktisch vollzogen?</w:t>
      </w:r>
    </w:p>
    <w:p>
      <w:pPr>
        <w:pStyle w:val="Normal"/>
        <w:rPr>
          <w:sz w:val="28"/>
          <w:szCs w:val="28"/>
        </w:rPr>
      </w:pPr>
      <w:r>
        <w:rPr>
          <w:sz w:val="28"/>
          <w:szCs w:val="28"/>
        </w:rPr>
        <w:t>Also, allergeringstens steht es im direkten Zusammenhang. Das ist das allerwenigste, im direkten Zusammenhang, wenn es auch nicht gar gemeint ist.</w:t>
      </w:r>
    </w:p>
    <w:p>
      <w:pPr>
        <w:pStyle w:val="Normal"/>
        <w:rPr>
          <w:i/>
          <w:i/>
          <w:sz w:val="28"/>
          <w:szCs w:val="28"/>
        </w:rPr>
      </w:pPr>
      <w:r>
        <w:rPr>
          <w:i/>
          <w:sz w:val="28"/>
          <w:szCs w:val="28"/>
        </w:rPr>
        <w:t>Die Römerstelle spricht, 'Er wird in kurzem den Satan', da wird auch sein Anhang mit dabei sein.</w:t>
      </w:r>
    </w:p>
    <w:p>
      <w:pPr>
        <w:pStyle w:val="Normal"/>
        <w:rPr/>
      </w:pPr>
      <w:r>
        <w:rPr>
          <w:sz w:val="28"/>
          <w:szCs w:val="28"/>
        </w:rPr>
        <w:t>Ja. Nur der Anhang kommt vor den Richterstuhl Christi und er nicht. Die Drachendreiheit kommt nicht vor den Richterstuhl Christi, also der grosse weisse Thron (Entschuldigung). Der grosse weisse Thron, bevor der aufgerichtet ist, sind schon zweie drin. Das ist der Antichrist und der falsche Prophet. Und hier in Kp. 20.10 wird der Bigboss nachgeworfen. Die Drachendreiheit ist das. Hat aber nichts mit den …(?) zu tun.</w:t>
      </w:r>
    </w:p>
    <w:p>
      <w:pPr>
        <w:pStyle w:val="Normal"/>
        <w:rPr/>
      </w:pPr>
      <w:r>
        <w:rPr>
          <w:i/>
          <w:sz w:val="28"/>
          <w:szCs w:val="28"/>
        </w:rPr>
        <w:t>Es steht da auch Einzahl: Und der Teufel wird in den Feuer- und Schwefelsee geworfen, wo sowohl das Tier als auch der falsche Prophet usw.</w:t>
      </w:r>
    </w:p>
    <w:p>
      <w:pPr>
        <w:pStyle w:val="Normal"/>
        <w:rPr>
          <w:sz w:val="28"/>
          <w:szCs w:val="28"/>
        </w:rPr>
      </w:pPr>
      <w:r>
        <w:rPr>
          <w:sz w:val="28"/>
          <w:szCs w:val="28"/>
        </w:rPr>
        <w:t>Ja. Das bedeutet doch im Klartext, dass es nicht mehr notwendig ist, diese drei Hauptpersonen überhaupt noch von Gerechtigkeit zu überführen.</w:t>
      </w:r>
    </w:p>
    <w:p>
      <w:pPr>
        <w:pStyle w:val="Normal"/>
        <w:rPr>
          <w:i/>
          <w:i/>
          <w:sz w:val="28"/>
          <w:szCs w:val="28"/>
        </w:rPr>
      </w:pPr>
      <w:r>
        <w:rPr>
          <w:i/>
          <w:sz w:val="28"/>
          <w:szCs w:val="28"/>
        </w:rPr>
        <w:t>Aber der Anhang kommt vor den grossen weissen Thron?</w:t>
      </w:r>
    </w:p>
    <w:p>
      <w:pPr>
        <w:pStyle w:val="Normal"/>
        <w:rPr/>
      </w:pPr>
      <w:r>
        <w:rPr>
          <w:sz w:val="28"/>
          <w:szCs w:val="28"/>
        </w:rPr>
        <w:t>Die kommen erst vor den grossen weissen Thron und werden von dort runter gelassen.</w:t>
      </w:r>
    </w:p>
    <w:p>
      <w:pPr>
        <w:pStyle w:val="Normal"/>
        <w:rPr/>
      </w:pPr>
      <w:r>
        <w:rPr>
          <w:i/>
          <w:sz w:val="28"/>
          <w:szCs w:val="28"/>
        </w:rPr>
        <w:t>Also die beiden Stellen Römer 16 und dieses prophetische Wort und dann der praktische Vollzug in Offenbarung 20, das steht im Zusammenhang?</w:t>
      </w:r>
    </w:p>
    <w:p>
      <w:pPr>
        <w:pStyle w:val="Normal"/>
        <w:rPr>
          <w:sz w:val="28"/>
          <w:szCs w:val="28"/>
        </w:rPr>
      </w:pPr>
      <w:r>
        <w:rPr>
          <w:sz w:val="28"/>
          <w:szCs w:val="28"/>
        </w:rPr>
        <w:t>Jawoh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ffb. 5.6</w:t>
      </w:r>
    </w:p>
    <w:p>
      <w:pPr>
        <w:pStyle w:val="Normal"/>
        <w:rPr/>
      </w:pPr>
      <w:r>
        <w:rPr>
          <w:sz w:val="28"/>
          <w:szCs w:val="28"/>
        </w:rPr>
        <w:t>"Und ich sah inmitten des Thrones und der vier lebendigen Wesen und inmitten der Ältesten ein Lamm stehen wie geschlachtet, das sieben Hörner hatte und sieben Augen, welche die sieben Geister Gottes sind, die gesandt sind über die ganze Erde."</w:t>
      </w:r>
    </w:p>
    <w:p>
      <w:pPr>
        <w:pStyle w:val="Normal"/>
        <w:rPr>
          <w:sz w:val="28"/>
          <w:szCs w:val="28"/>
        </w:rPr>
      </w:pPr>
      <w:r>
        <w:rPr>
          <w:sz w:val="28"/>
          <w:szCs w:val="28"/>
        </w:rPr>
      </w:r>
    </w:p>
    <w:p>
      <w:pPr>
        <w:pStyle w:val="Normal"/>
        <w:rPr/>
      </w:pPr>
      <w:r>
        <w:rPr>
          <w:i/>
          <w:sz w:val="28"/>
          <w:szCs w:val="28"/>
        </w:rPr>
        <w:t>Da wird von den sieben Geistern Gottes gesprochen. Ist inmitten der Ältesten und dann steht: "ein Lamm stehen wie geschlachtet, das sieben Hörner hatte und sieben Augen, welche die sieben Geister Gottes sind." Wenn jetzt der Geist Gottes, der Geist des Vaters, der Geist des Sohnes und der Heilige Geist enthalten ist, welches sind dann die andern drei Geister?</w:t>
      </w:r>
    </w:p>
    <w:p>
      <w:pPr>
        <w:pStyle w:val="Normal"/>
        <w:rPr/>
      </w:pPr>
      <w:r>
        <w:rPr>
          <w:sz w:val="28"/>
          <w:szCs w:val="28"/>
        </w:rPr>
        <w:t>Ich bin schon in der Lage, darüber zu sprechen. Das ist ein Thema, wir sind jetzt fünf Minuten vor Feierabend. Da packe ich das nicht. Ich brauche da schon etwas. Das sind die vier Wesen des Lebens. Während die trinitäre Seite das Leben gibt und erhält, sind die vier andern jene, die es nehmen. Und deshalb treten die nur im Zorngericht Gottes auf.</w:t>
      </w:r>
    </w:p>
    <w:p>
      <w:pPr>
        <w:pStyle w:val="Normal"/>
        <w:rPr>
          <w:i/>
          <w:i/>
          <w:sz w:val="28"/>
          <w:szCs w:val="28"/>
        </w:rPr>
      </w:pPr>
      <w:r>
        <w:rPr>
          <w:i/>
          <w:sz w:val="28"/>
          <w:szCs w:val="28"/>
        </w:rPr>
        <w:t>Wenn in Jesus die Fülle Gottes ist, müssten alle sieben…</w:t>
      </w:r>
    </w:p>
    <w:p>
      <w:pPr>
        <w:pStyle w:val="Normal"/>
        <w:rPr/>
      </w:pPr>
      <w:r>
        <w:rPr>
          <w:sz w:val="28"/>
          <w:szCs w:val="28"/>
        </w:rPr>
        <w:t>Die Fülle, die Ihm gegeben ist, liegt in erster Linie in seinem Auftrag. In Seinem Auftrag, heisst es, dass der Vater Ihm alles Gericht gegeben hat oder alle Macht gegeben hat zu richten Lebendige und Tote. Und darin haben wir auch die ganze Fülle Gottes in Ihm zu sehen, in Seinem Gesamtauftrag. Er gibt ja diesen Auftrag nach 1.Kor. 15.24+28 wieder zurück, damit Gott alles in allem sei, damit der Ruhezustand hier wieder hergestellt wird. Denn der Sohn hat Vollmachten bekommen von der Gottheitsfülle dieses Gericht wider die Sünde bis zum Letzten, bis der letzte Feind zum Schemel Seiner Füsse gelegt ist, durchzuziehen. Und dann übergibt Er diese Vollmacht, indem die ganze Fülle enthalten ist, wieder zurü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s. 26.6</w:t>
      </w:r>
    </w:p>
    <w:p>
      <w:pPr>
        <w:pStyle w:val="Normal"/>
        <w:rPr>
          <w:sz w:val="28"/>
          <w:szCs w:val="28"/>
        </w:rPr>
      </w:pPr>
      <w:r>
        <w:rPr>
          <w:sz w:val="28"/>
          <w:szCs w:val="28"/>
        </w:rPr>
        <w:t>"Ich wasche in Unschuld meine Hände, und umgehe Deinen Altar, Jehova."</w:t>
      </w:r>
    </w:p>
    <w:p>
      <w:pPr>
        <w:pStyle w:val="Normal"/>
        <w:rPr>
          <w:sz w:val="28"/>
          <w:szCs w:val="28"/>
        </w:rPr>
      </w:pPr>
      <w:r>
        <w:rPr>
          <w:sz w:val="28"/>
          <w:szCs w:val="28"/>
        </w:rPr>
      </w:r>
    </w:p>
    <w:p>
      <w:pPr>
        <w:pStyle w:val="Normal"/>
        <w:rPr/>
      </w:pPr>
      <w:r>
        <w:rPr>
          <w:i/>
          <w:sz w:val="28"/>
          <w:szCs w:val="28"/>
        </w:rPr>
        <w:t>Was ist damit gemeint mit "umgehe Deinen Altar"? Was ist die Deutung?</w:t>
      </w:r>
    </w:p>
    <w:p>
      <w:pPr>
        <w:pStyle w:val="Normal"/>
        <w:rPr/>
      </w:pPr>
      <w:r>
        <w:rPr>
          <w:sz w:val="28"/>
          <w:szCs w:val="28"/>
        </w:rPr>
        <w:t>Das ist schwierig. Ich weiss es nicht. Da müsste ich mich erst damit befassen.</w:t>
      </w:r>
    </w:p>
    <w:p>
      <w:pPr>
        <w:pStyle w:val="Normal"/>
        <w:rPr>
          <w:i/>
          <w:i/>
          <w:sz w:val="28"/>
          <w:szCs w:val="28"/>
        </w:rPr>
      </w:pPr>
      <w:r>
        <w:rPr>
          <w:i/>
          <w:sz w:val="28"/>
          <w:szCs w:val="28"/>
        </w:rPr>
        <w:t>In Schlachter steht es so: und halte mich, Herr, zu Deinem Altar.</w:t>
      </w:r>
    </w:p>
    <w:p>
      <w:pPr>
        <w:pStyle w:val="Normal"/>
        <w:rPr>
          <w:sz w:val="28"/>
          <w:szCs w:val="28"/>
        </w:rPr>
      </w:pPr>
      <w:r>
        <w:rPr>
          <w:sz w:val="28"/>
          <w:szCs w:val="28"/>
        </w:rPr>
        <w:t>Was sagt er?</w:t>
      </w:r>
    </w:p>
    <w:p>
      <w:pPr>
        <w:pStyle w:val="Normal"/>
        <w:rPr>
          <w:i/>
          <w:i/>
          <w:sz w:val="28"/>
          <w:szCs w:val="28"/>
        </w:rPr>
      </w:pPr>
      <w:r>
        <w:rPr>
          <w:i/>
          <w:sz w:val="28"/>
          <w:szCs w:val="28"/>
        </w:rPr>
        <w:t>Und halte mich, Herr, zu Deinem Altar. Wahrscheinlich …</w:t>
      </w:r>
    </w:p>
    <w:p>
      <w:pPr>
        <w:pStyle w:val="Normal"/>
        <w:rPr>
          <w:sz w:val="28"/>
          <w:szCs w:val="28"/>
        </w:rPr>
      </w:pPr>
      <w:r>
        <w:rPr>
          <w:sz w:val="28"/>
          <w:szCs w:val="28"/>
        </w:rPr>
        <w:t>Das ist nicht ganz nach dem Urtext.</w:t>
      </w:r>
    </w:p>
    <w:p>
      <w:pPr>
        <w:pStyle w:val="Normal"/>
        <w:rPr>
          <w:i/>
          <w:i/>
          <w:sz w:val="28"/>
          <w:szCs w:val="28"/>
        </w:rPr>
      </w:pPr>
      <w:r>
        <w:rPr>
          <w:i/>
          <w:sz w:val="28"/>
          <w:szCs w:val="28"/>
        </w:rPr>
        <w:t>Hier in der Anmerkung steht ja auch "möchte umgehen". Er macht es nicht, aber er möchte es gern. Er kann es gar nicht.</w:t>
      </w:r>
    </w:p>
    <w:p>
      <w:pPr>
        <w:pStyle w:val="Normal"/>
        <w:rPr>
          <w:sz w:val="28"/>
          <w:szCs w:val="28"/>
        </w:rPr>
      </w:pPr>
      <w:r>
        <w:rPr>
          <w:sz w:val="28"/>
          <w:szCs w:val="28"/>
        </w:rPr>
        <w:t>Hast du Hebräisch hier?</w:t>
      </w:r>
    </w:p>
    <w:p>
      <w:pPr>
        <w:pStyle w:val="Normal"/>
        <w:rPr/>
      </w:pPr>
      <w:r>
        <w:rPr>
          <w:i/>
          <w:sz w:val="28"/>
          <w:szCs w:val="28"/>
        </w:rPr>
        <w:t>Dieses Wort heisst eigentlich 'umwenden'. Es ist zu unterscheiden von dem Wort zu für Umkehr. Es ist dasselbe Wort wie 'umkehren', aber es ist ein ähnliches Wort. Es hat also irgendetwas in die Richtung gehen mit der Bekehrung Israels. Aber wie das genau gemeint ist, weiss ich eben auch nicht.</w:t>
      </w:r>
    </w:p>
    <w:p>
      <w:pPr>
        <w:pStyle w:val="Normal"/>
        <w:rPr>
          <w:sz w:val="28"/>
          <w:szCs w:val="28"/>
        </w:rPr>
      </w:pPr>
      <w:r>
        <w:rPr>
          <w:sz w:val="28"/>
          <w:szCs w:val="28"/>
        </w:rPr>
        <w:t>Ach so? Ja, das ist schwierig.</w:t>
      </w:r>
    </w:p>
    <w:p>
      <w:pPr>
        <w:pStyle w:val="Normal"/>
        <w:rPr/>
      </w:pPr>
      <w:r>
        <w:rPr>
          <w:i/>
          <w:sz w:val="28"/>
          <w:szCs w:val="28"/>
        </w:rPr>
        <w:t>Vom Urtext her ist es mehrdeutig. Es kann auch heissen, dass es eine Gemeinschaft mit dem Altar ausdrückt. Also es könnte heissen:: Ich wende mich um in Verbindung mit Deinem Altar.</w:t>
      </w:r>
    </w:p>
    <w:p>
      <w:pPr>
        <w:pStyle w:val="Normal"/>
        <w:rPr>
          <w:sz w:val="28"/>
          <w:szCs w:val="28"/>
        </w:rPr>
      </w:pPr>
      <w:r>
        <w:rPr>
          <w:sz w:val="28"/>
          <w:szCs w:val="28"/>
        </w:rPr>
        <w:t>Ach sooo!</w:t>
      </w:r>
    </w:p>
    <w:p>
      <w:pPr>
        <w:pStyle w:val="Normal"/>
        <w:rPr/>
      </w:pPr>
      <w:r>
        <w:rPr>
          <w:i/>
          <w:sz w:val="28"/>
          <w:szCs w:val="28"/>
        </w:rPr>
        <w:t>Aber was genau, das ist mir unklar.</w:t>
      </w:r>
    </w:p>
    <w:p>
      <w:pPr>
        <w:pStyle w:val="Normal"/>
        <w:rPr>
          <w:sz w:val="28"/>
          <w:szCs w:val="28"/>
        </w:rPr>
      </w:pPr>
      <w:r>
        <w:rPr>
          <w:sz w:val="28"/>
          <w:szCs w:val="28"/>
        </w:rPr>
        <w:t>Da fehlt die Präzision.</w:t>
      </w:r>
    </w:p>
    <w:p>
      <w:pPr>
        <w:pStyle w:val="Normal"/>
        <w:rPr>
          <w:i/>
          <w:i/>
          <w:sz w:val="28"/>
          <w:szCs w:val="28"/>
        </w:rPr>
      </w:pPr>
      <w:r>
        <w:rPr>
          <w:i/>
          <w:sz w:val="28"/>
          <w:szCs w:val="28"/>
        </w:rPr>
        <w:t xml:space="preserve">Ich kann nichts anfangen deswegen. </w:t>
      </w:r>
    </w:p>
    <w:p>
      <w:pPr>
        <w:pStyle w:val="Normal"/>
        <w:rPr>
          <w:i/>
          <w:i/>
          <w:sz w:val="28"/>
          <w:szCs w:val="28"/>
        </w:rPr>
      </w:pPr>
      <w:r>
        <w:rPr>
          <w:i/>
          <w:sz w:val="28"/>
          <w:szCs w:val="28"/>
        </w:rPr>
        <w:t xml:space="preserve">In Vers 7 geht es weiter und heisst: … </w:t>
      </w:r>
    </w:p>
    <w:p>
      <w:pPr>
        <w:pStyle w:val="Normal"/>
        <w:rPr>
          <w:i/>
          <w:i/>
          <w:sz w:val="28"/>
          <w:szCs w:val="28"/>
        </w:rPr>
      </w:pPr>
      <w:r>
        <w:rPr>
          <w:i/>
          <w:sz w:val="28"/>
          <w:szCs w:val="28"/>
        </w:rPr>
        <w:t>In diese Richtung geht es schon weiter. Eine eigene Unschuld…</w:t>
      </w:r>
    </w:p>
    <w:p>
      <w:pPr>
        <w:pStyle w:val="Normal"/>
        <w:rPr>
          <w:sz w:val="28"/>
          <w:szCs w:val="28"/>
        </w:rPr>
      </w:pPr>
      <w:r>
        <w:rPr>
          <w:sz w:val="28"/>
          <w:szCs w:val="28"/>
        </w:rPr>
        <w:t>Vielleicht heisst es auch: Ich wende mich um zu Deinem Altar. Vers 7 hängt wohl damit zusammen, ja. - Das werde ich mir mal notieren, weil ich es im Masoretischen noch mal gucken will.</w:t>
      </w:r>
    </w:p>
    <w:p>
      <w:pPr>
        <w:pStyle w:val="Normal"/>
        <w:rPr/>
      </w:pPr>
      <w:r>
        <w:rPr>
          <w:i/>
          <w:sz w:val="28"/>
          <w:szCs w:val="28"/>
        </w:rPr>
        <w:t>Also die…, jedenfalls die Wunschform: Ich will,  ich möchte umgehen. Das kommt das zum Ausdruck.</w:t>
      </w:r>
    </w:p>
    <w:sectPr>
      <w:type w:val="nextPage"/>
      <w:pgSz w:w="11906" w:h="16838"/>
      <w:pgMar w:left="1418" w:right="8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tersburgC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7"/>
        </w:tabs>
        <w:ind w:left="397" w:hanging="397"/>
      </w:pPr>
      <w:rPr/>
    </w:lvl>
  </w:abstractNum>
  <w:abstractNum w:abstractNumId="2">
    <w:lvl w:ilvl="0">
      <w:start w:val="1"/>
      <w:numFmt w:val="decimal"/>
      <w:lvlText w:val="%1."/>
      <w:lvlJc w:val="left"/>
      <w:pPr>
        <w:tabs>
          <w:tab w:val="num" w:pos="567"/>
        </w:tabs>
        <w:ind w:left="567" w:hanging="567"/>
      </w:pPr>
      <w:rPr>
        <w:sz w:val="44"/>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sz w:val="4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44"/>
    </w:rPr>
  </w:style>
  <w:style w:type="character" w:styleId="WW8Num6z1">
    <w:name w:val="WW8Num6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20:00Z</dcterms:created>
  <dc:creator>Hans Zuercher</dc:creator>
  <dc:description/>
  <dc:language>en-US</dc:language>
  <cp:lastModifiedBy>Hans Zuercher</cp:lastModifiedBy>
  <dcterms:modified xsi:type="dcterms:W3CDTF">2005-04-11T11:08:00Z</dcterms:modified>
  <cp:revision>17</cp:revision>
  <dc:subject/>
  <dc:title/>
</cp:coreProperties>
</file>