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agestunde 8.4.1990</w:t>
      </w:r>
    </w:p>
    <w:p>
      <w:pPr>
        <w:pStyle w:val="Normal"/>
        <w:rPr>
          <w:b/>
          <w:b/>
          <w:sz w:val="32"/>
          <w:szCs w:val="32"/>
          <w:u w:val="single"/>
        </w:rPr>
      </w:pPr>
      <w:r>
        <w:rPr>
          <w:b/>
          <w:sz w:val="32"/>
          <w:szCs w:val="32"/>
          <w:u w:val="single"/>
        </w:rPr>
      </w:r>
    </w:p>
    <w:p>
      <w:pPr>
        <w:pStyle w:val="Normal"/>
        <w:rPr>
          <w:sz w:val="28"/>
          <w:szCs w:val="28"/>
        </w:rPr>
      </w:pPr>
      <w:r>
        <w:rPr>
          <w:sz w:val="28"/>
          <w:szCs w:val="28"/>
        </w:rPr>
      </w:r>
    </w:p>
    <w:p>
      <w:pPr>
        <w:pStyle w:val="Normal"/>
        <w:rPr>
          <w:sz w:val="28"/>
          <w:szCs w:val="28"/>
          <w:u w:val="single"/>
        </w:rPr>
      </w:pPr>
      <w:r>
        <w:rPr>
          <w:sz w:val="28"/>
          <w:szCs w:val="28"/>
          <w:u w:val="single"/>
        </w:rPr>
        <w:t>Apg. 4.31 / Joh. 3.34 / Eph. 5.18+19 / Zungenrede</w:t>
      </w:r>
    </w:p>
    <w:p>
      <w:pPr>
        <w:pStyle w:val="Normal"/>
        <w:rPr>
          <w:sz w:val="28"/>
          <w:szCs w:val="28"/>
        </w:rPr>
      </w:pPr>
      <w:r>
        <w:rPr>
          <w:sz w:val="28"/>
          <w:szCs w:val="28"/>
        </w:rPr>
        <w:t>"Und als sie gebetet hatten, bewegte sich die Stätte, wo sie versammelt waren; und sie wurden alle mit Heiligem Geiste erfüllt und redeten das Wort Gottes mit Freimütigkeit."</w:t>
      </w:r>
    </w:p>
    <w:p>
      <w:pPr>
        <w:pStyle w:val="Normal"/>
        <w:rPr>
          <w:sz w:val="28"/>
          <w:szCs w:val="28"/>
        </w:rPr>
      </w:pPr>
      <w:r>
        <w:rPr>
          <w:sz w:val="28"/>
          <w:szCs w:val="28"/>
        </w:rPr>
        <w:t>"Denn Gott gibt den Geist nicht nach Mass."</w:t>
      </w:r>
    </w:p>
    <w:p>
      <w:pPr>
        <w:pStyle w:val="Normal"/>
        <w:rPr/>
      </w:pPr>
      <w:r>
        <w:rPr>
          <w:sz w:val="28"/>
          <w:szCs w:val="28"/>
        </w:rPr>
        <w:t>"Und berauschet euch nicht mit Wein, in welchem Ausschwe4ifung ist, sondern werdet mit dem Geiste erfüllt, redend zueinander in Psalmen und Lobliedern und geistlichen Liedern, singend und spielend dem Herrn in euren Herzen."</w:t>
      </w:r>
    </w:p>
    <w:p>
      <w:pPr>
        <w:pStyle w:val="Normal"/>
        <w:rPr>
          <w:sz w:val="28"/>
          <w:szCs w:val="28"/>
        </w:rPr>
      </w:pPr>
      <w:r>
        <w:rPr>
          <w:sz w:val="28"/>
          <w:szCs w:val="28"/>
        </w:rPr>
      </w:r>
    </w:p>
    <w:p>
      <w:pPr>
        <w:pStyle w:val="Normal"/>
        <w:rPr/>
      </w:pPr>
      <w:r>
        <w:rPr>
          <w:i/>
          <w:sz w:val="28"/>
          <w:szCs w:val="28"/>
        </w:rPr>
        <w:t>War das eine neue Ausgiessung? Hatten die Juden nötig, dass der Heilige Geist ihnen nochmals ihnen Mut gibt, hatten sie diese neue Ausgiessung nötig? Hat es nicht gereicht, die erste?</w:t>
      </w:r>
    </w:p>
    <w:p>
      <w:pPr>
        <w:pStyle w:val="Normal"/>
        <w:rPr/>
      </w:pPr>
      <w:r>
        <w:rPr>
          <w:sz w:val="28"/>
          <w:szCs w:val="28"/>
        </w:rPr>
        <w:t>Nein, das war nicht eine Ausgiessung, sondern das war eine Wirkung des Geistes, die nicht gleichbedeutend mit Apostelgeschichte 2 zu stellen ist. Vielleicht, dass wir diese Begrifflichkeiten, wie wir sie im Neuen Testament haben, dass wir hier mal folgendes: Wir haben ja heute eine Verkündigung gehört, die geht ja ein ganzes Stück in diese Richtung, nämlich über die Gefässe. Da heisst es: "Gott gibt Seinen Geist nicht nach Mass." Wenn Gott Seinen Geist - was ist die Bibelstelle? Joh. 6.27? Also, das erste ist (Wandtafel):</w:t>
      </w:r>
    </w:p>
    <w:p>
      <w:pPr>
        <w:pStyle w:val="Normal"/>
        <w:rPr/>
      </w:pPr>
      <w:r>
        <w:rPr>
          <w:sz w:val="28"/>
          <w:szCs w:val="28"/>
        </w:rPr>
        <w:t>Gott gibt Seinen Geist nicht nach Mass. Stimmt das?</w:t>
      </w:r>
    </w:p>
    <w:p>
      <w:pPr>
        <w:pStyle w:val="Normal"/>
        <w:rPr>
          <w:i/>
          <w:i/>
          <w:sz w:val="28"/>
          <w:szCs w:val="28"/>
        </w:rPr>
      </w:pPr>
      <w:r>
        <w:rPr>
          <w:i/>
          <w:sz w:val="28"/>
          <w:szCs w:val="28"/>
        </w:rPr>
        <w:t>Joh. 3.34.</w:t>
      </w:r>
    </w:p>
    <w:p>
      <w:pPr>
        <w:pStyle w:val="Normal"/>
        <w:rPr/>
      </w:pPr>
      <w:r>
        <w:rPr>
          <w:sz w:val="28"/>
          <w:szCs w:val="28"/>
        </w:rPr>
        <w:t xml:space="preserve"> </w:t>
      </w:r>
      <w:r>
        <w:rPr>
          <w:sz w:val="28"/>
          <w:szCs w:val="28"/>
        </w:rPr>
        <w:t>So. Das bedeutet: Wenn Gott Seinen Geist gibt, dann hat niemand einen halben Geist oder den Dreiviertelgeist oder 95%. Das gibt es nicht. Wenn Gott Seinen Geist gibt, dann gibt Er das Mass, mit dem man den Geist Gottes bekommen kann. Aber Er gibt niemandem 85,8%. Das gibt es nicht Es gibt nur ein Entweder oder ein Oder. Entweder haben wir ihn oder wir haben ihn nicht. Aber es kann niemand -, denn der Heilige Geist ist ja mit unserer Errettung verbunden. Er versiegelt uns ja. Und es gibt keine Kinder Gottes, die 85,8% errettet sind. Das gibt es nicht. Entweder sind sie errettet oder sie sind nicht errettet. Es gibt auch keine mit 99%. Die gibt es auch nicht. Es gibt nur Errettete, dann ist der Heilige Geist in ihnen. Aber Er gibt ihnen nicht den Geist nach Mass. Sagen wir mal ein grosses Mass, ein mittleres Mass, ein kleineres Mass. Das gibt es nicht. Und das müssen wir uns als Grundlage einprägen, dass Gott Seinen Geist nicht nach Mass gibt. So. Jetzt kommen wir nun zu Bibelstellen wie auch hier. Also die Bibelstelle mal da. Nehmen wir mal die: Apg. 4.31. Zunächst ist das erste Wirken des Geistes. Dort wo sie waren, bewegte sich die Stätte.</w:t>
      </w:r>
    </w:p>
    <w:p>
      <w:pPr>
        <w:pStyle w:val="Normal"/>
        <w:rPr/>
      </w:pPr>
      <w:r>
        <w:rPr>
          <w:sz w:val="28"/>
          <w:szCs w:val="28"/>
        </w:rPr>
        <w:t xml:space="preserve">Das zweite ist dann unser Thema: "Und sie wurden alle mit Heiligem Geiste erfüllt und redeten das Wort Gottes mit Freimütigkeit." Wenn wir dieses Wort annehmen, dann geht es hier um Errettung. Bei uns hat der Geist, der Heilige Geist, zwei Ansätze: </w:t>
      </w:r>
    </w:p>
    <w:p>
      <w:pPr>
        <w:pStyle w:val="Normal"/>
        <w:numPr>
          <w:ilvl w:val="0"/>
          <w:numId w:val="3"/>
        </w:numPr>
        <w:rPr/>
      </w:pPr>
      <w:r>
        <w:rPr>
          <w:sz w:val="28"/>
          <w:szCs w:val="28"/>
        </w:rPr>
        <w:t>Die Errettung. Und zwar ist dafür das Kennzeichen Öl.</w:t>
      </w:r>
    </w:p>
    <w:p>
      <w:pPr>
        <w:pStyle w:val="Normal"/>
        <w:numPr>
          <w:ilvl w:val="0"/>
          <w:numId w:val="3"/>
        </w:numPr>
        <w:rPr>
          <w:sz w:val="28"/>
          <w:szCs w:val="28"/>
        </w:rPr>
      </w:pPr>
      <w:r>
        <w:rPr>
          <w:sz w:val="28"/>
          <w:szCs w:val="28"/>
        </w:rPr>
        <w:t>Das ist der Dienst. Das muss man wissen, sonst wird dummes Zeug geschwätzt. Der Dienst drückt die Salbung aus. Salbe. Im Alten Testament lesen wir mitunter 'Salböl'. Aber da wollen wir jetzt nicht drauf eingehen. Die Errettung, Bild des Öles, Heiligen Geist. Der Dienst - wir lesen das im Johannesbrief, dass sie die Salbung von dem Heiligen haben. Das ist der Heilige Geist, der Heilige. Aber Salben ist auch Öl. Salbe hat zum wesentlichen Bestandteil Öl. Und hier ist lediglich ein Verdicker drin, können wir sagen, der das Öl geschmeidig und sämig macht.</w:t>
      </w:r>
    </w:p>
    <w:p>
      <w:pPr>
        <w:pStyle w:val="Normal"/>
        <w:rPr>
          <w:sz w:val="28"/>
          <w:szCs w:val="28"/>
        </w:rPr>
      </w:pPr>
      <w:r>
        <w:rPr>
          <w:sz w:val="28"/>
          <w:szCs w:val="28"/>
        </w:rPr>
        <w:t xml:space="preserve">Wenn wir errettet sind, wie hier oben, dann haben wir es grundsätzlich mit einem Vollmass zu tun, wovon Gott nie ein halbes Mass gibt. Auch dann, wenn wir errettet sind, haben oder können wir in unserem Leben eine ganze Menge Gebiete haben, die nicht so sind, wie sie sein sollten. Dafür haben wir hier gerade und genau ein Beispiel. Denn die Schrift sagt, nachdem -wir sprechen über alles-, nachdem sie erfüllt worden waren durch den Heiligen Geist, danach konnten sie das Wort Gottes mit Freimütigkeit reden. Das heisst also, sie hatten das Vollmass, sie hatten die Fülle des Heiligen Geistes und waren errettet. Aber in der Beziehung des Dienstes, da waren sie irgendwie zurück. Da waren sie behindert. Da waren sie nicht erfüllt und entfaltet. Darum diese Sache </w:t>
      </w:r>
      <w:r>
        <w:rPr>
          <w:spacing w:val="60"/>
          <w:sz w:val="28"/>
          <w:szCs w:val="28"/>
        </w:rPr>
        <w:t>nach</w:t>
      </w:r>
      <w:r>
        <w:rPr>
          <w:sz w:val="28"/>
          <w:szCs w:val="28"/>
        </w:rPr>
        <w:t xml:space="preserve"> Pfingsten, dass sie dort beteten und wir wissen ja nicht, was die im einzelnen mit Schwerpunkt gebetet haben. Wenn wir das wüssten, dann wäre hier das, was ich hier sage, viel, viel verständlicher noch. Aber das macht nichts. Wir müssen es nicht unbedingt wissen. Jedenfalls hat Gott sich zu ihren Gebeten bekannt und gibt ihnen eine Erfüllung im Dienst, dass sie anschliessend mit Freimütigkeit das Wort des Herrn bringen können.</w:t>
      </w:r>
    </w:p>
    <w:p>
      <w:pPr>
        <w:pStyle w:val="Normal"/>
        <w:rPr>
          <w:sz w:val="28"/>
          <w:szCs w:val="28"/>
        </w:rPr>
      </w:pPr>
      <w:r>
        <w:rPr>
          <w:sz w:val="28"/>
          <w:szCs w:val="28"/>
        </w:rPr>
        <w:t>Das ist also eine Seite, die hat mit der Errettung nichts zu tun. Wir können wiedergeboren sein und haben damit die Fülle des Heiligen Geistes. Denn ohne diese Fülle das volle Mass, welches Gott zur Errettung darreicht, das haben wir. Aber dennoch, muss ich sagen, können wir in vielen, vielen Dingen behindert sein. Allein durch die Sünde werden wir im Dienst des Geistes behindert. Wir müssen nicht durch eigene Sünden Behinderungen haben, wir können auch durch Generationen behindert sein. Wodurch Sünden begangen wurden, die mich dann behindern, wenn ich in irgendeiner Weise nicht zur völligen Entfaltung gekommen bin. Darum sagt auch Paulus im Neuen Testament, dass wir zu Ihm, zu Christus, hinwachsen sollen. Wir kennen eigentlich niemand, ausser im Neuen Testament, die den Heiligem Geist empfingen und dann gleich voll entfaltet waren. Das braucht Wachstum. Auch selbst bei Paulus. Paulus wurde über Jahre in die arabische Wüste geführt, lesen wir. Er war über Jahre in der Stille, um vom Herrn Belehrung zu empfangen. Und darum ist es gut und richtig und wertvoll und je länger ein Gegenstand -egal welcher-, geformt worden ist, je länger an ihm gearbeitet wurde, ob es jetzt ein Tonstück ist. Ich meine jetzt irden, eine Vase die durch Handarbeit hergestellt worden ist oder es ist eine andere Arbeit. Vielleicht eine Elfenbeinschnitzerei oder irgendwas. Es kann auch noch was ganz anderes sein. Dann wird eine solche Arbeit, je länger und intensiver ich da dran war, umso besser. Genauso ist es bei uns. Die Bibel sagt sogar, dass in bestimmten Diensten niemand genommen werden soll, der vielleicht erst ein Neuling ist. Das ist direkt verboten. Aber wir alle sind nicht als Meister vom Himmel auf diese Erde gekommen, sondern nach der Lehre des Neuen Testaments haben wir zu wachsen. Dieser Wachstumsvorgang ermöglicht mir, dass ich durch Zeit im Gebet zum Herrn komme und Ihm meine Nöte erkenne. Solange ich meine Nöte selbst nicht kenne und erkenne, wo ich schwach bin, ja, solange werde ich auch nicht gottgemäss bitten können, das eine oder andere von mir zu nehmen, wenn ich es nicht weiss. Darum müssen wir der Reihe nach bitten. Wir müssen zuerst den Herrn bitten: Herr, zeige mir die Dinge, die ich dir bringen soll. Wir machen den Fehler, dass wir meistens einen riesigen Hasensprung machen und meistens das Endziel im Auge haben. Das ist falsch. Als der Herr Jesus in Seiner Versuchungsgeschichte war und dann aus den Toten auferstand, da sagt Er zum Petrus: Nicht - ich sage jetzt, was Er nicht gesagt hat: Ich habe für dich gebetet, dass du mich nicht verleugnest. Das hat Er nicht gesagt. Er hat für ihn gebetet, dass sein Glaube nicht aufhöre. Denn an seiner Verleugnung, da konnte der Herr nicht anfassen. Aber an seinem Glauben, da konnte Er anfassen. Und darum hat auch der Herr Jesus vorher für Seinen Jünger, den Er liebte, namens Peter, gebetet. Das sind die Zusammenhänge. So.</w:t>
      </w:r>
    </w:p>
    <w:p>
      <w:pPr>
        <w:pStyle w:val="Normal"/>
        <w:rPr>
          <w:sz w:val="28"/>
          <w:szCs w:val="28"/>
        </w:rPr>
      </w:pPr>
      <w:r>
        <w:rPr>
          <w:sz w:val="28"/>
          <w:szCs w:val="28"/>
        </w:rPr>
        <w:t>Wir können also das Wirken des Geistes in uns völlig zum Erlahmen bringen durch Sünde. Und wenn Sünde einzieht und geduldet wird in Ermangelung der Vergebung, denn alles was durch Gott vergeben ist, damit haben wir nichts zu tun. Das geht uns noch nicht einmal was an. Im Gegenteil, ich warne sogar davor, mit den vergebenen Sünden Geschäfte zu machen, indem man sie wieder rauszieht usw. Es sei denn, sie wären nicht bekannt vor Gott und Menschen. Oder nur vor Gott. Kommt drauf an, was es ist. Die Bibel bringt uns beides. Und deshalb brauchen wir wieder Weisheit, was wir zu bekennen vor Gott und was wir zu bekennen vor Menschen haben. Denn was wir vor Menschen bekennen, bekennen wir gleichzeitig vor Gott. Und es ist viel leichter, etwas vor Gott zu bekennen als etwas vor Menschen zu bekennen. Das ist viel schwerer. Das sage ich. Vielleicht hat jemand so ein Herz auf derZunge und eine grosse Leidenschaft da drinnen loszuplappern. Aber das sind Ausnahmen. Und eine solche Ausnahme unter Hunderttausenden, die müssen wir hier nicht ins Feld führen. Der Geist kann also behindert sein auch durch Sünden der Generationen vorher. Denn diese Gläubigen hatten den Heiligen Geist. Sie kamen zusammen zum Gebet, beteten und Gott erhörte deren Gebet und gab eine Wirkung, dass die Stätte sich bewegte. Das war kein Erdbeben, ich mache darauf aufmerksam, sondern nur diese Stätte dort bewegte sich. Ist kein Erdbeben. Wenn Erdbeben ist, dann bebt das nicht nur in einem Raum oder wo. Das gibt es also nicht. Das kann man sich nicht vorstellen. Es steht zwar geschrieben, dass bei Gott alle Dinge möglich sind. Aber hier steht nichts davon, dass das ein Erdbeben sei. Deshalb lassen wir es sein. Die Stätte bewegte sich. Das war das Bekenntnis Gottes, nachdem sie gebetet hatten, dass der Herr zu dem Inhalt ihres Gebetes Ja sagt. Und als der Herr Ja gesagt hatte und die Stätte hatte sich bewegt, da segnet der Herr sie in dem Inhalt ihrer Bitten. Nämlich, dass sie alle mit Heiligem Geiste erfüllt wurden. Das bedeutet also nicht, dass sie nicht den Heiligen Geist hatten. Den hatten sie schon. Aber sie hatten Mangelgebiete, wo der Heilige Geist nicht wirken konnte. Die hatten mords gebetet. Wer weiss, wie die auch um Vergebung gebetet haben? In Dingen, die bisher noch nicht ans Licht gekommen waren, weil sie es nicht wussten. Darum haben wir den Herrn zu bitten: Herr Jesus, offenbare Du mir meine persönlichen, alle Hintergründe, damit ich in die Freiheit in Christus komme. Eine Fülle von Gläubigen kommt seit Lebens nie in diese Fülle hinein, weil ihnen nicht gesagt wird, dass sie sich reinigen sollen. Das ist eine Not in der Gemeinde Jesu. Und der Herr hat es ohnedies noch schwer genug mit uns, einem jedem Einzelnen. Denn wir sind schwer von Begriff, den Willen des Gottes zu erkennen und noch viel schwerer, ihn zu suchen. Und deshalb ist eine Minderung. Gott gibt, lässt die Fülle des Geistes dort hinein und die Bibel bestätigt dann: Dann konnten sie in Freimütigkeit reden. Das war eine gewaltige Sache.</w:t>
      </w:r>
    </w:p>
    <w:p>
      <w:pPr>
        <w:pStyle w:val="Normal"/>
        <w:rPr>
          <w:i/>
          <w:i/>
          <w:sz w:val="28"/>
          <w:szCs w:val="28"/>
        </w:rPr>
      </w:pPr>
      <w:r>
        <w:rPr>
          <w:i/>
          <w:sz w:val="28"/>
          <w:szCs w:val="28"/>
        </w:rPr>
        <w:t>Ist es Eph. 5.18 vielleicht?</w:t>
      </w:r>
    </w:p>
    <w:p>
      <w:pPr>
        <w:pStyle w:val="Normal"/>
        <w:rPr/>
      </w:pPr>
      <w:r>
        <w:rPr>
          <w:sz w:val="28"/>
          <w:szCs w:val="28"/>
        </w:rPr>
        <w:t>Ja, das kann man sicher gebrauchen. Eph. 5.18. Wollen wir gucken. Ist noch eine andere. Das macht nichts. Ja, in Eph. 5.18, da heisst es -es steht nicht geschrieben 'ihr dürft keinen Tropfen Wein trinken'. Das steht nicht in der Bibel. Die Bibel sagt nur, dass wir uns keinen antrinken sollen und zwar mit den Worten "und berauschet euch nicht mit Wein". Warum nicht? Weil Ausschweifung in diesen Dingen ist. Es ist dem Gläubigen überlassen zeitlebens abstinent durch das irdische Leben zu gehen. Aber das ist keine Forderung der Heiligen Schrift. Ich mache nur darauf aufmerksam. Ich möchte sowohl nichts liegen lassen als auch nicht mehr tun als das, was Gott ehrt.</w:t>
      </w:r>
    </w:p>
    <w:p>
      <w:pPr>
        <w:pStyle w:val="Normal"/>
        <w:rPr>
          <w:i/>
          <w:i/>
          <w:sz w:val="28"/>
          <w:szCs w:val="28"/>
        </w:rPr>
      </w:pPr>
      <w:r>
        <w:rPr>
          <w:i/>
          <w:sz w:val="28"/>
          <w:szCs w:val="28"/>
        </w:rPr>
        <w:t>Die erste, die wahre Ausgiessung an Pfingsten des Heiligen Geistes, das umfasst dieses a), die Rettung, aber nicht den Dienst.</w:t>
      </w:r>
    </w:p>
    <w:p>
      <w:pPr>
        <w:pStyle w:val="Normal"/>
        <w:rPr>
          <w:sz w:val="28"/>
          <w:szCs w:val="28"/>
        </w:rPr>
      </w:pPr>
      <w:r>
        <w:rPr>
          <w:sz w:val="28"/>
          <w:szCs w:val="28"/>
        </w:rPr>
        <w:t>Na ja. Die erste war das, was a) ist. Und hier unser Thema ist b). Nicht? Deshalb konnten sie in Freimütigkeit drüber reden. Und jetzt gehen wir mal in die Stelle von Eph. 5.18 rein. Da sollten sie sich nicht berauschen mit Wein, in dem Ausschweifung ist, sondern. Jetzt kommt es: "seid mit dem Geiste erfüllt." Jetzt können wir uns schon vorstellen, was in Ephesus war, wenn wir den Vers 19 lesen. "Mit dem Geiste erfüllt, redend zueinander in Psalmen und Lobliedern und geistlichen Liefern, singend und spielend dem Herrn in eurem Herzen." So. Die haben geredet in Ephesus und haben komische Worte gebraucht zueinander, angefangen von harten Worten bis zu - ja, bis zu unheiligen Worten. Und deshalb die Ermahnung. Denn solches Reden, was nicht in Vers 19 enthalten ist, ist ja ein Beweis, dass sie nicht in genügender Weise mit dem Geiste Gottes erfüllt waren. Denn wenn wir genug in der ganzen dargereichten Fülle nach A und B gefunden wären, dann werden wir Worte der Auferbauung reden einer zum andern. Wo das fehlt, werden wahrscheinlich ungeistliche Worte geredet. Und das will der Herr nicht. Und das wissen wir auch, dass Er es nicht will. Aber auch hier heisst es: "Werdet mit dem Geiste erfüllt." Das war also kein Weingeist, sondern der Geist des Herrn, der Heilige Geist.</w:t>
      </w:r>
    </w:p>
    <w:p>
      <w:pPr>
        <w:pStyle w:val="Normal"/>
        <w:rPr>
          <w:i/>
          <w:i/>
          <w:sz w:val="28"/>
          <w:szCs w:val="28"/>
        </w:rPr>
      </w:pPr>
      <w:r>
        <w:rPr>
          <w:i/>
          <w:sz w:val="28"/>
          <w:szCs w:val="28"/>
        </w:rPr>
        <w:t>Keine Ausgiessung, sondern Wirkung nur?</w:t>
      </w:r>
    </w:p>
    <w:p>
      <w:pPr>
        <w:pStyle w:val="Normal"/>
        <w:rPr>
          <w:sz w:val="28"/>
          <w:szCs w:val="28"/>
        </w:rPr>
      </w:pPr>
      <w:r>
        <w:rPr>
          <w:sz w:val="28"/>
          <w:szCs w:val="28"/>
        </w:rPr>
        <w:t>Jawohl.</w:t>
      </w:r>
    </w:p>
    <w:p>
      <w:pPr>
        <w:pStyle w:val="Normal"/>
        <w:rPr>
          <w:i/>
          <w:i/>
          <w:sz w:val="28"/>
          <w:szCs w:val="28"/>
        </w:rPr>
      </w:pPr>
      <w:r>
        <w:rPr>
          <w:i/>
          <w:sz w:val="28"/>
          <w:szCs w:val="28"/>
        </w:rPr>
        <w:t>Ausgiessung ein einziges Mal, ein für alle Mal?</w:t>
      </w:r>
    </w:p>
    <w:p>
      <w:pPr>
        <w:pStyle w:val="Normal"/>
        <w:rPr>
          <w:sz w:val="28"/>
          <w:szCs w:val="28"/>
        </w:rPr>
      </w:pPr>
      <w:r>
        <w:rPr>
          <w:sz w:val="28"/>
          <w:szCs w:val="28"/>
        </w:rPr>
        <w:t>Wir haben zwei Ansätze.</w:t>
      </w:r>
    </w:p>
    <w:p>
      <w:pPr>
        <w:pStyle w:val="Normal"/>
        <w:numPr>
          <w:ilvl w:val="0"/>
          <w:numId w:val="2"/>
        </w:numPr>
        <w:rPr>
          <w:sz w:val="28"/>
          <w:szCs w:val="28"/>
        </w:rPr>
      </w:pPr>
      <w:r>
        <w:rPr>
          <w:sz w:val="28"/>
          <w:szCs w:val="28"/>
        </w:rPr>
        <w:t>Das erste ist für Israel in Kapitel 2 der Apostelgeschichte.</w:t>
      </w:r>
    </w:p>
    <w:p>
      <w:pPr>
        <w:pStyle w:val="Normal"/>
        <w:numPr>
          <w:ilvl w:val="0"/>
          <w:numId w:val="2"/>
        </w:numPr>
        <w:rPr>
          <w:sz w:val="28"/>
          <w:szCs w:val="28"/>
        </w:rPr>
      </w:pPr>
      <w:r>
        <w:rPr>
          <w:sz w:val="28"/>
          <w:szCs w:val="28"/>
        </w:rPr>
        <w:t>Und der zweite Ansatz ist in Kapitel 10 bei den Heiden.</w:t>
      </w:r>
    </w:p>
    <w:p>
      <w:pPr>
        <w:pStyle w:val="Normal"/>
        <w:rPr/>
      </w:pPr>
      <w:r>
        <w:rPr>
          <w:sz w:val="28"/>
          <w:szCs w:val="28"/>
        </w:rPr>
        <w:t>Und das ist beides Ausgiessung. Das andere sind nur noch Wirkungen des Heiligen Geistes. Denn diese Ausgiessung wird ja nach der Lehre des Neuen Testaments als Geistestaufe bezeichnet, was irrigerweise bei den Pfingstleuten falsch ausgelegt wird, dass die heute noch von einer Taufe mit Heiligem Geist reden. Genauso wie eine Taufe eine einmalige Sache ist, -ich rede jetzt nicht von der Zwangsbefeuchtung, sondern von der einen biblischen Taufe-, und wir uns nicht alle vierzehn Tage wieder neu taufen lassen. Das wäre falsch. Genauso ist auch die Taufe mit dem Heiligen Geist ein Geschehnis vor bald 2'000 Jahren. Jedenfalls gebraucht es das Neue Testament so.</w:t>
      </w:r>
    </w:p>
    <w:p>
      <w:pPr>
        <w:pStyle w:val="Normal"/>
        <w:rPr/>
      </w:pPr>
      <w:r>
        <w:rPr>
          <w:i/>
          <w:sz w:val="28"/>
          <w:szCs w:val="28"/>
        </w:rPr>
        <w:t>Wo ist die Stelle von den zwei Ausgiessungen?.</w:t>
      </w:r>
    </w:p>
    <w:p>
      <w:pPr>
        <w:pStyle w:val="Normal"/>
        <w:rPr>
          <w:sz w:val="28"/>
          <w:szCs w:val="28"/>
        </w:rPr>
      </w:pPr>
      <w:r>
        <w:rPr>
          <w:sz w:val="28"/>
          <w:szCs w:val="28"/>
        </w:rPr>
        <w:t>Apostelgeschichte 2 die erste und die zweite in Kapitel 10.</w:t>
      </w:r>
    </w:p>
    <w:p>
      <w:pPr>
        <w:pStyle w:val="Normal"/>
        <w:rPr>
          <w:i/>
          <w:i/>
          <w:sz w:val="28"/>
          <w:szCs w:val="28"/>
        </w:rPr>
      </w:pPr>
      <w:r>
        <w:rPr>
          <w:i/>
          <w:sz w:val="28"/>
          <w:szCs w:val="28"/>
        </w:rPr>
        <w:t>In Kapitel 10?</w:t>
      </w:r>
    </w:p>
    <w:p>
      <w:pPr>
        <w:pStyle w:val="Normal"/>
        <w:rPr/>
      </w:pPr>
      <w:r>
        <w:rPr>
          <w:sz w:val="28"/>
          <w:szCs w:val="28"/>
        </w:rPr>
        <w:t>Ja. Das sind Heiden bei der zweiten. Beim ersten Mal sind nur Israeliten und beim zweiten Mal sind Heiden. Das sind nur Heiden. Nur der Petrus, der dort dabei war, war ein Jude.</w:t>
      </w:r>
    </w:p>
    <w:p>
      <w:pPr>
        <w:pStyle w:val="Normal"/>
        <w:rPr/>
      </w:pPr>
      <w:r>
        <w:rPr>
          <w:i/>
          <w:sz w:val="28"/>
          <w:szCs w:val="28"/>
        </w:rPr>
        <w:t>Apostelgeschichte 10 ist das?.</w:t>
      </w:r>
    </w:p>
    <w:p>
      <w:pPr>
        <w:pStyle w:val="Normal"/>
        <w:rPr/>
      </w:pPr>
      <w:r>
        <w:rPr>
          <w:sz w:val="28"/>
          <w:szCs w:val="28"/>
        </w:rPr>
        <w:t>Ja. Denn er hat in Kapitel 2 schon einmal geredet, dass dort der Heilige Geist sei und dass die Leute nicht trunken sind, wovon der Apostel auch in unserem Epheser 5 redet, Vers 18. Damit sollten sie nicht erfüllt sein, was sie auch in Kapitel 2 der Apostelgeschichte nicht waren. Nur die Aussenstehenden haben das gemeint. Er sagt dort glaube ich, sogar wörtlich, "wie ihr meinet, dass diese trunken seien". Das stimmt nicht, sagt er.</w:t>
      </w:r>
    </w:p>
    <w:p>
      <w:pPr>
        <w:pStyle w:val="Normal"/>
        <w:rPr/>
      </w:pPr>
      <w:r>
        <w:rPr>
          <w:i/>
          <w:sz w:val="28"/>
          <w:szCs w:val="28"/>
        </w:rPr>
        <w:t xml:space="preserve">In Bezug auf die leeren Gefässe von heute, beziehen die sich auf den Dienst? </w:t>
      </w:r>
    </w:p>
    <w:p>
      <w:pPr>
        <w:pStyle w:val="Normal"/>
        <w:rPr/>
      </w:pPr>
      <w:r>
        <w:rPr>
          <w:sz w:val="28"/>
          <w:szCs w:val="28"/>
        </w:rPr>
        <w:t>Nein, hier (Wandtafel). Das ist ein Gefäss. Und wenn die voll sind, dann steht das oben drauf. Es gibt in der deutschen Sprachtechnik keine Steigerung von voll. Wir haben ja hier Lehrerinnen da, die es bestätigen können. Gibt es das, Steigerung von voll?</w:t>
      </w:r>
    </w:p>
    <w:p>
      <w:pPr>
        <w:pStyle w:val="Normal"/>
        <w:rPr>
          <w:i/>
          <w:i/>
          <w:sz w:val="28"/>
          <w:szCs w:val="28"/>
        </w:rPr>
      </w:pPr>
      <w:r>
        <w:rPr>
          <w:i/>
          <w:sz w:val="28"/>
          <w:szCs w:val="28"/>
        </w:rPr>
        <w:t>Voll, am Vollsten.</w:t>
      </w:r>
    </w:p>
    <w:p>
      <w:pPr>
        <w:pStyle w:val="Normal"/>
        <w:rPr/>
      </w:pPr>
      <w:r>
        <w:rPr>
          <w:sz w:val="28"/>
          <w:szCs w:val="28"/>
        </w:rPr>
        <w:t>(Lachen) Das ist im Volksmund so. Wir müssen aufpassen. Die deutsche Sprachtechnik geht davon aus: Wenn ich ein Gefäss habe, das voll ist, wie soll denn das voller aussehen? Wenn ich dann noch Wasser reingiesse, dann kann man nur sagen, dann war es vorher nicht voll. Und am allervollsten wäre eine Steigerung von voller. Also dann wäre es nur halbvoll gewesen vorher. Deshalb lässt sich voll nicht steigern. Das gibt es nicht. Das sind sprachgebräuchliche Dinge.</w:t>
      </w:r>
    </w:p>
    <w:p>
      <w:pPr>
        <w:pStyle w:val="Normal"/>
        <w:rPr>
          <w:i/>
          <w:i/>
          <w:sz w:val="28"/>
          <w:szCs w:val="28"/>
        </w:rPr>
      </w:pPr>
      <w:r>
        <w:rPr>
          <w:i/>
          <w:sz w:val="28"/>
          <w:szCs w:val="28"/>
        </w:rPr>
        <w:t>Da gibt es eine Stelle, die heisst:  werdet voll.</w:t>
      </w:r>
    </w:p>
    <w:p>
      <w:pPr>
        <w:pStyle w:val="Normal"/>
        <w:rPr>
          <w:sz w:val="28"/>
          <w:szCs w:val="28"/>
        </w:rPr>
      </w:pPr>
      <w:r>
        <w:rPr>
          <w:sz w:val="28"/>
          <w:szCs w:val="28"/>
        </w:rPr>
        <w:t>Das ist aber keine Steigerung von voll. Das ist wieder was anderes.</w:t>
      </w:r>
    </w:p>
    <w:p>
      <w:pPr>
        <w:pStyle w:val="Normal"/>
        <w:rPr/>
      </w:pPr>
      <w:r>
        <w:rPr>
          <w:i/>
          <w:sz w:val="28"/>
          <w:szCs w:val="28"/>
        </w:rPr>
        <w:t>Ich habe noch eine Frage zu heute Morgen, ob das jetzt die Errettung beinhaltet?</w:t>
      </w:r>
    </w:p>
    <w:p>
      <w:pPr>
        <w:pStyle w:val="Normal"/>
        <w:rPr>
          <w:sz w:val="28"/>
          <w:szCs w:val="28"/>
        </w:rPr>
      </w:pPr>
      <w:r>
        <w:rPr>
          <w:sz w:val="28"/>
          <w:szCs w:val="28"/>
        </w:rPr>
        <w:t xml:space="preserve">Ja, ich habe es schon bestätigt hier. </w:t>
      </w:r>
    </w:p>
    <w:p>
      <w:pPr>
        <w:pStyle w:val="Normal"/>
        <w:rPr/>
      </w:pPr>
      <w:r>
        <w:rPr>
          <w:i/>
          <w:sz w:val="28"/>
          <w:szCs w:val="28"/>
        </w:rPr>
        <w:t>Was mich erinnert hat in dem Zusammenhang, dass es im Johannes heisst, dass Ströme lebendigen Wasser von uns fliessen. Und  der Heilige Geist war noch nicht da. Sie oder er gibt also laufend von dem Öl ab, hat aber genug noch zum Leben. Kann man laufend davon weggeben, hat aber selbst noch genug?</w:t>
      </w:r>
    </w:p>
    <w:p>
      <w:pPr>
        <w:pStyle w:val="Normal"/>
        <w:rPr/>
      </w:pPr>
      <w:r>
        <w:rPr>
          <w:sz w:val="28"/>
          <w:szCs w:val="28"/>
        </w:rPr>
        <w:t>Das ist jetzt ein bisschen anders. Wir gehen einen Schritt weiter. Die Frage ist: Ich verstehe nicht, warum ein Gefäss, das voll ist, nicht gesteigert werden kann. Wenn ich sage 'überströmend', das heisst also: Wenn ich einen Eimer hier hinsetze voll Wasser, dann habe ich noch eine Kaffeetasse voll und die letzten paar Tropfen, dann ist so oben wie so ein Häufchen drauf. So, jetzt komme ich mit dem zweiten Eimer, der ist halb voll und giesse den oben rein. Dann ist er aber nicht voll erklärt. Dann ist etwas ganz anders erklärt. Damit wird erklärt: Nachdem ein Gefäss voll ist und ich giesse noch mehr, bringe noch mehr, bringe mehr Volumen herein als das Gefäss fassen kann, setzt der Überstrom ein. Das ist aber ein anderes Thema. Und zwar kann ich dann nur soviel Überstrom erzeugen, wie ich zubringe. Das hat aber mit dem Gefäss, das voll ist, nichts zu tun. Das kann ich genauso auf der Tischplatte machen. Wenn ich auf der Tischplatte hier draufgiesse einen Eimer, dann läuft was runter. Warum? Ob ich jetzt die Oberfläche voll Wasser habe oder voll Kunststoff, das ist egal.</w:t>
      </w:r>
    </w:p>
    <w:p>
      <w:pPr>
        <w:pStyle w:val="Normal"/>
        <w:rPr>
          <w:i/>
          <w:i/>
          <w:sz w:val="28"/>
          <w:szCs w:val="28"/>
        </w:rPr>
      </w:pPr>
      <w:r>
        <w:rPr>
          <w:i/>
          <w:sz w:val="28"/>
          <w:szCs w:val="28"/>
        </w:rPr>
        <w:t>Das Gefäss ist schon voll.</w:t>
      </w:r>
    </w:p>
    <w:p>
      <w:pPr>
        <w:pStyle w:val="Normal"/>
        <w:rPr/>
      </w:pPr>
      <w:r>
        <w:rPr>
          <w:sz w:val="28"/>
          <w:szCs w:val="28"/>
        </w:rPr>
        <w:t>Das ist voll. Davon müssen wir ausgehen. Wir dürfen jetzt nicht auf andere Gebiete rüber klettern. Sonst wird es verworren. Die Bibel redet auch nur davon, dass wir erfüllt, gefüllt, voll sein sollen. Voll Heiligen Geistes. Bei der Errettung gibt es nur ein Mass. Das habe ich ja eingangs sehr, sehr deutlich erklärt. Man könnte das jetzt nur dauernd wiederholen. Aber das wäre nicht der Sinn unseres Zusammenkommens. Damit ist die Errettung perfekt. Was aber nicht perfekt ist oder sein muss oder nie sein wird aufgrund unserer sündlichen Herkommenschaft ist b), unser Dienst. Die Dienstfähigkeit. Wir haben im Volksmund gesagt 'es ist noch kein Meister vom Himmel gefallen'. Und da muss ich sagen: Das stimmt. Noch nicht einmal Christus, der Meister, ist vom Himmel gefallen. Der ist gekommen. So steht es geschrieben. Aber wir sind niemals irgendwie in einem Ruckzuck-Verfahren zum Glauben, zur Errettung gelangt und wussten in der ganzen Bibel gleich Bescheid, wie wir vielleicht gerade eine halbe Stunde vorher erst einmal was davon gehört haben oder was. Das spielt auch keine Rolle. Das ist ein geistliches Gebiet und bringt den Menschen in eine Neuheit des Bezuges. Und da gibt es keine Meisterschaft. Das gibt es nicht. Einer ist unser Meister. Aber es gibt auch keinen Altgesellen da drin. Die gibt es auch nicht. Denn eine neue Geburt ist eine neue Sache und eine neue Sache, die ist noch nicht alt. Und alles was einen Anfang genommen hat, das ist bei den kleinen Kindern schon so, die zur Welt gekommen sind, die kann man nicht irgendwie belasten, besondere Gewichte zu transportieren. Ich meine, das kann man denen zwar sagen, aber die können es nicht. Und der Herr ist so weise, dass Er das niemals verlangt. Also ist das gar nicht möglich. Also bleiben Gebiete in unserem Dienst und der Dienstausrüstung zurück, die der Ergänzung bedürfen durch den Heiligen Geist als Ausrüstung des Dienstes.</w:t>
      </w:r>
    </w:p>
    <w:p>
      <w:pPr>
        <w:pStyle w:val="Normal"/>
        <w:rPr>
          <w:i/>
          <w:i/>
          <w:sz w:val="28"/>
          <w:szCs w:val="28"/>
        </w:rPr>
      </w:pPr>
      <w:r>
        <w:rPr>
          <w:i/>
          <w:sz w:val="28"/>
          <w:szCs w:val="28"/>
        </w:rPr>
        <w:t>Weshalb ich das gefragt habe, war folgendes: Mich irritiert an dem Beispiel, die hatten ja am Anfang Öl, ein Krug oder eine Salbung voll.</w:t>
      </w:r>
    </w:p>
    <w:p>
      <w:pPr>
        <w:pStyle w:val="Normal"/>
        <w:rPr/>
      </w:pPr>
      <w:r>
        <w:rPr>
          <w:sz w:val="28"/>
          <w:szCs w:val="28"/>
        </w:rPr>
        <w:t xml:space="preserve">Das kann sie auch gehabt haben. Das war ja Altes Testament. </w:t>
      </w:r>
    </w:p>
    <w:p>
      <w:pPr>
        <w:pStyle w:val="Normal"/>
        <w:rPr>
          <w:i/>
          <w:i/>
          <w:sz w:val="28"/>
          <w:szCs w:val="28"/>
        </w:rPr>
      </w:pPr>
      <w:r>
        <w:rPr>
          <w:i/>
          <w:sz w:val="28"/>
          <w:szCs w:val="28"/>
        </w:rPr>
        <w:t>Das ist auf Israel.</w:t>
      </w:r>
    </w:p>
    <w:p>
      <w:pPr>
        <w:pStyle w:val="Normal"/>
        <w:rPr>
          <w:sz w:val="28"/>
          <w:szCs w:val="28"/>
        </w:rPr>
      </w:pPr>
      <w:r>
        <w:rPr>
          <w:sz w:val="28"/>
          <w:szCs w:val="28"/>
        </w:rPr>
        <w:t xml:space="preserve">Die waren ja ölverbunden. </w:t>
      </w:r>
    </w:p>
    <w:p>
      <w:pPr>
        <w:pStyle w:val="Normal"/>
        <w:rPr>
          <w:i/>
          <w:i/>
          <w:sz w:val="28"/>
          <w:szCs w:val="28"/>
        </w:rPr>
      </w:pPr>
      <w:r>
        <w:rPr>
          <w:i/>
          <w:sz w:val="28"/>
          <w:szCs w:val="28"/>
        </w:rPr>
        <w:t>Ich habe nur gedacht, weil man es auf uns überträgt.</w:t>
      </w:r>
    </w:p>
    <w:p>
      <w:pPr>
        <w:pStyle w:val="Normal"/>
        <w:rPr>
          <w:sz w:val="28"/>
          <w:szCs w:val="28"/>
        </w:rPr>
      </w:pPr>
      <w:r>
        <w:rPr>
          <w:sz w:val="28"/>
          <w:szCs w:val="28"/>
        </w:rPr>
        <w:t>Nein, das lässt sich nicht so auf uns übertragen.</w:t>
      </w:r>
    </w:p>
    <w:p>
      <w:pPr>
        <w:pStyle w:val="Normal"/>
        <w:rPr>
          <w:i/>
          <w:i/>
          <w:sz w:val="28"/>
          <w:szCs w:val="28"/>
        </w:rPr>
      </w:pPr>
      <w:r>
        <w:rPr>
          <w:i/>
          <w:sz w:val="28"/>
          <w:szCs w:val="28"/>
        </w:rPr>
        <w:t>Auf Israel.</w:t>
      </w:r>
    </w:p>
    <w:p>
      <w:pPr>
        <w:pStyle w:val="Normal"/>
        <w:rPr/>
      </w:pPr>
      <w:r>
        <w:rPr>
          <w:sz w:val="28"/>
          <w:szCs w:val="28"/>
        </w:rPr>
        <w:t xml:space="preserve">Ja, sicher. Diese Wortknausereien auch in den biblischen Mitteilungen von Gleichnissen aus dem Alten Testament lassen sich nicht genug messerscharf auf das Neue Testament übertragen, weil erst in der Zeit des Neuen Testaments eine Wiedergeburt möglich ist. Die gab es ja noch nicht. Aber Öl hatten sie, den Geist hatten sie. </w:t>
      </w:r>
    </w:p>
    <w:p>
      <w:pPr>
        <w:pStyle w:val="Normal"/>
        <w:rPr>
          <w:i/>
          <w:i/>
          <w:sz w:val="28"/>
          <w:szCs w:val="28"/>
        </w:rPr>
      </w:pPr>
      <w:r>
        <w:rPr>
          <w:i/>
          <w:sz w:val="28"/>
          <w:szCs w:val="28"/>
        </w:rPr>
        <w:t>.. auf die .. das Leben auch und den Geist.</w:t>
      </w:r>
    </w:p>
    <w:p>
      <w:pPr>
        <w:pStyle w:val="Normal"/>
        <w:rPr>
          <w:sz w:val="28"/>
          <w:szCs w:val="28"/>
        </w:rPr>
      </w:pPr>
      <w:r>
        <w:rPr>
          <w:sz w:val="28"/>
          <w:szCs w:val="28"/>
        </w:rPr>
        <w:t xml:space="preserve">Jawohl. </w:t>
      </w:r>
    </w:p>
    <w:p>
      <w:pPr>
        <w:pStyle w:val="Normal"/>
        <w:rPr>
          <w:i/>
          <w:i/>
          <w:sz w:val="28"/>
          <w:szCs w:val="28"/>
        </w:rPr>
      </w:pPr>
      <w:r>
        <w:rPr>
          <w:i/>
          <w:sz w:val="28"/>
          <w:szCs w:val="28"/>
        </w:rPr>
        <w:t>Die leeren Gefässe, das heisst es ja auch Menschen.</w:t>
      </w:r>
    </w:p>
    <w:p>
      <w:pPr>
        <w:pStyle w:val="Normal"/>
        <w:rPr>
          <w:sz w:val="28"/>
          <w:szCs w:val="28"/>
        </w:rPr>
      </w:pPr>
      <w:r>
        <w:rPr>
          <w:sz w:val="28"/>
          <w:szCs w:val="28"/>
        </w:rPr>
        <w:t xml:space="preserve">Ja, ja. </w:t>
      </w:r>
    </w:p>
    <w:p>
      <w:pPr>
        <w:pStyle w:val="Normal"/>
        <w:rPr>
          <w:i/>
          <w:i/>
          <w:sz w:val="28"/>
          <w:szCs w:val="28"/>
        </w:rPr>
      </w:pPr>
      <w:r>
        <w:rPr>
          <w:i/>
          <w:sz w:val="28"/>
          <w:szCs w:val="28"/>
        </w:rPr>
        <w:t>…</w:t>
      </w:r>
      <w:r>
        <w:rPr>
          <w:i/>
          <w:sz w:val="28"/>
          <w:szCs w:val="28"/>
        </w:rPr>
        <w:t>Dass man denkt, dass sie selber nicht errettet war. Aber das war die Verwechslung, dass man nicht wusste, dass Errettung der Dienst ist…</w:t>
      </w:r>
    </w:p>
    <w:p>
      <w:pPr>
        <w:pStyle w:val="Normal"/>
        <w:rPr/>
      </w:pPr>
      <w:r>
        <w:rPr>
          <w:sz w:val="28"/>
          <w:szCs w:val="28"/>
        </w:rPr>
        <w:t>Ja, das ist schon richtig. Wir müssen nur aufpassen. Nicht? Je tiefgründiger wir diese alttestamentliche Stelle untersuchen, umso schwerer wird es, sie neutestamentlich sie bis ins Letzte zu belegen. Das ist die Kehrseite davon.</w:t>
      </w:r>
    </w:p>
    <w:p>
      <w:pPr>
        <w:pStyle w:val="Normal"/>
        <w:rPr/>
      </w:pPr>
      <w:r>
        <w:rPr>
          <w:i/>
          <w:sz w:val="28"/>
          <w:szCs w:val="28"/>
        </w:rPr>
        <w:t>Dienst kann man ohne weiteres tun. Aber Heiligungsleben, das ist Nachfolge.</w:t>
      </w:r>
    </w:p>
    <w:p>
      <w:pPr>
        <w:pStyle w:val="Normal"/>
        <w:rPr/>
      </w:pPr>
      <w:r>
        <w:rPr>
          <w:sz w:val="28"/>
          <w:szCs w:val="28"/>
        </w:rPr>
        <w:t>Sicher, das ist es ja. Aber wir haben heute in den mystischen Kreisen geradezu eine Falschlehre, dass man sagt: Ihr braucht den Heiligen Geist, dass man Evangelisationen macht. Ich rede hier nicht aus dem Verdacht, sondern aus dem Wissen. Dass man Evangelisationen macht, lässt die Leute die ihr Leben Christus übergeben wollen um errettet zu sein, vorkommen. Und doch legt man ihnen die Hände auf. Und weil diese Handaufleger in Zungen reden, reden diese Leute anschliessend auch in Zungen und -und jetzt kommt der Pferdefuss- sie haben ihr Leben überhaupt nicht an Christus übergeben. Und sagen dann lehrenhaft, wie sie es lehren, es ist keine biblische Lehre: Die haben den Beweis des Geistes, die brauchen keine Bekehrung und Wiedergeburt mehr. So sieht es nämlich aus und das ist eine giftige Teufelslehre. Das kann ich nur sagen.</w:t>
      </w:r>
    </w:p>
    <w:p>
      <w:pPr>
        <w:pStyle w:val="Normal"/>
        <w:rPr>
          <w:sz w:val="28"/>
          <w:szCs w:val="28"/>
        </w:rPr>
      </w:pPr>
      <w:r>
        <w:rPr>
          <w:sz w:val="28"/>
          <w:szCs w:val="28"/>
        </w:rPr>
        <w:t>Wir wissen, dass die Stürme von 1906 bis 1909 über unser deutsches Land gefegt war, die bis zu den damals oder heute noch gesunden Berlinerbeschlüssen führten. Diese Berlinerbeschlüsse beinhalteten, dass jener Geist, der damals eingedrungen war mit dieser Zungenrede, nicht von oben sondern von unten war. Da gibt es ja eine ganze Menge. Das war ja ein, -ich weiss nicht mehr, ich habe es zu Hause, waren es zwanzig oder waren es noch mehr?-, Brüder aus den verschiedensten Denominationen, die dort zusammen gekommen waren um die Dinge zu prüfen und zu besehen. Da war einhellige Meinung der Anwesenden. Sie hatten also festgestellt: Es ist nicht ein Geist von oben. Dieser Geist wurde damals gestoppt. Dieser Geist ist aber nach dem Krieg wieder hereingekommen. Nach dem ersten Weltkrieg gab es eine pfingstverbundene Gemeinde, das war die so genannte Mühlheimer Richtung. Kennt die jemand? Nur so mal gehört? Diese Mühlheimer Richtung, da gab es so und so viele Gemeinden, die haben als Pfingstgemeinde damals nicht mehr erlaubt, dass die Leute in Zungen reden durften. Ja. Die hatten das - wer in Zungen redete, musste zu den Ältesten. Die haben es ausgetrieben. Das waren Dinge! So hat es da ausgesehen nach dem ersten Weltkrieg. Heute, nach dem zweiten Weltkrieg, kann man sagen, ist alles total verseucht. Verseucht bis ins Letzte. Und dieser Geist, der heute eingedrungen ist in die Gemeinde Jesu, ich möchte hier noch einmal sagen, hat seinen Anfang im vorigen Jahrhundert in Philadelphia in einem spiritistischen Negerzirkel seinen Anfang genommen. Da fing man an in Zungen zu reden. Und der wurde aufgenommen auch von Weissen und kam über Amerika, England, Norwegen, Holland, Deutschland herein. 1906 bis 1909. 1909 war er entlarvt. Wenige Jahre später fing dann der erste Weltkrieg an, 1914. Und da war es eigentlich, da hatte er einen sehr harten Dämpfer bekommen. Und nach dem zweiten Weltkrieg ist er wieder völlig neu, zu neuem Angriff angetreten und die Gemeinde Jesu wird sich aus dieser unheiligen Umklammerung nicht mehr befreien können bis der Herr kommt. Das was jetzt eingedrungen ist, kann nach der Lehre des Wortes eigentlich nur durch Gericht Gottes beseitigt werden. Dieses Gericht ist aber nicht in der Heiligen Schrift verzeichnet. Aber was verzeichnet ist, ist Seine Ankunft. Und darum bin ich mit Gewissheit erfüllt, dass dieses nächste Ereignis, das Ereignis der Beseitigung, Seine Ankunft ist. Denn damit ist es für die Gemeinde Jesu beendet, das ganze Kartenspiel Satans.</w:t>
      </w:r>
    </w:p>
    <w:p>
      <w:pPr>
        <w:pStyle w:val="Normal"/>
        <w:rPr/>
      </w:pPr>
      <w:r>
        <w:rPr>
          <w:sz w:val="28"/>
          <w:szCs w:val="28"/>
        </w:rPr>
        <w:t>Ich darf zu diesen Dingen noch etwas sagen: Ich habe also viele Jahre da dran gehangen und habe das von der Lehre der Heiligen Schrift untersucht, weil dieses Thema mich so stark beschäftigt hat, dass ich viel vor dem Herrn gelegen habe. Ich wollte auch niemandem Unrecht tun. Und dadurch ist es auch vor bald zwei Jahrzehnten schon zu den Schriften gekommen, die hier auch ausliegen, übers Zungenreden. Das waren schon die Ergebnisse. Und dann hat uns der Herr eine zweite Möglichkeit erschlossen, die für uns von ungeheuerlichem Wertbestand war. Ich mag mich noch gut entsinnen, da ging's um die Schweiz. Wir waren zu Verkündigungseinsätzen in der Schweiz. Und damals brach so dieser Zungengeist, der legte sich so über Europa, und dieser Geist hatte ja keine vorelterlichen Anrechte. Die Generationen vorher gab es ja gar nicht mit diesem Geist. Und weil die keine solchen Anrechte hatten, hat es direkt Spass gemacht, das Zeug rauszuschmeissen. Das war eine helle Freude für mich. Die flutschten nur so raus. Die konnten sich nicht anhalten. Wenn die Leute Busse vor dem Herrn taten, rutschte der ganze Kram jedes Mal. Ich mag mich noch entsinnen, ich war mal in Zürich, wo wir eine Nacht solange gemacht haben. Weisst es noch? Du warst in dem andern Zimmern und hast vorbereitet. Da hat es da so eine junge Schwester, die kam aus der Pfingstgemeinde, die hat sich mit dem Messer in den Finger reingeschnitten bis auf den Knochen hier, um zu beweisen, dass sie für den Dienst des missionarischen Einsatzes fähig und brauchbar ist. Das ist mir völlig frei und erklärlich, wenn ich solche Geister habe, dann kommen solche Ideen, weil sie ja die Urheber solcher Ideen sind. Wir wurden vor einigen Jahren - es ist eine interessante Sache hier von Frankfurt. Diese interessante Sache wissen aber nur wenige. Ich darf sie hier mal bekannt geben: Wir wurden von einer Schwester unserer Gemeinde gebeten, irgendwo in der Nähe Frankfurts hinzukommen. Dort befindet sich ein missionarisches Ehepaar und die Schwester davon, die Frau, die Leute waren noch… (Seitenwechsel)</w:t>
      </w:r>
    </w:p>
    <w:p>
      <w:pPr>
        <w:pStyle w:val="Normal"/>
        <w:rPr>
          <w:sz w:val="28"/>
          <w:szCs w:val="28"/>
        </w:rPr>
      </w:pPr>
      <w:r>
        <w:rPr>
          <w:sz w:val="28"/>
          <w:szCs w:val="28"/>
        </w:rPr>
        <w:t>…</w:t>
      </w:r>
      <w:r>
        <w:rPr>
          <w:sz w:val="28"/>
          <w:szCs w:val="28"/>
        </w:rPr>
        <w:t>man so nicht zugängig sein konnten. Es waren rundrum Gebirgsketten und in einem solchen Tieftal, da waren Stämme und niemand konnte ist da hin und her und die sind da rein. Und die Frau - und wir sind gerufen worden, weil die Frau des Missionars, welche aus dem blauen Liederbuch das wir hier auch haben, gesungen hat, da bekam sie Schmerzen. So war es doch? Dass sie nicht mehr in der Lage war -sie hat gerne mit der Gitarre gespielt und hat diese Lieder gespielt. Da konnte sie nicht mehr spielen. Da haben wir sie, hier die Schwester war mit dabei, in die Seelsorge genommen und haben sie mal auf Herz und Nieren geprüft. Und siehe da, da waren Zungenjubler drin. Da haben wir gesagt: Das sind Teufel. Da fiel die gleich zusammen. Wir haben alles mit ihr klar gemacht. Da sagt sie, sie muss aber erst ihren Mann fragen. Der war gar nicht lieb zu uns. Der war eher boshaft. Denn er schien den gleichen Geist zu haben. Und wenn man dem Teufel ans Fell will, dann ist es egal, ob man ihn unten oberhalb des Hufes petzt oder oben am Hals. Der merkt es dann schon. Nun gut. Wir haben diese Schwester hier aus diesem Dreckszeug rausgeholt. Das ging ja über Monate, diese Ausbildung, mit Flugzeug und so kleine Doppeldecker hatten sie nur und Hubschrauber. Und da musste er Prüfungen ablegen. Und dann konnte sie wieder singen. Danach konnte sie wieder singen. Da war das wieder in Ordnung. Und dann sind die ein Jahr später wieder rüber in die Anden und dort haben die ein Missionsfeld, da wird gejodelt. Und dann haben diese sie wieder in die Zange genommen und haben ihr wieder die Hände aufgelegt und da hat sie dieses Zeug wieder bekommen. Dann schrieb sie einen Brief hier rüber zu dieser Schwester und die las dann den Brief vor. Und da stand drin, dass das Zungenreden doch durch den Heiligen Geist sei. Mir haben nur meine Minuten leid getan, die ich überhaupt dran gehängt habe, dass ich schon mitunter in meiner Resignation gesagt habe: Lass ihr doch die Teufel. Die sollen sie richtig durchquälen, dass sie nicht mehr können. Dann gehört es ihnen am besten. Es ist richtig. Ist es richtig, Bruder? Ja?</w:t>
      </w:r>
    </w:p>
    <w:p>
      <w:pPr>
        <w:pStyle w:val="Normal"/>
        <w:rPr>
          <w:i/>
          <w:i/>
          <w:sz w:val="28"/>
          <w:szCs w:val="28"/>
        </w:rPr>
      </w:pPr>
      <w:r>
        <w:rPr>
          <w:i/>
          <w:sz w:val="28"/>
          <w:szCs w:val="28"/>
        </w:rPr>
        <w:t>Sie hat viele Schmerzen bekommen.</w:t>
      </w:r>
    </w:p>
    <w:p>
      <w:pPr>
        <w:pStyle w:val="Normal"/>
        <w:rPr>
          <w:sz w:val="28"/>
          <w:szCs w:val="28"/>
        </w:rPr>
      </w:pPr>
      <w:r>
        <w:rPr>
          <w:sz w:val="28"/>
          <w:szCs w:val="28"/>
        </w:rPr>
        <w:t>Ich weiss nicht, wir haben nichts mehr dann davon gehört bis heute. Es sind nun Jahre. Wie viele Jahre sind drüber weg? 10, 12 Jahre. Ja, ja.</w:t>
      </w:r>
    </w:p>
    <w:p>
      <w:pPr>
        <w:pStyle w:val="Normal"/>
        <w:rPr>
          <w:sz w:val="28"/>
          <w:szCs w:val="28"/>
        </w:rPr>
      </w:pPr>
      <w:r>
        <w:rPr>
          <w:sz w:val="28"/>
          <w:szCs w:val="28"/>
        </w:rPr>
        <w:t>Ich habe schon viel, vor Jahren habe ich viel Zeug da rausgeschmissen. Die werden auch frech, wenn sie rausfliegen. Dann verfluchen sie Jesum. Das müsst ihr nur mal gehört haben. Da fliegt aber da oben an, das sage ich eu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Lk. 11.20</w:t>
      </w:r>
    </w:p>
    <w:p>
      <w:pPr>
        <w:pStyle w:val="Normal"/>
        <w:rPr>
          <w:sz w:val="28"/>
          <w:szCs w:val="28"/>
        </w:rPr>
      </w:pPr>
      <w:r>
        <w:rPr>
          <w:sz w:val="28"/>
          <w:szCs w:val="28"/>
        </w:rPr>
        <w:t>"Wenn ich aber durch den Finger Gottes die Dämonen austreibe, so ist also das Reich Gottes zu euch hingekommen."</w:t>
      </w:r>
    </w:p>
    <w:p>
      <w:pPr>
        <w:pStyle w:val="Normal"/>
        <w:rPr>
          <w:sz w:val="28"/>
          <w:szCs w:val="28"/>
        </w:rPr>
      </w:pPr>
      <w:r>
        <w:rPr>
          <w:sz w:val="28"/>
          <w:szCs w:val="28"/>
        </w:rPr>
      </w:r>
    </w:p>
    <w:p>
      <w:pPr>
        <w:pStyle w:val="Normal"/>
        <w:rPr/>
      </w:pPr>
      <w:r>
        <w:rPr>
          <w:i/>
          <w:sz w:val="28"/>
          <w:szCs w:val="28"/>
        </w:rPr>
        <w:t>Jesus hat doch gesagt, ich tue alles was ich den Vater tun sehe. Hat Er dies jetzt von sich aus getan oder hat es der Vater dann gemacht?</w:t>
      </w:r>
    </w:p>
    <w:p>
      <w:pPr>
        <w:pStyle w:val="Normal"/>
        <w:rPr/>
      </w:pPr>
      <w:r>
        <w:rPr>
          <w:sz w:val="28"/>
          <w:szCs w:val="28"/>
        </w:rPr>
        <w:t>Nein, nein. Der Herr Jesus hat das schon gemacht. Nur muss das, was Er vom Vater hatte, nicht alles optisch vorgemacht worden sein, sondern auch akustisch, dass es der Vater Ihm gesagt hat. Wir greifen ja da in ein Gebiet des Geistes ein. Und da liegt ja Sehen und Hören bei gottgegebenen Gesichten immer auf einer Ebene. Die Mitteilung des Geistes bei Gott, auch zu den Engeln, ist immer Sehen und Hören. Wir brauchen ja nur die Offenbarungen Jesu Christi durch Johannes anzusehen. Da sagt er einmal: Und ich hörte und ich sah. Und ich sah und ich hörte. Nicht? Was er hörte, war genau so mitgeteilt in der Beweglichkeit wie das, was sie sahen. Das ist der Grundwert eines gottgegebenen Gesichtes von damals.</w:t>
      </w:r>
    </w:p>
    <w:p>
      <w:pPr>
        <w:pStyle w:val="Normal"/>
        <w:rPr/>
      </w:pPr>
      <w:r>
        <w:rPr>
          <w:i/>
          <w:sz w:val="28"/>
          <w:szCs w:val="28"/>
        </w:rPr>
        <w:t>Wenn da steht da "Finger Gottes", wie ist es dann zu verstehen?</w:t>
      </w:r>
    </w:p>
    <w:p>
      <w:pPr>
        <w:pStyle w:val="Normal"/>
        <w:rPr>
          <w:sz w:val="28"/>
          <w:szCs w:val="28"/>
        </w:rPr>
      </w:pPr>
      <w:r>
        <w:rPr>
          <w:sz w:val="28"/>
          <w:szCs w:val="28"/>
        </w:rPr>
        <w:t xml:space="preserve">Wir lesen in der Heiligen Schrift, dass Gott Dinge getan hat durch die Macht Seines ausgestreckten Armes. Wir lesen, dass Gott mit Seiner Hand Dinge geschehen liess. Und wir lesen, dass Gott mit Seinem Finger - das ist also die kleinste Kraftanwendung für Gott: nicht Arm, nicht Hand, sondern Finger. Ich stelle es mir so vor: Der hat bei Begegnung mit solchen Mächten gesagt, zack, da hat Er die Gegend gewiesen, nämlich da unten, und da sind die ausgefahren. Das konnte der Herr. Das können aber wir nicht. Das ist auch nicht unser Auftrag. Das ist überhaupt ein Symptom der Wahrheit, diese Schriftstelle von Lk. 11.20. Das ist also Seine Richtungsgabe. Das Reich Gottes ist nur dann da, wenn Dämonen ausgetrieben werden. Wo sie nicht ausgetrieben werden, ist </w:t>
      </w:r>
      <w:r>
        <w:rPr>
          <w:spacing w:val="60"/>
          <w:sz w:val="28"/>
          <w:szCs w:val="28"/>
        </w:rPr>
        <w:t>nicht</w:t>
      </w:r>
      <w:r>
        <w:rPr>
          <w:sz w:val="28"/>
          <w:szCs w:val="28"/>
        </w:rPr>
        <w:t xml:space="preserve"> Reich Gottes. Das sage ich. Wir können ja in der Bibel untersuchen, ob heute Reich Gottes ist oder nicht. Das können wir mal untersuchen. Da gibt es viele Bibelstellen darüb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ungenrede</w:t>
      </w:r>
    </w:p>
    <w:p>
      <w:pPr>
        <w:pStyle w:val="Normal"/>
        <w:rPr/>
      </w:pPr>
      <w:r>
        <w:rPr>
          <w:i/>
          <w:sz w:val="28"/>
          <w:szCs w:val="28"/>
        </w:rPr>
        <w:t>Du hast gesagt, die Zungensprache oder die Zungenrede ist von unten.</w:t>
      </w:r>
    </w:p>
    <w:p>
      <w:pPr>
        <w:pStyle w:val="Normal"/>
        <w:rPr>
          <w:sz w:val="28"/>
          <w:szCs w:val="28"/>
        </w:rPr>
      </w:pPr>
      <w:r>
        <w:rPr>
          <w:sz w:val="28"/>
          <w:szCs w:val="28"/>
        </w:rPr>
        <w:t>Ja heute, nicht damals.</w:t>
      </w:r>
    </w:p>
    <w:p>
      <w:pPr>
        <w:pStyle w:val="Normal"/>
        <w:rPr>
          <w:i/>
          <w:i/>
          <w:sz w:val="28"/>
          <w:szCs w:val="28"/>
        </w:rPr>
      </w:pPr>
      <w:r>
        <w:rPr>
          <w:i/>
          <w:sz w:val="28"/>
          <w:szCs w:val="28"/>
        </w:rPr>
        <w:t>Heute auf jeden Fall?</w:t>
      </w:r>
    </w:p>
    <w:p>
      <w:pPr>
        <w:pStyle w:val="Normal"/>
        <w:rPr>
          <w:sz w:val="28"/>
          <w:szCs w:val="28"/>
        </w:rPr>
      </w:pPr>
      <w:r>
        <w:rPr>
          <w:sz w:val="28"/>
          <w:szCs w:val="28"/>
        </w:rPr>
        <w:t>Ja.</w:t>
      </w:r>
    </w:p>
    <w:p>
      <w:pPr>
        <w:pStyle w:val="Normal"/>
        <w:rPr/>
      </w:pPr>
      <w:r>
        <w:rPr>
          <w:i/>
          <w:sz w:val="28"/>
          <w:szCs w:val="28"/>
        </w:rPr>
        <w:t>Wenn mich jetzt jemand anspricht und sagt 'du bist auf dem verkehrten Weg' und beten für den … und sagt 'bete doch mal, dass der Heilige Geist Licht gibt' -</w:t>
      </w:r>
    </w:p>
    <w:p>
      <w:pPr>
        <w:pStyle w:val="Normal"/>
        <w:rPr>
          <w:sz w:val="28"/>
          <w:szCs w:val="28"/>
        </w:rPr>
      </w:pPr>
      <w:r>
        <w:rPr>
          <w:sz w:val="28"/>
          <w:szCs w:val="28"/>
        </w:rPr>
        <w:t>Worüber?</w:t>
      </w:r>
    </w:p>
    <w:p>
      <w:pPr>
        <w:pStyle w:val="Normal"/>
        <w:rPr/>
      </w:pPr>
      <w:r>
        <w:rPr>
          <w:i/>
          <w:sz w:val="28"/>
          <w:szCs w:val="28"/>
        </w:rPr>
        <w:t>…</w:t>
      </w:r>
      <w:r>
        <w:rPr>
          <w:i/>
          <w:sz w:val="28"/>
          <w:szCs w:val="28"/>
        </w:rPr>
        <w:t xml:space="preserve">wird er ganz wütend </w:t>
      </w:r>
    </w:p>
    <w:p>
      <w:pPr>
        <w:pStyle w:val="Normal"/>
        <w:rPr>
          <w:sz w:val="28"/>
          <w:szCs w:val="28"/>
        </w:rPr>
      </w:pPr>
      <w:r>
        <w:rPr>
          <w:sz w:val="28"/>
          <w:szCs w:val="28"/>
        </w:rPr>
        <w:t>diese Mächte, ja. Das sind ja auch wütende Mächte. Die haben angefangen zu wüten oben im Himmel bevor sie runterflogen. Die wüten heute no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Erbsünde, Sünde, Sünden / Belastung bis ins vierte Glied</w:t>
      </w:r>
    </w:p>
    <w:p>
      <w:pPr>
        <w:pStyle w:val="Normal"/>
        <w:rPr>
          <w:sz w:val="28"/>
          <w:szCs w:val="28"/>
          <w:u w:val="single"/>
        </w:rPr>
      </w:pPr>
      <w:r>
        <w:rPr>
          <w:sz w:val="28"/>
          <w:szCs w:val="28"/>
          <w:u w:val="single"/>
        </w:rPr>
      </w:r>
    </w:p>
    <w:p>
      <w:pPr>
        <w:pStyle w:val="Normal"/>
        <w:rPr>
          <w:i/>
          <w:i/>
          <w:sz w:val="28"/>
          <w:szCs w:val="28"/>
        </w:rPr>
      </w:pPr>
      <w:r>
        <w:rPr>
          <w:i/>
          <w:sz w:val="28"/>
          <w:szCs w:val="28"/>
        </w:rPr>
        <w:t>Warum bestraft Gott die Nachkommenschaft von Adam und Eva?</w:t>
      </w:r>
    </w:p>
    <w:p>
      <w:pPr>
        <w:pStyle w:val="Normal"/>
        <w:rPr>
          <w:sz w:val="28"/>
          <w:szCs w:val="28"/>
        </w:rPr>
      </w:pPr>
      <w:r>
        <w:rPr>
          <w:sz w:val="28"/>
          <w:szCs w:val="28"/>
        </w:rPr>
        <w:t>Warum? Weil die Nachkommenschaft von Adam und Eva stammt. Es hat sich ja erwiesen, dass die Kinder von den Eltern abstammen. Wir tragen das Fleisch der Eltern.</w:t>
      </w:r>
    </w:p>
    <w:p>
      <w:pPr>
        <w:pStyle w:val="Normal"/>
        <w:rPr>
          <w:i/>
          <w:i/>
          <w:sz w:val="28"/>
          <w:szCs w:val="28"/>
        </w:rPr>
      </w:pPr>
      <w:r>
        <w:rPr>
          <w:i/>
          <w:sz w:val="28"/>
          <w:szCs w:val="28"/>
        </w:rPr>
        <w:t>Ja, aber warum ist es so, dass die Nachkommenschaft…</w:t>
      </w:r>
    </w:p>
    <w:p>
      <w:pPr>
        <w:pStyle w:val="Normal"/>
        <w:rPr/>
      </w:pPr>
      <w:r>
        <w:rPr>
          <w:sz w:val="28"/>
          <w:szCs w:val="28"/>
        </w:rPr>
        <w:t>Nein, nein, nein, nein, nein. Das ist nicht wahr. Das stimmt nicht. Das Fleisch der Eltern tragen die Kinder. Das ist die Gerechtigkeit Gottes und Gott sieht das Fleisch von den Eltern im Kinde weitergegeben, immer noch das Fleisch, was es ist. Denn das ist kein anderes Fleisch. Darum.</w:t>
      </w:r>
    </w:p>
    <w:p>
      <w:pPr>
        <w:pStyle w:val="Normal"/>
        <w:rPr>
          <w:i/>
          <w:i/>
          <w:sz w:val="28"/>
          <w:szCs w:val="28"/>
        </w:rPr>
      </w:pPr>
      <w:r>
        <w:rPr>
          <w:i/>
          <w:sz w:val="28"/>
          <w:szCs w:val="28"/>
        </w:rPr>
        <w:t>Wenn die Nachkommenschaft gar nichts gewusst hat vom Sündenfall. Die waren also, kann man sagen, völlig unschuldig…</w:t>
      </w:r>
    </w:p>
    <w:p>
      <w:pPr>
        <w:pStyle w:val="Normal"/>
        <w:rPr/>
      </w:pPr>
      <w:r>
        <w:rPr>
          <w:sz w:val="28"/>
          <w:szCs w:val="28"/>
        </w:rPr>
        <w:t>Ich habe ja gesagt, das ist die Gerechtigkeit Gottes. Es ist ein Unterschied zwischen der Gerechtigkeit des Menschen und der Gerechtigkeit Gottes. Und wir dürfen nicht dafür halten, unsere menschliche Gerechtigkeit ersatzweise für die Gerechtigkeit Gottes einsetzen zu wollen. Dann liegen wir schief. Sind wir …(?), gucken die Beine unten und der Kopf oben raus.</w:t>
      </w:r>
    </w:p>
    <w:p>
      <w:pPr>
        <w:pStyle w:val="Normal"/>
        <w:rPr>
          <w:i/>
          <w:i/>
          <w:sz w:val="28"/>
          <w:szCs w:val="28"/>
        </w:rPr>
      </w:pPr>
      <w:r>
        <w:rPr>
          <w:i/>
          <w:sz w:val="28"/>
          <w:szCs w:val="28"/>
        </w:rPr>
        <w:t>..in eine Familie hineingeboren wurde, dann habe ich Folgen zu tragen…Weshalb kommt der eine so gut weg und der andere hat soviel zu tragen. Er kann ja nichts dafür…</w:t>
      </w:r>
    </w:p>
    <w:p>
      <w:pPr>
        <w:pStyle w:val="Normal"/>
        <w:rPr/>
      </w:pPr>
      <w:r>
        <w:rPr>
          <w:sz w:val="28"/>
          <w:szCs w:val="28"/>
        </w:rPr>
        <w:t>Also erst einmal was falsch ist an der Sache, ist der Ausdruck, dass wir zurecht gebracht werden. Das stimmt nicht. Das ist nicht wahr. Denn damit würden wir Gott als unrechtmässig hinstellen. Also stimmt das nicht. Wir können nicht zu Recht fragen, warum Gott das so tut und warum so.</w:t>
      </w:r>
    </w:p>
    <w:p>
      <w:pPr>
        <w:pStyle w:val="Normal"/>
        <w:rPr>
          <w:i/>
          <w:i/>
          <w:sz w:val="28"/>
          <w:szCs w:val="28"/>
        </w:rPr>
      </w:pPr>
      <w:r>
        <w:rPr>
          <w:i/>
          <w:sz w:val="28"/>
          <w:szCs w:val="28"/>
        </w:rPr>
        <w:t>Hiob</w:t>
      </w:r>
    </w:p>
    <w:p>
      <w:pPr>
        <w:pStyle w:val="Normal"/>
        <w:rPr>
          <w:sz w:val="28"/>
          <w:szCs w:val="28"/>
        </w:rPr>
      </w:pPr>
      <w:r>
        <w:rPr>
          <w:sz w:val="28"/>
          <w:szCs w:val="28"/>
        </w:rPr>
        <w:t>Ja, der Hiob, das ist genau - der Hiob hat dann, als er es erkannt hatte, wie falsch er redet, seine Hand auf den Mund gelegt. So lesen wir es. Also: Es ist richtig, es ist richtig, dass selbst die vorelterlichen -sagen wir mal Belastungen-, unterschiedlich an die Nachkommen abgegeben werden. Das ist falsches Denken, wenn wir sagen, das wäre nicht richtig. Richtig wäre es, wenn Gott alle totschlagen würde. Das wäre das Richtige. Und nun ist es keine Benachteiligung, wenn wir leben, sondern ein Vorzug Seiner Gnade. Das ist eine Bevorzugung. Wir haben aber nicht die Ausrüste zu Gott zu sagen, es würde mit Recht bestehen, dass der andere noch mehr leiden müsste wie der andere. Hier stehlen Dinge herein, die wir als Mensch überhaupt nicht beurteilen können. Denn da geht es um Geschehnisse, die viele Generationen zurück geschehen sind, die wir überhaupt nicht kennen. Und würden wir sie erkennen, würden wir sie falsch einsetzen. Und deshalb ist Gottes Wort die Wahrheit und wir haben uns dieser Wahrheit zu unterstellen in allem. Denn würden wir uns nicht unterstellen, rebellieren wir gegen Gott, auch wenn wir sagen: Ich will nicht gegen Gott rebellieren. Aber wir tun es eben. Wir sagen, wir rebellieren nicht, nur tun wir es nur. Es soll kein rebellisches Auswirken sein, aber es ist es. Und um diese Versionen geht es hier. Und wer nun im Einzelnen mehr oder weniger davon bekommt, hat mehr Gnade bekommen. Das ist wiederum Sache Gottes. Da haben wir doch die Beispiele im Neuen Testament, wo sie hinausgehen und alle den gleichen Geldbetrag bekommen. Und die einen, die so früh in die Weinbergsarbeit eingetreten waren, haben zu Recht gegen den Weinbergsherrn gesagt: Also, das ist aber nicht gerecht, dass die das gleiche bekommen die in der letzten Stunde erschienen sind und ich bin schon elf oder zwölf Stunden in der Weinbergsarbeit. Ich soll nicht mehr bekommen?! Wir haben überhaupt kein Recht, etwas zu bekommen ausser totgeschlagen zu werden. Aber wenn uns Gott schon etwas gibt, haben wir die Kottel(?) zu halten gegenüber denen, welchen der Herr mehr gibt. Das sind die Grundlagen.</w:t>
      </w:r>
    </w:p>
    <w:p>
      <w:pPr>
        <w:pStyle w:val="Normal"/>
        <w:rPr>
          <w:i/>
          <w:i/>
          <w:sz w:val="28"/>
          <w:szCs w:val="28"/>
        </w:rPr>
      </w:pPr>
      <w:r>
        <w:rPr>
          <w:i/>
          <w:sz w:val="28"/>
          <w:szCs w:val="28"/>
        </w:rPr>
        <w:t>Dr. Koch hat geschrieben, es sei ein Geheimnis, warum Gott…</w:t>
      </w:r>
    </w:p>
    <w:p>
      <w:pPr>
        <w:pStyle w:val="Normal"/>
        <w:rPr/>
      </w:pPr>
      <w:r>
        <w:rPr>
          <w:sz w:val="28"/>
          <w:szCs w:val="28"/>
        </w:rPr>
        <w:t>Ich habe die Frage dazu nicht gestellt, somit ist sie auch nicht offen. Ich muss dazu folgendes sagen: Wenn Dr. Koch schreibt, dass das ein Geheimnis ist, dann ist das nicht mehr und nicht weniger wie das, was ich hier gesagt habe: dass das Sache Gottes ist. Aber wenn wir schon dagegen rebellieren, dann rebellieren wir gegen das Geheimnis Gottes. Nicht? Wenn ich nicht mit dem einverstanden bin, wie der Herr mich bisher führen konnte, - Er hätte mich vielleicht noch besser wenn ich mehr auf den Herrn geachtet hätte und liesse mich inniger in Sein Wesen einführen, hätte Er mich auch anders führen können. Aber wenn ich zu wenig in Sein Wesen eintrete, kann mich der Herr nicht anders führen als ich mich führen lasse. Ist doch logisch.</w:t>
      </w:r>
    </w:p>
    <w:p>
      <w:pPr>
        <w:pStyle w:val="Normal"/>
        <w:rPr>
          <w:i/>
          <w:i/>
          <w:sz w:val="28"/>
          <w:szCs w:val="28"/>
        </w:rPr>
      </w:pPr>
      <w:r>
        <w:rPr>
          <w:i/>
          <w:sz w:val="28"/>
          <w:szCs w:val="28"/>
        </w:rPr>
        <w:t>…</w:t>
      </w:r>
      <w:r>
        <w:rPr>
          <w:i/>
          <w:sz w:val="28"/>
          <w:szCs w:val="28"/>
        </w:rPr>
        <w:t>welche Vorzüge es hat…</w:t>
      </w:r>
    </w:p>
    <w:p>
      <w:pPr>
        <w:pStyle w:val="Normal"/>
        <w:rPr/>
      </w:pPr>
      <w:r>
        <w:rPr>
          <w:sz w:val="28"/>
          <w:szCs w:val="28"/>
        </w:rPr>
        <w:t>Die braucht er auch nicht.</w:t>
      </w:r>
    </w:p>
    <w:p>
      <w:pPr>
        <w:pStyle w:val="Normal"/>
        <w:rPr>
          <w:i/>
          <w:i/>
          <w:sz w:val="28"/>
          <w:szCs w:val="28"/>
        </w:rPr>
      </w:pPr>
      <w:r>
        <w:rPr>
          <w:i/>
          <w:sz w:val="28"/>
          <w:szCs w:val="28"/>
        </w:rPr>
        <w:t>…</w:t>
      </w:r>
    </w:p>
    <w:p>
      <w:pPr>
        <w:pStyle w:val="Normal"/>
        <w:rPr>
          <w:sz w:val="28"/>
          <w:szCs w:val="28"/>
        </w:rPr>
      </w:pPr>
      <w:r>
        <w:rPr>
          <w:sz w:val="28"/>
          <w:szCs w:val="28"/>
        </w:rPr>
        <w:t>Ja sicher, sicher. Aber das was du sagst, das ist das Geheimnis Gottes. Das liegt doch in Seiner Hand. Das müssen wir nicht ergründen können, wo die Anfänge und Ausgänge Seines Geheimnisses liegen. Da lässt uns auch Gott wenig hineinschauen.</w:t>
      </w:r>
    </w:p>
    <w:p>
      <w:pPr>
        <w:pStyle w:val="Normal"/>
        <w:rPr/>
      </w:pPr>
      <w:r>
        <w:rPr>
          <w:i/>
          <w:sz w:val="28"/>
          <w:szCs w:val="28"/>
        </w:rPr>
        <w:t xml:space="preserve">… </w:t>
      </w:r>
    </w:p>
    <w:p>
      <w:pPr>
        <w:pStyle w:val="Normal"/>
        <w:rPr/>
      </w:pPr>
      <w:r>
        <w:rPr>
          <w:sz w:val="28"/>
          <w:szCs w:val="28"/>
        </w:rPr>
        <w:t>Nein, das ist umgekehrt. Wenn hier jemand ist, da kommt von hier bis hierher die Eins (Wandtafel). Da ist das erste Glied zurück der Vater. Ein Glied weiter, das ist das zweite: Das ist der Grossvater. Ein Glied weiter der Urgrossvater. Das vierte Glied, das ist der Ururgrossvater. So. Das ist drittes und das viertes Glied. Das erste sind die Eltern, zweites Grosseltern, drittes Urgrosseltern, viertes Ururgrosseltern.</w:t>
      </w:r>
    </w:p>
    <w:p>
      <w:pPr>
        <w:pStyle w:val="Normal"/>
        <w:rPr>
          <w:i/>
          <w:i/>
          <w:sz w:val="28"/>
          <w:szCs w:val="28"/>
        </w:rPr>
      </w:pPr>
      <w:r>
        <w:rPr>
          <w:i/>
          <w:sz w:val="28"/>
          <w:szCs w:val="28"/>
        </w:rPr>
        <w:t>Werden das erste und zweite Glied auch bestraft?</w:t>
      </w:r>
    </w:p>
    <w:p>
      <w:pPr>
        <w:pStyle w:val="Normal"/>
        <w:rPr>
          <w:sz w:val="28"/>
          <w:szCs w:val="28"/>
        </w:rPr>
      </w:pPr>
      <w:r>
        <w:rPr>
          <w:sz w:val="28"/>
          <w:szCs w:val="28"/>
        </w:rPr>
        <w:t>Erste und zweite ist Vater und Grossvater.</w:t>
      </w:r>
    </w:p>
    <w:p>
      <w:pPr>
        <w:pStyle w:val="Normal"/>
        <w:rPr>
          <w:i/>
          <w:i/>
          <w:sz w:val="28"/>
          <w:szCs w:val="28"/>
        </w:rPr>
      </w:pPr>
      <w:r>
        <w:rPr>
          <w:i/>
          <w:sz w:val="28"/>
          <w:szCs w:val="28"/>
        </w:rPr>
        <w:t>Werden die auch bestraft?</w:t>
      </w:r>
    </w:p>
    <w:p>
      <w:pPr>
        <w:pStyle w:val="Normal"/>
        <w:rPr>
          <w:sz w:val="28"/>
          <w:szCs w:val="28"/>
        </w:rPr>
      </w:pPr>
      <w:r>
        <w:rPr>
          <w:sz w:val="28"/>
          <w:szCs w:val="28"/>
        </w:rPr>
        <w:t>Bis drittes und viertes. Also, Gott zieht von hier aus durch entweder dritten oder auch bis vierten. Und die Dinge, die nicht gelöst worden sind im dritten und vierten, die laufen automatisch in die Erbsünde rein. Dadurch wird die Erbsünde immer grösser bei den Menschen. Und Gott hat sich, wenn wir die Bibel untersuchen, gegenüber der Erbsünde immer so verhalten, dass Er Gericht geübt hat. Das war auch bei Noah so. Da war die Sünde dieser Generationen so gewaltig und die wurden doch so alt damals, und da hat die Sünde einen Auftrieb genommen wie ein schnell fahrendes Lift nach oben. Das zog -zssss-, hoch, und Gott konnte nur mit Gericht. Dann war wieder eine Zeit reif zum Gericht. Das war vor 2'000 Jahren. Und genau da wäre wieder ein grosses Weltgericht fällig gewesen der Erbsünde wegen. Das kam nicht. Warum kam es nicht? Weil Christus stellvertretend dieses ganze Zeug auf sich genommen hat. Jetzt sind wieder 2'000 Jahre rum. Jetzt stehen wir wieder vor einem Gericht. Was passiert jetzt? Zuerst wird die Gemeinde aufgenommen, hier noch vor dem Gericht, das ist die Aufnahme. Dann kommt die 70. Jahrwoche, das Gericht der Lebendigen genannt, wo die ganze Menschheit abgemäht bis auf einen kleinen Überrest kommt, 144'000.</w:t>
      </w:r>
    </w:p>
    <w:p>
      <w:pPr>
        <w:pStyle w:val="Normal"/>
        <w:rPr/>
      </w:pPr>
      <w:r>
        <w:rPr>
          <w:i/>
          <w:sz w:val="28"/>
          <w:szCs w:val="28"/>
        </w:rPr>
        <w:t>Ich dachte, wir wissen nur, wie die Erbsünde von Adam und Eva plus die Sünden unserer Vorfahren. Ist diese Erbsünde...</w:t>
      </w:r>
    </w:p>
    <w:p>
      <w:pPr>
        <w:pStyle w:val="Normal"/>
        <w:rPr>
          <w:sz w:val="28"/>
          <w:szCs w:val="28"/>
        </w:rPr>
      </w:pPr>
      <w:r>
        <w:rPr>
          <w:sz w:val="28"/>
          <w:szCs w:val="28"/>
        </w:rPr>
        <w:t xml:space="preserve">Wieso denn? Es gibt nur eine. </w:t>
      </w:r>
    </w:p>
    <w:p>
      <w:pPr>
        <w:pStyle w:val="Normal"/>
        <w:rPr>
          <w:i/>
          <w:i/>
          <w:sz w:val="28"/>
          <w:szCs w:val="28"/>
        </w:rPr>
      </w:pPr>
      <w:r>
        <w:rPr>
          <w:i/>
          <w:sz w:val="28"/>
          <w:szCs w:val="28"/>
        </w:rPr>
        <w:t>Die Erbsünde. Adam und Eva haben diese Sünden …</w:t>
      </w:r>
    </w:p>
    <w:p>
      <w:pPr>
        <w:pStyle w:val="Normal"/>
        <w:rPr>
          <w:sz w:val="28"/>
          <w:szCs w:val="28"/>
        </w:rPr>
      </w:pPr>
      <w:r>
        <w:rPr>
          <w:sz w:val="28"/>
          <w:szCs w:val="28"/>
        </w:rPr>
        <w:t>Nein, nein. Das genügt nur. Das ist genau umgekehrt wieder. Sagen wir: Adam und Eva waren hier (Wandtafel), sonst würde ja die Erbsünde gar nicht grösser.</w:t>
      </w:r>
    </w:p>
    <w:p>
      <w:pPr>
        <w:pStyle w:val="Normal"/>
        <w:rPr>
          <w:i/>
          <w:i/>
          <w:sz w:val="28"/>
          <w:szCs w:val="28"/>
        </w:rPr>
      </w:pPr>
      <w:r>
        <w:rPr>
          <w:i/>
          <w:sz w:val="28"/>
          <w:szCs w:val="28"/>
        </w:rPr>
        <w:t>Ich dachte, die Erbsünde von Adam und Eva plus unsere persönliche Erbsünde.</w:t>
      </w:r>
    </w:p>
    <w:p>
      <w:pPr>
        <w:pStyle w:val="Normal"/>
        <w:rPr/>
      </w:pPr>
      <w:r>
        <w:rPr>
          <w:sz w:val="28"/>
          <w:szCs w:val="28"/>
        </w:rPr>
        <w:t xml:space="preserve">Wir haben keine Erbsünde. Wenn ich sündige, ist das keine Erbsünde. Wenn ich sündige, so ist das keine Erbsünde, sondern meine Nachkommen können diese Sünden empfangen. </w:t>
      </w:r>
    </w:p>
    <w:p>
      <w:pPr>
        <w:pStyle w:val="Normal"/>
        <w:rPr>
          <w:i/>
          <w:i/>
          <w:sz w:val="28"/>
          <w:szCs w:val="28"/>
        </w:rPr>
      </w:pPr>
      <w:r>
        <w:rPr>
          <w:i/>
          <w:sz w:val="28"/>
          <w:szCs w:val="28"/>
        </w:rPr>
        <w:t>…</w:t>
      </w:r>
    </w:p>
    <w:p>
      <w:pPr>
        <w:pStyle w:val="Normal"/>
        <w:rPr/>
      </w:pPr>
      <w:r>
        <w:rPr>
          <w:sz w:val="28"/>
          <w:szCs w:val="28"/>
        </w:rPr>
        <w:t>Ja sicher. Aber das reicht auch schon aus. Aber die andern kommen auch dazu. Ja sicher. Und das sieht dann immer so aus, das ist nämlich interessant (Wandtafel): Gehen wir von der Erbsünde aus, das A ist Adam. Jetzt haben wir von hier 2'000 Jahre. Das ist aber nur rund. Nicht dass jemand sagt, da fehlen noch zwei Jahre oder was. Das ist nur approximativ. So. Hier ist die Lebensebene. Das sind jedes Mal 2'000 Jahre. So. Dann geht das, Adam und Eva haben hier gesündigt. Diese Sünde genügt von der Eva oder vom Adam allein, um uns die Erbsünde des Todes zu übermitteln.</w:t>
      </w:r>
    </w:p>
    <w:p>
      <w:pPr>
        <w:pStyle w:val="Normal"/>
        <w:rPr>
          <w:i/>
          <w:i/>
          <w:sz w:val="28"/>
          <w:szCs w:val="28"/>
        </w:rPr>
      </w:pPr>
      <w:r>
        <w:rPr>
          <w:i/>
          <w:sz w:val="28"/>
          <w:szCs w:val="28"/>
        </w:rPr>
        <w:t>Alle die hier geboren werden, die sind schon tot.</w:t>
      </w:r>
    </w:p>
    <w:p>
      <w:pPr>
        <w:pStyle w:val="Normal"/>
        <w:rPr>
          <w:sz w:val="28"/>
          <w:szCs w:val="28"/>
        </w:rPr>
      </w:pPr>
      <w:r>
        <w:rPr>
          <w:sz w:val="28"/>
          <w:szCs w:val="28"/>
        </w:rPr>
        <w:t>Aber nicht nur die, sondern auch die Nachkommen. Jede Generation hat wieder gesündigt und da geht das immer, das geht dann immer höher. So. Jetzt sind wir hier bei Noah. Hier wird die Erbsünde heruntergeholt bis auf ein Mindestmass. Und jetzt geht es wieder von vorne los. Die Generationen sündigen wieder weiter und das summiert sich. Genauso viel wie eins und eins zwei ist. So, hier ist bei Christus: Da hat Christus der ganzen Welt Sünde auf sich genommen, sagt die Bibel, und ist wieder runter geschlagen worden, weil Er sie auf sich genommen hat. Und seit 2'000 Jahren geht es wieder rauf. Jetzt kommt die 70. Jahrwoche. Da haut die wieder runter. Und jetzt kommt folgendes: In den kommenden letzten, das sind nur noch 1'000 Jahre, das millineische Reich, da ist keine Erbsünde. Da bleibt das, die Erbsünde. So sieht das aus.</w:t>
      </w:r>
    </w:p>
    <w:p>
      <w:pPr>
        <w:pStyle w:val="Normal"/>
        <w:rPr>
          <w:i/>
          <w:i/>
          <w:sz w:val="28"/>
          <w:szCs w:val="28"/>
        </w:rPr>
      </w:pPr>
      <w:r>
        <w:rPr>
          <w:i/>
          <w:sz w:val="28"/>
          <w:szCs w:val="28"/>
        </w:rPr>
        <w:t>Ohne Erbsünde…</w:t>
      </w:r>
    </w:p>
    <w:p>
      <w:pPr>
        <w:pStyle w:val="Normal"/>
        <w:rPr>
          <w:i/>
          <w:i/>
          <w:sz w:val="28"/>
          <w:szCs w:val="28"/>
        </w:rPr>
      </w:pPr>
      <w:r>
        <w:rPr>
          <w:i/>
          <w:sz w:val="28"/>
          <w:szCs w:val="28"/>
        </w:rPr>
        <w:t>Wir tragen praktisch die Erbsünde mit uns, ab Christus, die Generationen. Wir tragen diese Erbsünde nicht mehr aus Adam, sondern ab Christus?</w:t>
      </w:r>
    </w:p>
    <w:p>
      <w:pPr>
        <w:pStyle w:val="Normal"/>
        <w:rPr>
          <w:sz w:val="28"/>
          <w:szCs w:val="28"/>
        </w:rPr>
      </w:pPr>
      <w:r>
        <w:rPr>
          <w:sz w:val="28"/>
          <w:szCs w:val="28"/>
        </w:rPr>
        <w:t>Nein, wir tragen sie auch aus Adam.</w:t>
      </w:r>
    </w:p>
    <w:p>
      <w:pPr>
        <w:pStyle w:val="Normal"/>
        <w:rPr>
          <w:i/>
          <w:i/>
          <w:sz w:val="28"/>
          <w:szCs w:val="28"/>
        </w:rPr>
      </w:pPr>
      <w:r>
        <w:rPr>
          <w:i/>
          <w:sz w:val="28"/>
          <w:szCs w:val="28"/>
        </w:rPr>
        <w:t>Etwas noch?</w:t>
      </w:r>
    </w:p>
    <w:p>
      <w:pPr>
        <w:pStyle w:val="Normal"/>
        <w:rPr>
          <w:sz w:val="28"/>
          <w:szCs w:val="28"/>
        </w:rPr>
      </w:pPr>
      <w:r>
        <w:rPr>
          <w:sz w:val="28"/>
          <w:szCs w:val="28"/>
        </w:rPr>
        <w:t>Ja, ja. Die von Adam genügt in der Nachkommenschaft, auch wenn Gott sie immer wieder runter holt. Hier haben wir immer noch einen Abstand. Deshalb habe ich das höher gezeichnet. Da ist immer noch soviel geblieben, dass wir noch mit dem Tod verbunden sind durch die Erbsünde, weil wir von ihm abstammen. Aber Er holt die Grösse der Erbsünde, die Gerichtsgrösse holt Er durch Gericht runter.</w:t>
      </w:r>
    </w:p>
    <w:p>
      <w:pPr>
        <w:pStyle w:val="Normal"/>
        <w:rPr>
          <w:i/>
          <w:i/>
          <w:sz w:val="28"/>
          <w:szCs w:val="28"/>
        </w:rPr>
      </w:pPr>
      <w:r>
        <w:rPr>
          <w:i/>
          <w:sz w:val="28"/>
          <w:szCs w:val="28"/>
        </w:rPr>
        <w:t>…</w:t>
      </w:r>
    </w:p>
    <w:p>
      <w:pPr>
        <w:pStyle w:val="Normal"/>
        <w:rPr>
          <w:sz w:val="28"/>
          <w:szCs w:val="28"/>
        </w:rPr>
      </w:pPr>
      <w:r>
        <w:rPr>
          <w:sz w:val="28"/>
          <w:szCs w:val="28"/>
        </w:rPr>
        <w:t>Ja, ja. Anders sieht die Linie der Sünde aus. Die hat eine andere Graphik.</w:t>
      </w:r>
    </w:p>
    <w:p>
      <w:pPr>
        <w:pStyle w:val="Normal"/>
        <w:rPr>
          <w:i/>
          <w:i/>
          <w:sz w:val="28"/>
          <w:szCs w:val="28"/>
        </w:rPr>
      </w:pPr>
      <w:r>
        <w:rPr>
          <w:i/>
          <w:sz w:val="28"/>
          <w:szCs w:val="28"/>
        </w:rPr>
        <w:t>Ist das die Erklärung dafür, dass nachdem Christus gestorben ist, als wir hier zum Glauben gekommen waren, da waren viele Gemeinden entstanden und so, bei den Aposteln. Ist das, weil die Sünde so reduziert war?</w:t>
      </w:r>
    </w:p>
    <w:p>
      <w:pPr>
        <w:pStyle w:val="Normal"/>
        <w:rPr/>
      </w:pPr>
      <w:r>
        <w:rPr>
          <w:sz w:val="28"/>
          <w:szCs w:val="28"/>
        </w:rPr>
        <w:t>Ja. Die Sündenreduktion durch Gericht bringt immer einen Durchbruch zur Gottwohlgefälligkeit.</w:t>
      </w:r>
    </w:p>
    <w:p>
      <w:pPr>
        <w:pStyle w:val="Normal"/>
        <w:rPr>
          <w:i/>
          <w:i/>
          <w:sz w:val="28"/>
          <w:szCs w:val="28"/>
        </w:rPr>
      </w:pPr>
      <w:r>
        <w:rPr>
          <w:i/>
          <w:sz w:val="28"/>
          <w:szCs w:val="28"/>
        </w:rPr>
        <w:t>Und Verkündigen…</w:t>
      </w:r>
    </w:p>
    <w:p>
      <w:pPr>
        <w:pStyle w:val="Normal"/>
        <w:rPr>
          <w:sz w:val="28"/>
          <w:szCs w:val="28"/>
        </w:rPr>
      </w:pPr>
      <w:r>
        <w:rPr>
          <w:sz w:val="28"/>
          <w:szCs w:val="28"/>
        </w:rPr>
        <w:t>Ja, das Wort hat Auftrieb gegeben.</w:t>
      </w:r>
    </w:p>
    <w:p>
      <w:pPr>
        <w:pStyle w:val="Normal"/>
        <w:rPr/>
      </w:pPr>
      <w:r>
        <w:rPr>
          <w:i/>
          <w:sz w:val="28"/>
          <w:szCs w:val="28"/>
        </w:rPr>
        <w:t xml:space="preserve">Ist hier nicht Erbsünde gemeint von den Vätern, oder wenn nicht, wie können die keine Erbsünde haben in der Zeit des 1'000-jähriges Reiches… </w:t>
      </w:r>
    </w:p>
    <w:p>
      <w:pPr>
        <w:pStyle w:val="Normal"/>
        <w:rPr>
          <w:sz w:val="28"/>
          <w:szCs w:val="28"/>
        </w:rPr>
      </w:pPr>
      <w:r>
        <w:rPr>
          <w:sz w:val="28"/>
          <w:szCs w:val="28"/>
        </w:rPr>
        <w:t>Ich habe ja den Strich ein wenig höher gezeichnet und schon erklärt, dass sie nicht - Moment! Im 1'000-jährigen Reich stirbt niemand. Wenn die Bibel sagt, dass der Lohn oder Sold der Sünde der Tod ist, dann ist das nur eine Aussage über die Erbsünde, nicht über unsere begangenen Sünden. Wenn es also im 1'000-jährigen Reich heisst, dass kein Fluch mehr sein wird, dann ist die Erbsünde hier unten gehalten.</w:t>
      </w:r>
    </w:p>
    <w:p>
      <w:pPr>
        <w:pStyle w:val="Normal"/>
        <w:rPr>
          <w:i/>
          <w:i/>
          <w:sz w:val="28"/>
          <w:szCs w:val="28"/>
        </w:rPr>
      </w:pPr>
      <w:r>
        <w:rPr>
          <w:i/>
          <w:sz w:val="28"/>
          <w:szCs w:val="28"/>
        </w:rPr>
        <w:t>Also die von den Vätern?</w:t>
      </w:r>
    </w:p>
    <w:p>
      <w:pPr>
        <w:pStyle w:val="Normal"/>
        <w:rPr>
          <w:sz w:val="28"/>
          <w:szCs w:val="28"/>
        </w:rPr>
      </w:pPr>
      <w:r>
        <w:rPr>
          <w:sz w:val="28"/>
          <w:szCs w:val="28"/>
        </w:rPr>
        <w:t>Das ist egal, wo sie herkommt.</w:t>
      </w:r>
    </w:p>
    <w:p>
      <w:pPr>
        <w:pStyle w:val="Normal"/>
        <w:rPr>
          <w:i/>
          <w:i/>
          <w:sz w:val="28"/>
          <w:szCs w:val="28"/>
        </w:rPr>
      </w:pPr>
      <w:r>
        <w:rPr>
          <w:i/>
          <w:sz w:val="28"/>
          <w:szCs w:val="28"/>
        </w:rPr>
        <w:t>Aber Einzelne sterben doch, wenn sie sündigen.</w:t>
      </w:r>
    </w:p>
    <w:p>
      <w:pPr>
        <w:pStyle w:val="Normal"/>
        <w:rPr/>
      </w:pPr>
      <w:r>
        <w:rPr>
          <w:sz w:val="28"/>
          <w:szCs w:val="28"/>
        </w:rPr>
        <w:t>Aber nicht aufgrund der Erbsünde, sondern wegen ihrer Sünden, die sie begangen haben.</w:t>
      </w:r>
    </w:p>
    <w:p>
      <w:pPr>
        <w:pStyle w:val="Normal"/>
        <w:rPr>
          <w:i/>
          <w:i/>
          <w:sz w:val="28"/>
          <w:szCs w:val="28"/>
        </w:rPr>
      </w:pPr>
      <w:r>
        <w:rPr>
          <w:i/>
          <w:sz w:val="28"/>
          <w:szCs w:val="28"/>
        </w:rPr>
        <w:t xml:space="preserve">Gut, Sünde als solche wohnt ja in uns und bleibt im Fleisch… </w:t>
      </w:r>
    </w:p>
    <w:p>
      <w:pPr>
        <w:pStyle w:val="Normal"/>
        <w:rPr/>
      </w:pPr>
      <w:r>
        <w:rPr>
          <w:sz w:val="28"/>
          <w:szCs w:val="28"/>
        </w:rPr>
        <w:t>Ja. Es ist ja noch das alte Fleisch. Aber es ist heruntergeholt und der Anreizer, der Anlasser der Sünde ist ja im Abyssos mit seinen Kommilitonen.</w:t>
      </w:r>
    </w:p>
    <w:p>
      <w:pPr>
        <w:pStyle w:val="Normal"/>
        <w:rPr>
          <w:i/>
          <w:i/>
          <w:sz w:val="28"/>
          <w:szCs w:val="28"/>
        </w:rPr>
      </w:pPr>
      <w:r>
        <w:rPr>
          <w:i/>
          <w:sz w:val="28"/>
          <w:szCs w:val="28"/>
        </w:rPr>
        <w:t>Also weil der Fluch  gebunden ist?</w:t>
      </w:r>
    </w:p>
    <w:p>
      <w:pPr>
        <w:pStyle w:val="Normal"/>
        <w:rPr>
          <w:sz w:val="28"/>
          <w:szCs w:val="28"/>
        </w:rPr>
      </w:pPr>
      <w:r>
        <w:rPr>
          <w:sz w:val="28"/>
          <w:szCs w:val="28"/>
        </w:rPr>
        <w:t>Ja.</w:t>
      </w:r>
    </w:p>
    <w:p>
      <w:pPr>
        <w:pStyle w:val="Normal"/>
        <w:rPr>
          <w:i/>
          <w:i/>
          <w:sz w:val="28"/>
          <w:szCs w:val="28"/>
        </w:rPr>
      </w:pPr>
      <w:r>
        <w:rPr>
          <w:i/>
          <w:sz w:val="28"/>
          <w:szCs w:val="28"/>
        </w:rPr>
        <w:t>…</w:t>
      </w:r>
    </w:p>
    <w:p>
      <w:pPr>
        <w:pStyle w:val="Normal"/>
        <w:rPr>
          <w:sz w:val="28"/>
          <w:szCs w:val="28"/>
        </w:rPr>
      </w:pPr>
      <w:r>
        <w:rPr>
          <w:sz w:val="28"/>
          <w:szCs w:val="28"/>
        </w:rPr>
        <w:t>Das ist Lehre des Neuen Testaments.</w:t>
      </w:r>
    </w:p>
    <w:p>
      <w:pPr>
        <w:pStyle w:val="Normal"/>
        <w:rPr>
          <w:i/>
          <w:i/>
          <w:sz w:val="28"/>
          <w:szCs w:val="28"/>
        </w:rPr>
      </w:pPr>
      <w:r>
        <w:rPr>
          <w:i/>
          <w:sz w:val="28"/>
          <w:szCs w:val="28"/>
        </w:rPr>
        <w:t>…</w:t>
      </w:r>
    </w:p>
    <w:p>
      <w:pPr>
        <w:pStyle w:val="Normal"/>
        <w:rPr>
          <w:sz w:val="28"/>
          <w:szCs w:val="28"/>
        </w:rPr>
      </w:pPr>
      <w:r>
        <w:rPr>
          <w:sz w:val="28"/>
          <w:szCs w:val="28"/>
        </w:rPr>
        <w:t>Sonst würde niemand gerettet werden. Ja, Moment.</w:t>
      </w:r>
    </w:p>
    <w:p>
      <w:pPr>
        <w:pStyle w:val="Normal"/>
        <w:rPr>
          <w:i/>
          <w:i/>
          <w:sz w:val="28"/>
          <w:szCs w:val="28"/>
        </w:rPr>
      </w:pPr>
      <w:r>
        <w:rPr>
          <w:i/>
          <w:sz w:val="28"/>
          <w:szCs w:val="28"/>
        </w:rPr>
        <w:t>…</w:t>
      </w:r>
    </w:p>
    <w:p>
      <w:pPr>
        <w:pStyle w:val="Normal"/>
        <w:rPr/>
      </w:pPr>
      <w:r>
        <w:rPr>
          <w:sz w:val="28"/>
          <w:szCs w:val="28"/>
        </w:rPr>
        <w:t>Nein. Von der Erbsünde können wir uns nicht reinigen. Wir können uns nur von unseren Sünde</w:t>
      </w:r>
      <w:r>
        <w:rPr>
          <w:sz w:val="28"/>
          <w:szCs w:val="28"/>
          <w:u w:val="single"/>
        </w:rPr>
        <w:t>n</w:t>
      </w:r>
      <w:r>
        <w:rPr>
          <w:sz w:val="28"/>
          <w:szCs w:val="28"/>
        </w:rPr>
        <w:t xml:space="preserve"> reinigen. Das ist nicht möglich.</w:t>
      </w:r>
    </w:p>
    <w:p>
      <w:pPr>
        <w:pStyle w:val="Normal"/>
        <w:rPr>
          <w:i/>
          <w:i/>
          <w:sz w:val="28"/>
          <w:szCs w:val="28"/>
        </w:rPr>
      </w:pPr>
      <w:r>
        <w:rPr>
          <w:i/>
          <w:sz w:val="28"/>
          <w:szCs w:val="28"/>
        </w:rPr>
        <w:t>Wenn wir wiedergeboren werden, dann bleibt die Erbsünde unangetastet?</w:t>
      </w:r>
    </w:p>
    <w:p>
      <w:pPr>
        <w:pStyle w:val="Normal"/>
        <w:rPr>
          <w:sz w:val="28"/>
          <w:szCs w:val="28"/>
        </w:rPr>
      </w:pPr>
      <w:r>
        <w:rPr>
          <w:sz w:val="28"/>
          <w:szCs w:val="28"/>
        </w:rPr>
        <w:t>Richtig! Weil die Erbsünde auf das Fleisch hinweist.</w:t>
      </w:r>
    </w:p>
    <w:p>
      <w:pPr>
        <w:pStyle w:val="Normal"/>
        <w:numPr>
          <w:ilvl w:val="0"/>
          <w:numId w:val="5"/>
        </w:numPr>
        <w:rPr>
          <w:sz w:val="28"/>
          <w:szCs w:val="28"/>
        </w:rPr>
      </w:pPr>
      <w:r>
        <w:rPr>
          <w:sz w:val="28"/>
          <w:szCs w:val="28"/>
        </w:rPr>
        <w:t>Die Sünd</w:t>
      </w:r>
      <w:r>
        <w:rPr>
          <w:sz w:val="28"/>
          <w:szCs w:val="28"/>
          <w:u w:val="single"/>
        </w:rPr>
        <w:t>e</w:t>
      </w:r>
      <w:r>
        <w:rPr>
          <w:sz w:val="28"/>
          <w:szCs w:val="28"/>
        </w:rPr>
        <w:t xml:space="preserve"> ist die Erbsünde. Das muss man sich mal merken. Sünd</w:t>
      </w:r>
      <w:r>
        <w:rPr>
          <w:sz w:val="28"/>
          <w:szCs w:val="28"/>
          <w:u w:val="single"/>
        </w:rPr>
        <w:t>e</w:t>
      </w:r>
      <w:r>
        <w:rPr>
          <w:sz w:val="28"/>
          <w:szCs w:val="28"/>
        </w:rPr>
        <w:t xml:space="preserve"> ist Erbsünde, betrifft den Leib. Ist leiblich zu sehen.</w:t>
      </w:r>
    </w:p>
    <w:p>
      <w:pPr>
        <w:pStyle w:val="Normal"/>
        <w:numPr>
          <w:ilvl w:val="0"/>
          <w:numId w:val="4"/>
        </w:numPr>
        <w:rPr>
          <w:sz w:val="28"/>
          <w:szCs w:val="28"/>
        </w:rPr>
      </w:pPr>
      <w:r>
        <w:rPr>
          <w:sz w:val="28"/>
          <w:szCs w:val="28"/>
        </w:rPr>
        <w:t>Sünde</w:t>
      </w:r>
      <w:r>
        <w:rPr>
          <w:sz w:val="28"/>
          <w:szCs w:val="28"/>
          <w:u w:val="single"/>
        </w:rPr>
        <w:t>n</w:t>
      </w:r>
      <w:r>
        <w:rPr>
          <w:sz w:val="28"/>
          <w:szCs w:val="28"/>
        </w:rPr>
        <w:t>, das sind die Handelnden, betrifft die Seele. Es gibt auch einige wenige Ausnahmen.</w:t>
      </w:r>
    </w:p>
    <w:p>
      <w:pPr>
        <w:pStyle w:val="Normal"/>
        <w:rPr/>
      </w:pPr>
      <w:r>
        <w:rPr>
          <w:sz w:val="28"/>
          <w:szCs w:val="28"/>
        </w:rPr>
        <w:t>Aber das können wir sofort im Neuen Testament erkennen, wenn die Gesamtheit der Sünden mit Sünd</w:t>
      </w:r>
      <w:r>
        <w:rPr>
          <w:sz w:val="28"/>
          <w:szCs w:val="28"/>
          <w:u w:val="single"/>
        </w:rPr>
        <w:t>e</w:t>
      </w:r>
      <w:r>
        <w:rPr>
          <w:sz w:val="28"/>
          <w:szCs w:val="28"/>
        </w:rPr>
        <w:t xml:space="preserve"> angesprochen ist. Das merken wir aber sofort. Aber vom Grundsatz her: Der Lohn der Sünde, können wir genauso sagen, der Lohn der Erbsünde ist der leibliche Tod. Aber die Sünde</w:t>
      </w:r>
      <w:r>
        <w:rPr>
          <w:sz w:val="28"/>
          <w:szCs w:val="28"/>
          <w:u w:val="single"/>
        </w:rPr>
        <w:t>n</w:t>
      </w:r>
      <w:r>
        <w:rPr>
          <w:sz w:val="28"/>
          <w:szCs w:val="28"/>
        </w:rPr>
        <w:t xml:space="preserve"> sind der Leute Verderben. Seelen…(?) Obwohl wir die die Sünde im Garten Eden sowohl nach dem Leibe als auch nach unserer Seele in genügender Weise im Tode hat. Denn die beiden Menschen waren bereits absolut im Tode. Nicht nur ein wenig. In der Erbsünde ja und in den Sünden nicht. Die Sünde im Garten Eden war ein vollkommener Tod, reif zum zweiten Tod des Feuersees. Der Feuersee hat seinen zweiten Tod und die Erbsünde den ersten Tod, der leibliche Tod. Das muss auseinander gehalten werden. Sonst fängt das an und wir verstehen die Bibel nicht mehr.</w:t>
      </w:r>
    </w:p>
    <w:p>
      <w:pPr>
        <w:pStyle w:val="Normal"/>
        <w:rPr/>
      </w:pPr>
      <w:r>
        <w:rPr>
          <w:i/>
          <w:sz w:val="28"/>
          <w:szCs w:val="28"/>
        </w:rPr>
        <w:t>Ich hätte eine Frage zu der Frage vorher aus der Stelle Lk. 11.20 jetzt zu dem hier.</w:t>
      </w:r>
    </w:p>
    <w:p>
      <w:pPr>
        <w:pStyle w:val="Normal"/>
        <w:rPr>
          <w:sz w:val="28"/>
          <w:szCs w:val="28"/>
        </w:rPr>
      </w:pPr>
      <w:r>
        <w:rPr>
          <w:sz w:val="28"/>
          <w:szCs w:val="28"/>
        </w:rPr>
        <w:t>Dem Finger Gottes.</w:t>
      </w:r>
    </w:p>
    <w:p>
      <w:pPr>
        <w:pStyle w:val="Normal"/>
        <w:rPr/>
      </w:pPr>
      <w:r>
        <w:rPr>
          <w:i/>
          <w:sz w:val="28"/>
          <w:szCs w:val="28"/>
        </w:rPr>
        <w:t>Ja genau. Dann ist ja Dämonenaustreiben, wie es der Herr Jesus getan hat, eine schöne, also eine Supergnade am Menschen, weil der Mensch selbst nicht weggenommen wird. Und es wird ein Stück, die Erbsünde runter geholt beim Einzelnen.</w:t>
      </w:r>
    </w:p>
    <w:p>
      <w:pPr>
        <w:pStyle w:val="Normal"/>
        <w:rPr/>
      </w:pPr>
      <w:r>
        <w:rPr>
          <w:sz w:val="28"/>
          <w:szCs w:val="28"/>
        </w:rPr>
        <w:t>Also Erbsünde muss es jetzt noch nicht sein, die Nachkommen kriegen es erst. Sagen wir mal Sünden. Das ist richtig. Gehen wir mal hier rein (Wandtafel). Wir sitzen jetzt hier, kurz vor dem Strich hier oder schon auf dem Strich. Da sitzen wir. Alles was hier gereinigt worden ist, hat die Sache nach unten gezogen. Sonst wäre wahrscheinlich, wenn es keine Gereinigten gegeben hätte, wäre es wahrscheinlich hier raufgeschossen. Das wäre hier hochgegangen. Das war die Absicht unseres Herrn hier, Christus. Dass Er die Reinigung über 2'000 Jahren gibt, damit das Zeug nicht überhand nimmt. Aber jetzt werden Zäune durch Gottes Willen weggetan, Riegel werden durch Gottes Willen auf die Seite geschoben. Der Feindschaft Gottes durch Finsternis wird Raum gelassen. Jetzt strömt in voller Pulle, strömt jetzt dieses ganze Zeug über die Menschheit. Und ich sage ja, das halten wir nicht mehr aus. Es kann nur noch durch Gericht, das Gericht ist angesagt, und wir werden vor dem Gericht noch entrückt.</w:t>
      </w:r>
    </w:p>
    <w:p>
      <w:pPr>
        <w:pStyle w:val="Normal"/>
        <w:rPr>
          <w:i/>
          <w:i/>
          <w:sz w:val="28"/>
          <w:szCs w:val="28"/>
        </w:rPr>
      </w:pPr>
      <w:r>
        <w:rPr>
          <w:i/>
          <w:sz w:val="28"/>
          <w:szCs w:val="28"/>
        </w:rPr>
        <w:t>…</w:t>
      </w:r>
    </w:p>
    <w:p>
      <w:pPr>
        <w:pStyle w:val="Normal"/>
        <w:rPr/>
      </w:pPr>
      <w:r>
        <w:rPr>
          <w:sz w:val="28"/>
          <w:szCs w:val="28"/>
        </w:rPr>
        <w:t>Ja, weil geschrieben steht, dass der Lohn der Sünde der Tod ist. Der leibliche Tod ist der Lohn für die Erbsünde. Wenn ich meinen leiblichen Tod in Empfang genommen habe, habe hier ausgehaucht, dann tariert das wieder. Die Sünde, die Erbsünde, tariert wieder. Es ist wieder ausgeglichen. Die Schuld ist bezahlt durch obgleiten des leiblichen Todes.</w:t>
      </w:r>
    </w:p>
    <w:p>
      <w:pPr>
        <w:pStyle w:val="Normal"/>
        <w:rPr>
          <w:i/>
          <w:i/>
          <w:sz w:val="28"/>
          <w:szCs w:val="28"/>
        </w:rPr>
      </w:pPr>
      <w:r>
        <w:rPr>
          <w:i/>
          <w:sz w:val="28"/>
          <w:szCs w:val="28"/>
        </w:rPr>
        <w:t>…</w:t>
      </w:r>
    </w:p>
    <w:p>
      <w:pPr>
        <w:pStyle w:val="Normal"/>
        <w:rPr/>
      </w:pPr>
      <w:r>
        <w:rPr>
          <w:sz w:val="28"/>
          <w:szCs w:val="28"/>
        </w:rPr>
        <w:t>Ja eben. Deshalb steht ja auch geschrieben, wenn wir die Bibelstellen lesen, die mit dem Feuersee in Verbindung stehen: Sie werden gerichtet werden nicht nach der Erbsünde, sondern nach ihren Werken, was sie getan haben in dem Leibe. So steht es geschrieben. Oder steht es anders? Ist eigentlich ganz klar.</w:t>
      </w:r>
    </w:p>
    <w:p>
      <w:pPr>
        <w:pStyle w:val="Normal"/>
        <w:rPr>
          <w:sz w:val="28"/>
          <w:szCs w:val="28"/>
        </w:rPr>
      </w:pPr>
      <w:r>
        <w:rPr>
          <w:sz w:val="28"/>
          <w:szCs w:val="28"/>
        </w:rPr>
        <w:t>Also schliessen wir jetzt dieses The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Mose 3.9</w:t>
      </w:r>
    </w:p>
    <w:p>
      <w:pPr>
        <w:pStyle w:val="Normal"/>
        <w:rPr>
          <w:sz w:val="28"/>
          <w:szCs w:val="28"/>
        </w:rPr>
      </w:pPr>
      <w:r>
        <w:rPr>
          <w:sz w:val="28"/>
          <w:szCs w:val="28"/>
        </w:rPr>
        <w:t>"Und Jehova Gott rief den Menschen und sprach zu ihm: Wo bist du?"</w:t>
      </w:r>
    </w:p>
    <w:p>
      <w:pPr>
        <w:pStyle w:val="Normal"/>
        <w:rPr>
          <w:sz w:val="28"/>
          <w:szCs w:val="28"/>
        </w:rPr>
      </w:pPr>
      <w:r>
        <w:rPr>
          <w:sz w:val="28"/>
          <w:szCs w:val="28"/>
        </w:rPr>
      </w:r>
    </w:p>
    <w:p>
      <w:pPr>
        <w:pStyle w:val="Normal"/>
        <w:rPr>
          <w:i/>
          <w:i/>
          <w:sz w:val="28"/>
          <w:szCs w:val="28"/>
        </w:rPr>
      </w:pPr>
      <w:r>
        <w:rPr>
          <w:i/>
          <w:sz w:val="28"/>
          <w:szCs w:val="28"/>
        </w:rPr>
        <w:t>Warum stellt Gott diese Frage?</w:t>
      </w:r>
    </w:p>
    <w:p>
      <w:pPr>
        <w:pStyle w:val="Normal"/>
        <w:rPr>
          <w:sz w:val="28"/>
          <w:szCs w:val="28"/>
        </w:rPr>
      </w:pPr>
      <w:r>
        <w:rPr>
          <w:sz w:val="28"/>
          <w:szCs w:val="28"/>
        </w:rPr>
        <w:t>Weil sie gesündigt hatten.</w:t>
      </w:r>
    </w:p>
    <w:p>
      <w:pPr>
        <w:pStyle w:val="Normal"/>
        <w:rPr>
          <w:i/>
          <w:i/>
          <w:sz w:val="28"/>
          <w:szCs w:val="28"/>
        </w:rPr>
      </w:pPr>
      <w:r>
        <w:rPr>
          <w:i/>
          <w:sz w:val="28"/>
          <w:szCs w:val="28"/>
        </w:rPr>
        <w:t>…</w:t>
      </w:r>
    </w:p>
    <w:p>
      <w:pPr>
        <w:pStyle w:val="Normal"/>
        <w:rPr>
          <w:sz w:val="28"/>
          <w:szCs w:val="28"/>
        </w:rPr>
      </w:pPr>
      <w:r>
        <w:rPr>
          <w:sz w:val="28"/>
          <w:szCs w:val="28"/>
        </w:rPr>
        <w:t>Er fragt ja die ersten Menschen nicht deshalb, weil Er es nicht weiss, sondern die Menschen zu überführen von ihrer Sünde. Wenn wir davon ausgehen müssen, weil Gott allwissend ist, da brauchen wir überhaupt nicht zu reden. Aber Er redet doch unseretwegen, nicht Seinetwegen. Auch Christus ist gesandt worden, nicht Seinetwegen, sondern unseretwegen. So steht es auch geschrieben. So steht es wörtlich geschrieben, unseretwe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s. 100.3</w:t>
      </w:r>
    </w:p>
    <w:p>
      <w:pPr>
        <w:pStyle w:val="Normal"/>
        <w:rPr/>
      </w:pPr>
      <w:r>
        <w:rPr>
          <w:sz w:val="28"/>
          <w:szCs w:val="28"/>
        </w:rPr>
        <w:t xml:space="preserve">"Erkennet, dass Jehova Gott ist! Er hat uns gemacht, und nicht wir selbst. </w:t>
      </w:r>
      <w:r>
        <w:rPr>
          <w:rFonts w:cs="PetersburgCTT" w:ascii="PetersburgCTT" w:hAnsi="PetersburgCTT"/>
          <w:sz w:val="28"/>
          <w:szCs w:val="28"/>
        </w:rPr>
        <w:t>–</w:t>
      </w:r>
      <w:r>
        <w:rPr>
          <w:sz w:val="28"/>
          <w:szCs w:val="28"/>
        </w:rPr>
        <w:t xml:space="preserve"> Sein Volk und die Herde Seiner Weide."</w:t>
      </w:r>
    </w:p>
    <w:p>
      <w:pPr>
        <w:pStyle w:val="Normal"/>
        <w:rPr>
          <w:sz w:val="28"/>
          <w:szCs w:val="28"/>
        </w:rPr>
      </w:pPr>
      <w:r>
        <w:rPr>
          <w:sz w:val="28"/>
          <w:szCs w:val="28"/>
        </w:rPr>
      </w:r>
    </w:p>
    <w:p>
      <w:pPr>
        <w:pStyle w:val="Normal"/>
        <w:rPr>
          <w:i/>
          <w:i/>
          <w:sz w:val="28"/>
          <w:szCs w:val="28"/>
        </w:rPr>
      </w:pPr>
      <w:r>
        <w:rPr>
          <w:i/>
          <w:sz w:val="28"/>
          <w:szCs w:val="28"/>
        </w:rPr>
        <w:t>Sein Volk ist Israel und die Herde Seiner Weide sind die Nationen?</w:t>
      </w:r>
    </w:p>
    <w:p>
      <w:pPr>
        <w:pStyle w:val="Normal"/>
        <w:rPr/>
      </w:pPr>
      <w:r>
        <w:rPr>
          <w:sz w:val="28"/>
          <w:szCs w:val="28"/>
        </w:rPr>
        <w:t>Sein Volk war damals Israel, weil ja die Zeit des Gesetzes war. Heute ist nicht Israel Sein Volk. Heute ist Sein Volk die Erretteten, egal aus welchem Volk und Sprache und Stamm sie kommen. Das war damals so. Wir müssen also auch hier erkennen, hier hat Gott durch den Psalmisten 100 spezifisch geredet, dass Er hier von Seinem Volk Israel spricht. Und dieses Volk ist zugleich auch die Herde Seiner Weide - damals. Heute wir.</w:t>
      </w:r>
    </w:p>
    <w:p>
      <w:pPr>
        <w:pStyle w:val="Normal"/>
        <w:rPr>
          <w:i/>
          <w:i/>
          <w:sz w:val="28"/>
          <w:szCs w:val="28"/>
        </w:rPr>
      </w:pPr>
      <w:r>
        <w:rPr>
          <w:i/>
          <w:sz w:val="28"/>
          <w:szCs w:val="28"/>
        </w:rPr>
        <w:t>Seine Weide - was ist Seine Weide?</w:t>
      </w:r>
    </w:p>
    <w:p>
      <w:pPr>
        <w:pStyle w:val="Normal"/>
        <w:rPr>
          <w:sz w:val="28"/>
          <w:szCs w:val="28"/>
        </w:rPr>
      </w:pPr>
      <w:r>
        <w:rPr>
          <w:sz w:val="28"/>
          <w:szCs w:val="28"/>
        </w:rPr>
        <w:t>Seine Segnung.</w:t>
      </w:r>
    </w:p>
    <w:p>
      <w:pPr>
        <w:pStyle w:val="Normal"/>
        <w:rPr>
          <w:i/>
          <w:i/>
          <w:sz w:val="28"/>
          <w:szCs w:val="28"/>
        </w:rPr>
      </w:pPr>
      <w:r>
        <w:rPr>
          <w:i/>
          <w:sz w:val="28"/>
          <w:szCs w:val="28"/>
        </w:rPr>
        <w:t>Seine Weide bedeutet Seine Segnung?</w:t>
      </w:r>
    </w:p>
    <w:p>
      <w:pPr>
        <w:pStyle w:val="Normal"/>
        <w:rPr/>
      </w:pPr>
      <w:r>
        <w:rPr>
          <w:sz w:val="28"/>
          <w:szCs w:val="28"/>
        </w:rPr>
        <w:t>Ja, sicher. Wenn Er, der gute Hirte, vor ihnen hinauszieht, Johannes 10, -mäh, mäh-, und die Schafe gehen hinter Ihm her…</w:t>
      </w:r>
    </w:p>
    <w:sectPr>
      <w:type w:val="nextPage"/>
      <w:pgSz w:w="11906" w:h="16838"/>
      <w:pgMar w:left="1418" w:right="746"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PetersburgC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z w:val="44"/>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cs="Trebuchet MS"/>
    </w:rPr>
  </w:style>
  <w:style w:type="character" w:styleId="WW8Num5z0">
    <w:name w:val="WW8Num5z0"/>
    <w:qFormat/>
    <w:rPr>
      <w:rFonts w:ascii="Symbol" w:hAnsi="Symbol" w:cs="Symbol"/>
    </w:rPr>
  </w:style>
  <w:style w:type="character" w:styleId="WW8Num7z0">
    <w:name w:val="WW8Num7z0"/>
    <w:qFormat/>
    <w:rPr>
      <w:sz w:val="44"/>
    </w:rPr>
  </w:style>
  <w:style w:type="character" w:styleId="WW8Num7z1">
    <w:name w:val="WW8Num7z1"/>
    <w:qFormat/>
    <w:rPr/>
  </w:style>
  <w:style w:type="character" w:styleId="WW8Num8z0">
    <w:name w:val="WW8Num8z0"/>
    <w:qFormat/>
    <w:rPr>
      <w:rFonts w:ascii="Trebuchet MS" w:hAnsi="Trebuchet MS" w:cs="Trebuchet MS"/>
    </w:rPr>
  </w:style>
  <w:style w:type="character" w:styleId="WW8Num9z0">
    <w:name w:val="WW8Num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21:00Z</dcterms:created>
  <dc:creator>Hans Zuercher</dc:creator>
  <dc:description/>
  <dc:language>en-US</dc:language>
  <cp:lastModifiedBy>Hans Zuercher</cp:lastModifiedBy>
  <dcterms:modified xsi:type="dcterms:W3CDTF">2004-07-12T20:12:00Z</dcterms:modified>
  <cp:revision>17</cp:revision>
  <dc:subject/>
  <dc:title/>
</cp:coreProperties>
</file>