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u w:val="single"/>
        </w:rPr>
      </w:pPr>
      <w:r>
        <w:rPr>
          <w:b/>
          <w:sz w:val="32"/>
          <w:szCs w:val="32"/>
          <w:u w:val="single"/>
        </w:rPr>
        <w:t>Fragestunde 18.12.1988</w:t>
      </w:r>
    </w:p>
    <w:p>
      <w:pPr>
        <w:pStyle w:val="Normal"/>
        <w:autoSpaceDE w:val="false"/>
        <w:rPr>
          <w:b/>
          <w:b/>
          <w:sz w:val="28"/>
          <w:szCs w:val="28"/>
          <w:u w:val="single"/>
        </w:rPr>
      </w:pPr>
      <w:r>
        <w:rPr>
          <w:b/>
          <w:sz w:val="28"/>
          <w:szCs w:val="28"/>
          <w:u w:val="single"/>
        </w:rPr>
      </w:r>
    </w:p>
    <w:p>
      <w:pPr>
        <w:pStyle w:val="Normal"/>
        <w:autoSpaceDE w:val="false"/>
        <w:rPr>
          <w:sz w:val="28"/>
          <w:szCs w:val="28"/>
          <w:u w:val="single"/>
        </w:rPr>
      </w:pPr>
      <w:r>
        <w:rPr>
          <w:sz w:val="28"/>
          <w:szCs w:val="28"/>
          <w:u w:val="single"/>
        </w:rPr>
        <w:t>2.Petr. 1.12</w:t>
      </w:r>
    </w:p>
    <w:p>
      <w:pPr>
        <w:pStyle w:val="Normal"/>
        <w:autoSpaceDE w:val="false"/>
        <w:rPr>
          <w:sz w:val="28"/>
          <w:szCs w:val="28"/>
        </w:rPr>
      </w:pPr>
      <w:r>
        <w:rPr>
          <w:sz w:val="28"/>
          <w:szCs w:val="28"/>
        </w:rPr>
        <w:t>"Deshalb will ich Sorge tragen, euch immer an diese Dinge zu erinnern, wiewohl ihr sie wisset und in der gegenwärtigen Wahrheit befestigt seid."</w:t>
      </w:r>
    </w:p>
    <w:p>
      <w:pPr>
        <w:pStyle w:val="Normal"/>
        <w:autoSpaceDE w:val="false"/>
        <w:rPr>
          <w:sz w:val="28"/>
          <w:szCs w:val="28"/>
        </w:rPr>
      </w:pPr>
      <w:r>
        <w:rPr>
          <w:sz w:val="28"/>
          <w:szCs w:val="28"/>
        </w:rPr>
      </w:r>
    </w:p>
    <w:p>
      <w:pPr>
        <w:pStyle w:val="Normal"/>
        <w:autoSpaceDE w:val="false"/>
        <w:rPr/>
      </w:pPr>
      <w:r>
        <w:rPr>
          <w:i/>
          <w:sz w:val="28"/>
          <w:szCs w:val="28"/>
        </w:rPr>
        <w:t>Eine Frage in Bezug auf die Botschaft von heute: Gott war die Wahrheit.,</w:t>
      </w:r>
    </w:p>
    <w:p>
      <w:pPr>
        <w:pStyle w:val="Normal"/>
        <w:autoSpaceDE w:val="false"/>
        <w:rPr/>
      </w:pPr>
      <w:r>
        <w:rPr>
          <w:sz w:val="28"/>
          <w:szCs w:val="28"/>
        </w:rPr>
        <w:t>Nein, Er ist sie.</w:t>
      </w:r>
    </w:p>
    <w:p>
      <w:pPr>
        <w:pStyle w:val="Normal"/>
        <w:autoSpaceDE w:val="false"/>
        <w:rPr/>
      </w:pPr>
      <w:r>
        <w:rPr>
          <w:i/>
          <w:sz w:val="28"/>
          <w:szCs w:val="28"/>
        </w:rPr>
        <w:t>Gott ist die Wahrheit und Jehova ist die Wahrheit. Und das Gesetz ist die Wahrheit aber nur in der Form, Jesus ist die Wahrheit geworden, weil die Wahrheit noch nicht da war.</w:t>
      </w:r>
    </w:p>
    <w:p>
      <w:pPr>
        <w:pStyle w:val="Normal"/>
        <w:autoSpaceDE w:val="false"/>
        <w:rPr/>
      </w:pPr>
      <w:r>
        <w:rPr>
          <w:sz w:val="28"/>
          <w:szCs w:val="28"/>
        </w:rPr>
        <w:t>Nein, nein, Moment. Also Jehova ist der alttestamentliche Ausdruck für Gott. Er heisst soviel wie, Gott der Heerscharen. Die neue Elberfelder Übersetzung ist Verarmung im Geiste, weil man jetzt all die im Urtext vorhandenen Unterschiede in einem Wort 'Gott' zusammengemuschelt hat. Das nennt sich dicke und geistliche Verarmung. Dieser Jehova in der damaligen Offenbarung stellt sich als Wahrheit vor. In Petrus lesen wir einen Ausdruck, im Petrusbrief, von der „gegenwärtigen Wahrheit“. Hast du eine Konkordanz mit, dann nimmste mal die. Such mal gegenwärtige Wahrheit aus dem Petrusbrief raus. Das sind Offenbarungszeiten Gottes, indem Gott die jeweilige Wahrheit auf den Leuchter stellt für uns Menschen. Die Wahrheit -</w:t>
      </w:r>
    </w:p>
    <w:p>
      <w:pPr>
        <w:pStyle w:val="Normal"/>
        <w:autoSpaceDE w:val="false"/>
        <w:rPr>
          <w:i/>
          <w:i/>
          <w:sz w:val="28"/>
          <w:szCs w:val="28"/>
        </w:rPr>
      </w:pPr>
      <w:r>
        <w:rPr>
          <w:i/>
          <w:sz w:val="28"/>
          <w:szCs w:val="28"/>
        </w:rPr>
        <w:t>2. Petr. 1.12</w:t>
      </w:r>
    </w:p>
    <w:p>
      <w:pPr>
        <w:pStyle w:val="Normal"/>
        <w:autoSpaceDE w:val="false"/>
        <w:rPr/>
      </w:pPr>
      <w:r>
        <w:rPr>
          <w:sz w:val="28"/>
          <w:szCs w:val="28"/>
        </w:rPr>
        <w:t>In diesem war immer, immer die Wahrheit. (Wandtafel). Diese Wahrheit war im Alten Testament, in Jahwe (JHWH), mitgeteilter Weise auch. Und hier haben wir nun Neues Testament. Im Alten Testament konnte die Wahrheit Christi nicht offenbar werden, weil die Zeit noch gar nicht gekommen war, dass Gott Seinen Sohn gesandt hatte. Ganz einfach. Deshalb konnte die auch nicht wahr werden.</w:t>
      </w:r>
    </w:p>
    <w:p>
      <w:pPr>
        <w:pStyle w:val="Normal"/>
        <w:autoSpaceDE w:val="false"/>
        <w:rPr>
          <w:sz w:val="28"/>
          <w:szCs w:val="28"/>
        </w:rPr>
      </w:pPr>
      <w:r>
        <w:rPr>
          <w:i/>
          <w:sz w:val="28"/>
          <w:szCs w:val="28"/>
        </w:rPr>
        <w:t>Die Wahrheit war noch nicht da.</w:t>
      </w:r>
    </w:p>
    <w:p>
      <w:pPr>
        <w:pStyle w:val="Normal"/>
        <w:autoSpaceDE w:val="false"/>
        <w:rPr/>
      </w:pPr>
      <w:r>
        <w:rPr>
          <w:sz w:val="28"/>
          <w:szCs w:val="28"/>
        </w:rPr>
        <w:t xml:space="preserve">Die in Christus, nicht? Aber in Jahwe, in dem Christus von der Ewigkeit her, Er ist ja Gesalbter, das war schon immer. Nur in der Beziehung zu uns, dann lesen wir hier diese Stelle 2. Petr. 1,12, da haben wir nun von der gegenwärtigen Wahrheit, das heisst, die gegenwärtige Wahrheit in der Zeit, sagen wir mal David, da war die gegenwärtige Wahrheit die Wahrheit, die im Gesetz war. </w:t>
      </w:r>
    </w:p>
    <w:p>
      <w:pPr>
        <w:pStyle w:val="Normal"/>
        <w:autoSpaceDE w:val="false"/>
        <w:rPr/>
      </w:pPr>
      <w:r>
        <w:rPr>
          <w:i/>
          <w:sz w:val="28"/>
          <w:szCs w:val="28"/>
        </w:rPr>
        <w:t xml:space="preserve">Und die war nur in Form, nicht im Inhalt? </w:t>
      </w:r>
    </w:p>
    <w:p>
      <w:pPr>
        <w:pStyle w:val="Normal"/>
        <w:autoSpaceDE w:val="false"/>
        <w:rPr/>
      </w:pPr>
      <w:r>
        <w:rPr>
          <w:sz w:val="28"/>
          <w:szCs w:val="28"/>
        </w:rPr>
        <w:t>Das ist doch ganz klar, weil die Bibel im Neuen Testament sagt, dass das Gesetz nichts zuwege gebracht hat. Das Gesetz hat nichts zuwege gebracht. Es ist nicht ein einziger Mensch, trotz Millionen von Tieropfern, in die ewige Errettung eingegangen. Nicht einer.</w:t>
      </w:r>
    </w:p>
    <w:p>
      <w:pPr>
        <w:pStyle w:val="Normal"/>
        <w:autoSpaceDE w:val="false"/>
        <w:rPr/>
      </w:pPr>
      <w:r>
        <w:rPr>
          <w:i/>
          <w:sz w:val="28"/>
          <w:szCs w:val="28"/>
        </w:rPr>
        <w:t>Aber nachher, nachher.</w:t>
      </w:r>
    </w:p>
    <w:p>
      <w:pPr>
        <w:pStyle w:val="Normal"/>
        <w:autoSpaceDE w:val="false"/>
        <w:rPr/>
      </w:pPr>
      <w:r>
        <w:rPr>
          <w:sz w:val="28"/>
          <w:szCs w:val="28"/>
        </w:rPr>
        <w:t>Aber nicht durch die Tieropfer. Es geht jetzt um die Tieropfer. Also nicht ein Mensch ist durch die Tieropfer in die Ewigkeit gerettet worden. Aber das war eine Wahrheit, die vorbereitend sein musste, bis Christus offenbar wurde. Das war die Zeit vor 2'000 Jahren. Wir lesen einmal, vielleicht liest du mal die Bibelstelle raus: die Wahrheit, die in dem Jesus ist.</w:t>
      </w:r>
    </w:p>
    <w:p>
      <w:pPr>
        <w:pStyle w:val="Normal"/>
        <w:autoSpaceDE w:val="false"/>
        <w:rPr>
          <w:i/>
          <w:i/>
          <w:sz w:val="28"/>
          <w:szCs w:val="28"/>
        </w:rPr>
      </w:pPr>
      <w:r>
        <w:rPr>
          <w:i/>
          <w:sz w:val="28"/>
          <w:szCs w:val="28"/>
        </w:rPr>
        <w:t>2. Petr. 1.12?</w:t>
      </w:r>
    </w:p>
    <w:p>
      <w:pPr>
        <w:pStyle w:val="Normal"/>
        <w:autoSpaceDE w:val="false"/>
        <w:rPr>
          <w:sz w:val="28"/>
          <w:szCs w:val="28"/>
        </w:rPr>
      </w:pPr>
      <w:r>
        <w:rPr>
          <w:sz w:val="28"/>
          <w:szCs w:val="28"/>
        </w:rPr>
        <w:t xml:space="preserve">Nein, mal nachgucken welche Bibelstelle das ist, wo es heisst: die Wahrheit, die in dem Jesus ist. Wörtlich: die in dem Jesus ist. Damit war offenbar, dass eine gegenwärtige Wahrheit in der Zeit des Neuen Testaments, in der Zeit der Gnade, eine völlig andere Wahrheit gegenständig ist als die Wahrheit im Alten Testament, des Gesetzes. Oder auch vor der Sintflut, von der Paulus im Römer 1 redet. Wer das Böse gehasst hat und das Gute geliebt, der entsprach den Grundsätzen Gottes vor der Sintflut. Aber später in der Gesetzeszeit nicht mehr. Da musste man das Gesetz getan haben, um diese Wahrheit angenommen zu haben. In dieser Gesetzesannahme man eine Grundlage empfing, um dann, als das Opfer Christi am Kreuz erbracht war, nun die Möglichkeit hatte, in die Vergebung hinüberzukonvertieren, weil im Alten Bund ja nur im Tieropfer eine zeitliche Vergebung war, eine fleischverbundene, zeitgebundene, vergängliche Vergebung vorhanden war. Die ewigkeitsverbundene Vergebung haben wir durch das Kreuz, durch Christus. Das ist nach 2. Petrus 1.12 für uns heute die gegenwärtige Wahrheit, dass wir gar nicht erst das Gesetz brauchen, wie die Adventisten es gern lehren möchten oder lehren wollen und tun. Das brauchen wir nicht, denn Christus ist dieses Gesetzes Ende. Und wenn Christus des Gesetzes Ende ist, dann ist es auch Ende, und da kommt nicht noch mal ein Ende, sonst wäre es nicht. Also, die liegen da in ihrer Lehrmeinung, die liegen völlig falsch, wenn die heute noch in der Zeit der Gnade noch das Gesetz -, weil die gegenwärtige Wahrheit heute </w:t>
      </w:r>
      <w:r>
        <w:rPr>
          <w:spacing w:val="40"/>
          <w:sz w:val="28"/>
          <w:szCs w:val="28"/>
        </w:rPr>
        <w:t>nicht</w:t>
      </w:r>
      <w:r>
        <w:rPr>
          <w:sz w:val="28"/>
          <w:szCs w:val="28"/>
        </w:rPr>
        <w:t xml:space="preserve"> mehr in der Zeit der Gnade das Gesetz berücksichtigt. So ist also durch Christus uns die Wahrheit geworden.</w:t>
      </w:r>
    </w:p>
    <w:p>
      <w:pPr>
        <w:pStyle w:val="Normal"/>
        <w:autoSpaceDE w:val="false"/>
        <w:rPr>
          <w:sz w:val="28"/>
          <w:szCs w:val="28"/>
        </w:rPr>
      </w:pPr>
      <w:r>
        <w:rPr>
          <w:i/>
          <w:sz w:val="28"/>
          <w:szCs w:val="28"/>
        </w:rPr>
        <w:t>Ist das die Stelle Eph. 4.21: "die Wahrheit, die in dem Jesus ist"?</w:t>
      </w:r>
    </w:p>
    <w:p>
      <w:pPr>
        <w:pStyle w:val="Normal"/>
        <w:autoSpaceDE w:val="false"/>
        <w:rPr/>
      </w:pPr>
      <w:r>
        <w:rPr>
          <w:sz w:val="28"/>
          <w:szCs w:val="28"/>
        </w:rPr>
        <w:t>Ja. Eph 4.21: "wenn ihr anders ihn gehört habt und in ihm gelehrt worden seid, wie die Wahrheit in dem Jesus ist."</w:t>
      </w:r>
      <w:r>
        <w:rPr>
          <w:rFonts w:cs="MS Sans Serif" w:ascii="MS Sans Serif" w:hAnsi="MS Sans Serif"/>
          <w:sz w:val="28"/>
          <w:szCs w:val="28"/>
        </w:rPr>
        <w:t xml:space="preserve"> </w:t>
      </w:r>
      <w:r>
        <w:rPr>
          <w:sz w:val="28"/>
          <w:szCs w:val="28"/>
        </w:rPr>
        <w:t xml:space="preserve">Das ist die Wahrheit, die in dem Jesus ist, das ist nicht die Wahrheit des Gesetzes. Denn die Bibel sagt, für wen das Gesetz war: für Mörder, für Totschläger, für Räuber und solches Zeug ist da aufgezählt. So steht es geschrieben im Neuen Testament. Für die war das Gesetz. Der Herr Jesus war weder ein Räuber noch ein Totschläger. Also ist die Wahrheit, die in dem Jesus ist, nicht die Gesetzeswahrheit. Das kann sie nie sein, weil die Offenbarungszeit des Neuen Testaments hier nach dieser Bibelstelle eine ganz andere Gegenwartsbezogenheit hat. Und insofern stimmt das schon, was der Bruder Neumann hier gesagt hat. </w:t>
      </w:r>
    </w:p>
    <w:p>
      <w:pPr>
        <w:pStyle w:val="Normal"/>
        <w:autoSpaceDE w:val="false"/>
        <w:rPr/>
      </w:pPr>
      <w:r>
        <w:rPr>
          <w:i/>
          <w:sz w:val="28"/>
          <w:szCs w:val="28"/>
        </w:rPr>
        <w:t xml:space="preserve">Ist die gegenwärtige Wahrheit ein Teil der ewigen Wahrheit Gottes? </w:t>
      </w:r>
    </w:p>
    <w:p>
      <w:pPr>
        <w:pStyle w:val="Normal"/>
        <w:autoSpaceDE w:val="false"/>
        <w:rPr/>
      </w:pPr>
      <w:r>
        <w:rPr>
          <w:sz w:val="28"/>
          <w:szCs w:val="28"/>
        </w:rPr>
        <w:t xml:space="preserve">Das kann man nicht sagen. Wir können nicht direkt, ja, es ist schwierig, die Herkömmlichkeit - von der Herkömmlichkeit, ja, weil geschrieben steht, dass das Gesetz heilig und gut ist, wenn es gesetzesmässig gebraucht wird, sagt Paulus. Das heisst, wenn wir Gesetzeszeit haben. Sonst nicht. Dann ist es eben nicht mehr heilig und gut. Dann ist es unheilig und Christus verleugnend. Nicht? Weil ja im Gesetz niemals Christus die Ehre gegeben wurde. </w:t>
      </w:r>
    </w:p>
    <w:p>
      <w:pPr>
        <w:pStyle w:val="Normal"/>
        <w:autoSpaceDE w:val="false"/>
        <w:rPr>
          <w:i/>
          <w:i/>
          <w:sz w:val="28"/>
          <w:szCs w:val="28"/>
        </w:rPr>
      </w:pPr>
      <w:r>
        <w:rPr>
          <w:i/>
          <w:sz w:val="28"/>
          <w:szCs w:val="28"/>
        </w:rPr>
        <w:t>Da ist die Wahrheit des Gesetzes deswegen gegeben, Christus hat das Gesetz erfüllt. Und weil Er es erfüllt hat, hat...(?)</w:t>
      </w:r>
    </w:p>
    <w:p>
      <w:pPr>
        <w:pStyle w:val="Normal"/>
        <w:autoSpaceDE w:val="false"/>
        <w:rPr/>
      </w:pPr>
      <w:r>
        <w:rPr>
          <w:sz w:val="28"/>
          <w:szCs w:val="28"/>
        </w:rPr>
        <w:t>Das wird man sehr schwer sagen können. Ich habe gerade eben gesagt, für wen das Gesetz war. Dann müssten wir Christus erst vorher zu einem Räuber und Totschläger und Mörder machen wollen.</w:t>
      </w:r>
    </w:p>
    <w:p>
      <w:pPr>
        <w:pStyle w:val="Normal"/>
        <w:autoSpaceDE w:val="false"/>
        <w:rPr>
          <w:i/>
          <w:i/>
          <w:sz w:val="28"/>
          <w:szCs w:val="28"/>
        </w:rPr>
      </w:pPr>
      <w:r>
        <w:rPr>
          <w:i/>
          <w:sz w:val="28"/>
          <w:szCs w:val="28"/>
        </w:rPr>
        <w:t xml:space="preserve"> </w:t>
      </w:r>
      <w:r>
        <w:rPr>
          <w:i/>
          <w:sz w:val="28"/>
          <w:szCs w:val="28"/>
        </w:rPr>
        <w:t>Aber Er hat es doch erfüllt.</w:t>
      </w:r>
    </w:p>
    <w:p>
      <w:pPr>
        <w:pStyle w:val="Normal"/>
        <w:autoSpaceDE w:val="false"/>
        <w:rPr/>
      </w:pPr>
      <w:r>
        <w:rPr>
          <w:sz w:val="28"/>
          <w:szCs w:val="28"/>
        </w:rPr>
        <w:t>Das ist ja wieder etwas anderes. Der Herr Jesus hat sich auch taufen lassen, obwohl das auch von der Lehre der Heiligen Schrift her ein Widerspruch ist, den auch Johannes erkannte und sagt: Ich taufe Dich nicht. Warum denn? Ja, das war eine Taufe der Busse. Christus hat ja keine Sünden begangen, deshalb konnte Er auch nicht Busse über seine Sünden tun. Insofern, Er hat das zwar gemacht. Er hat sich dem Gesetz unterstellt. Aber das Gesetz war doch für den Sünder da, nicht für Ihn. Das war eine freiwillige Leistung von Ihm.</w:t>
      </w:r>
    </w:p>
    <w:p>
      <w:pPr>
        <w:pStyle w:val="Normal"/>
        <w:autoSpaceDE w:val="false"/>
        <w:rPr>
          <w:i/>
          <w:i/>
          <w:sz w:val="28"/>
          <w:szCs w:val="28"/>
        </w:rPr>
      </w:pPr>
      <w:r>
        <w:rPr>
          <w:i/>
          <w:sz w:val="28"/>
          <w:szCs w:val="28"/>
        </w:rPr>
        <w:t>...(?)</w:t>
      </w:r>
    </w:p>
    <w:p>
      <w:pPr>
        <w:pStyle w:val="Normal"/>
        <w:autoSpaceDE w:val="false"/>
        <w:rPr/>
      </w:pPr>
      <w:r>
        <w:rPr>
          <w:sz w:val="28"/>
          <w:szCs w:val="28"/>
        </w:rPr>
        <w:t>Ja sicher, und das war der Herr Jesus nicht.</w:t>
      </w:r>
    </w:p>
    <w:p>
      <w:pPr>
        <w:pStyle w:val="Normal"/>
        <w:autoSpaceDE w:val="false"/>
        <w:rPr>
          <w:i/>
          <w:i/>
          <w:sz w:val="28"/>
          <w:szCs w:val="28"/>
        </w:rPr>
      </w:pPr>
      <w:r>
        <w:rPr>
          <w:i/>
          <w:sz w:val="28"/>
          <w:szCs w:val="28"/>
        </w:rPr>
        <w:t>Aber David war doch auch kein Mörder.</w:t>
      </w:r>
    </w:p>
    <w:p>
      <w:pPr>
        <w:pStyle w:val="Normal"/>
        <w:autoSpaceDE w:val="false"/>
        <w:rPr>
          <w:sz w:val="28"/>
          <w:szCs w:val="28"/>
        </w:rPr>
      </w:pPr>
      <w:r>
        <w:rPr>
          <w:sz w:val="28"/>
          <w:szCs w:val="28"/>
        </w:rPr>
        <w:t>Doch, doch, sagt die Bibel.</w:t>
      </w:r>
    </w:p>
    <w:p>
      <w:pPr>
        <w:pStyle w:val="Normal"/>
        <w:autoSpaceDE w:val="false"/>
        <w:rPr>
          <w:i/>
          <w:i/>
          <w:sz w:val="28"/>
          <w:szCs w:val="28"/>
        </w:rPr>
      </w:pPr>
      <w:r>
        <w:rPr>
          <w:i/>
          <w:sz w:val="28"/>
          <w:szCs w:val="28"/>
        </w:rPr>
        <w:t>...(?)</w:t>
      </w:r>
    </w:p>
    <w:p>
      <w:pPr>
        <w:pStyle w:val="Normal"/>
        <w:autoSpaceDE w:val="false"/>
        <w:rPr/>
      </w:pPr>
      <w:r>
        <w:rPr>
          <w:sz w:val="28"/>
          <w:szCs w:val="28"/>
        </w:rPr>
        <w:t xml:space="preserve">Das ist zwar richtig, aber das ist wieder ein anderes Thema. Auch von Christus wird gesagt: "geboren unter Gesetz". Gal. 4.4. Aber wir Menschen, die wir Sünder sind, können auch unter Gesetz geboren werden. Deshalb bleiben wir Sünder. Auch wenn er David heisst. Und auch David wurde später Mörder. Die Bibel sagt es jedenfalls. Die Bibel redet, dass er den Hethiter ermordet hat. Damit ist er ein Mörder. </w:t>
      </w:r>
    </w:p>
    <w:p>
      <w:pPr>
        <w:pStyle w:val="Normal"/>
        <w:autoSpaceDE w:val="false"/>
        <w:rPr/>
      </w:pPr>
      <w:r>
        <w:rPr>
          <w:i/>
          <w:sz w:val="28"/>
          <w:szCs w:val="28"/>
        </w:rPr>
        <w:t>Diese Wahrheit bedeutet auch Treue?</w:t>
      </w:r>
    </w:p>
    <w:p>
      <w:pPr>
        <w:pStyle w:val="Normal"/>
        <w:autoSpaceDE w:val="false"/>
        <w:rPr/>
      </w:pPr>
      <w:r>
        <w:rPr>
          <w:sz w:val="28"/>
          <w:szCs w:val="28"/>
        </w:rPr>
        <w:t>Ja.</w:t>
      </w:r>
    </w:p>
    <w:p>
      <w:pPr>
        <w:pStyle w:val="Normal"/>
        <w:autoSpaceDE w:val="false"/>
        <w:rPr/>
      </w:pPr>
      <w:r>
        <w:rPr>
          <w:i/>
          <w:sz w:val="28"/>
          <w:szCs w:val="28"/>
        </w:rPr>
        <w:t>Und Beständigkeit?</w:t>
      </w:r>
    </w:p>
    <w:p>
      <w:pPr>
        <w:pStyle w:val="Normal"/>
        <w:autoSpaceDE w:val="false"/>
        <w:rPr>
          <w:sz w:val="28"/>
          <w:szCs w:val="28"/>
        </w:rPr>
      </w:pPr>
      <w:r>
        <w:rPr>
          <w:sz w:val="28"/>
          <w:szCs w:val="28"/>
        </w:rPr>
        <w:t>Ja, das ist auch der Christus. Wenn Christus sagt, dass die, die Ihm gehören, Er zu Sich ziehen will, -das bedeutet Seine erste Wiederkunft-, dann ändert Er aufgrund Seiner Ihm eigenen Wahrheit diese Aussage nie mehr ab. Beständigkeit in der Aussage.</w:t>
      </w:r>
    </w:p>
    <w:p>
      <w:pPr>
        <w:pStyle w:val="Normal"/>
        <w:autoSpaceDE w:val="false"/>
        <w:rPr>
          <w:i/>
          <w:i/>
          <w:sz w:val="28"/>
          <w:szCs w:val="28"/>
        </w:rPr>
      </w:pPr>
      <w:r>
        <w:rPr>
          <w:i/>
          <w:sz w:val="28"/>
          <w:szCs w:val="28"/>
        </w:rPr>
        <w:t>Er steht zu Seinem Wort.</w:t>
      </w:r>
    </w:p>
    <w:p>
      <w:pPr>
        <w:pStyle w:val="Normal"/>
        <w:autoSpaceDE w:val="false"/>
        <w:rPr/>
      </w:pPr>
      <w:r>
        <w:rPr>
          <w:sz w:val="28"/>
          <w:szCs w:val="28"/>
        </w:rPr>
        <w:t>Er steht zu Seinem Wort. Damit die Beständigkeit. Wir können doch gar nicht beständig sein, wie Christus beständig war. 1. Wir können noch nicht einmal wahrheitsgemäss erkennen. Da fängt es ja schon an. Wie will ich Christus wahrheitsgemäss ausleben, wenn ich Ihn gar nicht wahrheitsgemäss erkenne? Wir könnten Ihn nur dann wahrheitsgemäss erkennen, wenn wir so wären wie Er ist. Das ist aber für die Ewigkeit aufbewahrt. Aber hier ist unser Erkennen, sagt die Bibel im Neuen Testament, Stückwerk. Unser Erkennen, egal wer das ist, natürlich sind Riesenunterschiede vorhanden, aber auch im höchsten Fall ist es Stückwerk. Auch Paulus war im Erkennen ein Stücker.</w:t>
      </w:r>
    </w:p>
    <w:p>
      <w:pPr>
        <w:pStyle w:val="Normal"/>
        <w:autoSpaceDE w:val="false"/>
        <w:rPr>
          <w:i/>
          <w:i/>
          <w:sz w:val="28"/>
          <w:szCs w:val="28"/>
        </w:rPr>
      </w:pPr>
      <w:r>
        <w:rPr>
          <w:i/>
          <w:sz w:val="28"/>
          <w:szCs w:val="28"/>
        </w:rPr>
        <w:t>Der Herr Jesus sagt: Wer aus der Wahrheit ist.</w:t>
      </w:r>
    </w:p>
    <w:p>
      <w:pPr>
        <w:pStyle w:val="Normal"/>
        <w:autoSpaceDE w:val="false"/>
        <w:rPr>
          <w:sz w:val="28"/>
          <w:szCs w:val="28"/>
        </w:rPr>
      </w:pPr>
      <w:r>
        <w:rPr>
          <w:sz w:val="28"/>
          <w:szCs w:val="28"/>
        </w:rPr>
        <w:t>Das bezieht sich auf unsere neue Schöpfung. Unsere alte Schöpfung kann nicht in der durch Christus uns gewordenen Wahrheit sein. Weil unser Fleisch sündig ist. Weil du gesündigt hast, sollst du sterben. Das ist nicht mehr aus der Wahrheit hier. Das ist aus der Lüge.</w:t>
      </w:r>
    </w:p>
    <w:p>
      <w:pPr>
        <w:pStyle w:val="Normal"/>
        <w:autoSpaceDE w:val="false"/>
        <w:rPr>
          <w:i/>
          <w:i/>
          <w:sz w:val="28"/>
          <w:szCs w:val="28"/>
        </w:rPr>
      </w:pPr>
      <w:r>
        <w:rPr>
          <w:i/>
          <w:sz w:val="28"/>
          <w:szCs w:val="28"/>
        </w:rPr>
        <w:t>Wer aus der Wahrheit ist, das ist ein Wiedergeborener, ein neuer Mensch.</w:t>
      </w:r>
    </w:p>
    <w:p>
      <w:pPr>
        <w:pStyle w:val="Normal"/>
        <w:autoSpaceDE w:val="false"/>
        <w:rPr/>
      </w:pPr>
      <w:r>
        <w:rPr>
          <w:sz w:val="28"/>
          <w:szCs w:val="28"/>
        </w:rPr>
        <w:t>Der neue Mensch.</w:t>
      </w:r>
    </w:p>
    <w:p>
      <w:pPr>
        <w:pStyle w:val="Normal"/>
        <w:autoSpaceDE w:val="false"/>
        <w:rPr/>
      </w:pPr>
      <w:r>
        <w:rPr>
          <w:i/>
          <w:sz w:val="28"/>
          <w:szCs w:val="28"/>
        </w:rPr>
        <w:t>Er ist durch Christus wiedergeboren. Das ist diese Wahrheit.</w:t>
      </w:r>
    </w:p>
    <w:p>
      <w:pPr>
        <w:pStyle w:val="Normal"/>
        <w:autoSpaceDE w:val="false"/>
        <w:rPr/>
      </w:pPr>
      <w:r>
        <w:rPr>
          <w:sz w:val="28"/>
          <w:szCs w:val="28"/>
        </w:rPr>
        <w:t>Ja, das ist Wahrheit. Und deshalb kann die neue Schöpfung nicht sündigen. Lüge ist ja Sünde. Sünde ist ja Lüge. Kann nicht, nicht? 1.Joh. 3.8-9, da haben wir das ja. Kann nicht, weil die neue Schöpfung ein Stück von Christus ist, ein Stück von Christus. Durch Seinen Geist. Und Sein Geist ist Wahrheit.</w:t>
      </w:r>
    </w:p>
    <w:p>
      <w:pPr>
        <w:pStyle w:val="Normal"/>
        <w:autoSpaceDE w:val="false"/>
        <w:rPr/>
      </w:pPr>
      <w:r>
        <w:rPr>
          <w:i/>
          <w:sz w:val="28"/>
          <w:szCs w:val="28"/>
        </w:rPr>
        <w:t xml:space="preserve">In einem Wiedergeborenen durch das Fleisch, er ist Lügner und trotzdem aber, er ist aus der Wahrheit? </w:t>
      </w:r>
    </w:p>
    <w:p>
      <w:pPr>
        <w:pStyle w:val="Normal"/>
        <w:autoSpaceDE w:val="false"/>
        <w:rPr>
          <w:sz w:val="28"/>
          <w:szCs w:val="28"/>
        </w:rPr>
      </w:pPr>
      <w:r>
        <w:rPr>
          <w:sz w:val="28"/>
          <w:szCs w:val="28"/>
        </w:rPr>
        <w:t>Richtig.</w:t>
      </w:r>
    </w:p>
    <w:p>
      <w:pPr>
        <w:pStyle w:val="Normal"/>
        <w:autoSpaceDE w:val="false"/>
        <w:rPr>
          <w:i/>
          <w:i/>
          <w:sz w:val="28"/>
          <w:szCs w:val="28"/>
        </w:rPr>
      </w:pPr>
      <w:r>
        <w:rPr>
          <w:i/>
          <w:sz w:val="28"/>
          <w:szCs w:val="28"/>
        </w:rPr>
        <w:t>Beides, aus der Wahrheit und er ist noch Lügner?</w:t>
      </w:r>
    </w:p>
    <w:p>
      <w:pPr>
        <w:pStyle w:val="Normal"/>
        <w:autoSpaceDE w:val="false"/>
        <w:rPr/>
      </w:pPr>
      <w:r>
        <w:rPr>
          <w:sz w:val="28"/>
          <w:szCs w:val="28"/>
        </w:rPr>
        <w:t xml:space="preserve">Aber die Wahrheit bezieht sich im Aussagewert auf die neue Schöpfung, und Sünder bezieht sich nur auf die alte Schöpfung. Und beides ist in uns, mit der sich auch die Heilige Schrift auseinandersetzt: das Fleisch gelüstet in mir wider den Geist. Das ist der Kampf, in dem wir alle stehen.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u w:val="single"/>
        </w:rPr>
        <w:t>Mt. 8.29</w:t>
      </w:r>
    </w:p>
    <w:p>
      <w:pPr>
        <w:pStyle w:val="Normal"/>
        <w:autoSpaceDE w:val="false"/>
        <w:rPr>
          <w:sz w:val="28"/>
          <w:szCs w:val="28"/>
        </w:rPr>
      </w:pPr>
      <w:r>
        <w:rPr>
          <w:sz w:val="28"/>
          <w:szCs w:val="28"/>
        </w:rPr>
        <w:t>"Und siehe, sie schrieen und sprachen: Was haben wir mit dir zu schaffen, Sohn Gottes? Bist du hierhergekommen, vor der Zeit uns zu quälen?"</w:t>
      </w:r>
    </w:p>
    <w:p>
      <w:pPr>
        <w:pStyle w:val="Normal"/>
        <w:autoSpaceDE w:val="false"/>
        <w:rPr>
          <w:sz w:val="28"/>
          <w:szCs w:val="28"/>
        </w:rPr>
      </w:pPr>
      <w:r>
        <w:rPr>
          <w:sz w:val="28"/>
          <w:szCs w:val="28"/>
        </w:rPr>
      </w:r>
    </w:p>
    <w:p>
      <w:pPr>
        <w:pStyle w:val="Normal"/>
        <w:autoSpaceDE w:val="false"/>
        <w:rPr>
          <w:i/>
          <w:i/>
          <w:sz w:val="28"/>
          <w:szCs w:val="28"/>
        </w:rPr>
      </w:pPr>
      <w:r>
        <w:rPr>
          <w:i/>
          <w:sz w:val="28"/>
          <w:szCs w:val="28"/>
        </w:rPr>
        <w:t>Du hast einmal gesagt, dass der Teufel nicht gewusst hat, dass er durch Golgatha besiegt wird.</w:t>
      </w:r>
    </w:p>
    <w:p>
      <w:pPr>
        <w:pStyle w:val="Normal"/>
        <w:autoSpaceDE w:val="false"/>
        <w:rPr>
          <w:sz w:val="28"/>
          <w:szCs w:val="28"/>
        </w:rPr>
      </w:pPr>
      <w:r>
        <w:rPr>
          <w:sz w:val="28"/>
          <w:szCs w:val="28"/>
        </w:rPr>
        <w:t>Ja.</w:t>
      </w:r>
    </w:p>
    <w:p>
      <w:pPr>
        <w:pStyle w:val="Normal"/>
        <w:autoSpaceDE w:val="false"/>
        <w:rPr>
          <w:i/>
          <w:i/>
          <w:sz w:val="28"/>
          <w:szCs w:val="28"/>
        </w:rPr>
      </w:pPr>
      <w:r>
        <w:rPr>
          <w:i/>
          <w:sz w:val="28"/>
          <w:szCs w:val="28"/>
        </w:rPr>
        <w:t>…</w:t>
      </w:r>
      <w:r>
        <w:rPr>
          <w:i/>
          <w:sz w:val="28"/>
          <w:szCs w:val="28"/>
        </w:rPr>
        <w:t>(?) Jetzt komme ich nicht klar mit der Aussage "vor der Zeit uns zu quälen". ...(?)</w:t>
      </w:r>
    </w:p>
    <w:p>
      <w:pPr>
        <w:pStyle w:val="Normal"/>
        <w:autoSpaceDE w:val="false"/>
        <w:rPr/>
      </w:pPr>
      <w:r>
        <w:rPr>
          <w:sz w:val="28"/>
          <w:szCs w:val="28"/>
        </w:rPr>
        <w:t>Dieser Vers 29 hat mit Golgatha nichts zu tun, sondern, die Aussage "bist du gekommen, uns vor der Zeit zu quälen", hängt mit der Gerechtigkeit Gottes zusammen, in deren Abfolge diese hier ganz genau wissen, dass es kommt und geschieht. Das wussten sie, aber das weitere nicht.</w:t>
      </w:r>
    </w:p>
    <w:p>
      <w:pPr>
        <w:pStyle w:val="Normal"/>
        <w:autoSpaceDE w:val="false"/>
        <w:rPr>
          <w:i/>
          <w:i/>
          <w:sz w:val="28"/>
          <w:szCs w:val="28"/>
        </w:rPr>
      </w:pPr>
      <w:r>
        <w:rPr>
          <w:i/>
          <w:sz w:val="28"/>
          <w:szCs w:val="28"/>
        </w:rPr>
        <w:t>Sie wussten auch, dass es kommen wird?</w:t>
      </w:r>
    </w:p>
    <w:p>
      <w:pPr>
        <w:pStyle w:val="Normal"/>
        <w:autoSpaceDE w:val="false"/>
        <w:rPr/>
      </w:pPr>
      <w:r>
        <w:rPr>
          <w:sz w:val="28"/>
          <w:szCs w:val="28"/>
        </w:rPr>
        <w:t>Jawohl. Denn es ist ja so: Der Niederwurf, von der die Heilige Schrift in den Propheten redet, war ja Gericht. Sie befanden sich nicht mehr in Gottes Gegenwart, an Gottes Anerkennen und Gottes Gemeinschaft. Und als die niederfielen, heruntergeworfen wurden, in dieser Sekunde begann Gericht Gottes an Seinen Geschöpfen. Und die wussten alle, vom Grössten bis zum Kleinsten -und wenn es ein Fussgänger ist von denen, die andern fahren ja-, die wussten alle, dass sie ins Gericht müssen. Denn der Niederwurf war Gericht, und mit dem Gericht war gleichzeitig verbunden die hier genannte Qual.</w:t>
      </w:r>
    </w:p>
    <w:p>
      <w:pPr>
        <w:pStyle w:val="Normal"/>
        <w:autoSpaceDE w:val="false"/>
        <w:rPr>
          <w:i/>
          <w:i/>
          <w:sz w:val="28"/>
          <w:szCs w:val="28"/>
        </w:rPr>
      </w:pPr>
      <w:r>
        <w:rPr>
          <w:i/>
          <w:sz w:val="28"/>
          <w:szCs w:val="28"/>
        </w:rPr>
        <w:t>Das ist aber nicht das Gericht des zweiten Todes, was sie hier erwarteten? Subjektiv.</w:t>
      </w:r>
    </w:p>
    <w:p>
      <w:pPr>
        <w:pStyle w:val="Normal"/>
        <w:autoSpaceDE w:val="false"/>
        <w:rPr>
          <w:i/>
          <w:i/>
          <w:sz w:val="28"/>
          <w:szCs w:val="28"/>
        </w:rPr>
      </w:pPr>
      <w:r>
        <w:rPr>
          <w:i/>
          <w:sz w:val="28"/>
          <w:szCs w:val="28"/>
        </w:rPr>
        <w:t>Vor Zeit…(?)</w:t>
      </w:r>
    </w:p>
    <w:p>
      <w:pPr>
        <w:pStyle w:val="Normal"/>
        <w:autoSpaceDE w:val="false"/>
        <w:rPr/>
      </w:pPr>
      <w:r>
        <w:rPr>
          <w:sz w:val="28"/>
          <w:szCs w:val="28"/>
        </w:rPr>
        <w:t>Das kommt, das wussten sie. Ich bin überzeugt, dass dieses Wissen Bestandteil des Gerichtes ihres Erlebnisses überhaupt mit war. Denn was, dort hat es geblitzt im Himmel, und die Blitze haben all die getroffen, die gottfeindlich waren, und im nächsten millionsten Sekundenbereich waren die bereits auf der Niederfahrt. Da ging der Lift nach unten. Ohne Rücksitz.</w:t>
      </w:r>
    </w:p>
    <w:p>
      <w:pPr>
        <w:pStyle w:val="Normal"/>
        <w:autoSpaceDE w:val="false"/>
        <w:rPr/>
      </w:pPr>
      <w:r>
        <w:rPr>
          <w:i/>
          <w:sz w:val="28"/>
          <w:szCs w:val="28"/>
        </w:rPr>
        <w:t xml:space="preserve">Die wussten aber nicht, welches Gericht letztlich auf sie wartet? </w:t>
      </w:r>
    </w:p>
    <w:p>
      <w:pPr>
        <w:pStyle w:val="Normal"/>
        <w:autoSpaceDE w:val="false"/>
        <w:rPr/>
      </w:pPr>
      <w:r>
        <w:rPr>
          <w:sz w:val="28"/>
          <w:szCs w:val="28"/>
        </w:rPr>
        <w:t>Nein. Nur dass.</w:t>
      </w:r>
    </w:p>
    <w:p>
      <w:pPr>
        <w:pStyle w:val="Normal"/>
        <w:autoSpaceDE w:val="false"/>
        <w:rPr>
          <w:i/>
          <w:i/>
          <w:sz w:val="28"/>
          <w:szCs w:val="28"/>
        </w:rPr>
      </w:pPr>
      <w:r>
        <w:rPr>
          <w:i/>
          <w:sz w:val="28"/>
          <w:szCs w:val="28"/>
        </w:rPr>
        <w:t>Nur dass es kommt?</w:t>
      </w:r>
    </w:p>
    <w:p>
      <w:pPr>
        <w:pStyle w:val="Normal"/>
        <w:autoSpaceDE w:val="false"/>
        <w:rPr/>
      </w:pPr>
      <w:r>
        <w:rPr>
          <w:sz w:val="28"/>
          <w:szCs w:val="28"/>
        </w:rPr>
        <w:t>Dass es kommt dass sie dazu verurteilt sind, und dass sie jetzt im Gericht sind, und dass die Qual erst noch vor ihnen steht.</w:t>
      </w:r>
    </w:p>
    <w:p>
      <w:pPr>
        <w:pStyle w:val="Normal"/>
        <w:autoSpaceDE w:val="false"/>
        <w:rPr>
          <w:i/>
          <w:i/>
          <w:sz w:val="28"/>
          <w:szCs w:val="28"/>
        </w:rPr>
      </w:pPr>
      <w:r>
        <w:rPr>
          <w:i/>
          <w:sz w:val="28"/>
          <w:szCs w:val="28"/>
        </w:rPr>
        <w:t>Aber was genau kommt, wussten sie nicht?</w:t>
      </w:r>
    </w:p>
    <w:p>
      <w:pPr>
        <w:pStyle w:val="Normal"/>
        <w:autoSpaceDE w:val="false"/>
        <w:rPr/>
      </w:pPr>
      <w:r>
        <w:rPr>
          <w:sz w:val="28"/>
          <w:szCs w:val="28"/>
        </w:rPr>
        <w:t xml:space="preserve">Nein. Dieses Golgatha war dem Seelenfeind verhüllt, verschlossen, verborgen. Hätte der das gewusst, dass er sich dort das grösste Eigentor aller Zeiten, wenn er es gewusst hätte, schießen würde, dann hätte er dieses Kreuz dort in millionstel Teile atomarisiert, das sag ich euch. Da hätte der Herr nichts dran …(?) können. Das ging nur durch Verborgenheit.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Namen Gottes: Jehova, Herr Zebaoth und Herr der Heerscharen</w:t>
      </w:r>
    </w:p>
    <w:p>
      <w:pPr>
        <w:pStyle w:val="Normal"/>
        <w:autoSpaceDE w:val="false"/>
        <w:rPr>
          <w:sz w:val="28"/>
          <w:szCs w:val="28"/>
          <w:u w:val="single"/>
        </w:rPr>
      </w:pPr>
      <w:r>
        <w:rPr>
          <w:sz w:val="28"/>
          <w:szCs w:val="28"/>
          <w:u w:val="single"/>
        </w:rPr>
      </w:r>
    </w:p>
    <w:p>
      <w:pPr>
        <w:pStyle w:val="Normal"/>
        <w:autoSpaceDE w:val="false"/>
        <w:rPr>
          <w:i/>
          <w:i/>
          <w:sz w:val="28"/>
          <w:szCs w:val="28"/>
        </w:rPr>
      </w:pPr>
      <w:r>
        <w:rPr>
          <w:i/>
          <w:sz w:val="28"/>
          <w:szCs w:val="28"/>
        </w:rPr>
        <w:t>Frage: was ist der Unterschied zwischen Jehova, Herr Zebaoth und Jehova Herr der Heerscharen?</w:t>
      </w:r>
    </w:p>
    <w:p>
      <w:pPr>
        <w:pStyle w:val="Normal"/>
        <w:autoSpaceDE w:val="false"/>
        <w:rPr/>
      </w:pPr>
      <w:r>
        <w:rPr>
          <w:sz w:val="28"/>
          <w:szCs w:val="28"/>
        </w:rPr>
        <w:t>Hier der Michael wird einmal die Frage beantworten.</w:t>
      </w:r>
    </w:p>
    <w:p>
      <w:pPr>
        <w:pStyle w:val="Normal"/>
        <w:autoSpaceDE w:val="false"/>
        <w:rPr/>
      </w:pPr>
      <w:r>
        <w:rPr>
          <w:i/>
          <w:sz w:val="28"/>
          <w:szCs w:val="28"/>
        </w:rPr>
        <w:t>Herr Zebaoth ist Eigenname geworden, während Jehova Herr der Heerscharen eigentlich ein Titel ist. So kann man es sagen. Aber vom Inhalt müssen wir es zusammen sehen.</w:t>
      </w:r>
    </w:p>
    <w:p>
      <w:pPr>
        <w:pStyle w:val="Normal"/>
        <w:autoSpaceDE w:val="false"/>
        <w:rPr/>
      </w:pPr>
      <w:r>
        <w:rPr>
          <w:sz w:val="28"/>
          <w:szCs w:val="28"/>
        </w:rPr>
        <w:t>Es ist kaum ein Unterschied, der nur verschiedene Stellungen berücksichtigt, die in Gott gesehen werden.</w:t>
      </w:r>
    </w:p>
    <w:p>
      <w:pPr>
        <w:pStyle w:val="Normal"/>
        <w:autoSpaceDE w:val="false"/>
        <w:rPr/>
      </w:pPr>
      <w:r>
        <w:rPr>
          <w:i/>
          <w:sz w:val="28"/>
          <w:szCs w:val="28"/>
        </w:rPr>
        <w:t>Der Schlüssel dazu ist in Josua, wo der Engel Jehovas als der Oberste der Heerscharen angesprochen ist.</w:t>
      </w:r>
    </w:p>
    <w:p>
      <w:pPr>
        <w:pStyle w:val="Normal"/>
        <w:autoSpaceDE w:val="false"/>
        <w:rPr>
          <w:i/>
          <w:i/>
          <w:sz w:val="28"/>
          <w:szCs w:val="28"/>
        </w:rPr>
      </w:pPr>
      <w:r>
        <w:rPr>
          <w:i/>
          <w:sz w:val="28"/>
          <w:szCs w:val="28"/>
        </w:rPr>
        <w:t>Es heisst ja bei Mose: Ich bin der ich bin oder ich werde sein…(?)</w:t>
      </w:r>
    </w:p>
    <w:p>
      <w:pPr>
        <w:pStyle w:val="Normal"/>
        <w:autoSpaceDE w:val="false"/>
        <w:rPr/>
      </w:pPr>
      <w:r>
        <w:rPr>
          <w:sz w:val="28"/>
          <w:szCs w:val="28"/>
        </w:rPr>
        <w:t xml:space="preserve"> </w:t>
      </w:r>
      <w:r>
        <w:rPr>
          <w:sz w:val="28"/>
          <w:szCs w:val="28"/>
        </w:rPr>
        <w:t xml:space="preserve">Ja, es steckt auch mit drin. In diesen ganzen Aussagen in Hebräisch, da läuft das nicht so wie bei uns im Deutschen. Da ist also durch diese Wurzelworte, die Grundworte, die haben eben eine viel grössere Möglichkeit und Vielseitigkeit durch die Stammwörter, wo das abgeleitet ist.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Offb. 10.1</w:t>
      </w:r>
    </w:p>
    <w:p>
      <w:pPr>
        <w:pStyle w:val="Normal"/>
        <w:autoSpaceDE w:val="false"/>
        <w:rPr/>
      </w:pPr>
      <w:r>
        <w:rPr>
          <w:sz w:val="28"/>
          <w:szCs w:val="28"/>
        </w:rPr>
        <w:t>"Und ich sah einen anderen starken Engel aus dem Himmel herniederkommen, bekleidet mit einer Wolke, und der Regenbogen war auf seinem Haupte, und sein Angesicht war wie die Sonne, und seine Füsse wie Feuersäulen."</w:t>
      </w:r>
    </w:p>
    <w:p>
      <w:pPr>
        <w:pStyle w:val="Normal"/>
        <w:autoSpaceDE w:val="false"/>
        <w:rPr>
          <w:sz w:val="28"/>
          <w:szCs w:val="28"/>
        </w:rPr>
      </w:pPr>
      <w:r>
        <w:rPr>
          <w:sz w:val="28"/>
          <w:szCs w:val="28"/>
        </w:rPr>
      </w:r>
    </w:p>
    <w:p>
      <w:pPr>
        <w:pStyle w:val="Normal"/>
        <w:autoSpaceDE w:val="false"/>
        <w:rPr>
          <w:i/>
          <w:i/>
          <w:sz w:val="28"/>
          <w:szCs w:val="28"/>
        </w:rPr>
      </w:pPr>
      <w:r>
        <w:rPr>
          <w:i/>
          <w:sz w:val="28"/>
          <w:szCs w:val="28"/>
        </w:rPr>
        <w:t>Das ganze Kapitel: Ist das der Herr Jesus?</w:t>
      </w:r>
    </w:p>
    <w:p>
      <w:pPr>
        <w:pStyle w:val="Normal"/>
        <w:autoSpaceDE w:val="false"/>
        <w:rPr>
          <w:sz w:val="28"/>
          <w:szCs w:val="28"/>
        </w:rPr>
      </w:pPr>
      <w:r>
        <w:rPr>
          <w:sz w:val="28"/>
          <w:szCs w:val="28"/>
        </w:rPr>
        <w:t xml:space="preserve">Ja. Das deckt sich wieder in gewissen Aussagen in Kapitel 1. </w:t>
      </w:r>
    </w:p>
    <w:p>
      <w:pPr>
        <w:pStyle w:val="Normal"/>
        <w:autoSpaceDE w:val="false"/>
        <w:rPr>
          <w:sz w:val="28"/>
          <w:szCs w:val="28"/>
        </w:rPr>
      </w:pPr>
      <w:r>
        <w:rPr>
          <w:sz w:val="28"/>
          <w:szCs w:val="28"/>
        </w:rPr>
        <w:t>…</w:t>
      </w:r>
      <w:r>
        <w:rPr>
          <w:sz w:val="28"/>
          <w:szCs w:val="28"/>
        </w:rPr>
        <w:t>(?)</w:t>
      </w:r>
    </w:p>
    <w:p>
      <w:pPr>
        <w:pStyle w:val="Normal"/>
        <w:autoSpaceDE w:val="false"/>
        <w:rPr>
          <w:i/>
          <w:i/>
          <w:sz w:val="28"/>
          <w:szCs w:val="28"/>
        </w:rPr>
      </w:pPr>
      <w:r>
        <w:rPr>
          <w:i/>
          <w:sz w:val="28"/>
          <w:szCs w:val="28"/>
        </w:rPr>
        <w:t>Eine Frage dazu: Ist das jetzt der Regenbogen, der nach der Sintflut?</w:t>
      </w:r>
    </w:p>
    <w:p>
      <w:pPr>
        <w:pStyle w:val="Normal"/>
        <w:autoSpaceDE w:val="false"/>
        <w:rPr/>
      </w:pPr>
      <w:r>
        <w:rPr>
          <w:sz w:val="28"/>
          <w:szCs w:val="28"/>
        </w:rPr>
        <w:t xml:space="preserve">Nein. Das ist nicht der Regenbogen. Aber er hat eine Symbolik, die da hinweist, und zwar weil wir dort, wo wir in 1. Mose den Regenbogen erstmals haben, redet Gott als von einem Zeichen des Friedens. Und so haben wir hier in diesem Kapitel 10 die Darstellung Christi unter diesem Bogen als das erkennbare Zeichen des kommenden und anbrechenden Friedens der tausend Jahre. Also es ist eine Friedensbotschaft vorweg, obwohl die Zeit noch nicht da ist.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Neh. 8.14+15 / 3.Mose 23.40</w:t>
      </w:r>
    </w:p>
    <w:p>
      <w:pPr>
        <w:pStyle w:val="Normal"/>
        <w:autoSpaceDE w:val="false"/>
        <w:rPr/>
      </w:pPr>
      <w:r>
        <w:rPr>
          <w:sz w:val="28"/>
          <w:szCs w:val="28"/>
        </w:rPr>
        <w:t>"Und sie fanden im Gesetz geschrieben, dass Jehova durch Mose geboten hatte, dass die Kinder Israel am Feste im siebten Monat in Laubhütten wohnen sollten, und dass sie verkündigen und einen Ruf ergehen lassen sollten durch alle ihre Städte und durch Jerusalem, und sagen: Gehet hinaus auf das Gebirge und holet Zweige vom Olivenbaum und Zweige vom wilden Ölbaum und Myrtenzweige und Palmzweige und Zweige von dichtbelaubten Bäumen, um Hütten zu machen, wie geschrieben steht!"</w:t>
      </w:r>
    </w:p>
    <w:p>
      <w:pPr>
        <w:pStyle w:val="Normal"/>
        <w:autoSpaceDE w:val="false"/>
        <w:rPr>
          <w:sz w:val="28"/>
          <w:szCs w:val="28"/>
          <w:u w:val="single"/>
        </w:rPr>
      </w:pPr>
      <w:r>
        <w:rPr>
          <w:sz w:val="28"/>
          <w:szCs w:val="28"/>
        </w:rPr>
        <w:t>"Und ihr sollt euch am ersten Tage Frucht von schönen Bäumen nehmen, Palmzweige und Zweige von dichtbelaubten Bäumen und von Bachweiden, und sollt euch vor Jehova, eurem Gott, freuen sieben Tage."</w:t>
      </w:r>
    </w:p>
    <w:p>
      <w:pPr>
        <w:pStyle w:val="Normal"/>
        <w:autoSpaceDE w:val="false"/>
        <w:rPr>
          <w:i/>
          <w:i/>
          <w:sz w:val="28"/>
          <w:szCs w:val="28"/>
          <w:u w:val="single"/>
        </w:rPr>
      </w:pPr>
      <w:r>
        <w:rPr>
          <w:i/>
          <w:sz w:val="28"/>
          <w:szCs w:val="28"/>
          <w:u w:val="single"/>
        </w:rPr>
      </w:r>
    </w:p>
    <w:p>
      <w:pPr>
        <w:pStyle w:val="Normal"/>
        <w:autoSpaceDE w:val="false"/>
        <w:rPr>
          <w:i/>
          <w:i/>
          <w:sz w:val="28"/>
          <w:szCs w:val="28"/>
        </w:rPr>
      </w:pPr>
      <w:r>
        <w:rPr>
          <w:i/>
          <w:sz w:val="28"/>
          <w:szCs w:val="28"/>
        </w:rPr>
        <w:t>Das ist dasselbe Fest?</w:t>
      </w:r>
    </w:p>
    <w:p>
      <w:pPr>
        <w:pStyle w:val="Normal"/>
        <w:autoSpaceDE w:val="false"/>
        <w:rPr>
          <w:sz w:val="28"/>
          <w:szCs w:val="28"/>
        </w:rPr>
      </w:pPr>
      <w:r>
        <w:rPr>
          <w:sz w:val="28"/>
          <w:szCs w:val="28"/>
        </w:rPr>
        <w:t>Ja.</w:t>
      </w:r>
    </w:p>
    <w:p>
      <w:pPr>
        <w:pStyle w:val="Normal"/>
        <w:autoSpaceDE w:val="false"/>
        <w:rPr>
          <w:sz w:val="28"/>
          <w:szCs w:val="28"/>
        </w:rPr>
      </w:pPr>
      <w:r>
        <w:rPr>
          <w:sz w:val="28"/>
          <w:szCs w:val="28"/>
        </w:rPr>
        <w:t>Das ist dasselbe Fest. Ja.</w:t>
      </w:r>
    </w:p>
    <w:p>
      <w:pPr>
        <w:pStyle w:val="Normal"/>
        <w:autoSpaceDE w:val="false"/>
        <w:rPr>
          <w:i/>
          <w:i/>
          <w:sz w:val="28"/>
          <w:szCs w:val="28"/>
        </w:rPr>
      </w:pPr>
      <w:r>
        <w:rPr>
          <w:i/>
          <w:sz w:val="28"/>
          <w:szCs w:val="28"/>
        </w:rPr>
        <w:t>Hier in Nehemia haben wir fünf verschiedene und wesentlich andere Bäume. Die haben auch eine geistliche Bedeutung, das sehen wir hier. Das Laubhüttenfest deutet ja für Israel ins Tausendjährige Reich, dass sie in die Ruhe komme. Friede, die Palmzweige, Friede. Dichtbelaubte Bäume, zur Ruhe gekommen  usw., Oel.  - Ja, und eben hier haben wir nur drei Bäume. Und zwar ist nur Palme, dichtbelaubte Bäume, was das Wichtigste ist, was auch hier erwähnt ist in Nehemia, Palmzweige und dichtbelaubte Bäume. Und wir haben nicht diese andere drei, Oliven, Ölbaum, wilde Oelbäume und Myrten, anstatt diese drei haben wir in 3.Mose nur die wilden Bachweiden. Warum diese Unterschiede nach dem Aufbau des Tempels?</w:t>
      </w:r>
    </w:p>
    <w:p>
      <w:pPr>
        <w:pStyle w:val="Normal"/>
        <w:autoSpaceDE w:val="false"/>
        <w:rPr/>
      </w:pPr>
      <w:r>
        <w:rPr>
          <w:sz w:val="28"/>
          <w:szCs w:val="28"/>
        </w:rPr>
        <w:t>Na ja, es ist folgendermassen: Hier in diesem siebenten Fest Tischri, der siebente Monat im Hebräischen, wo wir das letzte Fest, das siebente Fest der Laubhütten zu feiern hatten. Beachten wir jetzt. Die Aussagen in 3.Mose 23 liegen in einer Zeit, als sie nicht in Kanaan, sondern in der Wüste waren. Da waren sie in der Wüste. Und deshalb redet Gott hier nicht die Bäume im Einzelnen an, die sie in Kanaan finden werden, sondern Er redet allgemein die Palme an, die Weide aber allgemein dichtbelaubte Bäume. Dichtes Laub sollte sein. Warum dichtes Laub?</w:t>
      </w:r>
    </w:p>
    <w:p>
      <w:pPr>
        <w:pStyle w:val="Normal"/>
        <w:autoSpaceDE w:val="false"/>
        <w:rPr/>
      </w:pPr>
      <w:r>
        <w:rPr>
          <w:i/>
          <w:sz w:val="28"/>
          <w:szCs w:val="28"/>
        </w:rPr>
        <w:t>Damit die Leute nicht reingucken können.</w:t>
      </w:r>
    </w:p>
    <w:p>
      <w:pPr>
        <w:pStyle w:val="Normal"/>
        <w:autoSpaceDE w:val="false"/>
        <w:rPr>
          <w:sz w:val="28"/>
          <w:szCs w:val="28"/>
        </w:rPr>
      </w:pPr>
      <w:r>
        <w:rPr>
          <w:sz w:val="28"/>
          <w:szCs w:val="28"/>
        </w:rPr>
        <w:t>Nein, nein. In Kanaan sollten sie ja diese Zelte aufschlagen in ihren Wohnungen oder in ihren Vorhöfen oder Hinterhöfen, wo sowieso niemand reinguckt von aussen. Oder auf den Dächern oben. Da war nicht sehr viel Reingucken möglich. Sondern das hängt damit zusammen, dass sie erkennen in dem Land ihrer Verheissung ist der Monat Tischri ein heisser Erntemonat. Das ist die Haupternte. Tischri bringt die grosse Ernte, während wir drei Monate vorher, dreieinhalb Monate vorher die Frühernte haben, kommt die Haupternte im Monat Tischri. Späternte. Tischri, ja. Und da steht die Sonne knallig oben. Und dort drin mussten sie die Zeit verbringen, mussten drinnen sitzen und sollten schöne Obstfrucht essen. Die hätten es nicht lange in der Sonne ausgehalten. Da wäre ihnen das Gehirn flüssig geworden. Wir müssen bedenken, dass die dort unten 45° im Schatten haben. Dann setz du dich dort einmal ganzen Tag in die Sonne, beweg dich nicht, nicht wahr, da wird schon einiges flüssig. Das sag ich. Deshalb haben wir hier schon die dichte Belaubung. Diese dichte Belaubung hat noch einen anderen Zweck, da gibt es ne ganze Reihe Bibelstellen. Zum Beispiel: "Wer unter dem Schatten des Höchsten sitzt." Nicht? Diese Belaubung sollte gleichzeitig Beschattung ausdrücken. Diese Beschattung drückt etwas aus: Schutz und Frucht. Ich glaube, dass dieses selbe Wort wir auch im Griechischen haben bei der Maria in der Handlung des Heiligen Geistes. Steht das nicht auch wörtlich: beschattet?</w:t>
      </w:r>
    </w:p>
    <w:p>
      <w:pPr>
        <w:pStyle w:val="Normal"/>
        <w:autoSpaceDE w:val="false"/>
        <w:rPr>
          <w:i/>
          <w:i/>
          <w:sz w:val="28"/>
          <w:szCs w:val="28"/>
        </w:rPr>
      </w:pPr>
      <w:r>
        <w:rPr>
          <w:i/>
          <w:sz w:val="28"/>
          <w:szCs w:val="28"/>
        </w:rPr>
        <w:t>Überschatten.</w:t>
      </w:r>
    </w:p>
    <w:p>
      <w:pPr>
        <w:pStyle w:val="Normal"/>
        <w:autoSpaceDE w:val="false"/>
        <w:rPr>
          <w:sz w:val="28"/>
          <w:szCs w:val="28"/>
        </w:rPr>
      </w:pPr>
      <w:r>
        <w:rPr>
          <w:sz w:val="28"/>
          <w:szCs w:val="28"/>
        </w:rPr>
        <w:t>Überschatten. Sie sollten kostbare Frucht essen, ein Schattenbild auf den Christus hin, der durch Maria be- oder über-, - es wird verschieden ausgelegt, müssen wir erst wieder ins Hebräische reingucken, aber mit Schattengeben hängt es wieder zusammen. Das sind die Zusammenhänge. Es ist schön, nicht? Wenn man es weiss. Ja, es steht einmal drin. Sagt es nicht der Gabriel, der Mann Gottes.</w:t>
      </w:r>
    </w:p>
    <w:p>
      <w:pPr>
        <w:pStyle w:val="Normal"/>
        <w:autoSpaceDE w:val="false"/>
        <w:rPr/>
      </w:pPr>
      <w:r>
        <w:rPr>
          <w:i/>
          <w:sz w:val="28"/>
          <w:szCs w:val="28"/>
        </w:rPr>
        <w:t>Das steht in Lk. 1.35: " der Heilige Geist wird über dich kommen und Kraft des Höchsten wird dich überschatten.</w:t>
      </w:r>
      <w:r>
        <w:rPr>
          <w:sz w:val="28"/>
          <w:szCs w:val="28"/>
        </w:rPr>
        <w:t xml:space="preserve">" </w:t>
      </w:r>
    </w:p>
    <w:p>
      <w:pPr>
        <w:pStyle w:val="Normal"/>
        <w:autoSpaceDE w:val="false"/>
        <w:rPr/>
      </w:pPr>
      <w:r>
        <w:rPr>
          <w:sz w:val="28"/>
          <w:szCs w:val="28"/>
        </w:rPr>
        <w:t>Überschatten. Überschatten.</w:t>
      </w:r>
    </w:p>
    <w:p>
      <w:pPr>
        <w:pStyle w:val="Normal"/>
        <w:autoSpaceDE w:val="false"/>
        <w:rPr/>
      </w:pPr>
      <w:r>
        <w:rPr>
          <w:i/>
          <w:sz w:val="28"/>
          <w:szCs w:val="28"/>
        </w:rPr>
        <w:t>Ja, wobei es heisst in Matthäus. 17, eine lichte Wolke wird dich überschatten, kein dunkler Schatten, sondern -</w:t>
      </w:r>
    </w:p>
    <w:p>
      <w:pPr>
        <w:pStyle w:val="Normal"/>
        <w:autoSpaceDE w:val="false"/>
        <w:rPr/>
      </w:pPr>
      <w:r>
        <w:rPr>
          <w:sz w:val="28"/>
          <w:szCs w:val="28"/>
        </w:rPr>
        <w:t>Ja, ja, ich wollte jetzt nur mal das Wort Schatten erklärt haben. Es ist schon hochinteressant. Wenn man diese Dinge hier untersucht, dann kommt man von einem ins andere.</w:t>
      </w:r>
    </w:p>
    <w:p>
      <w:pPr>
        <w:pStyle w:val="Normal"/>
        <w:autoSpaceDE w:val="false"/>
        <w:rPr>
          <w:i/>
          <w:i/>
          <w:sz w:val="28"/>
          <w:szCs w:val="28"/>
        </w:rPr>
      </w:pPr>
      <w:r>
        <w:rPr>
          <w:i/>
          <w:sz w:val="28"/>
          <w:szCs w:val="28"/>
        </w:rPr>
        <w:t>Und was sind dann hier die Weiden, was könnten sie bedeuten? ....(?) Bachweiden? Das sind Trauerweiden.</w:t>
      </w:r>
    </w:p>
    <w:p>
      <w:pPr>
        <w:pStyle w:val="Normal"/>
        <w:autoSpaceDE w:val="false"/>
        <w:rPr/>
      </w:pPr>
      <w:r>
        <w:rPr>
          <w:sz w:val="28"/>
          <w:szCs w:val="28"/>
        </w:rPr>
        <w:t xml:space="preserve">Wenn wir an die Zeit der 70 Jahre denken, da hingen ihre Lauten in den Weiden Babels. Und hier in Nehemia lag das hinter ihnen. Zeitlich. Das heisst: Sie werden dort der Zeit ihrer Not nur noch gedenken, aber nicht in der Not sein, woher sie gekommen sind. Sie kamen ja von Babel. Ja, ja. Da haben die gesagt, die Babylonier: Spielt uns ein Lied aus eurem fernen Lande oder so ähnlich. Und da sagen sie: Wie könnten wir singen oder spielen, während Jerusalem, während die Tore Jerusalems verbrannt sind oder so ähnlich. Ihre, ihre, ja die Instrumente hatten sie in die Weiden eingehängt. </w:t>
      </w:r>
    </w:p>
    <w:p>
      <w:pPr>
        <w:pStyle w:val="Normal"/>
        <w:autoSpaceDE w:val="false"/>
        <w:rPr>
          <w:rFonts w:ascii="MS Sans Serif" w:hAnsi="MS Sans Serif" w:cs="MS Sans Serif"/>
          <w:sz w:val="28"/>
          <w:szCs w:val="28"/>
        </w:rPr>
      </w:pPr>
      <w:r>
        <w:rPr>
          <w:i/>
          <w:sz w:val="28"/>
          <w:szCs w:val="28"/>
        </w:rPr>
        <w:t>Und in Johannes 16 ist doch zu den Juden gesprochen, obwohl das Evangelium des Johannes ist doch mehr für die Nationen.  Aber wir sehen da die Juden viel mehr. Da steht geschrieben in Joh. 16.22: "Auch ihr nun habt jetzt zwar Traurigkeit; aber ich werde euch wiedersehen, und euer Herz wird sich freuen, und eure Freude nimmt niemand von euch."</w:t>
      </w:r>
      <w:r>
        <w:rPr>
          <w:rFonts w:cs="MS Sans Serif" w:ascii="MS Sans Serif" w:hAnsi="MS Sans Serif"/>
          <w:sz w:val="28"/>
          <w:szCs w:val="28"/>
        </w:rPr>
        <w:t xml:space="preserve"> </w:t>
      </w:r>
      <w:r>
        <w:rPr>
          <w:i/>
          <w:sz w:val="28"/>
          <w:szCs w:val="28"/>
        </w:rPr>
        <w:t>Jetzt in dem irdischen Wandel, die ganze Verschleppung, diese Verwerfung, diese Traurigkeit, wie hängt das mit diesen beiden Versen zusammen?</w:t>
      </w:r>
    </w:p>
    <w:p>
      <w:pPr>
        <w:pStyle w:val="Normal"/>
        <w:autoSpaceDE w:val="false"/>
        <w:rPr>
          <w:sz w:val="28"/>
          <w:szCs w:val="28"/>
        </w:rPr>
      </w:pPr>
      <w:r>
        <w:rPr>
          <w:sz w:val="28"/>
          <w:szCs w:val="28"/>
        </w:rPr>
        <w:t>Ja, die haben auch einen Zusammenhang.</w:t>
      </w:r>
    </w:p>
    <w:p>
      <w:pPr>
        <w:pStyle w:val="Normal"/>
        <w:autoSpaceDE w:val="false"/>
        <w:rPr/>
      </w:pPr>
      <w:r>
        <w:rPr>
          <w:i/>
          <w:sz w:val="28"/>
          <w:szCs w:val="28"/>
        </w:rPr>
        <w:t>Und in Nehemia sehen wir das dann nicht mehr, weil das dann im Tausendjährigen Reich kommt.</w:t>
      </w:r>
    </w:p>
    <w:p>
      <w:pPr>
        <w:pStyle w:val="Normal"/>
        <w:autoSpaceDE w:val="false"/>
        <w:rPr>
          <w:sz w:val="28"/>
          <w:szCs w:val="28"/>
        </w:rPr>
      </w:pPr>
      <w:r>
        <w:rPr>
          <w:sz w:val="28"/>
          <w:szCs w:val="28"/>
        </w:rPr>
        <w:t>Hinweist.</w:t>
      </w:r>
    </w:p>
    <w:p>
      <w:pPr>
        <w:pStyle w:val="Normal"/>
        <w:autoSpaceDE w:val="false"/>
        <w:rPr>
          <w:i/>
          <w:i/>
          <w:sz w:val="28"/>
          <w:szCs w:val="28"/>
        </w:rPr>
      </w:pPr>
      <w:r>
        <w:rPr>
          <w:i/>
          <w:sz w:val="28"/>
          <w:szCs w:val="28"/>
        </w:rPr>
        <w:t>Hinweist. Ein Schritt weiter. Zwar auch jetzt Prophetie, aber weist Nehemia hin da wird der Ölbaum, der Herr wird mit Ihnen sein, ja? Friede, fruchtbare Ruhe,…(?)</w:t>
      </w:r>
    </w:p>
    <w:p>
      <w:pPr>
        <w:pStyle w:val="Normal"/>
        <w:autoSpaceDE w:val="false"/>
        <w:rPr/>
      </w:pPr>
      <w:r>
        <w:rPr>
          <w:sz w:val="28"/>
          <w:szCs w:val="28"/>
        </w:rPr>
        <w:t>Ja, j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Röm. 1.18</w:t>
      </w:r>
    </w:p>
    <w:p>
      <w:pPr>
        <w:pStyle w:val="Normal"/>
        <w:autoSpaceDE w:val="false"/>
        <w:rPr/>
      </w:pPr>
      <w:r>
        <w:rPr>
          <w:sz w:val="28"/>
          <w:szCs w:val="28"/>
        </w:rPr>
        <w:t>"Denn es wird geoffenbart Gottes Zorn vom Himmel her über alle Gottlosigkeit und Ungerechtigkeit der Menschen, welche die Wahrheit in Ungerechtigkeit besitzen."</w:t>
      </w:r>
    </w:p>
    <w:p>
      <w:pPr>
        <w:pStyle w:val="Normal"/>
        <w:autoSpaceDE w:val="false"/>
        <w:rPr>
          <w:rFonts w:ascii="MS Sans Serif" w:hAnsi="MS Sans Serif" w:cs="MS Sans Serif"/>
          <w:sz w:val="28"/>
          <w:szCs w:val="28"/>
        </w:rPr>
      </w:pPr>
      <w:r>
        <w:rPr>
          <w:rFonts w:cs="MS Sans Serif" w:ascii="MS Sans Serif" w:hAnsi="MS Sans Serif"/>
          <w:sz w:val="28"/>
          <w:szCs w:val="28"/>
        </w:rPr>
      </w:r>
    </w:p>
    <w:p>
      <w:pPr>
        <w:pStyle w:val="Normal"/>
        <w:autoSpaceDE w:val="false"/>
        <w:rPr>
          <w:i/>
          <w:i/>
          <w:sz w:val="28"/>
          <w:szCs w:val="28"/>
        </w:rPr>
      </w:pPr>
      <w:r>
        <w:rPr>
          <w:i/>
          <w:sz w:val="28"/>
          <w:szCs w:val="28"/>
        </w:rPr>
        <w:t>Nochmals zu der Verkündigung von heute morgen. Der Gedanke, die ganze Wahrheit und Ungerechtigkeit besitzen, das wäre ja, ich habe die Bibel, aber halt nicht den Herrn Jesus im Herzen.</w:t>
      </w:r>
    </w:p>
    <w:p>
      <w:pPr>
        <w:pStyle w:val="Normal"/>
        <w:autoSpaceDE w:val="false"/>
        <w:rPr>
          <w:sz w:val="28"/>
          <w:szCs w:val="28"/>
        </w:rPr>
      </w:pPr>
      <w:r>
        <w:rPr>
          <w:sz w:val="28"/>
          <w:szCs w:val="28"/>
        </w:rPr>
        <w:t>Richtig.</w:t>
      </w:r>
    </w:p>
    <w:p>
      <w:pPr>
        <w:pStyle w:val="Normal"/>
        <w:autoSpaceDE w:val="false"/>
        <w:rPr>
          <w:i/>
          <w:i/>
          <w:sz w:val="28"/>
          <w:szCs w:val="28"/>
        </w:rPr>
      </w:pPr>
      <w:r>
        <w:rPr>
          <w:i/>
          <w:sz w:val="28"/>
          <w:szCs w:val="28"/>
        </w:rPr>
        <w:t>Damit nicht das Wort Gottes im Herzen.</w:t>
      </w:r>
    </w:p>
    <w:p>
      <w:pPr>
        <w:pStyle w:val="Normal"/>
        <w:autoSpaceDE w:val="false"/>
        <w:rPr>
          <w:sz w:val="28"/>
          <w:szCs w:val="28"/>
        </w:rPr>
      </w:pPr>
      <w:r>
        <w:rPr>
          <w:sz w:val="28"/>
          <w:szCs w:val="28"/>
        </w:rPr>
        <w:t>Ja.</w:t>
      </w:r>
    </w:p>
    <w:p>
      <w:pPr>
        <w:pStyle w:val="Normal"/>
        <w:autoSpaceDE w:val="false"/>
        <w:rPr>
          <w:i/>
          <w:i/>
          <w:sz w:val="28"/>
          <w:szCs w:val="28"/>
        </w:rPr>
      </w:pPr>
      <w:r>
        <w:rPr>
          <w:i/>
          <w:sz w:val="28"/>
          <w:szCs w:val="28"/>
        </w:rPr>
        <w:t>Jetzt für einen wiedergeborenen Christen angewendet, kann der doch auch die Wahrheit in Ungerechtigkeit besitzen, insofern wenn das Wort Gottes das er weiss, nicht im Herzen ist. Das Stück, was nicht praktisch Wahrheit ist im Herzen, da hat er das Wort Gottes zwar in Händen, aber in Ungerechtigkeit, weiss nicht um das Mass auch wirklich Raum gefunden hat in unseren Herzen. Und solange das nicht wirklich den Raum in unseren Herzen hat, dann ist das eine Ungerechtigkeit?</w:t>
      </w:r>
    </w:p>
    <w:p>
      <w:pPr>
        <w:pStyle w:val="Normal"/>
        <w:autoSpaceDE w:val="false"/>
        <w:rPr/>
      </w:pPr>
      <w:r>
        <w:rPr>
          <w:sz w:val="28"/>
          <w:szCs w:val="28"/>
        </w:rPr>
        <w:t>Grundsätzlich ja. Es mag da natürlich auch Fälle geben, die in Ermangelung einer Heiligen Schrift nicht die notwendige Bibelklarheit besitzen, wie wir sie besitzen dürfen. Während jeder von uns eine Bibel hat, ja sogar mehrere, Hilfsmittel, von Atlanten bis hin zu Konkordanzen und erklärenden Büchern bis zum sowieso. Wir sind hier in einer gewissen Reichtumsposition, die wir hier im mittleren Europa leben, und wir hatten gerade heute die Geschwister, die mit in Rumänien waren, zu Mittag. Die haben also dort schon eine schreckliche Not, eine riesige Not. Und wer dort zum Glauben kommt, das ist also schon, das bedeutet sehr, sehr viel. Da wird sicherlich -wir dürfen versichert sein, dass bei Gott keine Ungerechtigkeit weilt. Er wird von uns, die wir alle Hilfsmittel Seines Wortes in den sprachlichen Übersetzungen besitzen, in einer völlig anderen Verantwortung gefunden, als solche da. Ja. Ich meine, wenn die Menschen errettet sind und die können nichts dazu, weil sie keine Bibel haben und weil, dann ist das schon bitter. Das wird der Herr wohl sicherlich anders bewerten. Aber vom Grundsatz her ist das schon s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2.Mose 40.22+23</w:t>
      </w:r>
    </w:p>
    <w:p>
      <w:pPr>
        <w:pStyle w:val="Normal"/>
        <w:autoSpaceDE w:val="false"/>
        <w:rPr/>
      </w:pPr>
      <w:r>
        <w:rPr>
          <w:sz w:val="28"/>
          <w:szCs w:val="28"/>
        </w:rPr>
        <w:t>"Und er setzte den Tisch in das Zelt der Zusammenkunft an die Seite der Wohnung gegen Norden, ausserhalb des Vorhangs; und er richtete darauf eine Brotschicht zu vor Jehova: so wie Jehova dem Mose geboten hatte. Und er stellte den Leuchter in das Zelt der Zusammenkunft, dem Tische gegenüber, an die Seite der Wohnung gegen Mittag."</w:t>
      </w:r>
    </w:p>
    <w:p>
      <w:pPr>
        <w:pStyle w:val="Normal"/>
        <w:autoSpaceDE w:val="false"/>
        <w:rPr>
          <w:sz w:val="28"/>
          <w:szCs w:val="28"/>
        </w:rPr>
      </w:pPr>
      <w:r>
        <w:rPr>
          <w:sz w:val="28"/>
          <w:szCs w:val="28"/>
        </w:rPr>
      </w:r>
    </w:p>
    <w:p>
      <w:pPr>
        <w:pStyle w:val="Normal"/>
        <w:autoSpaceDE w:val="false"/>
        <w:rPr>
          <w:i/>
          <w:i/>
          <w:sz w:val="28"/>
          <w:szCs w:val="28"/>
        </w:rPr>
      </w:pPr>
      <w:r>
        <w:rPr>
          <w:i/>
          <w:sz w:val="28"/>
          <w:szCs w:val="28"/>
        </w:rPr>
        <w:t>Und wir haben doch jetzt mal ne Verkündigung gehört von dem Herbert Horst, dass Norden, Süden also in der Bibel es anders ist wie bei uns. Steht dann der Tisch, wenn man reinkommt, links?</w:t>
      </w:r>
    </w:p>
    <w:p>
      <w:pPr>
        <w:pStyle w:val="Normal"/>
        <w:autoSpaceDE w:val="false"/>
        <w:rPr/>
      </w:pPr>
      <w:r>
        <w:rPr>
          <w:sz w:val="28"/>
          <w:szCs w:val="28"/>
        </w:rPr>
        <w:t>Nein! Rechts.</w:t>
      </w:r>
    </w:p>
    <w:p>
      <w:pPr>
        <w:pStyle w:val="Normal"/>
        <w:autoSpaceDE w:val="false"/>
        <w:rPr>
          <w:i/>
          <w:i/>
          <w:sz w:val="28"/>
          <w:szCs w:val="28"/>
        </w:rPr>
      </w:pPr>
      <w:r>
        <w:rPr>
          <w:i/>
          <w:sz w:val="28"/>
          <w:szCs w:val="28"/>
        </w:rPr>
        <w:t>Er hat nicht gesagt, dass es anders ist Norden und Süden. Er hat gesagt, die Ausrichtung ist Osten, wie bei uns Norden nach oben, verstehst du? Dann ist Norden links.</w:t>
      </w:r>
    </w:p>
    <w:p>
      <w:pPr>
        <w:pStyle w:val="Normal"/>
        <w:autoSpaceDE w:val="false"/>
        <w:rPr/>
      </w:pPr>
      <w:r>
        <w:rPr>
          <w:i/>
          <w:sz w:val="28"/>
          <w:szCs w:val="28"/>
        </w:rPr>
        <w:t>Dann ist der Schaubrottisch links? Denn hier steht gegen Norden.</w:t>
      </w:r>
    </w:p>
    <w:p>
      <w:pPr>
        <w:pStyle w:val="Normal"/>
        <w:autoSpaceDE w:val="false"/>
        <w:rPr>
          <w:sz w:val="28"/>
          <w:szCs w:val="28"/>
        </w:rPr>
      </w:pPr>
      <w:r>
        <w:rPr>
          <w:sz w:val="28"/>
          <w:szCs w:val="28"/>
        </w:rPr>
        <w:t>(Wandtafel; Seitenwechsel)</w:t>
      </w:r>
    </w:p>
    <w:p>
      <w:pPr>
        <w:pStyle w:val="Normal"/>
        <w:autoSpaceDE w:val="false"/>
        <w:rPr>
          <w:sz w:val="28"/>
          <w:szCs w:val="28"/>
        </w:rPr>
      </w:pPr>
      <w:r>
        <w:rPr>
          <w:sz w:val="28"/>
          <w:szCs w:val="28"/>
        </w:rPr>
        <w:t>Wir können es hier rein machen.</w:t>
      </w:r>
    </w:p>
    <w:p>
      <w:pPr>
        <w:pStyle w:val="Normal"/>
        <w:autoSpaceDE w:val="false"/>
        <w:rPr>
          <w:i/>
          <w:i/>
          <w:sz w:val="28"/>
          <w:szCs w:val="28"/>
        </w:rPr>
      </w:pPr>
      <w:r>
        <w:rPr>
          <w:i/>
          <w:sz w:val="28"/>
          <w:szCs w:val="28"/>
        </w:rPr>
        <w:t>Das ist Osten dann, was du hast.</w:t>
      </w:r>
    </w:p>
    <w:p>
      <w:pPr>
        <w:pStyle w:val="Normal"/>
        <w:autoSpaceDE w:val="false"/>
        <w:rPr>
          <w:sz w:val="28"/>
          <w:szCs w:val="28"/>
        </w:rPr>
      </w:pPr>
      <w:r>
        <w:rPr>
          <w:sz w:val="28"/>
          <w:szCs w:val="28"/>
        </w:rPr>
        <w:t>Dann müssen wir das aber auch umdrehen. Müssen wir die ganzen Dinge rumdrehen.</w:t>
      </w:r>
    </w:p>
    <w:p>
      <w:pPr>
        <w:pStyle w:val="Normal"/>
        <w:autoSpaceDE w:val="false"/>
        <w:rPr>
          <w:i/>
          <w:i/>
          <w:sz w:val="28"/>
          <w:szCs w:val="28"/>
        </w:rPr>
      </w:pPr>
      <w:r>
        <w:rPr>
          <w:i/>
          <w:sz w:val="28"/>
          <w:szCs w:val="28"/>
        </w:rPr>
        <w:t>Um einen Viertel rumdrehen.</w:t>
      </w:r>
    </w:p>
    <w:p>
      <w:pPr>
        <w:pStyle w:val="Normal"/>
        <w:autoSpaceDE w:val="false"/>
        <w:rPr/>
      </w:pPr>
      <w:r>
        <w:rPr>
          <w:sz w:val="28"/>
          <w:szCs w:val="28"/>
        </w:rPr>
        <w:t>Da müssen wir Osten wieder hier rein machen. Brandopferaltar neben dem Eingang. So. Jetzt sass hier der Tisch -</w:t>
      </w:r>
    </w:p>
    <w:p>
      <w:pPr>
        <w:pStyle w:val="Normal"/>
        <w:autoSpaceDE w:val="false"/>
        <w:rPr>
          <w:i/>
          <w:i/>
          <w:sz w:val="28"/>
          <w:szCs w:val="28"/>
        </w:rPr>
      </w:pPr>
      <w:r>
        <w:rPr>
          <w:i/>
          <w:sz w:val="28"/>
          <w:szCs w:val="28"/>
        </w:rPr>
        <w:t>nach Norden, rechts -</w:t>
      </w:r>
    </w:p>
    <w:p>
      <w:pPr>
        <w:pStyle w:val="Normal"/>
        <w:autoSpaceDE w:val="false"/>
        <w:rPr/>
      </w:pPr>
      <w:r>
        <w:rPr>
          <w:sz w:val="28"/>
          <w:szCs w:val="28"/>
        </w:rPr>
        <w:t>Hier war der  Leuchter. 1, 2, 3, 4, 5, 6, 7. Und hier stand der Räucheropferaltar dem Eingang gegenüber. Ich habe es nur mal gedreht hier. Also ist der Tisch Norden, der Schaubrottisch Norden, und gegenüber ist Mittag. Das ist Süden. Da ist dann der Leuchter. Und wenn man hier hereinkommt vor dem Allerheiligsten, hier war der grosse Vorhang, zum Allerheiligsten, das war der hier, das war der Vorhang, da stand der Räucheropferaltar, und hier war die Lade. Er stand nicht umgekehrt hier, sondern so hier, weil in Chronika steht geschrieben, dass die Stangen, da war doch so Ringe dran hier, die Tragstangen, die waren etwas länger und haben den grossen Vorhang ein klein wenig herausgedrückt, steht da geschrieben. Das konnte man sehen.</w:t>
      </w:r>
    </w:p>
    <w:p>
      <w:pPr>
        <w:pStyle w:val="Normal"/>
        <w:autoSpaceDE w:val="false"/>
        <w:rPr/>
      </w:pPr>
      <w:r>
        <w:rPr>
          <w:i/>
          <w:sz w:val="28"/>
          <w:szCs w:val="28"/>
        </w:rPr>
        <w:t>Wahrscheinlich Erinnerungen, ob das noch steht.</w:t>
      </w:r>
    </w:p>
    <w:p>
      <w:pPr>
        <w:pStyle w:val="Normal"/>
        <w:autoSpaceDE w:val="false"/>
        <w:rPr>
          <w:sz w:val="28"/>
          <w:szCs w:val="28"/>
        </w:rPr>
      </w:pPr>
      <w:r>
        <w:rPr>
          <w:sz w:val="28"/>
          <w:szCs w:val="28"/>
        </w:rPr>
        <w:t>Da hat es die ein paar Zentimeter rausgedrückt gegen den Vorhang, weil die Stangen so lang waren, dass sie da nicht mehr Platz hatten. Ja, es dürfte also klar sein, nich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Sach. 9.12</w:t>
      </w:r>
    </w:p>
    <w:p>
      <w:pPr>
        <w:pStyle w:val="Normal"/>
        <w:autoSpaceDE w:val="false"/>
        <w:rPr/>
      </w:pPr>
      <w:r>
        <w:rPr>
          <w:sz w:val="28"/>
          <w:szCs w:val="28"/>
        </w:rPr>
        <w:t>"Kehret zur Festung zurück, ihr Gefangenen der Hoffnung! Schon heute verkündige ich, dass ich dir das Doppelte erstatten werde."</w:t>
      </w:r>
    </w:p>
    <w:p>
      <w:pPr>
        <w:pStyle w:val="Normal"/>
        <w:autoSpaceDE w:val="false"/>
        <w:rPr>
          <w:sz w:val="28"/>
          <w:szCs w:val="28"/>
        </w:rPr>
      </w:pPr>
      <w:r>
        <w:rPr>
          <w:sz w:val="28"/>
          <w:szCs w:val="28"/>
        </w:rPr>
      </w:r>
    </w:p>
    <w:p>
      <w:pPr>
        <w:pStyle w:val="Normal"/>
        <w:autoSpaceDE w:val="false"/>
        <w:rPr>
          <w:sz w:val="28"/>
          <w:szCs w:val="28"/>
        </w:rPr>
      </w:pPr>
      <w:r>
        <w:rPr>
          <w:sz w:val="28"/>
          <w:szCs w:val="28"/>
        </w:rPr>
        <w:t>Hoffnung: b) Fussnote: "d.h. die ihr nicht hoffnungslos seid."</w:t>
      </w:r>
    </w:p>
    <w:p>
      <w:pPr>
        <w:pStyle w:val="Normal"/>
        <w:autoSpaceDE w:val="false"/>
        <w:rPr>
          <w:sz w:val="28"/>
          <w:szCs w:val="28"/>
        </w:rPr>
      </w:pPr>
      <w:r>
        <w:rPr>
          <w:sz w:val="28"/>
          <w:szCs w:val="28"/>
        </w:rPr>
        <w:t>Das Doppelte erstatten werde: c) Fussnote: "Vergl. Jes. 61.7."</w:t>
      </w:r>
    </w:p>
    <w:p>
      <w:pPr>
        <w:pStyle w:val="Normal"/>
        <w:autoSpaceDE w:val="false"/>
        <w:rPr>
          <w:sz w:val="28"/>
          <w:szCs w:val="28"/>
        </w:rPr>
      </w:pPr>
      <w:r>
        <w:rPr>
          <w:sz w:val="28"/>
          <w:szCs w:val="28"/>
        </w:rPr>
      </w:r>
    </w:p>
    <w:p>
      <w:pPr>
        <w:pStyle w:val="Normal"/>
        <w:autoSpaceDE w:val="false"/>
        <w:rPr/>
      </w:pPr>
      <w:r>
        <w:rPr>
          <w:i/>
          <w:sz w:val="28"/>
          <w:szCs w:val="28"/>
        </w:rPr>
        <w:t>Meine Frage ist eigentlich nur dahin: Die geistliche Bedeutung für den Begriff 'das Doppelte'. Es kommt ja öfters vor, dass in der Bibel von dem Doppelten die Rede ist, gerade im Zusammenhang mit Wiederbringung, mit der Wiederherstellung. Zum Beispiel bei Hiob, er  bekommt das Doppelte von seinem früheren Besitz. Die geistliche Bedeutung von dem Doppelten, gibt es da eine eindeutige Tendenz?</w:t>
      </w:r>
    </w:p>
    <w:p>
      <w:pPr>
        <w:pStyle w:val="Normal"/>
        <w:autoSpaceDE w:val="false"/>
        <w:rPr>
          <w:sz w:val="28"/>
          <w:szCs w:val="28"/>
        </w:rPr>
      </w:pPr>
      <w:r>
        <w:rPr>
          <w:sz w:val="28"/>
          <w:szCs w:val="28"/>
        </w:rPr>
        <w:t>Ich weiss jetzt auch nicht. Wir haben in der Angelegenheit der Zucht, Strafe, haben wir zwiefach. "Ich werde dich züchtigen zwiefältig", zwiefach. Hier ist es die Segnung. Das sind also gesegnete Segensworte, die hier geredet sind, aber das hängt sicherlich mit - Strom an die Enden der Erde, Herrschaft wird sein vom Meer zum Meer, vom Strom bis an die Enden der Erde. Ja, das ist aber auch schon Tausendjähriges Reich, hier. 70. Jahrwoche, zum Tausendjährigen Reich.</w:t>
      </w:r>
    </w:p>
    <w:p>
      <w:pPr>
        <w:pStyle w:val="Normal"/>
        <w:autoSpaceDE w:val="false"/>
        <w:rPr/>
      </w:pPr>
      <w:r>
        <w:rPr>
          <w:i/>
          <w:sz w:val="28"/>
          <w:szCs w:val="28"/>
        </w:rPr>
        <w:t>Der Begriff das Doppelte, ist das geistlich die Wiederherstellung in einem grösseren Segen, als der ursprüngliche Zustand, wie zum Beispiel bei Hiob?</w:t>
      </w:r>
    </w:p>
    <w:p>
      <w:pPr>
        <w:pStyle w:val="Normal"/>
        <w:autoSpaceDE w:val="false"/>
        <w:rPr/>
      </w:pPr>
      <w:r>
        <w:rPr>
          <w:sz w:val="28"/>
          <w:szCs w:val="28"/>
        </w:rPr>
        <w:t>Ich mein die Segnung, die über Israel ausgesprochen war, seitens Gottes, hat Israel nie genossen. Warum? Weil sie Flucheswege gegangen sind und in einem gesegneten Land ernteten. Das passte überhaupt nicht zusammen. Die hatten die Ascherim und den Baal im Haus und Jehova hat es vergessen, und dann ernteten sie, aber das wurde immer schlimmer und immer schlechter. Dann haben sie, weil sie so wenig ernteten, des Fluches wegen Gott bemogelt, steht ja alles geschrieben, da haben sie dann das Lahme abgeliefert zur Opferung, das Blinde, das Schräge. Gott klagt dann im kleinen Propheten, dass sie das machen, Er will das nicht, aber sie taten es trotzdem. Und dann konnten sie den Zehnten nicht mehr abgeben, weil es nicht mehr reichte, weil der Fluch immer grösser wurde. Und dann haben sie sich aber dann selbst damit wieder geschädigt, dass sie sich selbst sahen und nicht die Verheissung Gottes. Und dadurch ging es immer weiter nieder. Bis sie eines Tages herauskatapultiert oder herausgeflogen sind. Im hohen Bogen. Jetzt fliegen sie wieder im hohen Bogen rein. Aber das ist sehr schwierig, dass nun die Begrenzung dieser Segnung in Worten auszudrücken, die hier nicht beschrieben ist.</w:t>
      </w:r>
    </w:p>
    <w:p>
      <w:pPr>
        <w:pStyle w:val="Normal"/>
        <w:autoSpaceDE w:val="false"/>
        <w:rPr/>
      </w:pPr>
      <w:r>
        <w:rPr>
          <w:i/>
          <w:sz w:val="28"/>
          <w:szCs w:val="28"/>
        </w:rPr>
        <w:t>Ja,  es ist weniger eine Begrenzung als irgendwie ein Motiv oder ein Schüttelbegriff, das Doppelte. Deswegen dachte ich, du hättest da mal was untersucht, dass man da etwas sagen könnte dazu.</w:t>
      </w:r>
    </w:p>
    <w:p>
      <w:pPr>
        <w:pStyle w:val="Normal"/>
        <w:autoSpaceDE w:val="false"/>
        <w:rPr/>
      </w:pPr>
      <w:r>
        <w:rPr>
          <w:sz w:val="28"/>
          <w:szCs w:val="28"/>
        </w:rPr>
        <w:t>Es ist sehr schwierig. Ich weiss es nicht, weil es sehr schwer ist. Man weiss nicht richtig, also, die neutestamentlichen Aussagen laufen ja anders, hundertfältig. Ich weiss nicht, wovon der Geist Gottes hier redet. Was ist überhaupt Erstattung? Wofür ist es eingebüsst worden? Das müsste man erst wissen. Wenn Gott etwas erstattet, dann muss vorher etwas eingebüsst worden sein. Was ist das, was sie eingebüsst haben? Ich weiss es nicht. Wovon redet er? Redet er von geistlichen Werten? Redet er von materiellen Werten? Auch materielle Werte, aber da haben wir neutestamentlich etwas andere Mengenbegriffe aufgezeigt. Das ist sehr schwierig hier, Sacharja. Ist überhaupt für mich der schwerste Prophet, Sacharja. Der schwerste Prophet für mich.</w:t>
      </w:r>
    </w:p>
    <w:p>
      <w:pPr>
        <w:pStyle w:val="Normal"/>
        <w:autoSpaceDE w:val="false"/>
        <w:rPr>
          <w:i/>
          <w:i/>
          <w:sz w:val="28"/>
          <w:szCs w:val="28"/>
        </w:rPr>
      </w:pPr>
      <w:r>
        <w:rPr>
          <w:i/>
          <w:sz w:val="28"/>
          <w:szCs w:val="28"/>
        </w:rPr>
        <w:t>Eine allgemeine Frage: der Herr hat doch die Israeliten rausgerufen, die Israeliten abgesondert. Abraham…(?</w:t>
      </w:r>
    </w:p>
    <w:p>
      <w:pPr>
        <w:pStyle w:val="Normal"/>
        <w:autoSpaceDE w:val="false"/>
        <w:rPr>
          <w:sz w:val="28"/>
          <w:szCs w:val="28"/>
        </w:rPr>
      </w:pPr>
      <w:r>
        <w:rPr>
          <w:sz w:val="28"/>
          <w:szCs w:val="28"/>
        </w:rPr>
        <w:t>Ja, alle Menschen zu Proselyten machen.</w:t>
      </w:r>
    </w:p>
    <w:p>
      <w:pPr>
        <w:pStyle w:val="Normal"/>
        <w:autoSpaceDE w:val="false"/>
        <w:rPr>
          <w:i/>
          <w:i/>
          <w:sz w:val="28"/>
          <w:szCs w:val="28"/>
        </w:rPr>
      </w:pPr>
      <w:r>
        <w:rPr>
          <w:i/>
          <w:sz w:val="28"/>
          <w:szCs w:val="28"/>
        </w:rPr>
        <w:t>Zu Gott führen. Aber die sind selbst zugrunde gegangen.</w:t>
      </w:r>
    </w:p>
    <w:p>
      <w:pPr>
        <w:pStyle w:val="Normal"/>
        <w:autoSpaceDE w:val="false"/>
        <w:rPr>
          <w:sz w:val="28"/>
          <w:szCs w:val="28"/>
        </w:rPr>
      </w:pPr>
      <w:r>
        <w:rPr>
          <w:sz w:val="28"/>
          <w:szCs w:val="28"/>
        </w:rPr>
        <w:t>Deshalb konnten sie auch den Missionsauftrag für das Proselytentum nicht ausüben. Es ist nur bei ein paar ganz kümmerlichen Ansätzen, zu denen Jona gehört, nach Ninive gekommen. Aber das andere ist noch kläglicher, was sie da gemacht haben. Weil die mit sich selbst nicht fertig wurden.</w:t>
      </w:r>
    </w:p>
    <w:p>
      <w:pPr>
        <w:pStyle w:val="Normal"/>
        <w:autoSpaceDE w:val="false"/>
        <w:rPr>
          <w:i/>
          <w:i/>
          <w:sz w:val="28"/>
          <w:szCs w:val="28"/>
        </w:rPr>
      </w:pPr>
      <w:r>
        <w:rPr>
          <w:i/>
          <w:sz w:val="28"/>
          <w:szCs w:val="28"/>
        </w:rPr>
        <w:t>Warum?</w:t>
      </w:r>
    </w:p>
    <w:p>
      <w:pPr>
        <w:pStyle w:val="Normal"/>
        <w:autoSpaceDE w:val="false"/>
        <w:rPr>
          <w:sz w:val="28"/>
          <w:szCs w:val="28"/>
        </w:rPr>
      </w:pPr>
      <w:r>
        <w:rPr>
          <w:sz w:val="28"/>
          <w:szCs w:val="28"/>
        </w:rPr>
        <w:t>Ja, wegen der Sünde.</w:t>
      </w:r>
    </w:p>
    <w:p>
      <w:pPr>
        <w:pStyle w:val="Normal"/>
        <w:autoSpaceDE w:val="false"/>
        <w:rPr>
          <w:i/>
          <w:i/>
          <w:sz w:val="28"/>
          <w:szCs w:val="28"/>
        </w:rPr>
      </w:pPr>
      <w:r>
        <w:rPr>
          <w:i/>
          <w:sz w:val="28"/>
          <w:szCs w:val="28"/>
        </w:rPr>
        <w:t>Eigenwille, aber Eigenwille ist ja auch Sünde.</w:t>
      </w:r>
    </w:p>
    <w:p>
      <w:pPr>
        <w:pStyle w:val="Normal"/>
        <w:autoSpaceDE w:val="false"/>
        <w:rPr/>
      </w:pPr>
      <w:r>
        <w:rPr>
          <w:sz w:val="28"/>
          <w:szCs w:val="28"/>
        </w:rPr>
        <w:t xml:space="preserve">Das gehört zusammen. Sie haben genau darin, wo Gott sie gewarnt hatte, was sie nicht tun sollten, die Götzen der Nationen sollten sie </w:t>
      </w:r>
      <w:r>
        <w:rPr>
          <w:spacing w:val="40"/>
          <w:sz w:val="28"/>
          <w:szCs w:val="28"/>
        </w:rPr>
        <w:t>nicht</w:t>
      </w:r>
      <w:r>
        <w:rPr>
          <w:sz w:val="28"/>
          <w:szCs w:val="28"/>
        </w:rPr>
        <w:t xml:space="preserve"> annehmen, sondern Gott hat gesagt, sie sollten die verbrennen, die Steinbildnisse zerschlagen und dann haben sie sie angenommen und haben sich vor ihnen niedergebeugt.</w:t>
      </w:r>
    </w:p>
    <w:p>
      <w:pPr>
        <w:pStyle w:val="Normal"/>
        <w:autoSpaceDE w:val="false"/>
        <w:rPr/>
      </w:pPr>
      <w:r>
        <w:rPr>
          <w:i/>
          <w:sz w:val="28"/>
          <w:szCs w:val="28"/>
        </w:rPr>
        <w:t>Und dieses Schicksal hat auch das Abendland getroffen, hier in Europa? Hurerei und alles...?</w:t>
      </w:r>
    </w:p>
    <w:p>
      <w:pPr>
        <w:pStyle w:val="Normal"/>
        <w:autoSpaceDE w:val="false"/>
        <w:rPr>
          <w:sz w:val="28"/>
          <w:szCs w:val="28"/>
        </w:rPr>
      </w:pPr>
      <w:r>
        <w:rPr>
          <w:sz w:val="28"/>
          <w:szCs w:val="28"/>
        </w:rPr>
        <w:t>Ja, sicher.</w:t>
      </w:r>
    </w:p>
    <w:p>
      <w:pPr>
        <w:pStyle w:val="Normal"/>
        <w:autoSpaceDE w:val="false"/>
        <w:rPr>
          <w:i/>
          <w:i/>
          <w:sz w:val="28"/>
          <w:szCs w:val="28"/>
        </w:rPr>
      </w:pPr>
      <w:r>
        <w:rPr>
          <w:i/>
          <w:sz w:val="28"/>
          <w:szCs w:val="28"/>
        </w:rPr>
        <w:t>Auch kann man sagen, dieselben Wege?</w:t>
      </w:r>
    </w:p>
    <w:p>
      <w:pPr>
        <w:pStyle w:val="Normal"/>
        <w:autoSpaceDE w:val="false"/>
        <w:rPr/>
      </w:pPr>
      <w:r>
        <w:rPr>
          <w:sz w:val="28"/>
          <w:szCs w:val="28"/>
        </w:rPr>
        <w:t>Ja, ja. Zwischen den - der Begriff Hurerei, der damals im Alten Bund mit der Gemeinschaft von anderen Göttern lag, ist die gleiche Begrifflichkeit heute mit anderen Geistern. Denn hinter diesen Göttern standen andere Geister. Das sollte nur gesagt sein.</w:t>
      </w:r>
    </w:p>
    <w:p>
      <w:pPr>
        <w:pStyle w:val="Normal"/>
        <w:autoSpaceDE w:val="false"/>
        <w:rPr>
          <w:i/>
          <w:i/>
          <w:sz w:val="28"/>
          <w:szCs w:val="28"/>
        </w:rPr>
      </w:pPr>
      <w:r>
        <w:rPr>
          <w:i/>
          <w:sz w:val="28"/>
          <w:szCs w:val="28"/>
        </w:rPr>
        <w:t>Das Doppelte betrifft die Segnungen?</w:t>
      </w:r>
    </w:p>
    <w:p>
      <w:pPr>
        <w:pStyle w:val="Normal"/>
        <w:autoSpaceDE w:val="false"/>
        <w:rPr>
          <w:sz w:val="28"/>
          <w:szCs w:val="28"/>
        </w:rPr>
      </w:pPr>
      <w:r>
        <w:rPr>
          <w:sz w:val="28"/>
          <w:szCs w:val="28"/>
        </w:rPr>
        <w:t xml:space="preserve">Ja, ja. Das sind Segnungen. Das haben wir schon gesagt. </w:t>
      </w:r>
    </w:p>
    <w:p>
      <w:pPr>
        <w:pStyle w:val="Normal"/>
        <w:autoSpaceDE w:val="false"/>
        <w:rPr>
          <w:i/>
          <w:i/>
          <w:sz w:val="28"/>
          <w:szCs w:val="28"/>
        </w:rPr>
      </w:pPr>
      <w:r>
        <w:rPr>
          <w:i/>
          <w:sz w:val="28"/>
          <w:szCs w:val="28"/>
        </w:rPr>
        <w:t>Wenn wir den Weg Jakobs betrachten, Jakob und Israel dann, , wo Er ja zweimal gesagt hat, wo er Israel sein sollte. In 1.Mose 35, da geht er von Ort zu Ort erst Bethel und da bleibt er nicht stehen, das Haus Gottes. Er geht weiter nach Ephra. Und nach der Namenssymbolik bedeutet Ephra Fruchtbarkeit. Das ist das, was Gott ihm verheissen hat im Tausendjährigen Reich. Er bleibt nicht bei Bethel stehen, ja, ja. Nach Ephra geht er. Das ist Bethlehem später.</w:t>
      </w:r>
    </w:p>
    <w:p>
      <w:pPr>
        <w:pStyle w:val="Normal"/>
        <w:autoSpaceDE w:val="false"/>
        <w:rPr>
          <w:sz w:val="28"/>
          <w:szCs w:val="28"/>
        </w:rPr>
      </w:pPr>
      <w:r>
        <w:rPr>
          <w:sz w:val="28"/>
          <w:szCs w:val="28"/>
        </w:rPr>
        <w:t>Ja, ja, aber die Frage ist damit nicht beantwortet nicht? Was ist das Doppelte? Wir können ja nicht sagen, dass sie das Doppelte wie Jesus bekommen. Das gibt es nicht. Also sind es andere Segnungen</w:t>
      </w:r>
    </w:p>
    <w:p>
      <w:pPr>
        <w:pStyle w:val="Normal"/>
        <w:autoSpaceDE w:val="false"/>
        <w:rPr>
          <w:i/>
          <w:i/>
          <w:sz w:val="28"/>
          <w:szCs w:val="28"/>
        </w:rPr>
      </w:pPr>
      <w:r>
        <w:rPr>
          <w:i/>
          <w:sz w:val="28"/>
          <w:szCs w:val="28"/>
        </w:rPr>
        <w:t>Ich denk die Fruchtbarkeit.</w:t>
      </w:r>
    </w:p>
    <w:p>
      <w:pPr>
        <w:pStyle w:val="Normal"/>
        <w:autoSpaceDE w:val="false"/>
        <w:rPr/>
      </w:pPr>
      <w:r>
        <w:rPr>
          <w:sz w:val="28"/>
          <w:szCs w:val="28"/>
        </w:rPr>
        <w:t>Ja, da haben wir aber neutestamentlich grössere Aussagen als das Doppelte.</w:t>
      </w:r>
    </w:p>
    <w:p>
      <w:pPr>
        <w:pStyle w:val="Normal"/>
        <w:autoSpaceDE w:val="false"/>
        <w:rPr>
          <w:sz w:val="28"/>
          <w:szCs w:val="28"/>
        </w:rPr>
      </w:pPr>
      <w:r>
        <w:rPr>
          <w:i/>
          <w:sz w:val="28"/>
          <w:szCs w:val="28"/>
        </w:rPr>
        <w:t>Die Fruchtbarkeit, die haben wir</w:t>
      </w:r>
      <w:r>
        <w:rPr>
          <w:sz w:val="28"/>
          <w:szCs w:val="28"/>
        </w:rPr>
        <w:t>.</w:t>
      </w:r>
    </w:p>
    <w:p>
      <w:pPr>
        <w:pStyle w:val="Normal"/>
        <w:autoSpaceDE w:val="false"/>
        <w:rPr>
          <w:i/>
          <w:i/>
          <w:sz w:val="28"/>
          <w:szCs w:val="28"/>
        </w:rPr>
      </w:pPr>
      <w:r>
        <w:rPr>
          <w:i/>
          <w:sz w:val="28"/>
          <w:szCs w:val="28"/>
        </w:rPr>
        <w:t>Wobei man vielleicht sagen muss, dass der hebräischen Begriff 'Verdoppelung' nicht nur verdoppeln heisst, sondern auch vervielfältigen. Es gibt ja auch dieses dreifache verdoppelte Schwert, es ist ja eigentlich sonst mehr als Doppelte, also vervielfältigen, Also es bedeutet nicht nur das Zweifache, sondern es kann auch ein Mehrfaches noch bedeuten.</w:t>
      </w:r>
    </w:p>
    <w:p>
      <w:pPr>
        <w:pStyle w:val="Normal"/>
        <w:autoSpaceDE w:val="false"/>
        <w:rPr>
          <w:i/>
          <w:i/>
          <w:sz w:val="28"/>
          <w:szCs w:val="28"/>
        </w:rPr>
      </w:pPr>
      <w:r>
        <w:rPr>
          <w:i/>
          <w:sz w:val="28"/>
          <w:szCs w:val="28"/>
        </w:rPr>
        <w:t>Es ist auch bei Elia, Elisa, Elisa wollte doch ein Doppeltes haben als was Elia hatte…(?)</w:t>
      </w:r>
    </w:p>
    <w:p>
      <w:pPr>
        <w:pStyle w:val="Normal"/>
        <w:autoSpaceDE w:val="false"/>
        <w:rPr>
          <w:i/>
          <w:i/>
          <w:sz w:val="28"/>
          <w:szCs w:val="28"/>
        </w:rPr>
      </w:pPr>
      <w:r>
        <w:rPr>
          <w:i/>
          <w:sz w:val="28"/>
          <w:szCs w:val="28"/>
        </w:rPr>
        <w:t>…</w:t>
      </w:r>
      <w:r>
        <w:rPr>
          <w:i/>
          <w:sz w:val="28"/>
          <w:szCs w:val="28"/>
        </w:rPr>
        <w:t>Russland…(?)</w:t>
      </w:r>
    </w:p>
    <w:p>
      <w:pPr>
        <w:pStyle w:val="Normal"/>
        <w:autoSpaceDE w:val="false"/>
        <w:rPr>
          <w:sz w:val="28"/>
          <w:szCs w:val="28"/>
        </w:rPr>
      </w:pPr>
      <w:r>
        <w:rPr>
          <w:sz w:val="28"/>
          <w:szCs w:val="28"/>
        </w:rPr>
        <w:t>Wir kommen zum Schluss und sagen: lang lebe Gorbatschow. Ja, wir sind schon froh, dass es dort anders wird und anders geworden ist. Aber wir wissen auch nicht, wie lange der Mann dran ist, das wissen wir nicht. Keiner von uns.</w:t>
      </w:r>
    </w:p>
    <w:p>
      <w:pPr>
        <w:pStyle w:val="Normal"/>
        <w:autoSpaceDE w:val="false"/>
        <w:rPr>
          <w:i/>
          <w:i/>
          <w:sz w:val="28"/>
          <w:szCs w:val="28"/>
        </w:rPr>
      </w:pPr>
      <w:r>
        <w:rPr>
          <w:i/>
          <w:sz w:val="28"/>
          <w:szCs w:val="28"/>
        </w:rPr>
        <w:t>Als man einen von den verantwortlichen Brüdern entlassen hatte, war der Gorbatschow schon dran…(?) Gorbatschow bleibt nicht immer, wir treffen uns. Das war eine Warnung, dass er nun vorsichtig sein soll und vorbereitet ist, dass ihn die KGB immer wieder verhaften kann…(?)</w:t>
      </w:r>
    </w:p>
    <w:p>
      <w:pPr>
        <w:pStyle w:val="Normal"/>
        <w:autoSpaceDE w:val="false"/>
        <w:rPr>
          <w:sz w:val="28"/>
          <w:szCs w:val="28"/>
        </w:rPr>
      </w:pPr>
      <w:r>
        <w:rPr>
          <w:sz w:val="28"/>
          <w:szCs w:val="28"/>
        </w:rPr>
        <w:t>Ja, aber es hat lange gedauert, nich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1.Mose 1.3+4 / Hes. 28.12</w:t>
      </w:r>
    </w:p>
    <w:p>
      <w:pPr>
        <w:pStyle w:val="Normal"/>
        <w:autoSpaceDE w:val="false"/>
        <w:rPr>
          <w:sz w:val="28"/>
          <w:szCs w:val="28"/>
        </w:rPr>
      </w:pPr>
      <w:r>
        <w:rPr>
          <w:sz w:val="28"/>
          <w:szCs w:val="28"/>
        </w:rPr>
        <w:t>"Und Gott sprach: Es werde Licht! Und es ward Licht. Und Gott sah das Licht, dass es gut war; und Gott schied das Licht von der Finsternis."</w:t>
      </w:r>
    </w:p>
    <w:p>
      <w:pPr>
        <w:pStyle w:val="Normal"/>
        <w:autoSpaceDE w:val="false"/>
        <w:rPr/>
      </w:pPr>
      <w:r>
        <w:rPr>
          <w:sz w:val="28"/>
          <w:szCs w:val="28"/>
        </w:rPr>
        <w:t>"Menschensohn, erhebe ein Klagelied über den König von Tyrus und sprich zu ihm: So spricht der Herr, Jehova: Der du das Bild der Vollendung warst, voll von Weisheit und vollkommen an Schönheit."</w:t>
      </w:r>
    </w:p>
    <w:p>
      <w:pPr>
        <w:pStyle w:val="Normal"/>
        <w:autoSpaceDE w:val="false"/>
        <w:rPr>
          <w:i/>
          <w:i/>
          <w:sz w:val="28"/>
          <w:szCs w:val="28"/>
        </w:rPr>
      </w:pPr>
      <w:r>
        <w:rPr>
          <w:i/>
          <w:sz w:val="28"/>
          <w:szCs w:val="28"/>
        </w:rPr>
      </w:r>
    </w:p>
    <w:p>
      <w:pPr>
        <w:pStyle w:val="Normal"/>
        <w:autoSpaceDE w:val="false"/>
        <w:rPr>
          <w:sz w:val="28"/>
          <w:szCs w:val="28"/>
        </w:rPr>
      </w:pPr>
      <w:r>
        <w:rPr>
          <w:i/>
          <w:sz w:val="28"/>
          <w:szCs w:val="28"/>
        </w:rPr>
        <w:t>Ich hab da noch mal eine Frage zum Herabsturz Satans, ich hab da keine Bibelstelle, er fiel wie ein Blitz, und da ist in 1. Mose der Geist Gottes schwebte über dem Wasser. Es wurde alles mit Wasser bedeckt dann, und wir erkennen daraus, dass Gott schon früher die Erde geschaffen hat, und dass sie ganz anders war, wie Jesaja das sagt in 45,18. Sie war nicht wüst und leer. Jetzt durch den Herabsturz seiner Macht ist das alles durcheinander gekommen, die Finsternis, als der Satan mit seinem Drittel der Anhänge. Und Gott schied dann das Licht und die Finsternis, als Er jetzt den Anfang gemacht hat mit der Umschöpfung. Meine Frage jetzt, was hätte für Licht, wie stellst du dir das vor? Diese geschaffenen Lichter, Sonne und Mond, hat er es später Vers 16 geschaffen. Vor diesem Herabsturz war Sonne und Mond noch nicht, so wie wir das erkennen. Da war anderes Licht. Da war das geistliche Licht, das lesen wir schon in Vers 5 und 4, glaube ich. Gott schied das Licht von der Finsternis. Also Er hatte Satan einen beschränkten Raum doch dann gegeben, dass er nicht überall alles machen konnte, weil das Ergebnis war durcheinander alles. Und Er hat es geschieden, da war wieder geistliches Licht da. Wie stellst du dir das vor, wie das vorher war? Da hat er die Erde doch schon bereitet. Er hat sie bestimmt schon bereitet für den Menschen. Er hat sie bestimmt schon bereitet.</w:t>
      </w:r>
    </w:p>
    <w:p>
      <w:pPr>
        <w:pStyle w:val="Normal"/>
        <w:autoSpaceDE w:val="false"/>
        <w:rPr>
          <w:sz w:val="28"/>
          <w:szCs w:val="28"/>
        </w:rPr>
      </w:pPr>
      <w:r>
        <w:rPr>
          <w:sz w:val="28"/>
          <w:szCs w:val="28"/>
        </w:rPr>
        <w:t>Ja sicher.</w:t>
      </w:r>
    </w:p>
    <w:p>
      <w:pPr>
        <w:pStyle w:val="Normal"/>
        <w:autoSpaceDE w:val="false"/>
        <w:rPr>
          <w:i/>
          <w:i/>
          <w:sz w:val="28"/>
          <w:szCs w:val="28"/>
        </w:rPr>
      </w:pPr>
      <w:r>
        <w:rPr>
          <w:i/>
          <w:sz w:val="28"/>
          <w:szCs w:val="28"/>
        </w:rPr>
        <w:t>Ja, wie viel Jahre, wie viel Millionen die Erde schon war, vorher?</w:t>
      </w:r>
    </w:p>
    <w:p>
      <w:pPr>
        <w:pStyle w:val="Normal"/>
        <w:autoSpaceDE w:val="false"/>
        <w:rPr/>
      </w:pPr>
      <w:r>
        <w:rPr>
          <w:sz w:val="28"/>
          <w:szCs w:val="28"/>
        </w:rPr>
        <w:t>Da bin ich fest davon überzeugt.</w:t>
      </w:r>
    </w:p>
    <w:p>
      <w:pPr>
        <w:pStyle w:val="Normal"/>
        <w:autoSpaceDE w:val="false"/>
        <w:rPr>
          <w:i/>
          <w:i/>
          <w:sz w:val="28"/>
          <w:szCs w:val="28"/>
        </w:rPr>
      </w:pPr>
      <w:r>
        <w:rPr>
          <w:i/>
          <w:sz w:val="28"/>
          <w:szCs w:val="28"/>
        </w:rPr>
        <w:t>Also du hast mal gesagt: Gott ist allmächtig; Er kann auch die Wissenschaft, die forscht jetzt an den Kohlen und Steinkohlen und dass die Erde ist so und so viel Millionen schon steht, ja? Gott konnte das auf einen Moment schaffen, schon als würde sie schon paar Millionen Jahre stehen. Gott konnte das so machen. Brauchte nicht unbedingt stehen so und so viele Millionen. Wenn wir das in Acht nehmen und betrachten, konnte Gott das auch so machen?</w:t>
      </w:r>
    </w:p>
    <w:p>
      <w:pPr>
        <w:pStyle w:val="Normal"/>
        <w:autoSpaceDE w:val="false"/>
        <w:rPr>
          <w:sz w:val="28"/>
          <w:szCs w:val="28"/>
        </w:rPr>
      </w:pPr>
      <w:r>
        <w:rPr>
          <w:sz w:val="28"/>
          <w:szCs w:val="28"/>
        </w:rPr>
        <w:t>Ja, sicher.</w:t>
      </w:r>
    </w:p>
    <w:p>
      <w:pPr>
        <w:pStyle w:val="Normal"/>
        <w:autoSpaceDE w:val="false"/>
        <w:rPr>
          <w:i/>
          <w:i/>
          <w:sz w:val="28"/>
          <w:szCs w:val="28"/>
        </w:rPr>
      </w:pPr>
      <w:r>
        <w:rPr>
          <w:i/>
          <w:sz w:val="28"/>
          <w:szCs w:val="28"/>
        </w:rPr>
        <w:t>Auch so. Er konnte es machen, es konnte Millionen auch Milliarden Jahre schon stehen. War Licht und gedieh alles hier, ja, und dann ist das geschehen, diese Katastrophe.</w:t>
      </w:r>
    </w:p>
    <w:p>
      <w:pPr>
        <w:pStyle w:val="Normal"/>
        <w:autoSpaceDE w:val="false"/>
        <w:rPr>
          <w:sz w:val="28"/>
          <w:szCs w:val="28"/>
        </w:rPr>
      </w:pPr>
      <w:r>
        <w:rPr>
          <w:sz w:val="28"/>
          <w:szCs w:val="28"/>
        </w:rPr>
        <w:t>Ja.</w:t>
      </w:r>
    </w:p>
    <w:p>
      <w:pPr>
        <w:pStyle w:val="Normal"/>
        <w:autoSpaceDE w:val="false"/>
        <w:rPr>
          <w:i/>
          <w:i/>
          <w:sz w:val="28"/>
          <w:szCs w:val="28"/>
        </w:rPr>
      </w:pPr>
      <w:r>
        <w:rPr>
          <w:i/>
          <w:sz w:val="28"/>
          <w:szCs w:val="28"/>
        </w:rPr>
        <w:t>Gott hat das so, dass diese Möglichkeit, diese Variation, dass das auch möglich ist, wie Erde schon war, alles vorbereitet als Wohnstätte für den Menschen. Aber dann ist das geschehen, weil Gott erst mal die Engel jetzt prüfen wollte. Er hat doch schon gesehen, dass in dem Satan diese Sünde schon vorging in seinem Herzen. Er hat das nur laufen lassen, bis das ausgereift war, nicht wahr?</w:t>
      </w:r>
    </w:p>
    <w:p>
      <w:pPr>
        <w:pStyle w:val="Normal"/>
        <w:autoSpaceDE w:val="false"/>
        <w:rPr/>
      </w:pPr>
      <w:r>
        <w:rPr>
          <w:sz w:val="28"/>
          <w:szCs w:val="28"/>
        </w:rPr>
        <w:t>Ja, ja.</w:t>
      </w:r>
    </w:p>
    <w:p>
      <w:pPr>
        <w:pStyle w:val="Normal"/>
        <w:autoSpaceDE w:val="false"/>
        <w:rPr/>
      </w:pPr>
      <w:r>
        <w:rPr>
          <w:i/>
          <w:sz w:val="28"/>
          <w:szCs w:val="28"/>
        </w:rPr>
        <w:t>Und diese Quantität ist dann am Ende in die Qualität übergegangen, bis Er gezwungen war, Gott, den Satan herabzustürzen und alle Dämonen, zu scheiden. Es war schon überhand, konnte weiter nicht mehr gehen</w:t>
      </w:r>
    </w:p>
    <w:p>
      <w:pPr>
        <w:pStyle w:val="Normal"/>
        <w:autoSpaceDE w:val="false"/>
        <w:rPr>
          <w:i/>
          <w:i/>
          <w:sz w:val="28"/>
          <w:szCs w:val="28"/>
        </w:rPr>
      </w:pPr>
      <w:r>
        <w:rPr>
          <w:i/>
          <w:sz w:val="28"/>
          <w:szCs w:val="28"/>
        </w:rPr>
      </w:r>
    </w:p>
    <w:p>
      <w:pPr>
        <w:pStyle w:val="Normal"/>
        <w:autoSpaceDE w:val="false"/>
        <w:rPr>
          <w:sz w:val="28"/>
          <w:szCs w:val="28"/>
          <w:u w:val="single"/>
        </w:rPr>
      </w:pPr>
      <w:r>
        <w:rPr>
          <w:sz w:val="28"/>
          <w:szCs w:val="28"/>
          <w:u w:val="single"/>
        </w:rPr>
        <w:t>Der Niederwurf Satans</w:t>
      </w:r>
    </w:p>
    <w:p>
      <w:pPr>
        <w:pStyle w:val="Normal"/>
        <w:autoSpaceDE w:val="false"/>
        <w:rPr>
          <w:sz w:val="28"/>
          <w:szCs w:val="28"/>
        </w:rPr>
      </w:pPr>
      <w:r>
        <w:rPr>
          <w:sz w:val="28"/>
          <w:szCs w:val="28"/>
        </w:rPr>
        <w:t>Ja, wir haben ganz gewisse, aber leider nicht umfassende Aussagen in der Heiligen Schrift. Ich habe vor Jahren ja über diese Schöpfungssache eine Freizeit oben in Blekendorf gehabt. Ich mache hier auf einige Punkte der Heiligen Schrift aufmerksam, aus denen wir ganz klar entnehmen können, die Lehre des Niederwurfes und deren Richtigkeit. Die Bibel redet: "Im Anfang schuf Gott die Himmel und die Erde." Vers 1. Wir erkennen hier die alte, die Urerde, die einst geschaffen war, ehe es Sünde unter den Geschöpfen Gottes gab.</w:t>
      </w:r>
    </w:p>
    <w:p>
      <w:pPr>
        <w:pStyle w:val="Normal"/>
        <w:autoSpaceDE w:val="false"/>
        <w:rPr>
          <w:sz w:val="28"/>
          <w:szCs w:val="28"/>
          <w:u w:val="dotted"/>
        </w:rPr>
      </w:pPr>
      <w:r>
        <w:rPr>
          <w:sz w:val="28"/>
          <w:szCs w:val="28"/>
          <w:u w:val="dotted"/>
        </w:rPr>
      </w:r>
    </w:p>
    <w:p>
      <w:pPr>
        <w:pStyle w:val="Normal"/>
        <w:autoSpaceDE w:val="false"/>
        <w:rPr>
          <w:sz w:val="28"/>
          <w:szCs w:val="28"/>
        </w:rPr>
      </w:pPr>
      <w:r>
        <w:rPr>
          <w:sz w:val="28"/>
          <w:szCs w:val="28"/>
          <w:u w:val="dotted"/>
        </w:rPr>
        <w:t>Beweis</w:t>
      </w:r>
      <w:r>
        <w:rPr>
          <w:sz w:val="28"/>
          <w:szCs w:val="28"/>
        </w:rPr>
        <w:t xml:space="preserve">: </w:t>
      </w:r>
    </w:p>
    <w:p>
      <w:pPr>
        <w:pStyle w:val="Normal"/>
        <w:numPr>
          <w:ilvl w:val="0"/>
          <w:numId w:val="2"/>
        </w:numPr>
        <w:autoSpaceDE w:val="false"/>
        <w:rPr>
          <w:sz w:val="28"/>
          <w:szCs w:val="28"/>
        </w:rPr>
      </w:pPr>
      <w:r>
        <w:rPr>
          <w:sz w:val="28"/>
          <w:szCs w:val="28"/>
        </w:rPr>
        <w:t>Jetzt geht es los. Als Gott diese Erde schuf, da lesen wir, dass alle Engel Gottes jauchzten. Hiob. Dort werden sie als Söhne Gottes angesprochen; sie jauchzten. Niemand kann mir erzählen, dass die Dämonen gejauchzt haben hier, als Christus diese, ab Vers 3, dort wieder Licht werden liess. Die Zeitabschnitte sind uns unbekannt.</w:t>
      </w:r>
    </w:p>
    <w:p>
      <w:pPr>
        <w:pStyle w:val="Normal"/>
        <w:numPr>
          <w:ilvl w:val="0"/>
          <w:numId w:val="2"/>
        </w:numPr>
        <w:autoSpaceDE w:val="false"/>
        <w:rPr/>
      </w:pPr>
      <w:r>
        <w:rPr>
          <w:sz w:val="28"/>
          <w:szCs w:val="28"/>
        </w:rPr>
        <w:t>Der nächste Beweis über den Niederwurf ist, dass diese Schöpfungsgeschichte hier den Vers 1 als die alte, uralte Schöpfung anerkennt in der Beweisführung, dass in dieser Neuschöpfung, ab Vers 3, es keine neue Schöpfung der Erde mehr gibt. Die Bibel sagt nur, dass die Wasser an den jeweiligen von Gott bestimmten Ort wieder zurückgenommen wurden und da wurde das Festland, die Erde wieder sichtbar. Aber Er hat sie nicht neu geschaffen. Warum nicht? Weil sie in Vers 1 vor vielen Jahrmillionen vielleicht geschaffen worden war. Darum hat Gott keine Erde mehr geschaffen. Sie war ja geschaffen. Sie war lediglich im Zustand des Wassers untergegangen. Vertrauliches Bild der Darlegung: Noah. Auch da war wieder, und hier endet nun auch die Aussage, beachten wir bitte die Worte bei Noah, dass Er sie nun nicht noch einmal mit Wasser richten wird.</w:t>
      </w:r>
    </w:p>
    <w:p>
      <w:pPr>
        <w:pStyle w:val="Normal"/>
        <w:numPr>
          <w:ilvl w:val="0"/>
          <w:numId w:val="2"/>
        </w:numPr>
        <w:autoSpaceDE w:val="false"/>
        <w:rPr/>
      </w:pPr>
      <w:r>
        <w:rPr>
          <w:sz w:val="28"/>
          <w:szCs w:val="28"/>
        </w:rPr>
        <w:t>Das ist jetzt vorbei. Beweis: der Regenbogen. Hat nichts mit dem Glaubenswerk mit uns zu tun. Sondern der Regenbogen, der durch Ultraviolett auftritt, wenn die Sonne in einem bestimmten Neigungswinkel da hinein scheint. Es konnte gar keinen Regenbogen geben, weil es Regen erst seit Ende der Gerichtsflut gibt. Vorher lesen wir, dass von der Erde ein feuchter Nebel aufstieg, nachts usw. und der benetzte das und dann war das ganze der Befeuchtung beendet. Das machte jeden Tag so eine Feuchtkur mit in irgendeiner Weise. So.</w:t>
      </w:r>
    </w:p>
    <w:p>
      <w:pPr>
        <w:pStyle w:val="Normal"/>
        <w:numPr>
          <w:ilvl w:val="0"/>
          <w:numId w:val="2"/>
        </w:numPr>
        <w:autoSpaceDE w:val="false"/>
        <w:rPr/>
      </w:pPr>
      <w:r>
        <w:rPr>
          <w:sz w:val="28"/>
          <w:szCs w:val="28"/>
        </w:rPr>
        <w:t>Das was uns sehr, sehr stark in Erinnerung gebracht wird, ist der Vers 2. Die Erde war wüst und leer -es war schon eine Bibelstelle genannt worden in Jes. 45.18-, dass Gott sie nicht leer und öde geschaffen hatte. Wieder ein Beweis!</w:t>
      </w:r>
    </w:p>
    <w:p>
      <w:pPr>
        <w:pStyle w:val="Normal"/>
        <w:numPr>
          <w:ilvl w:val="0"/>
          <w:numId w:val="2"/>
        </w:numPr>
        <w:autoSpaceDE w:val="false"/>
        <w:rPr>
          <w:sz w:val="28"/>
          <w:szCs w:val="28"/>
        </w:rPr>
      </w:pPr>
      <w:r>
        <w:rPr>
          <w:sz w:val="28"/>
          <w:szCs w:val="28"/>
        </w:rPr>
        <w:t>Ich gehe jetzt einen Schritt weiter ins Hebräische hinein, und da wird sogar gesagt, wo es hier heisst: und Finsternis war über der Tiefe. Da steht sogar: und Tumult war über der Tiefe. Tumult. Jawohl! Nehmen wir es zur Kenntnis. Wären wir überzeugt, dass Gott schöpferisch einen Tumult über Seine Schöpfung gebracht hätte, ich bin zwar kein Schlauer, aber so blöd bin ich nicht, das sag ich. Wenn der Herr extra sagt, dass Er sie nicht als eine Öde und Wüste geschaffen hat, dann soll ich es dann doch glauben, weil irgendwelche, na ja, Wir haben, das ist ja das Prinzip der Waage, nicht? (Wandtafel) Solange ich die Sache im Gleichgewicht halte, -die Sache ist nicht stabil, sie ist labil, aber sie ist im Gleichgewicht gehalten-, tariert sie. Nehme ich hiervon Körner raus und werf sie hier drüben rein, dauert es nicht lang, dann habe ich diese Situation. So, jetzt, wir machen noch mal diesen senkrechten Strich und dann diese Basis. Würden wir hier sagen: Verstand und hier Glaube, (Wandtafel), na ja hätten es sollen umgekehrt machen. Machen wir es hieran, dann ist hier der Glaube und hier der Verstand. In Kurzform: Wo der Glaube fehlt, ruschelt das Gewicht automatisch in den Verstand rein. Umgekehrt gesagt: Wo der Verstand des Menschen überhand nimmt, fängt es an und mangelt am Glauben. Das sind Gesetze Gottes. Die sind nicht von mir. Ihr könnt es zu Hause mit der Waage ausprobieren. In dem Moment, wo ich es da raus nehme und auf der anderen Seite rüber leg, hab ich immer noch das gleiche Gewicht.  Aber die Schwerpunktverlagerung ist so gewaltig, dort, wo es schwer wird, zu Ungunsten des anderen. Und das haben wir auch hier.</w:t>
      </w:r>
    </w:p>
    <w:p>
      <w:pPr>
        <w:pStyle w:val="Normal"/>
        <w:autoSpaceDE w:val="false"/>
        <w:rPr>
          <w:sz w:val="28"/>
          <w:szCs w:val="28"/>
          <w:u w:val="dotted"/>
        </w:rPr>
      </w:pPr>
      <w:r>
        <w:rPr>
          <w:sz w:val="28"/>
          <w:szCs w:val="28"/>
          <w:u w:val="dotted"/>
        </w:rPr>
      </w:r>
    </w:p>
    <w:p>
      <w:pPr>
        <w:pStyle w:val="Normal"/>
        <w:autoSpaceDE w:val="false"/>
        <w:rPr/>
      </w:pPr>
      <w:r>
        <w:rPr>
          <w:sz w:val="28"/>
          <w:szCs w:val="28"/>
          <w:u w:val="dotted"/>
        </w:rPr>
        <w:t>Wo kommt die Finsternis her</w:t>
      </w:r>
      <w:r>
        <w:rPr>
          <w:sz w:val="28"/>
          <w:szCs w:val="28"/>
        </w:rPr>
        <w:t>?</w:t>
      </w:r>
    </w:p>
    <w:p>
      <w:pPr>
        <w:pStyle w:val="Normal"/>
        <w:autoSpaceDE w:val="false"/>
        <w:rPr/>
      </w:pPr>
      <w:r>
        <w:rPr>
          <w:sz w:val="28"/>
          <w:szCs w:val="28"/>
        </w:rPr>
        <w:t xml:space="preserve">Hier ist also Finsternis über der Tiefe. Und dann kämen zur Frage, wo kommt die Finsternis her. Fest steht, dass kein Schöpfer der Finsternis ist. Da habe ich die Bibel sehr gründlich untersucht, vor vielen Jahren schon. Vor einigen Jahrzehnten. Gott ist kein Schöpfer der Finsternis, denn Finsternis steht für Sünde. Gott ist auch nicht der Schöpfer der Sünde. Aber die Erschaffung Seiner Geschöpfe: Engel – Geist und Fleisch – Menschen, als Krone der Schöpfung, besitzen beide die Eigenschaft der freien Willensentscheidung, über die ich auch erklären kann, warum. Aber da wollen wir jetzt nicht drauf eingehen. Aufgrund der freien Willensentscheidung liegt die Möglichkeit zur Sünde bereit. Die ist vorhanden. Aber nicht, dass Gott die Sünde geschaffen hätte. Denn bis zum Sündenfall der Engel oder des Menschen musste eine Entscheidung der Engel und der Menschen getroffen werden in ureigenster Sache, die zum Chaos führt. Und das ist Prüfung Seiner Geschöpfe. Genau das ist eine Versuchung Gottes zur Prüfung, inwieweit Seine Geschöpfe getrennt werden von der Eigenschaft brauchbar zu sein für die weitere Ewigkeit oder nicht. Ein sehr ernstes Thema, dem wir alle nachgehen wollen und erkennen nun, dass nicht Gott der Schöpfer der Sünde ist. Aber dass Gott in der freien Willensentscheidung Seiner Spitzengeschöpfe, Engel, Mensch, die Möglichkeit vorhanden ist sündigen zu können. Ein Regenwurm kann nicht sündigen von sich aus. Er ist lediglich in die Sünde integriert worden aufgrund der Sünde des Menschen. Analog der Mensch in die Sünde gekommen ist, aufgrund des Sündenfalles Satans und seiner Kommilitonen. Das ist der Aussagewert. Wäre Satan nicht in die Sünde gefallen mit seinem Staatsanhang, dann hätte es auch nicht die Versuchung des Menschen zur Sünde gegeben. </w:t>
      </w:r>
    </w:p>
    <w:p>
      <w:pPr>
        <w:pStyle w:val="Normal"/>
        <w:autoSpaceDE w:val="false"/>
        <w:rPr>
          <w:sz w:val="28"/>
          <w:szCs w:val="28"/>
        </w:rPr>
      </w:pPr>
      <w:r>
        <w:rPr>
          <w:sz w:val="28"/>
          <w:szCs w:val="28"/>
        </w:rPr>
        <w:t>Der Mensch an sich war nicht geeicht in eigener Sache vom Intellekt her, zu sündigen. Er bedurfte einer Hilfsmacht, die stärker war als er. Die Schlange. Und da ist es passiert. Der Engeloberste trägt das Privileg der Heiligen Schrift, -wir können es aufschlagen, ich muss erst einmal gucken, ich glaub in Hesekiel 28, na wollen mal sehen-, dass er voll von Weisheit war.</w:t>
      </w:r>
    </w:p>
    <w:p>
      <w:pPr>
        <w:pStyle w:val="Normal"/>
        <w:autoSpaceDE w:val="false"/>
        <w:rPr/>
      </w:pPr>
      <w:r>
        <w:rPr>
          <w:i/>
          <w:sz w:val="28"/>
          <w:szCs w:val="28"/>
        </w:rPr>
        <w:t>Hes. 28.12: "der du das Bild der Vollendung warst, voll von Weisheit."</w:t>
      </w:r>
    </w:p>
    <w:p>
      <w:pPr>
        <w:pStyle w:val="Normal"/>
        <w:autoSpaceDE w:val="false"/>
        <w:rPr/>
      </w:pPr>
      <w:r>
        <w:rPr>
          <w:sz w:val="28"/>
          <w:szCs w:val="28"/>
        </w:rPr>
        <w:t xml:space="preserve">Jawohl, in Vers 12 ist es gesagt. Er war das Bild der Vollendung: voll von Weisheit. Vollendet. Das war der Grund. Ich habe jahrelang zum Herrn gerufen, ich habe gesagt: Herr Jesus, das verstehe ich nicht. Denn in solch einer herrlichen Pracht, wie dieser gesalbte Cherub geschaffen war, mit einer ausnehmenden Machtstellung, da muss ja einer saublöd sein, wenn er sich gegen Gott erhöht. Und wie kann das dann Vollendung der Weisheit sein? Das habe ich nie verstanden. Ich bin mit diesem Apparat, bin ich immer wieder zu unserem Herrn gegangen, ich hab gesagt: Herr Jesus, ich muss das wissen. Du musst das deinem Knecht zeigen, der will das wissen. Und ich hab jahrelang gebeten, ich bin nicht müde geworden. Vielleicht hat Er gesagt, wollen mal sehen, ich will mal sehen wer den längsten Atem hat. Ich hab aber nicht aufgehört. Und eines Tages lese ich die Bibel und da durchzuckt es mich, da war alles klar. Hab ich gesagt Herr Jesus: Ich bedanke mich ganz herzlich. Jetzt weiss ich's. Und da machte Er mir klar und da hab ich gelesen hier in Samuel, da machte Er mir klar, dass der Salomo voll von Weisheit war. Das ist keine Garantie. </w:t>
      </w:r>
      <w:r>
        <w:rPr>
          <w:b/>
          <w:sz w:val="28"/>
          <w:szCs w:val="28"/>
        </w:rPr>
        <w:t>Die Weisheit ist nicht Garantie unserer eigenen Bewahrung.</w:t>
      </w:r>
      <w:r>
        <w:rPr>
          <w:sz w:val="28"/>
          <w:szCs w:val="28"/>
        </w:rPr>
        <w:t xml:space="preserve"> Der Satan war vollendet in der Weisheit. Salomo war vollendet in der Weisheit. Und beide sind in Sünde gefallen, ausnehmend, worüber Gottes Wort in beiden Fällen berichtet. Und der Herr machte mir klar, dass Weisheit </w:t>
      </w:r>
      <w:r>
        <w:rPr>
          <w:spacing w:val="40"/>
          <w:sz w:val="28"/>
          <w:szCs w:val="28"/>
        </w:rPr>
        <w:t>kein</w:t>
      </w:r>
      <w:r>
        <w:rPr>
          <w:sz w:val="28"/>
          <w:szCs w:val="28"/>
        </w:rPr>
        <w:t xml:space="preserve"> Bewahrungsgrund ist.</w:t>
      </w:r>
    </w:p>
    <w:p>
      <w:pPr>
        <w:pStyle w:val="Normal"/>
        <w:autoSpaceDE w:val="false"/>
        <w:rPr>
          <w:sz w:val="28"/>
          <w:szCs w:val="28"/>
        </w:rPr>
      </w:pPr>
      <w:r>
        <w:rPr>
          <w:i/>
          <w:sz w:val="28"/>
          <w:szCs w:val="28"/>
        </w:rPr>
        <w:t>So wie man sagt: Alter schützt nicht vor Torheit.</w:t>
      </w:r>
    </w:p>
    <w:p>
      <w:pPr>
        <w:pStyle w:val="Normal"/>
        <w:autoSpaceDE w:val="false"/>
        <w:rPr/>
      </w:pPr>
      <w:r>
        <w:rPr>
          <w:sz w:val="28"/>
          <w:szCs w:val="28"/>
        </w:rPr>
        <w:t>Das kann man schon sagen. Aber so alt war der Salomo noch gar nicht. Und der Oberste, der war zwar nach unseren Begrifflichkeiten alt, aber im Geist gibt es das nicht, das veraltern wie bei uns. Krumme Sachen; schrummelige Haut hat ein Geist nicht, wenn er Millionen von Jahren alt sei.</w:t>
      </w:r>
    </w:p>
    <w:p>
      <w:pPr>
        <w:pStyle w:val="Normal"/>
        <w:autoSpaceDE w:val="false"/>
        <w:rPr/>
      </w:pPr>
      <w:r>
        <w:rPr>
          <w:i/>
          <w:sz w:val="28"/>
          <w:szCs w:val="28"/>
        </w:rPr>
        <w:t>Es gibt doch auch eine Stelle, wo steht: in ihm ist verborgen alle Weisheit. Da gibt es doch eigentlich keine Weisheit ausserhalb von dem Herrn Jesus?.</w:t>
      </w:r>
    </w:p>
    <w:p>
      <w:pPr>
        <w:pStyle w:val="Normal"/>
        <w:autoSpaceDE w:val="false"/>
        <w:rPr>
          <w:sz w:val="28"/>
          <w:szCs w:val="28"/>
        </w:rPr>
      </w:pPr>
      <w:r>
        <w:rPr>
          <w:sz w:val="28"/>
          <w:szCs w:val="28"/>
        </w:rPr>
        <w:t>Ja, doch. Das sagt doch die Bibel, dass er hier vollendet an Weisheit war. Das steht doch in Vers 12 geschrieben, von Hesekiel.</w:t>
      </w:r>
    </w:p>
    <w:p>
      <w:pPr>
        <w:pStyle w:val="Normal"/>
        <w:autoSpaceDE w:val="false"/>
        <w:rPr/>
      </w:pPr>
      <w:r>
        <w:rPr>
          <w:i/>
          <w:sz w:val="28"/>
          <w:szCs w:val="28"/>
        </w:rPr>
        <w:t>Die Weisheit von unten, das ist erst im Neuen Testament, die Weisheit von oben.</w:t>
      </w:r>
    </w:p>
    <w:p>
      <w:pPr>
        <w:pStyle w:val="Normal"/>
        <w:autoSpaceDE w:val="false"/>
        <w:rPr/>
      </w:pPr>
      <w:r>
        <w:rPr>
          <w:sz w:val="28"/>
          <w:szCs w:val="28"/>
        </w:rPr>
        <w:t>Nein! Moment! Hier hat er noch nicht gesündigt. Das war ja seine Ausrüstung. "Der du das Bild der Vollendung warst, voll von Weisheit und vollkommen an Schönheit. Du warst in Eden, dem Garten Gottes, allerlei Edelgestein war deine Decke: Sardis, Topas und Diamant, Chrysolith, Onyx und Jaspis, Saphir, Karfunkel und Smaragd und Gold. Das Kunstwerk deiner Tamburine und deiner Pfeifen war bei dir, an dem Tage, da du geschaffen wurdest, wurden sie bereitet..." Hier hat er nicht gesündigt, am Tag seiner Schöpfung. Und jetzt kommt es: "…wurden sie bereitet. Du warst ein schirmender, ein gesalbter Cherub, ich hatte dich dazu gemacht. Du warst auf Gottes heiligem Berge, du wandeltest inmitten feuriger Steine…" Also dort, wo keine Sünde - feurige Steine ist das Bild des Schmelzofens. Dort, wo das flüssige Material des Erzes an Schweich(?) austritt, um in die Rinnen zu laufen. Das heisst, dort, wo die feurigen Steine sind, kann sich ein Fremdkörper, sprich in Klammer 'Sünde', halten. Also war er sauber, der Kerl. Der war sauber hier. Von Gott geschaffen. "…Vollkommen warst du in deinen Wegen von dem Tage, da du geschaffen wurdest..." Und dann kommt der Umschwung: "…bis Unrecht an dir gefunden wurde." Wir wissen nur die Zeitspanne, ewigkeitsbezogen oder unserer Zeitrechnung bezogen, nicht. Aber es mag eine grosse, längere Zeit dazwischen liegen, die uns unbekannt ist. Ja.</w:t>
      </w:r>
    </w:p>
    <w:p>
      <w:pPr>
        <w:pStyle w:val="Normal"/>
        <w:autoSpaceDE w:val="false"/>
        <w:rPr/>
      </w:pPr>
      <w:r>
        <w:rPr>
          <w:i/>
          <w:sz w:val="28"/>
          <w:szCs w:val="28"/>
        </w:rPr>
        <w:t>Wenn er so perfekt war, wie konnte er dann so plötzlich stolz werden, hochmütig? Er war doch vollendet.</w:t>
      </w:r>
    </w:p>
    <w:p>
      <w:pPr>
        <w:pStyle w:val="Normal"/>
        <w:autoSpaceDE w:val="false"/>
        <w:rPr>
          <w:sz w:val="28"/>
          <w:szCs w:val="28"/>
        </w:rPr>
      </w:pPr>
      <w:r>
        <w:rPr>
          <w:sz w:val="28"/>
          <w:szCs w:val="28"/>
        </w:rPr>
        <w:t>Ich gebe Ihnen noch mal einen Wink, nicht; ich gebe Ihnen mal einen Wink. Wir haben einen ganz, ganz lieben Bruder in unserer Mitte, der nennt sich Peter. Der hat den gesamten Innendienst hier in der Gemeinde über. Und der hat, der verfügt über die alten Schriften von Blekendorf, Bad Salzschlirf. Und in der Zeit Blekendorfs, das ist noch nicht so lange her, das ist vielleicht drei Jahre her, da ist der Fall Satans, da ist ein Artikel geschrieben über den Fall Satans, mit einer Fortsetzung glaube ich sogar. Das ist ein dunkelblaues Heft, das liegt unten in der zweitunteren Schublade gleich oben drauf in der Kunststofftasche. Ich wollte nur eine Vermittlung bewerkstelligen.</w:t>
      </w:r>
    </w:p>
    <w:p>
      <w:pPr>
        <w:pStyle w:val="Normal"/>
        <w:autoSpaceDE w:val="false"/>
        <w:rPr>
          <w:i/>
          <w:i/>
          <w:sz w:val="28"/>
          <w:szCs w:val="28"/>
        </w:rPr>
      </w:pPr>
      <w:r>
        <w:rPr>
          <w:i/>
          <w:sz w:val="28"/>
          <w:szCs w:val="28"/>
        </w:rPr>
        <w:t>Jetzt ist er schon am Laufen.</w:t>
      </w:r>
    </w:p>
    <w:p>
      <w:pPr>
        <w:pStyle w:val="Normal"/>
        <w:autoSpaceDE w:val="false"/>
        <w:rPr/>
      </w:pPr>
      <w:r>
        <w:rPr>
          <w:sz w:val="28"/>
          <w:szCs w:val="28"/>
        </w:rPr>
        <w:t>Also stimmt es, was ich gesagt habe, ein ganz lieber Bruder. Ich noch nicht ausgesprochen, da läuft er schon. Das sind Züge Gottes, wie geschrieben steht: ehe sie rufen, werde ich antworten. In dem Artikel, das war eine Fortsetzung noch, ich möchte Sie bitten, dass Sie den mal lesen, aber auch mit den angegebenen Bibelstellen im Vergleich zu den ersten Menschen. Da finden Sie die frappierende Ähnlichkeit. So wie es bei uns im Garten Eden war, so war es bei ihm. Das ist eine Wiederholung bis ins Detail.</w:t>
      </w:r>
    </w:p>
    <w:p>
      <w:pPr>
        <w:pStyle w:val="Normal"/>
        <w:autoSpaceDE w:val="false"/>
        <w:rPr/>
      </w:pPr>
      <w:r>
        <w:rPr>
          <w:i/>
          <w:sz w:val="28"/>
          <w:szCs w:val="28"/>
        </w:rPr>
        <w:t>Also Adam und Eva schon  wurden von der Schlange provoziert.</w:t>
      </w:r>
    </w:p>
    <w:p>
      <w:pPr>
        <w:pStyle w:val="Normal"/>
        <w:autoSpaceDE w:val="false"/>
        <w:rPr>
          <w:i/>
          <w:i/>
          <w:sz w:val="28"/>
          <w:szCs w:val="28"/>
        </w:rPr>
      </w:pPr>
      <w:r>
        <w:rPr>
          <w:sz w:val="28"/>
          <w:szCs w:val="28"/>
        </w:rPr>
        <w:t>Ja</w:t>
      </w:r>
      <w:r>
        <w:rPr>
          <w:i/>
          <w:sz w:val="28"/>
          <w:szCs w:val="28"/>
        </w:rPr>
        <w:t>.</w:t>
      </w:r>
    </w:p>
    <w:p>
      <w:pPr>
        <w:pStyle w:val="Normal"/>
        <w:autoSpaceDE w:val="false"/>
        <w:rPr/>
      </w:pPr>
      <w:r>
        <w:rPr>
          <w:i/>
          <w:sz w:val="28"/>
          <w:szCs w:val="28"/>
        </w:rPr>
        <w:t>Aber bei ihm, bei Satan war keine Schlange, die ihn seinerseits, ihrerseits provoziert hätte?</w:t>
      </w:r>
    </w:p>
    <w:p>
      <w:pPr>
        <w:pStyle w:val="Normal"/>
        <w:autoSpaceDE w:val="false"/>
        <w:rPr/>
      </w:pPr>
      <w:r>
        <w:rPr>
          <w:sz w:val="28"/>
          <w:szCs w:val="28"/>
        </w:rPr>
        <w:t xml:space="preserve">Das meine ich auch nicht. Er hat gesagt, er wollte sein wie Gott, um sich über Ihn zu überheben, seinen Thron über Seinen Thron zu stellen. Zu den Menschen hat er gesagt: "Ihr werdet sein wie Gott." </w:t>
      </w:r>
      <w:r>
        <w:rPr>
          <w:spacing w:val="40"/>
          <w:sz w:val="28"/>
          <w:szCs w:val="28"/>
        </w:rPr>
        <w:t>Dieselbe</w:t>
      </w:r>
      <w:r>
        <w:rPr>
          <w:sz w:val="28"/>
          <w:szCs w:val="28"/>
        </w:rPr>
        <w:t xml:space="preserve"> Sünde, </w:t>
      </w:r>
      <w:r>
        <w:rPr>
          <w:spacing w:val="40"/>
          <w:sz w:val="28"/>
          <w:szCs w:val="28"/>
        </w:rPr>
        <w:t>dieselbe</w:t>
      </w:r>
      <w:r>
        <w:rPr>
          <w:sz w:val="28"/>
          <w:szCs w:val="28"/>
        </w:rPr>
        <w:t xml:space="preserve"> Teufelssünde, mit der er gefallen ist, hat er die Menschen niedergerissen. - So, was war noch?</w:t>
      </w:r>
    </w:p>
    <w:p>
      <w:pPr>
        <w:pStyle w:val="Normal"/>
        <w:autoSpaceDE w:val="false"/>
        <w:rPr>
          <w:i/>
          <w:i/>
          <w:sz w:val="28"/>
          <w:szCs w:val="28"/>
        </w:rPr>
      </w:pPr>
      <w:r>
        <w:rPr>
          <w:i/>
          <w:sz w:val="28"/>
          <w:szCs w:val="28"/>
        </w:rPr>
        <w:t>...(?)</w:t>
      </w:r>
    </w:p>
    <w:p>
      <w:pPr>
        <w:pStyle w:val="Normal"/>
        <w:autoSpaceDE w:val="false"/>
        <w:rPr/>
      </w:pPr>
      <w:r>
        <w:rPr>
          <w:sz w:val="28"/>
          <w:szCs w:val="28"/>
        </w:rPr>
        <w:t>Dem steht die große, hier erwähnte Weisheit entgegen. Das ist die andere Seite.</w:t>
      </w:r>
    </w:p>
    <w:p>
      <w:pPr>
        <w:pStyle w:val="Normal"/>
        <w:autoSpaceDE w:val="false"/>
        <w:rPr>
          <w:i/>
          <w:i/>
          <w:sz w:val="28"/>
          <w:szCs w:val="28"/>
        </w:rPr>
      </w:pPr>
      <w:r>
        <w:rPr>
          <w:i/>
          <w:sz w:val="28"/>
          <w:szCs w:val="28"/>
        </w:rPr>
        <w:t>...(?)</w:t>
      </w:r>
    </w:p>
    <w:p>
      <w:pPr>
        <w:pStyle w:val="Normal"/>
        <w:autoSpaceDE w:val="false"/>
        <w:rPr/>
      </w:pPr>
      <w:r>
        <w:rPr>
          <w:sz w:val="28"/>
          <w:szCs w:val="28"/>
        </w:rPr>
        <w:t>Ja, er hat es ja nun einmal und musste es nicht. Das war eine freiwillige Entscheidung. Weil er, das steht alles in dem Büchlein drin, ich muss das jetzt nicht wiederholen.</w:t>
      </w:r>
    </w:p>
    <w:p>
      <w:pPr>
        <w:pStyle w:val="Normal"/>
        <w:autoSpaceDE w:val="false"/>
        <w:rPr/>
      </w:pPr>
      <w:r>
        <w:rPr>
          <w:i/>
          <w:sz w:val="28"/>
          <w:szCs w:val="28"/>
        </w:rPr>
        <w:t>Er hatte die Weisheit aber nicht in Demut.</w:t>
      </w:r>
    </w:p>
    <w:p>
      <w:pPr>
        <w:pStyle w:val="Normal"/>
        <w:autoSpaceDE w:val="false"/>
        <w:rPr/>
      </w:pPr>
      <w:r>
        <w:rPr>
          <w:sz w:val="28"/>
          <w:szCs w:val="28"/>
        </w:rPr>
        <w:t>Er hätte auch die Demut gar nicht haben müssen. Er hätte nur seine Dummheit sollen lassen, seine Eselei, sein zu wollen wie Gott. Da muss man nicht besonders demütig sein. Er hat ja Gott von Angesicht zu Angesicht gesehen.</w:t>
      </w:r>
    </w:p>
    <w:p>
      <w:pPr>
        <w:pStyle w:val="Normal"/>
        <w:autoSpaceDE w:val="false"/>
        <w:rPr>
          <w:i/>
          <w:i/>
          <w:sz w:val="28"/>
          <w:szCs w:val="28"/>
        </w:rPr>
      </w:pPr>
      <w:r>
        <w:rPr>
          <w:i/>
          <w:sz w:val="28"/>
          <w:szCs w:val="28"/>
        </w:rPr>
        <w:t>Auch wenn er… (?)</w:t>
      </w:r>
    </w:p>
    <w:p>
      <w:pPr>
        <w:pStyle w:val="Normal"/>
        <w:autoSpaceDE w:val="false"/>
        <w:rPr/>
      </w:pPr>
      <w:r>
        <w:rPr>
          <w:sz w:val="28"/>
          <w:szCs w:val="28"/>
        </w:rPr>
        <w:t>Ja, das beschreib ich ja. Trotzdem, sein Vergleich, eben er war ja nicht Gott. Er war ja nicht Gott. Er wusste nicht, was im Herzen Gottes alles war. Aber seine Weisheit hätte ihm das zubilligen müssen.</w:t>
      </w:r>
    </w:p>
    <w:p>
      <w:pPr>
        <w:pStyle w:val="Normal"/>
        <w:autoSpaceDE w:val="false"/>
        <w:rPr/>
      </w:pPr>
      <w:r>
        <w:rPr>
          <w:i/>
          <w:sz w:val="28"/>
          <w:szCs w:val="28"/>
        </w:rPr>
        <w:t>Er war bestimmt auch nicht in der Liebe, denn Gott ist Liebe?</w:t>
      </w:r>
    </w:p>
    <w:p>
      <w:pPr>
        <w:pStyle w:val="Normal"/>
        <w:autoSpaceDE w:val="false"/>
        <w:rPr/>
      </w:pPr>
      <w:r>
        <w:rPr>
          <w:sz w:val="28"/>
          <w:szCs w:val="28"/>
        </w:rPr>
        <w:t xml:space="preserve">Moment, Moment! Die Liebe war damals nicht offenbar. Die Liebe ist durch Christus offenbar geworden, dass die Liebe Gottes ausgegossen worden ist durch den Heiligen Geist in unsere Herzen. Vorher war das nicht. Die Engel haben keine Beziehungen der Liebe zu Gott. Keine, sondern Gehorsam. Das ist ein ganz anderes Dienstverhältnis. </w:t>
        <w:tab/>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de-CH" w:bidi="ar-SA" w:eastAsia="zh-CN"/>
    </w:rPr>
  </w:style>
  <w:style w:type="character" w:styleId="WW8Num1z0">
    <w:name w:val="WW8Num1z0"/>
    <w:qFormat/>
    <w:rPr>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44"/>
    </w:rPr>
  </w:style>
  <w:style w:type="character" w:styleId="WW8Num3z1">
    <w:name w:val="WW8Num3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44:00Z</dcterms:created>
  <dc:creator>Hans Zuercher</dc:creator>
  <dc:description/>
  <dc:language>en-US</dc:language>
  <cp:lastModifiedBy>Hans Zuercher</cp:lastModifiedBy>
  <dcterms:modified xsi:type="dcterms:W3CDTF">2005-04-11T11:10:00Z</dcterms:modified>
  <cp:revision>11</cp:revision>
  <dc:subject/>
  <dc:title/>
</cp:coreProperties>
</file>