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u w:val="single"/>
        </w:rPr>
      </w:pPr>
      <w:r>
        <w:rPr>
          <w:b/>
          <w:sz w:val="32"/>
          <w:u w:val="single"/>
        </w:rPr>
        <w:t>Fragestunde 9.3.1986</w:t>
      </w:r>
    </w:p>
    <w:p>
      <w:pPr>
        <w:pStyle w:val="Normal"/>
        <w:rPr>
          <w:b/>
          <w:b/>
          <w:sz w:val="28"/>
          <w:u w:val="single"/>
        </w:rPr>
      </w:pPr>
      <w:r>
        <w:rPr>
          <w:b/>
          <w:sz w:val="28"/>
          <w:u w:val="single"/>
        </w:rPr>
      </w:r>
    </w:p>
    <w:p>
      <w:pPr>
        <w:pStyle w:val="Normal"/>
        <w:rPr>
          <w:sz w:val="28"/>
        </w:rPr>
      </w:pPr>
      <w:r>
        <w:rPr>
          <w:sz w:val="28"/>
        </w:rPr>
      </w:r>
    </w:p>
    <w:p>
      <w:pPr>
        <w:pStyle w:val="Normal"/>
        <w:rPr>
          <w:sz w:val="28"/>
          <w:u w:val="single"/>
        </w:rPr>
      </w:pPr>
      <w:r>
        <w:rPr>
          <w:sz w:val="28"/>
          <w:u w:val="single"/>
        </w:rPr>
        <w:t>2.Mose 32.15+16 / 5.Mose 10.1+2</w:t>
      </w:r>
    </w:p>
    <w:p>
      <w:pPr>
        <w:pStyle w:val="Normal"/>
        <w:rPr/>
      </w:pPr>
      <w:r>
        <w:rPr>
          <w:sz w:val="28"/>
        </w:rPr>
        <w:t>„</w:t>
      </w:r>
      <w:r>
        <w:rPr>
          <w:sz w:val="28"/>
        </w:rPr>
        <w:t>Und Mose wandte sich und stieg von dem Berge hinab, die zwei Tafeln des Zeugnisses in seiner Hand, Tafeln, beschrieben auf ihren beiden Seiten: auf dieser und auf jener Seite waren sie beschrieben. Und die Tafeln waren das Werk Gottes, und die Schrift war die Schrift Gottes, eingegraben in die Tafeln.“ - In selbiger Zeit sprach der Herr zu mir: Haue dir zwei steinerne Tafeln aus, wie die ersten, und steige zu mir herauf auf den Berg; und mache dir eine Lade von Holz; und ich werde auf die Tafeln die Worte schreiben, welche auf den ersten Tafeln waren, die zu zerbrochen hast; und du sollst sie in die Lade legen.“</w:t>
      </w:r>
    </w:p>
    <w:p>
      <w:pPr>
        <w:pStyle w:val="Normal"/>
        <w:rPr>
          <w:sz w:val="28"/>
        </w:rPr>
      </w:pPr>
      <w:r>
        <w:rPr>
          <w:sz w:val="28"/>
        </w:rPr>
      </w:r>
    </w:p>
    <w:p>
      <w:pPr>
        <w:pStyle w:val="Normal"/>
        <w:rPr>
          <w:i/>
          <w:i/>
          <w:sz w:val="28"/>
        </w:rPr>
      </w:pPr>
      <w:r>
        <w:rPr>
          <w:i/>
          <w:sz w:val="28"/>
        </w:rPr>
        <w:t>Ich habe etliche Fragen zu diesen Versen. Aber was mir aufgefallen ist: Erstens hier in 1.Mose 32 hat Gott diese Tafeln gemacht.</w:t>
      </w:r>
    </w:p>
    <w:p>
      <w:pPr>
        <w:pStyle w:val="Textkrper2"/>
        <w:rPr/>
      </w:pPr>
      <w:r>
        <w:rPr/>
        <w:t>Das waren die ersten.</w:t>
      </w:r>
    </w:p>
    <w:p>
      <w:pPr>
        <w:pStyle w:val="TextBody"/>
        <w:rPr/>
      </w:pPr>
      <w:r>
        <w:rPr/>
        <w:t>Die hat Gott gemacht. Geredet und dem Mose gegeben. Was die Schrift sehr betont hier: Tafeln beschrieben auf ihren beiden Seiten und nicht nur auf einer Seite.</w:t>
      </w:r>
    </w:p>
    <w:p>
      <w:pPr>
        <w:pStyle w:val="Normal"/>
        <w:rPr>
          <w:sz w:val="28"/>
        </w:rPr>
      </w:pPr>
      <w:r>
        <w:rPr>
          <w:sz w:val="28"/>
        </w:rPr>
        <w:t>Dann hätten sie müssen grösser werden.</w:t>
      </w:r>
    </w:p>
    <w:p>
      <w:pPr>
        <w:pStyle w:val="TextBody"/>
        <w:rPr/>
      </w:pPr>
      <w:r>
        <w:rPr/>
        <w:t>Genau. Man hätte auch eine Tafel nehmen können, dann wären sienoch grösser gewesen. Aber zwei Tafeln, auf beiden Seiten, das hat etwas zu sagen. Das ist eine Frage: Zwei Tafeln und auf beiden Seiten. Und dann: Warum hat Gott beim ersten Mal hat Gott sie gemacht und beschrieben und gemacht und beim zweiten Mal im Kapitel 10 von 5.Mose sagt Gott: Mach dir die zwei Tafeln und komme herauf auf den Berg zu mir.</w:t>
      </w:r>
    </w:p>
    <w:p>
      <w:pPr>
        <w:pStyle w:val="Normal"/>
        <w:rPr/>
      </w:pPr>
      <w:r>
        <w:rPr>
          <w:sz w:val="28"/>
        </w:rPr>
        <w:t>Zuerst haben wir die zwei Ausfertigungen der zwei Tafeln, die sich darin unterscheiden, dass das erste Mal Gott sie selbst herstellt in der Herstellung, sie heraus zu meis</w:t>
        <w:softHyphen/>
        <w:t xml:space="preserve">seln, herzustellen. Und das zweite Mal muss Mose sie herstellen und das hat eine Bedeutung, dass die erste Ausfertigung den ersten Bund betrifft und die zweite Ausfertigung den zweiten Bund. Weil Mose ein Bild von Christus ist. Das heisst, Gott hat sie in beiden Fällen beschrieben. Das bedeutet, dass wir hier ein Zusammengehen der Urheberschaft finden. Als Autor jener zehn Gebote ist Gott in jedem Fall zu sehen. Aber in der Offenbarung des himmlischen Vaters sehen wir die Erstausgabe, was auch dem Reich des Vaters entspricht und in der zweiten Ausgabe dem Sohne, weil Mose sie hergestellt hat. Dann haben wir noch ein Zeugnis. Das will ich gleich sagen. Im ersten Fall mussten sie die Tafeln </w:t>
      </w:r>
      <w:r>
        <w:rPr>
          <w:spacing w:val="60"/>
          <w:sz w:val="28"/>
        </w:rPr>
        <w:t>vor</w:t>
      </w:r>
      <w:r>
        <w:rPr>
          <w:sz w:val="28"/>
        </w:rPr>
        <w:t xml:space="preserve"> die Lade stellen. Und bei der zweiten Ausfertigung ist verbunden, sie </w:t>
      </w:r>
      <w:r>
        <w:rPr>
          <w:spacing w:val="60"/>
          <w:sz w:val="28"/>
        </w:rPr>
        <w:t>in</w:t>
      </w:r>
      <w:r>
        <w:rPr>
          <w:sz w:val="28"/>
        </w:rPr>
        <w:t xml:space="preserve"> die Lade zu legen. Ist auch interessant. Das heisst, dass der zweite Bund aus dem Herzen, aus dem Innersten unseres Herrn Jesus kommt. Das ist das Gebot Seiner Liebe. Während die erste vor, da lesen wir im alten Bund, dass sie vor der Lade zu stehen hat. Also: erst im Anfang </w:t>
      </w:r>
      <w:r>
        <w:rPr>
          <w:spacing w:val="60"/>
          <w:sz w:val="28"/>
        </w:rPr>
        <w:t>vor</w:t>
      </w:r>
      <w:r>
        <w:rPr>
          <w:sz w:val="28"/>
        </w:rPr>
        <w:t xml:space="preserve"> und dann </w:t>
      </w:r>
      <w:r>
        <w:rPr>
          <w:spacing w:val="60"/>
          <w:sz w:val="28"/>
        </w:rPr>
        <w:t>in</w:t>
      </w:r>
      <w:r>
        <w:rPr>
          <w:sz w:val="28"/>
        </w:rPr>
        <w:t xml:space="preserve"> die Lade gelegt werden muss. Das kommt aber erst später. Aber das deutet auch wieder darauf hin.</w:t>
      </w:r>
    </w:p>
    <w:p>
      <w:pPr>
        <w:pStyle w:val="TextBody"/>
        <w:rPr/>
      </w:pPr>
      <w:r>
        <w:rPr/>
        <w:t xml:space="preserve">Da gibt es doch eine Bibelstelle in Hebr. 4.12, da heisst es: „Denn das Wort Gottes ist lebendig und wirksam und schärfer als jedes zweischneidige Schwert.“ Kann man da nicht eine Parallele sehen, dass das beidseitig, Gericht und Gnade, ist. </w:t>
      </w:r>
    </w:p>
    <w:p>
      <w:pPr>
        <w:pStyle w:val="TextBody"/>
        <w:rPr/>
      </w:pPr>
      <w:r>
        <w:rPr/>
        <w:t>Ich habe noch einen anderen Gedanken. Alles hat zwei Seiten. Die göttliche Seite und die menschliche Seite. Er sagt: Ich schreibe wieder diese zehn Worte darauf. Das war die menschliche Verantwortung. Und hier schreibt Gott sie. Der Herr Jesus hat Sein Werk getan am Kreuz unabhängig von den Menschen. Die göttliche Seite. Wenn wir es nicht annehmen -ich meine jetzt unsere Zeit, nicht auf Israel bezogen,für uns jetzt-, wenn wir sie nicht annehmen, haben wir nichts davon. Unsere Seite ist: Annehmen, akzeptieren, das Blut in Anspruch nehmen. So habe ich es gedacht.</w:t>
      </w:r>
    </w:p>
    <w:p>
      <w:pPr>
        <w:pStyle w:val="Textkrper2"/>
        <w:rPr/>
      </w:pPr>
      <w:r>
        <w:rPr/>
        <w:t>Das ist überhaupt schwer zu sagen so oder so. Ich glaube, dass die Bibel, Gottes Wort, verschiedene Seiten enthält und dass die Mehrseitigkeit sowohl in erster Linie in Gott zu sehen. Nämlich in Seiner Gerechtigkeit. Durch das Gesetz wurde die Gerechtigkeit Gottes erklärt. Und die Bibel sagt, dass die Gerechtigkeit Gericht und Gnade ist. Das dürfte der Ausgangspunkt sein. Aber ich glaube, dass von der praktischen Anwendung her sich das dann auch so äussert, dass die Beziehung der Verantwortung des Menschen auf der einen Seite liegt, in der Auswirkung jetzt. Und auf der anderen Seite sehen wir die göttliche Seite, die der Mitteilung des Gesetzes Rechnung getragen hat. Gott hat ja das Gesetz nicht für ungültig erklärt. Das ist ja das. Das ist das genau. Hätte Gott das Gesetz für ungültig erklärt zu dem Zeitpunkt, als Christus geboren wurde, dann wäre hier etwas ganz anderes in Erscheinung getreten oder hätte müssen in Erscheinung treten. Aber so ist es erfüllt worden und damit ist auch die Gerechtigkeit Gottes durch Gesetz in die Erfüllung gegangen. Deshalb kann man das schon sagen. Auch eine solche Seite, die menschliche und die göttliche, von der Verantwortung her, ist auch da drin mit eingebettet.</w:t>
      </w:r>
    </w:p>
    <w:p>
      <w:pPr>
        <w:pStyle w:val="TextBody"/>
        <w:rPr/>
      </w:pPr>
      <w:r>
        <w:rPr/>
        <w:t>Ist ja auch in Hebräer 4 zu lesen, Vers 12: „und durchdringend bis zur Scheidung von Seele und Geist, sowohl der Gelenke als auch der Markes, und ein Beurteiler der Gedanken und Gesinnungen des Herzens.“...</w:t>
      </w:r>
    </w:p>
    <w:p>
      <w:pPr>
        <w:pStyle w:val="TextBody"/>
        <w:rPr/>
      </w:pPr>
      <w:r>
        <w:rPr/>
        <w:t>Die Gnade mehr und die Gerechtigkeit Gottes mehr zu sehen, indem das zweimal dargegeben wurde,  weil der zweite Punkt ist ja Gnade, rein Gnade. Das erste war der Wille Gottes im Gesetz, die Gerechtigkeit. Der Wille liegt da drin, ist hochheilig. Aber weil wir es nicht haben können wegen unseren Sündne, dann hat es Gott in Gnade offenbart. Das sind die zweimal, zweimal zwei Tafeln.</w:t>
      </w:r>
    </w:p>
    <w:p>
      <w:pPr>
        <w:pStyle w:val="Textkrper2"/>
        <w:rPr/>
      </w:pPr>
      <w:r>
        <w:rPr/>
        <w:t>Das erste, was der Menschen bekommen muss, ist die Gerechtigkeit. Das war das Gesetz. Dann musste in diesem Gesetz der Mensch überführt werden, dass er nicht in der Lage ist, aus sich durch den Fall der Sünde gerecht zu sein. Durch diese Überführung nicht gerecht zu sein, wird dann die Gnade offenbar. Wie hätte der Mensch die Gnade schätzen können, wenn sie ihm gleich zu Beginn geworden wäre? Der hätte sie nie geschätzt. Aber hier haben wir einen Lehrmeister, einen Zuchtmeister auf Christus hin im Gesetz, der uns belehrt in den vielen „du sollst, du sollst, du sollst“ und keiner kann es halten. Nicht? Die völlige Kapitulation des Fleisches vor Gott wird hierin erkennt. Da ist keiner der Gutes tue, auch nicht einer.</w:t>
      </w:r>
    </w:p>
    <w:p>
      <w:pPr>
        <w:pStyle w:val="TextBody"/>
        <w:rPr/>
      </w:pPr>
      <w:r>
        <w:rPr/>
        <w:t>Jetzt aber warum zwei Tafeln? Hier ist die Hand; wir haben in der Hand zwei Seiten.</w:t>
      </w:r>
    </w:p>
    <w:p>
      <w:pPr>
        <w:pStyle w:val="Textkrper2"/>
        <w:rPr/>
      </w:pPr>
      <w:r>
        <w:rPr/>
        <w:t>Zwei Bündnisse.</w:t>
      </w:r>
    </w:p>
    <w:p>
      <w:pPr>
        <w:pStyle w:val="Normal"/>
        <w:rPr/>
      </w:pPr>
      <w:r>
        <w:rPr>
          <w:i/>
          <w:sz w:val="28"/>
        </w:rPr>
        <w:t>Weil Gott einmal Mose das haben wir, klar,  und warum jetzt zwei Tafeln?</w:t>
      </w:r>
    </w:p>
    <w:p>
      <w:pPr>
        <w:pStyle w:val="Textkrper2"/>
        <w:rPr/>
      </w:pPr>
      <w:r>
        <w:rPr/>
        <w:t>Ja, in der zweiten Ausfertigung wird ja der zweite Bund offenbart.</w:t>
      </w:r>
    </w:p>
    <w:p>
      <w:pPr>
        <w:pStyle w:val="TextBody"/>
        <w:rPr/>
      </w:pPr>
      <w:r>
        <w:rPr/>
        <w:t>Zweimal Tafeln, zwei. Jedes Mal zwei. Zwei Tafeln auf einmal. Wenn ich in jede Hand eine nehme, was ist hier? Zwei Tafeln sind auf zwei Seiten beschrieben. Eine Seite die göttliche, die andere die menschliche. Aber es gibt zwei Tafeln jedes Mal. Das hat auch was zu bedeuten...</w:t>
      </w:r>
    </w:p>
    <w:p>
      <w:pPr>
        <w:pStyle w:val="TextBody"/>
        <w:rPr/>
      </w:pPr>
      <w:r>
        <w:rPr/>
        <w:t>In der ersten Gebung der Tafeln wird der erste Bund beschrieben und in der zweiten Gebung der Tafeln wird der neue Bund beschrieben, auch mit dem was drum herum geschieht. Dass aber sowohl in der ersten Mitteilung, erster und zweiter Bund in den zwei Tafeln zu erkennen ist, nur dass der erste Bund mehr beschrieben  ist. Und in der zweiten Gebung, auch erster und zweite Bund letztlich zu erkennen ist, weil man das ... Aber mehr die Seite beschrieben wird durch Christus und auch in dem, ...</w:t>
      </w:r>
    </w:p>
    <w:p>
      <w:pPr>
        <w:pStyle w:val="TextBody"/>
        <w:rPr/>
      </w:pPr>
      <w:r>
        <w:rPr/>
        <w:t>Ein Geschehnis beleuchtet von zwei Seiten: Einmal die Gesetzesseite beleuchtet im Alten Bund und einmal die Gnadenseite beleuchtet im Neuen Bund. Gesamt gesehen, ist es ein Geschehnis...</w:t>
      </w:r>
    </w:p>
    <w:p>
      <w:pPr>
        <w:pStyle w:val="TextBody"/>
        <w:rPr/>
      </w:pPr>
      <w:r>
        <w:rPr>
          <w:i w:val="false"/>
        </w:rPr>
        <w:t>Ich glaube, dass hier Parallelen hinführen, so hatte ich es bislang gesehen, zu dem im Heiligen aufgestellten Tisch, auf dem die zwei Brote lagen.</w:t>
      </w:r>
      <w:r>
        <w:rPr/>
        <w:t xml:space="preserve"> </w:t>
      </w:r>
      <w:r>
        <w:rPr>
          <w:i w:val="false"/>
        </w:rPr>
        <w:t>Das ist praktisch eine Ähnlichkeit, diese zwei Brote, die zwei Schaubrote, die dort lagen. Was verkündigen die zwei Schaubrote? Wir haben den Tisch. Da gibt es dieses wunderbare Buch mit der Darstellung der Hütte des Stifts und der damit verbundenen Geräte. Wer das besitzt, der kann da nachschauen und hat eine relative gute Einsicht in die örtlichen Verhältnisse. Da ist auch dieser Tisch mit abgebildet, mit Gold überzogen usw. Zierleiste und allem drum und dran an diesem Tisch. Wie es geschrieben steht. Da lagen nun zwei Brote drauf im Heiligtum. Und diese Brote mussten von Zeit zu Zeit erneuert werden und zwar an jedem Sabbat. An jedem Sabbat musste eine Erneuerung stattfinden, weil wir in dem Sabbat den Siebenten haben, die Schewa, und da findet eine neue Sache statt. Nämlich die Neuheit, dass wir sechs Tage gearbeitet haben, aber nicht am siebenten Tag weiter arbeiten, sondern Gott ruhte. Das war etwas Neues. Und die Neuheit der Darstellung in Hebräisch, in Schewa, verkündet damit das Neue. Im Heiligtum des Tempels und der Hütte des Stifts mussten diese beiden Brote an dem Sabbat, zu Sabbatbeginn ausgewechselt und erneuert werden, was aber, sagt der Hebräerbrief, aus dem Alten Testament entnommen, was alt geworden ist, ist dem Verschwinden nahe. Beide, beide Bündnisse verschwinden. Verschwinden. Er ist Erdenbezogenheiten, die hier in dieser irdischen Laufzeit in Erscheinung treten. Das Alte ist bereits von Gott her seit fast 2'000 Jahren verschwunden, auch dann, wenn man heute in Israel noch die Orthodoxie zum Ziehen, Blühen und durch Mund-zu-Mund-Beatmung wieder neu zu leben berufen möchte, von Gott her ist es gestorben. Der Herr Jesus hat ausdrücklich gesagt unter anderem: „Mit Sehnsucht habe ich mich gesehnt, dieses Passah zu feiern, ehe ich leide.“ Damit war auch das letzte Passah berechtigt, das letzte Opfer berechtigt vor Gott gebracht in der Annehmung und damit hat der Alte Bund für uns wegen des dargereichten Opfers Christi keine Rechtswirksamkeit mehr, weder von Juden noch von uns. Ausserdem können wir das, auch Juden können das auch nicht mehr erbringen, weil sie keinen Tempel haben. Jede Darbringung der Juden wäre heute eine Urkundenfälschung vor Gott, weil sie ja gar nicht in der Vergebung sind. Sie haben keinen Tempel. Da können sie auch keine Tiere schlachten. Wenn sie keine Tiere schlachten, haben sie kein Opferblut. Wenn sie kein Opferblut haben, haben sie keine Vergebung. Punkt. Deshalb ist die Omar-Moschee nach Gottes Willen und Übereinstimmung aufgebaut worden, dass die sich nicht in falscher Sicherheit wägen sollen. Sie haben keine Vergebung ausser im Blute des Lammes. Das anerkennen sie nicht wegen der Tradition und in Ermangelung des notwendigen Lichts wegen der auf ihnen ruhenden Decke, über die Paulus genügend redet.</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u w:val="single"/>
        </w:rPr>
      </w:pPr>
      <w:r>
        <w:rPr>
          <w:i w:val="false"/>
          <w:u w:val="single"/>
        </w:rPr>
        <w:t>Röm. 5.13</w:t>
      </w:r>
    </w:p>
    <w:p>
      <w:pPr>
        <w:pStyle w:val="TextBody"/>
        <w:rPr>
          <w:i w:val="false"/>
          <w:i w:val="false"/>
        </w:rPr>
      </w:pPr>
      <w:r>
        <w:rPr>
          <w:i w:val="false"/>
        </w:rPr>
        <w:t>„</w:t>
      </w:r>
      <w:r>
        <w:rPr>
          <w:i w:val="false"/>
        </w:rPr>
        <w:t>(denn bis zu dem Gesetz war Sünde in der Welt; Sünde aber wird nicht zugerechnet, wenn kein Gesetz ist.“</w:t>
      </w:r>
    </w:p>
    <w:p>
      <w:pPr>
        <w:pStyle w:val="TextBody"/>
        <w:rPr>
          <w:i w:val="false"/>
          <w:i w:val="false"/>
        </w:rPr>
      </w:pPr>
      <w:r>
        <w:rPr>
          <w:i w:val="false"/>
        </w:rPr>
      </w:r>
    </w:p>
    <w:p>
      <w:pPr>
        <w:pStyle w:val="TextBody"/>
        <w:rPr/>
      </w:pPr>
      <w:r>
        <w:rPr/>
        <w:t>Warum wird die Sünde nicht zugerechnet? Das war ja auch vor Mose.</w:t>
      </w:r>
    </w:p>
    <w:p>
      <w:pPr>
        <w:pStyle w:val="TextBody"/>
        <w:rPr/>
      </w:pPr>
      <w:r>
        <w:rPr>
          <w:i w:val="false"/>
        </w:rPr>
        <w:t>Nein, nein. Das dreht sich hier stofflich um etwas anderes. Vielleicht lesen wir Kapitel 4.15 noch dazu. Paulus redet hier in den Mitteilungen und die wir in Kapitel 4 und 5 haben, von a), die allgemeinen Sünden. Unter b): Wir behandeln hier in diesem Abschnitt nicht die allgemeinen Sünden, sondern die Sünden in Verbindung mit dem Gesetz. Und durch das Gesetz sind neue Sünden auf Israel gelegt worden. Israel ist durch das Gesetz in neue Schuldverstrickungen und neue Sünden vor Gott gekommen. Weil die Sünde Gnade bewirkt, fragt Paulus in Röm. 6.1: „Sollten wir in der Sünde verharren, auf dass die Gnade überströme? Das sei ferne!“, sagt er. So nicht! Weil er vorher ausgeführt hat, dass durch viel Sündigen viel Gnade kommen muss, um den Menschen in das Willensbereich Gottes zu bringen. Das sei ferne; so nicht. Die Bibel sagt hier durch Paulus nicht und erörtert nicht a) die allgemeinen Sünden. Die waren da. Er nimmt die Sünden an, die durchs Gesetz, das waren die zusätzlichen Sünden. Und wo kein Gesetz ist, ist keine Übertretung des Gesetzes. Und nur dort, wo Gesetz ist, ist dann auch Sünde in der Beziehung zur Gesetzesübertretung. Darum handelt es sich.</w:t>
      </w:r>
    </w:p>
    <w:p>
      <w:pPr>
        <w:pStyle w:val="TextBody"/>
        <w:rPr/>
      </w:pPr>
      <w:r>
        <w:rPr/>
        <w:t>Die werden dann ganz bloss gestellt.</w:t>
      </w:r>
    </w:p>
    <w:p>
      <w:pPr>
        <w:pStyle w:val="TextBody"/>
        <w:rPr/>
      </w:pPr>
      <w:r>
        <w:rPr>
          <w:i w:val="false"/>
        </w:rPr>
        <w:t xml:space="preserve">Ja, ja. Deshalb sagt er in Vers 13: „denn </w:t>
      </w:r>
      <w:r>
        <w:rPr>
          <w:i w:val="false"/>
          <w:spacing w:val="60"/>
        </w:rPr>
        <w:t>bis</w:t>
      </w:r>
      <w:r>
        <w:rPr>
          <w:i w:val="false"/>
        </w:rPr>
        <w:t xml:space="preserve"> zu dem Gesetz.“ Also vorher war Sünde in der Welt. Das habe ich rechts oben rauf geschrieben. Sünde aber wird nicht zugerechnet, weil er in dem Thema ist vom Gesetz. Sünde wird nicht zugerechnet, wenn, diese b)-Sünde wird nicht zugerechnet, wenn kein Gesetz da ist. So können sie ja unter diesen Sünden nie fallen. Wir müssen uns das so vorstellen: Normaler Weise wird in einem Ort bei 50 Stundenkilometer, im Strassenverkehr wird da die Höchstgeschwindigkeit angegeben, allgmein. Wenn aber keine Beschilderung da ist über eine niedrigere, durch eine gesetzliche Verordnung müsste das ja in Erscheinung treten, wenn die nicht da ist, kann ich auch niemand wegen einer solchen Sünde des Niedrigfahrens und nicht Erbrachthabens nicht belangen, wenn die nicht ausgeschildert ist. Sondern nur wenn sie Kraft des Gesetzes geltend gemacht worden ist. Wenn vor dem Strasseneingang 30 steht, dann ist es geltend gemacht. - Das heisst, das Gesetz wurde gültig am Horeb. Bevor es gültig wurde, konnte niemand Gesetzesübertreter sein, weil es noch nicht bekannt gemacht ist. So etwa.</w:t>
      </w:r>
    </w:p>
    <w:p>
      <w:pPr>
        <w:pStyle w:val="TextBody"/>
        <w:rPr>
          <w:i w:val="false"/>
          <w:i w:val="false"/>
        </w:rPr>
      </w:pPr>
      <w:r>
        <w:rPr>
          <w:i w:val="false"/>
        </w:rPr>
        <w:t>..</w:t>
      </w:r>
    </w:p>
    <w:p>
      <w:pPr>
        <w:pStyle w:val="TextBody"/>
        <w:rPr>
          <w:i w:val="false"/>
          <w:i w:val="false"/>
        </w:rPr>
      </w:pPr>
      <w:r>
        <w:rPr>
          <w:i w:val="false"/>
        </w:rPr>
        <w:t xml:space="preserve">Die haben gesündigt ohne Gesetz, sagt Paulus an einer anderen Stelle. Das wird aber auch im Römerbrief weiter vorne behandelt. Und zwar hat Gott den Menschen das Gewissen gegeben. Gott hat in der Zeit bis zur Flut durch das Gewissen zu Menschen geredet. Das wird aber im Römerbrief behandelt. Und nachdem der Mensch sich durchs Gewissen nicht an... liess, hat Er ihnen nach dem Gesetz, nach dem Gericht, das Gesetz gegeben. Damit sie jetzt genauer wussten, was der Wille Gottes sei oder auch nicht. </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u w:val="single"/>
        </w:rPr>
      </w:pPr>
      <w:r>
        <w:rPr>
          <w:i w:val="false"/>
          <w:u w:val="single"/>
        </w:rPr>
        <w:t>Hebr. 9.7</w:t>
      </w:r>
    </w:p>
    <w:p>
      <w:pPr>
        <w:pStyle w:val="TextBody"/>
        <w:rPr/>
      </w:pPr>
      <w:r>
        <w:rPr>
          <w:i w:val="false"/>
        </w:rPr>
        <w:t>„</w:t>
      </w:r>
      <w:r>
        <w:rPr>
          <w:i w:val="false"/>
        </w:rPr>
        <w:t xml:space="preserve">in die zweite aber </w:t>
      </w:r>
      <w:r>
        <w:rPr>
          <w:i w:val="false"/>
          <w:spacing w:val="60"/>
        </w:rPr>
        <w:t>einmal</w:t>
      </w:r>
      <w:r>
        <w:rPr>
          <w:i w:val="false"/>
        </w:rPr>
        <w:t xml:space="preserve"> des Jahres allein der Hohepriester, nicht ohne Blut, welches er für sich selbst und für die Verirrungen des Volkes darbringt.“</w:t>
      </w:r>
    </w:p>
    <w:p>
      <w:pPr>
        <w:pStyle w:val="TextBody"/>
        <w:rPr>
          <w:i w:val="false"/>
          <w:i w:val="false"/>
        </w:rPr>
      </w:pPr>
      <w:r>
        <w:rPr>
          <w:i w:val="false"/>
        </w:rPr>
      </w:r>
    </w:p>
    <w:p>
      <w:pPr>
        <w:pStyle w:val="TextBody"/>
        <w:rPr/>
      </w:pPr>
      <w:r>
        <w:rPr/>
        <w:t xml:space="preserve">Mose ist ein Bild auf den Herrn Jesus Christus als auch auf den König. Aaron, weil Mose nicht allein tun wollte was Gott ihm beauftragt hat,  wurde ihm als sein Mund gegeben. Aber er ist ein Bild auf den Herrn Jesus als den Hohenpriester. Warum durfte Aaron einmal nur im Jahr hineingehen ins Allerheiligste? Aaron kommt durch den Vorhang herein. Aber Mose durfte, so oft er wollte, mit Gott zu reden, durfte hineingehen. Bevor die Hütte der Zusammenkunft schon war. Er hat auch sein Zelt, genannt die Hütte, das Zelt der Zusammenkunft ausserhalb des Lagers aufgeschlagen. Aber er durfte mit Gott reden immer. </w:t>
      </w:r>
    </w:p>
    <w:p>
      <w:pPr>
        <w:pStyle w:val="TextBody"/>
        <w:rPr/>
      </w:pPr>
      <w:r>
        <w:rPr>
          <w:i w:val="false"/>
        </w:rPr>
        <w:t>Nun, Gott hätte können auch noch jemand anders als König erwählen. Das musste nicht unbedingt der Mose sein. Aber Er hat den Mose erwählt hier. Und Gott wollte nicht anfänglich, dass der Aaron Hoherpriester würde, sondern wegen der Hartnäckigkeit Mose hat Er es so gemacht. Dadurch haben wir das getrennte Priester- und Königtum, das nach der Ordnung nach Aaron dann beschrieben ist nach der Priesterweihe Aarons. In Christus muss das aber spätestens ein Ende haben. Weil in Seiner Hand sowohl das Königtum als auch das Priestertum liegt. Gott sagt zweimal im Alten Bund, dass Mose Gott sein soll. Einmal dem Aaron und einmal allgemein. Und hier sehen wir in der Schattenbildlichkeit des Mose die göttliche Herkunft Jesu, der auf den Berg ging um zu beten. Der in die Wüstenei oder in die Einöde ging, um mit Seinem Vater zu reden...</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u w:val="single"/>
        </w:rPr>
      </w:pPr>
      <w:r>
        <w:rPr>
          <w:i w:val="false"/>
          <w:u w:val="single"/>
        </w:rPr>
        <w:t>Lk. 2.25</w:t>
      </w:r>
    </w:p>
    <w:p>
      <w:pPr>
        <w:pStyle w:val="TextBody"/>
        <w:rPr>
          <w:i w:val="false"/>
          <w:i w:val="false"/>
        </w:rPr>
      </w:pPr>
      <w:r>
        <w:rPr>
          <w:i w:val="false"/>
        </w:rPr>
        <w:t>„</w:t>
      </w:r>
      <w:r>
        <w:rPr>
          <w:i w:val="false"/>
        </w:rPr>
        <w:t>Und siehe, es war in Jerusalem ein Mensch mit Namen Simeon; und dieser Mensch war gerecht und gottesfürchtig und wartete auf den Trost Israels; und der Heilige Geist war auf ihm.“</w:t>
      </w:r>
    </w:p>
    <w:p>
      <w:pPr>
        <w:pStyle w:val="TextBody"/>
        <w:rPr>
          <w:i w:val="false"/>
          <w:i w:val="false"/>
        </w:rPr>
      </w:pPr>
      <w:r>
        <w:rPr>
          <w:i w:val="false"/>
        </w:rPr>
      </w:r>
    </w:p>
    <w:p>
      <w:pPr>
        <w:pStyle w:val="TextBody"/>
        <w:rPr/>
      </w:pPr>
      <w:r>
        <w:rPr/>
        <w:t>Der Heilige Geist war da ja noch nicht ausgegossen; weshalb war der Heilige Geist auf Simeon?</w:t>
      </w:r>
    </w:p>
    <w:p>
      <w:pPr>
        <w:pStyle w:val="TextBody"/>
        <w:rPr/>
      </w:pPr>
      <w:r>
        <w:rPr>
          <w:i w:val="false"/>
        </w:rPr>
        <w:t>Es gibt einen Artikel, ich glaube im Central-Blatt. Da habe ich vor Jahren darüber gesprochen und zwar über Geist und Heiligen Geist in Personen. Und in diesem Artikel ist auch dieser Simeon hier mit aufgeführt. Es ist interessant, auch der Johannes der Täufer hatte den Heiligen Geist, sagt die Bibel. Aber erst bei seiner Geburt, während der Herr Jesus durch den Heiligen Geist bereits gezeugt war. Der Simeon, soweit er hier genannt ist, hat den Heiligen Geist. Es heisst: Er war auf ihm. Dieser Simeon, der hat nicht den Heiligen Geist gehabt wie wir heute zur Versiegelung, zur Versiegelung seiner Seele in der Errettung. Das nicht. Sondern wenn wir hier lesen, dass der Heilige Geist auf ihm war, dann war das eine Geistbezogenheit, die ihm Eigen sein sollte. Denn um den Heiligen Geist so zu besitzen wie wir ihn heute haben, müssen wir nach Pfingsten, nach der Ausgiessung leben. Er war nicht in der Weise wiedergeboren. Dieser Simeon war ja sehr alt. Und von ihm wird gesagt, dass er nun sterben will, nachdem seine Augen das Heil gesehen haben. Er hat also die Ausgiessung nicht mehr erlebt. Denn der Herr Jesus ist erst 33 Jahre später aufgefahren gen Himmel, nachdem Er das Werk am Kreuz vollbracht hatte. Und die Bibel sagt, dass er sehr alt war. Sagen wir mal, er war 80 oder 85 Jahre alt. Ich weiss es jetzt nicht, wie lange. Auch wenn er noch weniger hatte, da kommen immer noch 33 Jahre dazu. Und wenn nun die Bibel davon redet, dass er abscheiden will, weil seine Augen den Herrn gesehen haben, dann wird offenbar, dass er zu den Alttestamentlern gehört. Und das bedeutet wiederum eine Sache, dass also die Zeit der Ausgiessung des Heiligen Geistes da war. Aber er konnte nicht von neuem geboren sein, weil er an dieser Ausgiessung zu Pfingsten nicht teilnahm, sondern in einer Gabe vorab gesegnet war. So etwa. Wir wissen ja auch, dass für uns der Heilige Geist zwei Seiten hat. Das Neue Testament redet davon. Ich hoffe, dass wir da informiert sind.  Wir haben a) die Hauptsache. Das ist die Errettung unserer Seele durch die Versiegelung mittelst des Heiligen Geistes. Das ist das im Worte Gottes genannte und dargestellte Bild der Oels. Aber im Neuen Testament wird auch noch von der Salbung geredet. Das ist die zweite Seite. Wir haben die Salbung von dem Heiligen.</w:t>
      </w:r>
    </w:p>
    <w:p>
      <w:pPr>
        <w:pStyle w:val="TextBody"/>
        <w:rPr/>
      </w:pPr>
      <w:r>
        <w:rPr/>
        <w:t>Gnadengaben.</w:t>
      </w:r>
    </w:p>
    <w:p>
      <w:pPr>
        <w:pStyle w:val="TextBody"/>
        <w:rPr/>
      </w:pPr>
      <w:r>
        <w:rPr>
          <w:i w:val="false"/>
        </w:rPr>
        <w:t>Ja, auch. Hier meint der Schreiber den Heiligen Geist. Das ist die Ausrüste zum Dienst. Die Ausrüste zum Dienst hat ja verschiedene Seiten gehabt im Alten Testament schon, aber auch im Neuen Testament. Der Bruder spricht ja gerade das Wort „Gnadengaben“. Diese Gnadengaben betreffen natürlich nicht das Alte Testament, sondern das Neue Testament in den Ordnungen des Evangeliums, das ja verschieden ist.</w:t>
      </w:r>
    </w:p>
    <w:p>
      <w:pPr>
        <w:pStyle w:val="TextBody"/>
        <w:rPr/>
      </w:pPr>
      <w:r>
        <w:rPr/>
        <w:t>Es war schon eine gewaltige Sache, dass dieser Simeon schon vor der Geburt Jesu Christi durch den Heiligen Geist, ihm gesagt wurde, dass er Ihn sehen würde. Dass er den Glauben hat, dass der Messias kommt und er wird Ihn sehen. Das war so was Gewaltiges.</w:t>
      </w:r>
    </w:p>
    <w:p>
      <w:pPr>
        <w:pStyle w:val="TextBody"/>
        <w:rPr/>
      </w:pPr>
      <w:r>
        <w:rPr>
          <w:i w:val="false"/>
        </w:rPr>
        <w:t xml:space="preserve">Das hat mich auch mal sehr beschäftigt. Es hat nur nicht zu einer Verkündigung gelangt wegen meiner Begrenztheit als Mensch. Ich habe mir auch gedacht: Wieso kann dieser Mann, was ist diese Ursache für ein solches Zeugnis? Und ich konnte nur sagen: Dieser Simeon war erstens eine ganz aufrichtige Seele, die in einem starken Glauben zu Gott stand. Und durch seinen Glauben hat er viel gebetet. Und durch das viele Beten hat er seine Wünsche, die sich mit der Heilsgeschichte Gottes deckten immer wieder vor Gott gebracht, bis ihm bestätigt wird ‚du wirst Ihn sehen; du wirst‘. Und dann hat er nur noch geguckt. Wann ist das? Und so ähnlich, so ähnlich ist für uns die Wiederkunft Jesu. Ich bin überzeugt, dass die aller-, allermeisten hier in unserer Mitte die Wiederkunft Jesu erleben werden. Der Simeon kannte kein Datum. Auch dann nicht, wenn er kein Analphabet war. Er wusste es nicht. Und weil er es nicht wusste, hat er in der Hoffnung Israels gelebt, den Messias zu sehen. Aber das sind schon, genau so von dieser Anna. Das ist so was Ähnliches. Sie haben einfach geglaubt, diese Personen, und haben Dinge bekommen die andere nicht bekamen. </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u w:val="single"/>
        </w:rPr>
      </w:pPr>
      <w:r>
        <w:rPr>
          <w:i w:val="false"/>
          <w:u w:val="single"/>
        </w:rPr>
        <w:t>Hiob 2.1</w:t>
      </w:r>
    </w:p>
    <w:p>
      <w:pPr>
        <w:pStyle w:val="TextBody"/>
        <w:rPr>
          <w:i w:val="false"/>
          <w:i w:val="false"/>
        </w:rPr>
      </w:pPr>
      <w:r>
        <w:rPr>
          <w:i w:val="false"/>
        </w:rPr>
        <w:t>„</w:t>
      </w:r>
      <w:r>
        <w:rPr>
          <w:i w:val="false"/>
        </w:rPr>
        <w:t>Und es geschah eines Tages, da kamen die Söhne Gottes, um sich vor den Herrn zu stellen; und auch der Satan kam in ihre Mitte, um sich vor den Herrn zu stellen.“</w:t>
      </w:r>
    </w:p>
    <w:p>
      <w:pPr>
        <w:pStyle w:val="TextBody"/>
        <w:rPr>
          <w:i w:val="false"/>
          <w:i w:val="false"/>
        </w:rPr>
      </w:pPr>
      <w:r>
        <w:rPr>
          <w:i w:val="false"/>
        </w:rPr>
      </w:r>
    </w:p>
    <w:p>
      <w:pPr>
        <w:pStyle w:val="TextBody"/>
        <w:rPr/>
      </w:pPr>
      <w:r>
        <w:rPr/>
        <w:t>Wie ist das gemeint: Satan kam, um sich vor den Herrn zu stellen?</w:t>
      </w:r>
    </w:p>
    <w:p>
      <w:pPr>
        <w:pStyle w:val="TextBody"/>
        <w:rPr/>
      </w:pPr>
      <w:r>
        <w:rPr>
          <w:i w:val="false"/>
        </w:rPr>
        <w:t xml:space="preserve">Das ist eine Frage, die können wir letztlich nicht beantworten. Da gibt es eine ganze Menge andere Fragen, die uns die Bibel auch nicht so präzis beantwortet hinterlässt. Und zwar aufgrund dieser Aussage, sich zu stellen, wird offenbar, aufgrund der Schöpferordnung Gottes, dass Seine Geschöpfe sich von Zeit zu Zeit ähnlich wie bei einem Rapport zu stellen haben. Die haben anzutreten und auch der Satan. Der ist ja genauso Geschöpf,  wenn er auch sehr hoch ist. Geschöpf ist er doch. Das fuxt ihn seht, wenn wir sagen: Du bist auch ein Geschöpf. Wir auch. Und wir sind natürlich kleine Banausen und er ist ein Riesengeist. Und da zuckt es in ihm sehr. Er kann das nicht ertragen. Er sieht das wie eine Demütigung an, wenn er Geschöpf sein soll. Es ist ja die Erhebung. Er wollte ja über den Schöpfer, über Seinen Thron den seinen erheben. Das ist aber nicht geglückt. - Wir haben also hier folgende Situation: Wir wissen nicht genau, wie, in welch einem Offenbarungsbildnis Gott sich hier diesen abgefallenen Engeln zeigt. Aber wenn wir das nicht wissen, wir haben ja noch andere Bibelstellen. Der Satan kommt hoch zum Thron Gottes und verklagt die Brüder. Aber da wissen wir wieder nicht, wie im Einzelnen das geschieht. Ich denke jetzt mal, -nicht dass mich jemand überfällt, ihr braucht keine Angst zu haben, da ist nicht so viel drauf, aber ich habe mein Geld ... und da ist so eine dicke sechsschichtige Scheibe davor. Das nennt man kugelsicher. Das ist nicht ganz kugelsicher, aber das wird so genannt. Und man kann zwar mit ihm reden. Aber irgendwie ist etwas dazwischen. - Nun wissen wir nicht, was Gott dazwischen stellt, wenn er sich dort oben am Thron Gottes oder hier mit dem Satan unterhält. Das wissen wir nicht. Dann kommt noch eine Seite dazu. Über die Person Gottes können wir uns so wenig letztliche Gedanken machen, weil sie uns fremd sind. Weil unsere Sichtweite zu eingeengt ist. Gott redet über Seinen Geist wie wir heute in der Bibelstelle gelesen haben: Zu dem werde ich kommen und Wohnung machen. Das heisst, auch in uns ist der Geist des Vaters. Das bedeutet, dass der Geist, der Heilige Geist, der Geist des Sohnes und der Geist des Vaters in einem jedem Wiedergeborenen ist ohne sich zu infizieren. Die Frage jetzt: wie machen die das? Die Bibel sagt es uns nicht. Ich nehme an, dass aufgrund der Stärke und der Grösse des Geistes Gott vermag sogar Gemeinschaft zu pflegen. Ich rede uns jetzt von dem Fleische her an, sonst nicht. Mit uns ... Gemeinschaft zu begehen, ohne sich anzustecken. Ich meine, wenn das nicht der Fall wäre, könnte Gott uns höchstens noch im Gericht antworten. Aber das ist eben nicht der Fall. Er sucht unsere Gemeinschaft. Aber die Grundbedingung ist, dass Er in der heutigen Ordnung der Gemeindezeit nur durch die durch Christus uns gegebene Gnade der Vergebung durch Sein Blut in diese Gemeinschaft eindringt. Sonst nicht. Wir kommen ansonsten nicht in die Gemeinschaft mit Gott. Da kann einer auf einer Hand einen Handstand zwölf Jahre in Indien machen oder in Afrika oder in Australien. Er wird deshalb </w:t>
      </w:r>
      <w:r>
        <w:rPr>
          <w:i w:val="false"/>
          <w:spacing w:val="60"/>
        </w:rPr>
        <w:t>nicht</w:t>
      </w:r>
      <w:r>
        <w:rPr>
          <w:i w:val="false"/>
        </w:rPr>
        <w:t xml:space="preserve"> in die Gemeinschaft mit Gott kommen. Der kann auch auf einem Nagelbrett oder sonstwo hängen oder liegen, das ist egal. Nur durch die Annahme des Werkes Jesu am Kreuz ist es möglich, heute mit Gott in Gemeinschaft zu treten. Das bedeutet also, dass Gott das Blut und Opfer Seines Sohnes so hoch, so hoch schätzt und eingeordnet hat, dass dieses Blut auch die uns in unserem Fleische anhaftenden Sünden zu einer Immunität führt. Anders wäre es nicht möglich. Man wird nicht allzu weit kommen mit unseren Gedanken. Irgendwo liegt das. Uns fehlt nur die letztliche, die Endschlüssigkeit fehlt uns, weil die Bibel nicht darüber redet. Wir haben nur die gegebenen Tatsachen in der Mitteilung, nicht aber die Zusammenhänge.</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u w:val="single"/>
        </w:rPr>
      </w:pPr>
      <w:r>
        <w:rPr>
          <w:i w:val="false"/>
          <w:u w:val="single"/>
        </w:rPr>
        <w:t>Krankenheilungen: Welche Konsequenzen?</w:t>
      </w:r>
    </w:p>
    <w:p>
      <w:pPr>
        <w:pStyle w:val="TextBody"/>
        <w:rPr>
          <w:i w:val="false"/>
          <w:i w:val="false"/>
          <w:u w:val="single"/>
        </w:rPr>
      </w:pPr>
      <w:r>
        <w:rPr>
          <w:i w:val="false"/>
          <w:u w:val="single"/>
        </w:rPr>
      </w:r>
    </w:p>
    <w:p>
      <w:pPr>
        <w:pStyle w:val="TextBody"/>
        <w:rPr/>
      </w:pPr>
      <w:r>
        <w:rPr/>
        <w:t>Im Neuen Testament gibt es sehr viele Krankenheilungen durch den Herrn Jesus. Das ist ein Schattenbild auf das 1'000-Jahrreich, weil dann keine Krankheit mehr sein wird? Was ist aus den Leuten geworden oder was hatte das letztlich für die für Konsequenzen? Hat es nur die Konsequenz, dass sie gesund geworden waren oder hat es auch eine heilsgeschichtliche Konsequenz?</w:t>
      </w:r>
    </w:p>
    <w:p>
      <w:pPr>
        <w:pStyle w:val="TextBody"/>
        <w:rPr/>
      </w:pPr>
      <w:r>
        <w:rPr>
          <w:i w:val="false"/>
        </w:rPr>
        <w:t>Ich glaube letzteres. Diese Menschen standen in einer grösseren Verantwortung, nachdem Christus öffentlich hingerichtet worden ist, sich zu entscheiden für oder gegen diesen Herrn, auch nachdem sie ihren Aussatz ihrer Blindheit, ihrer Lahmheit losgeworden sind. Das heisst also, die Heilung vor Golgatha bedeutete nicht das Errettetsein nach Golgatha. Sie mussten sich neu entscheiden. Die sind gesund geblieben, aber ihre Seele ward nicht berührt durch die Heilung ihrer Lahmheit beispielsweise oder Blindheit. Ich kann auch nichts Näheres dazu sagen, weil die Bibel uns ja nichts Näheres mitteilt. Sie teilt uns nichts mit. Aber ich glaube, dass es von beiden Seiten welche geben wird.</w:t>
      </w:r>
    </w:p>
    <w:p>
      <w:pPr>
        <w:pStyle w:val="TextBody"/>
        <w:rPr/>
      </w:pPr>
      <w:r>
        <w:rPr/>
        <w:t>Jesus kennt ja auch die Herzen. Er wusste, was das für Leute waren, die Er geheilt hat. Und zum Teil sind sie Ihm nachgefolgt und zum Teil nicht. Manche hat Er auch dazu aufgefordert. Manchen hat Er es verwehrt. Zum Beispiel dem Gadarener. Der wollte Ihm gerne nachfolgen und Jesus liess es Ihn nicht.</w:t>
      </w:r>
    </w:p>
    <w:p>
      <w:pPr>
        <w:pStyle w:val="TextBody"/>
        <w:rPr/>
      </w:pPr>
      <w:r>
        <w:rPr>
          <w:i w:val="false"/>
        </w:rPr>
        <w:t xml:space="preserve">Ja, sicher. Aber bei dem Gadarener, da ist ein Hinken drin. Er sagt zu dem Gadarener, er soll in das Haus seiner Angehörigen gehen und soll dort verkündigen, was Gott Grosses an ihm getan hat oder so ähnlich. Wäre der Gadarener mit dem Herrn, dessen Wunsch es ja war vom Gadarener, mit dem Herrn Jesus zu ziehen, ans andere Ufer zu fahren, er wäre gleich eingestiegen. Er wollte ja. Er wollte dort weg und der Herr hat es ihm nicht erlaubt. Dann wäre der drüben irgendwo in Galiläa angekommen. Der Herr, der wäre immer so in der Nähe vom Herrn Jesus gewesen. Dann hatten sie die Auseinandersetzung oben in Jerusalem mitgemacht und dann hätte der wahrscheinlich gesagt: Moment einmal, ihr Schriftgelehrten: </w:t>
      </w:r>
      <w:r>
        <w:rPr>
          <w:i w:val="false"/>
          <w:spacing w:val="60"/>
        </w:rPr>
        <w:t>Ich</w:t>
      </w:r>
      <w:r>
        <w:rPr>
          <w:i w:val="false"/>
        </w:rPr>
        <w:t>, hätte er gesagt, war stockbesessen und ich habe in den Gruften zugebracht und dieser Nazaräer, dem ihr nicht glaubt, der hat mich geheilt. Dann hätten die gesagt: Du spinnst ja? Das glauben wir dir nicht. Aber dass der Herr ihn in seine Verwandtschaft zurückbrachte, die kannten ihn. Da war Zeugniskraft da, aber nicht anderswo. Und deshalb will der Herr ihn dorthin schicken, wo er Zeugnis ist. Da können wir jetzt nicht näher drauf eingehen. Aber es ist ein ganz wichtiger Punkt.</w:t>
      </w:r>
    </w:p>
    <w:p>
      <w:pPr>
        <w:pStyle w:val="TextBody"/>
        <w:rPr/>
      </w:pPr>
      <w:r>
        <w:rPr/>
        <w:t>Es gibt viele, die in eine schwierige Lage kommen, die tun ein Gelübde. Zum Beispiel in der Kriegszeit. Die sagen: Herr, rette mich aus dieser Situation heraus und ich will Dir dann dienen. Und der Herr hilft dann auch. Das war so. Kann man diese vergleichen mit diesen, die da geheilt worden sind? Es kann auch solche geben, die haben versprochen, aber die haben sich dann doch nicht bekehrt. Das gibt solche. Es gibt es, die sind Ihm nachgefolgt, die haben sich bekehrt. Genau so wie damals. Kann man die vergleichen mit solchen?</w:t>
      </w:r>
    </w:p>
    <w:p>
      <w:pPr>
        <w:pStyle w:val="TextBody"/>
        <w:rPr>
          <w:i w:val="false"/>
          <w:i w:val="false"/>
        </w:rPr>
      </w:pPr>
      <w:r>
        <w:rPr>
          <w:i w:val="false"/>
        </w:rPr>
        <w:t>Ja, sicher. Das Gelübde wird natürlich null sein. Aber die Rede dieser Menschen vor Gott verpflichtet sie.</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u w:val="single"/>
        </w:rPr>
      </w:pPr>
      <w:r>
        <w:rPr>
          <w:i w:val="false"/>
          <w:u w:val="single"/>
        </w:rPr>
        <w:t>1.Petr. 1.18</w:t>
      </w:r>
    </w:p>
    <w:p>
      <w:pPr>
        <w:pStyle w:val="TextBody"/>
        <w:rPr/>
      </w:pPr>
      <w:r>
        <w:rPr>
          <w:i w:val="false"/>
        </w:rPr>
        <w:t>„</w:t>
      </w:r>
      <w:r>
        <w:rPr>
          <w:i w:val="false"/>
        </w:rPr>
        <w:t>Indem ihr wisset, dass ihr nicht mit verweslichen Dingen, mit Silber oder Gold, erlöst worden seid von eurem eitlen, von den Vätern überlieferten Wandel.“</w:t>
      </w:r>
    </w:p>
    <w:p>
      <w:pPr>
        <w:pStyle w:val="TextBody"/>
        <w:rPr>
          <w:i w:val="false"/>
          <w:i w:val="false"/>
        </w:rPr>
      </w:pPr>
      <w:r>
        <w:rPr>
          <w:i w:val="false"/>
        </w:rPr>
      </w:r>
    </w:p>
    <w:p>
      <w:pPr>
        <w:pStyle w:val="TextBody"/>
        <w:rPr/>
      </w:pPr>
      <w:r>
        <w:rPr/>
        <w:t>Das Blut des Herrn Jesus ist ja ganz gross und wert geachtet bei Gott. Auch der Feind weiss doch, was dieses Blut des Herrn Jesus bedeutet. Ein verlorener Sünder ist ja in der Gewalt des Satans und er erkennt jetzt den Herrn Jesus. Wenn er den Herrn Jesus kraft Seines Blutes ganz erkennt, dann will das heissen: Er wird so frei, dass in dem Zeitpunkt, wenn er im Heiligen Geist wandeln würde im Gehorsam, es würde eine Erweckung geben?</w:t>
      </w:r>
    </w:p>
    <w:p>
      <w:pPr>
        <w:pStyle w:val="TextBody"/>
        <w:rPr/>
      </w:pPr>
      <w:r>
        <w:rPr>
          <w:i w:val="false"/>
        </w:rPr>
        <w:t>Ja. Genau das ist der Grundtenor. Wenn die Gemeinde Jesu weltweit im Willensbereich Gottes leben und wandeln würde, dann gäbe es weder in Biafra Auseinandersetzungen noch sonst wo, sondern da gäbe es Evangelium und Frieden und Gelingen und keine Hungersnot. Dass die Leute in Bangladesh zu Tausenden umkommen wegen Hunger, ist eine Folge, dass man das Evangelium nicht annimmt, dass man nicht glaubt. Das sind die Folgen des Unglaubens. Die pflanzen sich wie auf einem Teich, in den man einen Stein wirft und die Ringe schlägt, fort bis in die ewige Gehenna. Bis da hinein schlägt der Unglaube den Menschen nach.</w:t>
      </w:r>
    </w:p>
    <w:p>
      <w:pPr>
        <w:pStyle w:val="TextBody"/>
        <w:rPr/>
      </w:pPr>
      <w:r>
        <w:rPr/>
        <w:t>Also dieser ehemals verlorene Sünder, er wandelt jetzt mit Jesus vier Monate. Und nach diesen vier Monaten kommt er in einen Zweifel hinein. Heisst das dann, dass der Feind aufgrund seines Zweifelns dann, irgendwie hat er das Recht dass er ihn angehen kann?</w:t>
      </w:r>
    </w:p>
    <w:p>
      <w:pPr>
        <w:pStyle w:val="TextBody"/>
        <w:rPr/>
      </w:pPr>
      <w:r>
        <w:rPr>
          <w:i w:val="false"/>
        </w:rPr>
        <w:t>Das ist vielleicht nicht so sehr Häufigkeit, sondern wir müssen es anders sehen. Vielleicht kann ich hierzu etwas sagen. Wir stammen alle von unseren Vorfahren ab. Und unsere Vorfahren haben irgend wann 1500 erlebt, irgendwann. Wir wissen nicht wieviele Generationen, aber so und so viele Generationen, da haben die das mal erlebt. Das war eine bittere Zeit hier in Europa. Da war die Zeit da, wo die Armut geistlich und auch finanziell herrschte. Und bei dieser Armut, da konnte man krank werden. Man konnte den Arzt, in deren Grösse von Ort von einem Dorf, vielleicht nur ein Dorf und da ging man zu einer weisen Frau oder zu einem Bannsprecher und liess dann die Krankheit wegmachen. Und gerade das Mittelalter ist gezeichnet von diesen Dingen über Europa und Asien. Ich mache darauf aufmerksam. Auch durch ganz Russland, auch jetzt noch, und in Deutschland auch. Und diese Verstrickungen mit der Finsternis waren immer da. Aber durch die Letztzeit und der damit verbundenen Zunahme der Macht der Finsternis vor der Wiederkunft Jesu, das kann ich geschichtlich beweisen, was ich jetzt sage, dass immer vor einem Ende einer Haushaltung die Aktivität der Finsternis auftritt. Wir finden das im Neuen Testament. Ich denke jetzt an 2.Thessalonicher 2, dringt so die Zunahme der Macht der Finsternis in unserer Umgebungsgewalt. und lässt die schlummernde Anrechtsseite des Feindes in ein Akutverhältnis kommen. Und das nützt der Feind aus. Das ist heute.</w:t>
      </w:r>
    </w:p>
    <w:sectPr>
      <w:type w:val="nextPage"/>
      <w:pgSz w:w="11906" w:h="16838"/>
      <w:pgMar w:left="1417" w:right="84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CH"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2:06:00Z</dcterms:created>
  <dc:creator>ERsteDatei</dc:creator>
  <dc:description/>
  <dc:language>en-US</dc:language>
  <cp:lastModifiedBy>ERsteDatei</cp:lastModifiedBy>
  <dcterms:modified xsi:type="dcterms:W3CDTF">2003-04-25T12:03:00Z</dcterms:modified>
  <cp:revision>25</cp:revision>
  <dc:subject/>
  <dc:title/>
</cp:coreProperties>
</file>