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u w:val="single"/>
        </w:rPr>
      </w:pPr>
      <w:r>
        <w:rPr>
          <w:b/>
          <w:sz w:val="32"/>
          <w:u w:val="single"/>
        </w:rPr>
        <w:t>Fragestunde ca. 1973</w:t>
      </w:r>
    </w:p>
    <w:p>
      <w:pPr>
        <w:pStyle w:val="Normal"/>
        <w:rPr>
          <w:sz w:val="28"/>
        </w:rPr>
      </w:pPr>
      <w:r>
        <w:rPr>
          <w:sz w:val="28"/>
        </w:rPr>
        <w:t>(von verschiedenen Stunden zusammen gestellt; Missionswerk Central)</w:t>
      </w:r>
    </w:p>
    <w:p>
      <w:pPr>
        <w:pStyle w:val="Normal"/>
        <w:rPr>
          <w:sz w:val="28"/>
        </w:rPr>
      </w:pPr>
      <w:r>
        <w:rPr>
          <w:sz w:val="28"/>
        </w:rPr>
      </w:r>
    </w:p>
    <w:p>
      <w:pPr>
        <w:pStyle w:val="Normal"/>
        <w:rPr>
          <w:sz w:val="28"/>
        </w:rPr>
      </w:pPr>
      <w:r>
        <w:rPr>
          <w:sz w:val="28"/>
        </w:rPr>
      </w:r>
    </w:p>
    <w:p>
      <w:pPr>
        <w:pStyle w:val="Heading2"/>
        <w:rPr/>
      </w:pPr>
      <w:r>
        <w:rPr/>
        <w:t>Akupunktur, Geistheiler etc.</w:t>
      </w:r>
    </w:p>
    <w:p>
      <w:pPr>
        <w:pStyle w:val="Normal"/>
        <w:rPr/>
      </w:pPr>
      <w:r>
        <w:rPr>
          <w:sz w:val="28"/>
        </w:rPr>
        <w:t>...spalten sich diese Lehrrichtungen der Meditationen und heute ist ja schon die ganze Medizin voll. Erst hat sich die Medizin gegen die Quacksalber gestellt, gegen die wir uns ja von jeher schon stellen. Heute ist der Teufel, hat er gesagt: Wenn ihr es so nicht annehmt, komme ich von hinten herum. Da hat er es von hinten gemacht, da kommt er mit der Akupunktion. Die Akupunktion kommt aus dem Hochgrad des Zauberlandes, Tibet, und ist über Jena, Indien, am Ende des vorigen Jahrhunderts erstmals hier nach Europa herein getragen worden. Natürlich gibt es damit in Verbindung ganz echte legitimische Merkmale, aber um die ging es gar nicht. Man sagt, man muss da gewisse Nervenbündelungen, gewisse Nervenbündelungen muss man wissen, wo die sitzen. Nicht wahr? Das ist dasselbe, wie wir das auch beim Kartenlegen haben. Ich kann auch nicht sagen, es gibt keine Nerven. Das sage ich auch nicht. Und wenn ich heute wissenschaftlich das Kartenlegen erklären will, dann ist es das harmloseste Zeug, was es überhaupt gibt. Das ist Papier, da ist Farbe und Druck. Das kann ich wissenschaftlich erklären bis in das Harmloseste, was überhaupt möglich ist. Aber uns geht es nicht um die Nerven, um das Papier dieser Karten, sondern uns geht es um den Geist, der dahinter steht. In welchem Geist solches geschieht. Deshalb sagt Gottes Wort: „Prüfet die Geister.“ Die Bibel sagt nicht: Prüfet die Karten, prüfet die Nerven. Das steht alles nicht in der Bibel, in Gottes Wort. Und dadurch geraten heute die Wissenschaftler mehr denn je in den Bannsog dieser Zauberei. Ich darf hier eines sagen: Der Antichristus wird ein Wissenschaftler sein. Denn er beherrscht sein Feld über die Wissenschaft um die Menschen, um der Menschen habhaft zu werden. Das ist eine tolle, gewaltige, aber auch eine sehr ernste Zeit. Und unser Rüstwerk gegen diese tausend- und millionenfachen Anläufe wird sein das Wort. Das unveränderliche Wort, von dem Jesus sagt: Ich bin das Wort. Deshalb lasst uns dieses Wort festhalten.</w:t>
      </w:r>
    </w:p>
    <w:p>
      <w:pPr>
        <w:pStyle w:val="TextBody"/>
        <w:rPr/>
      </w:pPr>
      <w:r>
        <w:rPr/>
        <w:t>Darf ich noch was sagen? Die Akupunktur ist ja auch von den Europäern schwer geprüft worden auf verschiedene Art und Weise. Es gibt keine Akupunktur, wo nicht die Meditation, die Hypnose und sogar noch tiefer hinein in den Satanskult mit den Satansmächten gearbeitet wird. Man hat also kein voller Erfolg allein nur durch die Ableitung, durch die Nadel an bestimmten Nervensystemspunkten. Man steckt ja diese Nadel in gebündelter Form überall rein, um die Reizleitungen zu blockieren. Aber diese Blockade genügt nicht, sondern es braucht dazu die Meditation und Vorbereitung und zwar eine lange Vorbereitung, bevor der Mensch auf den Operationstisch gelegt wird und wenn er dann in der Operation ist und trotzdem Schmerzen hat, ist immer ein so, kann man wohl sagen, von Gott Verfluchter da, der dann noch weiter arbeitet mit magischen Kräften. Das ist der ausschlaggebende Punkt dabei, dass es nur in dieser Verbindung geht. Wir haben in der Prüfung und auch solche Professuren extra nach Hongkong gekommen sind, die haben es geprüft und die haben geschrieben, dass sie mal ganz laut aufgeschrien haben. Aber die Leute waren alle in einem sogenannten Trance.</w:t>
      </w:r>
    </w:p>
    <w:p>
      <w:pPr>
        <w:pStyle w:val="Normal"/>
        <w:rPr/>
      </w:pPr>
      <w:r>
        <w:rPr>
          <w:sz w:val="28"/>
        </w:rPr>
        <w:t>Ich habe hier eine Sache. So, hier habe ich es. Die Wissenschaft macht sich zu eigen, in Deutschland eingeführt, und zwar Geistheiler operiert ohne Blut und Schmerzen, als die neuen wissenschaftlichen Erkenntnisse, mit denen zukünftig operiert werden soll. Kein Tropfen Blut, ohne Schmerzen. Da steht oben im Team ein spezial ausgebildeter Okkultist, der die Operation, nicht mehr der Chefarzt, sondern der leitet die Operation. Ist hoch interessant, wo wir hinrutsch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Children of God</w:t>
      </w:r>
    </w:p>
    <w:p>
      <w:pPr>
        <w:pStyle w:val="Normal"/>
        <w:rPr/>
      </w:pPr>
      <w:r>
        <w:rPr>
          <w:sz w:val="28"/>
        </w:rPr>
        <w:t>Jetzt möchte ich noch den angekündigten Beweis antreten von den Children of God, das ist denen ihre Schrift, von diesem Jahr. Ich will das hier zeigen. Nicht dass man sagt, der Bergmann, der redet irres Zeug. Hier, auf Seite 9 oder was das ist. Da ist dann die astrologische Grundlage für die Children of God. Es sind oben lauter, es ist ein Kreis, in dem ein Mensch steht und lauter Sterne, die Sternbilder eingezeichnet. Astrologische, dämonische Grundlage für Children of God. Ihre eigene Schrift beweist ihr Grundlage. Nicht Christus, sie reden von Christus, aber ihre Grundlage ist Astrologie.</w:t>
      </w:r>
    </w:p>
    <w:p>
      <w:pPr>
        <w:pStyle w:val="Normal"/>
        <w:rPr>
          <w:i/>
          <w:i/>
          <w:sz w:val="28"/>
        </w:rPr>
      </w:pPr>
      <w:r>
        <w:rPr>
          <w:i/>
          <w:sz w:val="28"/>
        </w:rPr>
        <w:t>Kann man diese Schrift bekommen?</w:t>
      </w:r>
    </w:p>
    <w:p>
      <w:pPr>
        <w:pStyle w:val="Textkrper2"/>
        <w:rPr/>
      </w:pPr>
      <w:r>
        <w:rPr/>
        <w:t>Ich habe sie auch von denen bekommen. Sie müssten sich auch an die wenden. Aber ich würde vorsichtig sein, solche teuflischen Dinge zu bezieh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Gedankenübertragung zum Mond</w:t>
      </w:r>
    </w:p>
    <w:p>
      <w:pPr>
        <w:pStyle w:val="Textkrper2"/>
        <w:rPr/>
      </w:pPr>
      <w:r>
        <w:rPr/>
        <w:t>Ich habe hier Zeitungsartikel aus dem Report. Gedankenübertragung zum Mond. Die NASA bedient sich solcher Mittel. Stellt euch das mal vor! Die Wissenschaftler. Die sagen schon, das funktioniert besser wie unser Funk und was wir da haben. Denn der Funk, der ist von irgend welchen Einwirkungen von Meteoritenschwärmen, die vielleicht in irgend einer pulverisierten Form auftreten, beeinflusst da den Funkverkehr. So wird es gesagt. Und die Gedankenübertragung, das spielt keine Rolle, was da dazwischen ist. Das funktioniert immer, ob es Tag oder Nacht, Wetter schlecht, Wetter gut. Das ist immer o.k. Dann habe ich auch was dran. Also das geht vielleicht, der Teufel, wie voll die Treppen runter. Und der Herr Jesus will nun, dass wir ganz fest gegründet sind. Ganz fest, nicht nur ein bisschen. Hier habe ich eine Schrif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Zauberer - von der Kirche angestellt</w:t>
      </w:r>
    </w:p>
    <w:p>
      <w:pPr>
        <w:pStyle w:val="Normal"/>
        <w:rPr/>
      </w:pPr>
      <w:r>
        <w:rPr>
          <w:sz w:val="28"/>
        </w:rPr>
        <w:t xml:space="preserve">In Süddeutschland - ihr dürft nur nicht lachen, aber das sind Tatsachen. Der Eckentaler Kindermagier und Spielpädagoge Sowieso nimmt in diesen Tagen an der Bundestagung ‚Kirche unterwegs‘ im Haus Rheineberg bei Lübeck in Westfalen teil. Die Fachtagung, die von Landesbischof Heidtland, Karlsruhe, geleitet wird, befasst sich vorrangig mit den Fragen der Seelsorge und Betreuung auf Ferien- und Campingplätzen im Bundesgebiet Oesterreich und der Schweiz. Hagi(?), dieser Kindermagier und Spielpädagoge, wird bereits im August auf den einzelnen Campingplätzen in einer Zeltkirche seine Zauberspiele zeigen und damit für Abwechslung sorgen. Von der Kirchenleitung sind diese Leute bezahlt. Die Kirche setzt jetzt Zauberer ein. Das muss man sich vorstellen. Auf die Kinder werden sie losgelassen, von denen der Herr Jesus sagt: „Lasst die Kinder zu </w:t>
      </w:r>
      <w:r>
        <w:rPr>
          <w:spacing w:val="60"/>
          <w:sz w:val="28"/>
        </w:rPr>
        <w:t>mir</w:t>
      </w:r>
      <w:r>
        <w:rPr>
          <w:sz w:val="28"/>
        </w:rPr>
        <w:t xml:space="preserve"> kommen“, nicht zu den Zauberer. Jetzt wissen wir, wieviel Uhr es ist. Wir wollen nicht deutlicher werden. Es ist furchtbar. Sagt der Herr Jesus nicht: Wird der Sohn des Menschen, wenn Er kommen wird, nicht solchen Glauben finden? Nein, Er wird solche Zauberer finden, wenn Er kommen wird. Lassen wir uns nicht in diesen zauberischen Bann mit hinein ziehen. Der Herr steht an der Tür.</w:t>
      </w:r>
    </w:p>
    <w:p>
      <w:pPr>
        <w:pStyle w:val="Normal"/>
        <w:rPr/>
      </w:pPr>
      <w:r>
        <w:rPr>
          <w:i/>
          <w:sz w:val="28"/>
        </w:rPr>
        <w:t xml:space="preserve">Hier war vor zwei Jahren eine Jugendgruppe und da haben sich </w:t>
      </w:r>
      <w:r>
        <w:rPr>
          <w:i/>
          <w:spacing w:val="60"/>
          <w:sz w:val="28"/>
        </w:rPr>
        <w:t>viele</w:t>
      </w:r>
      <w:r>
        <w:rPr>
          <w:i/>
          <w:sz w:val="28"/>
        </w:rPr>
        <w:t xml:space="preserve"> bekehrt, so um 14 Jahre, 15 Jahre. Die Jugendgruppe war nur einmal hier. Die durfte nie wieder kommen. Auf meine Anfrage weswegen, hiess es, die Eltern seien so furchtbar erschrocken über die Kinder. Die waren so verändert und sie hätten gerne wieder ihre Kinder zurück, wie sie sie gebracht haben. Die seien nicht mehr ihre Kinder gewesen wie vorher. Sie wollen wieder ihre Kinder. Es war verboten, noch jemals hierher zu kommen. Aus evangelischer Kirche.</w:t>
      </w:r>
    </w:p>
    <w:p>
      <w:pPr>
        <w:pStyle w:val="Normal"/>
        <w:rPr>
          <w:sz w:val="28"/>
        </w:rPr>
      </w:pPr>
      <w:r>
        <w:rPr>
          <w:sz w:val="28"/>
        </w:rPr>
        <w:t>Das muss man sich vorstellen.</w:t>
      </w:r>
    </w:p>
    <w:p>
      <w:pPr>
        <w:pStyle w:val="TextBody"/>
        <w:rPr/>
      </w:pPr>
      <w:r>
        <w:rPr/>
        <w:t>Die haben gesagt: Sie waren so brav, dass sie es nicht ertrugen. Sie wollten wieder ihre Kinder, die sündigten. - Im letzten Sommer haben sich ja 16 in der Schweiz für den Herrn bekehrt. Ich habe gerade einen Brief bekommen, dass der Pfarrer verboten hat, dass diese Kinder nochmals kommen dürften.</w:t>
      </w:r>
    </w:p>
    <w:p>
      <w:pPr>
        <w:pStyle w:val="TextBody"/>
        <w:rPr>
          <w:i w:val="false"/>
          <w:i w:val="false"/>
        </w:rPr>
      </w:pPr>
      <w:r>
        <w:rPr>
          <w:i w:val="false"/>
        </w:rPr>
        <w:t>Die dürfen sich nicht bekehren. Na ja, der Pfarrer wird schon sehen, wie er vom Herrn behandelt wird.</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Witness Lee</w:t>
      </w:r>
    </w:p>
    <w:p>
      <w:pPr>
        <w:pStyle w:val="TextBody"/>
        <w:rPr/>
      </w:pPr>
      <w:r>
        <w:rPr>
          <w:i w:val="false"/>
        </w:rPr>
        <w:t>Ich habe auch hier diese Schrift von diesem Witness Lee: ‚Schlüssel zur Erfahrung Christi der menschliche Geist‘. Was der Kerl da rein schreibt, ist kompletter Blödsinn. Ich sage nur immer, sie haben keine Ahnung. Ich verstehe nicht, wenn man keine Ahnung hat, solches Zeug in die Umwelt zu schicken. Der schreibt auch gute Gedanken mit herein. Aber das Gute immer mit dem unwahren vermischt. Das ist der heutige Geist.</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Bauchreden</w:t>
      </w:r>
    </w:p>
    <w:p>
      <w:pPr>
        <w:pStyle w:val="TextBody"/>
        <w:rPr/>
      </w:pPr>
      <w:r>
        <w:rPr>
          <w:i w:val="false"/>
        </w:rPr>
        <w:t xml:space="preserve">Ich habe eine schöne Geschichte. Ich habe einmal Bruder Eisenhut anrufen müssen abends. Kam ein junger Bruder, der hatte Geistesgaben. Da muss man immer vorsichtig sein. Der konnte in Zungen reden. Der wurde furchtbar gequält. Aber das ist klar, ich kann nicht in Zungen reden. Und deshalb sind wir ja sowieso der letzte Kehr. Nun, wir sind es gerne, weil wir solches Zeug nicht haben wollen. Die ziehen vor, sich von solchen unreinen Geistern befehligen zu lassen, anstatt nüchtern zu bleiben, im Glauben erfunden zu werden. Der Herr Jesus fragt ja nicht, wenn Er wiederkommen wird, nach unserem Zungengelaber, sondern Er fragt, ob Er diesen Glauben findet. Er fragt nach der Nüchternheit, heisst es, ob wir nüchtern sind. Dieser Bruder kam wiederholt zu mir und er konnte in Zungen reden, wurde aber furchtbar sexuell gequält. Na ja. Ich habe mit ihm gebetet. Er sagt, es war wesentlich besser als er das letzte Mal da war. Aber seit einer Woche geht es wieder schauerlich rund. Da habe ich gesagt: Sie müssen Ihre Zungenrede als Sünde vor dem Herrn ausschütten. Da sagt er zu mir: Sie können ja mal beten. Wenn es nicht von Gott ist, kann Er es ja wegnehmen. Da habe ich gesagt: So geht es nicht. Das mache ich nicht. Dann soll er sie lieber behalten, als dass ich Gott lästere. Wenn wir Sünden haben, können wir auch nicht zu Jesus kommen und können sagen: Herr, wenn Dir das nicht passt hier meine Sünde, dann kannst Du sie mir ja wegnehmen. Kannst sie mir ja vergeben, wenn Du Lust hast. Das ist doch kein Zustand! Solche Leute werden auch nicht frei. Der Herr will, dass wir uns in eine tiefe Beugung unter diese Schuld der Sünde unentwegt begeben. Sonst gibt es keine Befreiung. Wir können nichts, auch wenn wir mit den Einzelnen beten. Wir können nichts. Wir sagen es so ganz offen. Wir weisen sie zu Jesus. Wir können mit den Einzelnen beten. Und der Herr hat Dank Seiner Liebe und Gnade schon tausendfach sich erbitten lassen. Ja, das weiss ich. Aber nicht, dass wir was können. Dann habe ich ihn so wieder fortgeschickt. Da kam er nach drei Wochen wieder; da war er wieder da. Da habe ich gesagt: Ich mache keine Freibetung. Erst wenn er sieht, dass dieses Zungenreden Drecksteufelei ist und er will davon loskommen. Da ist er wieder abgehauen. Da kam er wieder. Er ist jetzt soweit, er will Busse tun. Soll sehen, ob die Busse echt ist. Also, im Reich Gottes ist schon was los. Ich kann da was sagen. Es ist eine Viecherei mit unserer Sünde. Da hat er sich also wirklich vor dem Herrn gedemütigt und sagt: Herr Jesus, ich will das Zeug </w:t>
      </w:r>
      <w:r>
        <w:rPr>
          <w:i w:val="false"/>
          <w:spacing w:val="60"/>
        </w:rPr>
        <w:t>nicht</w:t>
      </w:r>
      <w:r>
        <w:rPr>
          <w:i w:val="false"/>
        </w:rPr>
        <w:t xml:space="preserve"> mehr haben und hat wirklich gesagt, ich weiss dass ich Dich - und ich habe ihn dann freigebetet. Dann war der Dreck weg. Jedenfalls - was jetzt kommt. Das Zeug war weg und seit der Zeit kommt er bauchredend. Das sind Dinge. Wir lachen zwar. Aber mir war das wirklich komisch. Da sagt er zu mir: Bruder Bergmann, wissen Sie, was bauchreden ist? Da habe ich gesagt: Ich habe noch nie im Bauch geredet. Was ich zu reden habe, das mache ich mit meinem Mund. Ich rede sowohl mit Menschen als auch mit Gott, das mache ich so mit dem Mund, so. Ich habe keine Veranlassung, weder mit den Fusszehen noch mit dem Bauch zu reden. Was soll ich denn da? Ich will auch nicht wissen, wie es geht. Ich weiss nur, dass das ein ganz okkulter Garn ist. Da war mir das doch nicht geheuerlich, weil ich mit dem Bauch reden - also mit was sollen wir denn alles noch Erfahrungswerte haben? Da habe ich gesagt: Jetzt rufe ich mal erst denn Gottfried an. Dann habe ich gesagt: Du, ich habe einen freigebetet, du der kann im bauchreden. Was sind denn das für Geschichten da? Da sagt er: Du, der hat bestimmt in Zungen geredet. Da habe ich gesagt: Ja! Da sagt er: Das ist eine ganz natürliche Abfolge. Du musst ihn noch einmal vom Bauchreden freibeten. Da habe ich ihn vom Bauchreden freigebetet, dann war das weg, das Zeug. Das sind also schon Dinger hier. So langsam kommt man sich vor, als wenn man nicht mehr in die Welt gehört, nicht? Wir sagen, wir sind nüchtern. Wir haben es aber doch mit solchem unnüchternen Dreck zu tun. </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Der Geist des Menschen</w:t>
      </w:r>
    </w:p>
    <w:p>
      <w:pPr>
        <w:pStyle w:val="TextBody"/>
        <w:rPr>
          <w:i w:val="false"/>
          <w:i w:val="false"/>
        </w:rPr>
      </w:pPr>
      <w:r>
        <w:rPr>
          <w:i w:val="false"/>
        </w:rPr>
        <w:t>Der Geist des Menschen ist nicht der Geist Gottes. Das Hauchen Gottes vermittelt den Menschen Geist und behandelt das Wort Gottes als Geist des Menschen. Stirbt der Mensch, dann geht dieser Geist zu Gott. Pred. 12.7. Bei jedem, ob er errettet ist oder nicht.</w:t>
      </w:r>
    </w:p>
    <w:p>
      <w:pPr>
        <w:pStyle w:val="TextBody"/>
        <w:rPr>
          <w:i w:val="false"/>
          <w:i w:val="false"/>
        </w:rPr>
      </w:pPr>
      <w:r>
        <w:rPr>
          <w:i w:val="false"/>
        </w:rPr>
      </w:r>
    </w:p>
    <w:p>
      <w:pPr>
        <w:pStyle w:val="TextBody"/>
        <w:rPr/>
      </w:pPr>
      <w:r>
        <w:rPr/>
      </w:r>
    </w:p>
    <w:p>
      <w:pPr>
        <w:pStyle w:val="TextBody"/>
        <w:rPr/>
      </w:pPr>
      <w:r>
        <w:rPr/>
      </w:r>
    </w:p>
    <w:p>
      <w:pPr>
        <w:pStyle w:val="TextBody"/>
        <w:rPr/>
      </w:pPr>
      <w:r>
        <w:rPr/>
      </w:r>
    </w:p>
    <w:p>
      <w:pPr>
        <w:pStyle w:val="TextBody"/>
        <w:rPr>
          <w:i w:val="false"/>
          <w:i w:val="false"/>
          <w:u w:val="single"/>
        </w:rPr>
      </w:pPr>
      <w:r>
        <w:rPr>
          <w:i w:val="false"/>
          <w:u w:val="single"/>
        </w:rPr>
        <w:t>Intelligenz</w:t>
      </w:r>
    </w:p>
    <w:p>
      <w:pPr>
        <w:pStyle w:val="TextBody"/>
        <w:rPr/>
      </w:pPr>
      <w:r>
        <w:rPr/>
        <w:t>Die Intelligenz, ist das eine geistliche Sache oder fleischliche Sache?</w:t>
      </w:r>
    </w:p>
    <w:p>
      <w:pPr>
        <w:pStyle w:val="TextBody"/>
        <w:rPr/>
      </w:pPr>
      <w:r>
        <w:rPr>
          <w:i w:val="false"/>
        </w:rPr>
        <w:t xml:space="preserve">Das ist eine fleischliche Sache, gehört zum alten Adam. Deshalb können wir Gott nicht vom Intellekt, vom Intellekt können wir Gott hier nicht dienen. Das sage ich. Das ist dieser Fluch, der da drauf liegt, dass man Gott mit dem Intellekt studiert dienen wollte und hat gar nicht danach geguckt, ob man wiedergeboren ist. Die Frucht ist heute, heute ist das Intellekt durchgebrochen im Liberalismus. Und da offenbart sich dieser Geist. Es ist ein Geist der Finsternis, der Gottverleugnung und des Antichrist‘s. Der ist die ganzen Jahre schon ein solcher Geist gewesen. Nur, jetzt scheiden sich die Geister. Das ist das, was wir gestern hatten. Und zwar sind wir heute in bezug zu diesem zehnten Himmelreichs-Gleichnis an dem Augenblick angelangt, wo die fünf törichten Jungfrauen die andern verlassen haben, um zurück zu gehen, um Oel zu holen. Das ist die Scheidung der wahren Kinder Gottes, von der wahren Heiligen von den Scheinheiligen. Die haben nur heilig geschienen, waren scheinheilig. Versteht ihr? Die hatten zwar die ganze Glaubensausrüstung. Aber die waren scheinheilig. Das waren Scheinheilige. Das ist heute der Zustand auch der liberalen Theologie. Das waren Scheinheilige. Die haben nicht den Geist Gottes. Die haben den Geist Satans. </w:t>
      </w:r>
    </w:p>
    <w:p>
      <w:pPr>
        <w:pStyle w:val="TextBody"/>
        <w:rPr>
          <w:i w:val="false"/>
          <w:i w:val="false"/>
        </w:rPr>
      </w:pPr>
      <w:r>
        <w:rPr>
          <w:i w:val="false"/>
        </w:rPr>
      </w:r>
    </w:p>
    <w:p>
      <w:pPr>
        <w:pStyle w:val="TextBody"/>
        <w:rPr/>
      </w:pPr>
      <w:r>
        <w:rPr/>
      </w:r>
    </w:p>
    <w:p>
      <w:pPr>
        <w:pStyle w:val="TextBody"/>
        <w:rPr/>
      </w:pPr>
      <w:r>
        <w:rPr/>
      </w:r>
    </w:p>
    <w:p>
      <w:pPr>
        <w:pStyle w:val="TextBody"/>
        <w:rPr/>
      </w:pPr>
      <w:r>
        <w:rPr/>
      </w:r>
    </w:p>
    <w:p>
      <w:pPr>
        <w:pStyle w:val="TextBody"/>
        <w:rPr/>
      </w:pPr>
      <w:r>
        <w:rPr/>
      </w:r>
    </w:p>
    <w:p>
      <w:pPr>
        <w:pStyle w:val="TextBody"/>
        <w:rPr>
          <w:i w:val="false"/>
          <w:i w:val="false"/>
          <w:u w:val="single"/>
        </w:rPr>
      </w:pPr>
      <w:r>
        <w:rPr>
          <w:i w:val="false"/>
          <w:u w:val="single"/>
        </w:rPr>
        <w:t>Watchman Nee</w:t>
      </w:r>
    </w:p>
    <w:p>
      <w:pPr>
        <w:pStyle w:val="TextBody"/>
        <w:rPr/>
      </w:pPr>
      <w:r>
        <w:rPr/>
        <w:t>Wir müssen aufpassen, was wir zum Lesen bekommen. Dieser Tage ist sehr klar gezeigt worden, dass das Büchlein von Watchman Nee in den Papierkorb gehört, weil von den zehn Jungfrauen heisst es, dass die nachher kommen konnten und auch errettet werden. Das ist eine ganz gewaltige Verdrehung. Wir hatten gerade noch eine Anzahl gekauft. Es sind alle in den Papierkorb gewandert, zum Verbrennen. Ich kann nicht auf dem Pult das Gegenteil verkündigen und wir verkaufen auf dem Büchertisch die Bücher. Ich bin darüber erschrocken. Wir sehen das auch. Also, ich komme überhaupt nicht mit. Man kann auch solches aus dem Wort Gottes drehen wie man will, es klappt immer. So was Verrücktes! Wir müssen ungeheuer aufpassen. Ich sage dann oft: Ja, ich kann ja nicht jedes Buch lesen, das auf den Tisch kommt. Das ist eine Katastrophe. Man muss sich überall stark erkundigen von tief Gläubigen, wie es aussieht. Aber so ist es.</w:t>
      </w:r>
    </w:p>
    <w:p>
      <w:pPr>
        <w:pStyle w:val="TextBody"/>
        <w:rPr/>
      </w:pPr>
      <w:r>
        <w:rPr>
          <w:i w:val="false"/>
        </w:rPr>
        <w:t>Geschwister, deshalb sind wir auch hier in dieser Freizeit zusammen gekommen, um den einzelnen Geschwistern ein stärkeres Verbundensein mit dem Wort des Herrn zu vermitteln in aller Nüchternheit, in allem Glauben. Ohne Gefühlsduselei, ohne diesen Dingen, die heute der Teufel nimmt als Anknüpfungspunkt für das Seelische. Es ist hoch interessant, ich bin gerade dabei, einen Artikel zu verfassen. Es ist nicht eine Weisheit von oben, sagt der Apostel, sondern -und dann verbindet er das Seelische-, sondern eine, und dann gibt es eine irdische, seelische, dämonische - teuflische. Das heisst, vom Seelischen gehen die Bezüge nach dem Grund zum Irdischen, irdische Gesinnung, und zu dem Satan hin. Und genau das ist es. Eigentlich steht ja alles geschrieben, nicht? Wir haben es ja im Wort Gottes. Wir brauchen nur das Wort Gottes aufzuschlagen, den Herrn bitten, dass wir es so recht verstehen und da wäre ja alles da. Ich bin ja auch, ich habe ja keinen Bruder gehabt der mir hier Hilfe war. Aber einen hatte ich, das war der Geist Gottes. Dem habe ich hart am Schürzenband gelegen. Das kann ich sagen. Ich lasse Dich nicht, Herr, Du segnest mich denn! Und deshalb war das meiste, ein grosser Teil, auf den Knien erbeten. Ihr werdet vielleicht staunen: Ich habe keine Bibelschule, ich habe keine Theolügie, gar nichts. Ich habe es durch den Geist Gottes empfangen. Aber ...(?) es die Theologen her? Das sage ich.. Wir hatten sie da, diese Woche. Gottfried ist Zeuge. Ha, das ist ein Glaubender, der nimmt sogar die Gnade in Anspruch ohne wiedergeboren zu sein? Ja, das ist eine törichte Jungfrau. Wir mussten es ihnen ganz höflich sagen, sondern sagen die, das sind ja ganz lieblose Geschöpfe. Ha, das geht nicht, eine Wiedergeburt. Natürlich, sagte ich, wir müssen von neuem geboren werden. Das sagt die Bibel, nicht wir. Die sagen immer, wir würden das sagen. Nein, die Bibel sagt es. Gottes Wort sagt es. Und das ist ja unsere Sicherheit, die wir in Jesus haben, dass wir zur Wiedergeburt gelangt sind.</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Corrie ten Boom</w:t>
      </w:r>
    </w:p>
    <w:p>
      <w:pPr>
        <w:pStyle w:val="TextBody"/>
        <w:rPr/>
      </w:pPr>
      <w:r>
        <w:rPr/>
        <w:t>Corrie ten Boom, die spricht doch auch in Zungen? Die Botschaften sind so gut... Ich komme dann in Nöte.</w:t>
      </w:r>
    </w:p>
    <w:p>
      <w:pPr>
        <w:pStyle w:val="TextBody"/>
        <w:rPr>
          <w:i w:val="false"/>
          <w:i w:val="false"/>
        </w:rPr>
      </w:pPr>
      <w:r>
        <w:rPr>
          <w:i w:val="false"/>
        </w:rPr>
        <w:t>Ja, ich auch. Das ist ja das grosse Problem. Ein kleines bisschen Zungenreden, ich kann es mit anderen Worten sagen: Ein klein wenig Sauerteig kann doch nicht schlecht sein. Habt ihr es gemerkt, warum heute auch die damals Nüchternen schon irre gingen mit diesem Zungenkram. Weil ein klein wenig Sauerteig die ganze Masse durchsäuert.</w:t>
      </w:r>
    </w:p>
    <w:p>
      <w:pPr>
        <w:pStyle w:val="TextBody"/>
        <w:rPr/>
      </w:pPr>
      <w:r>
        <w:rPr>
          <w:i w:val="false"/>
        </w:rPr>
        <w:t>... Das weiss ich nicht. Ich kenne sie zwar persönlich und ich achte und schätze sie als eine tief Glaubende und ich liebe sie von Herzen. Das möchte ich hier gleich sagen. Wenn wir hier über solche Dinge sprechen, dann nur und ausschliesslich in geschwisterlicher Art und nur von der Lehre des Wortes Gottes her, sonst nicht. Ich möchte sonst kein Wort verlieren.</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pPr>
      <w:r>
        <w:rPr/>
        <w:t>Ich habe eine Frage, die ist mir in letzter Zeit so wichtig geworden und zwar: Warum ist denn eigentlich in den Gläubigen so wenig Brennen für Verlorene? Wir müssen mal überlegen , wenn wir dieses Katastrophale ansehen, was denen wartet, den Verlorenen, warum ist das Brennen nicht so da? Und jetzt prüfen wir uns selbst. Ohne dass wir es merken, liegt im ganz tiefstem Hintergrund an eine Anpeilung Satans zur, ich sage jetzt etwas Schweres, zur irgend welcher Art und Weise der Allversöhnung.</w:t>
      </w:r>
    </w:p>
    <w:p>
      <w:pPr>
        <w:pStyle w:val="TextBody"/>
        <w:rPr>
          <w:i w:val="false"/>
          <w:i w:val="false"/>
        </w:rPr>
      </w:pPr>
      <w:r>
        <w:rPr>
          <w:i w:val="false"/>
        </w:rPr>
        <w:t>Genau.</w:t>
      </w:r>
    </w:p>
    <w:p>
      <w:pPr>
        <w:pStyle w:val="TextBody"/>
        <w:rPr/>
      </w:pPr>
      <w:r>
        <w:rPr/>
        <w:t>Passt jetzt gut auf, was ich sage: Das ist der Geist, den wir aber gar nicht bemerken dahinter. Wir merken es nicht. Aber sage einmal: Wenn du hier drin, irgendwo, du siehst hier draussen, du siehst jemand der sich jetzt mit Benzin überschüttet und anzünden will, du weisst es. Würdest du ihn nicht retten? Wir würden ja alle wie die Verrückten drauf losgehen, ihn wegreissen. Warum tun wir denn das nicht? Haben wir nicht irgendwie durch diesen gefährlichen Geist in ganz weitem Hintergrund Anpeilungen, dass - ich merke das immer wieder bei Gläubigen und ich prüfe mich selbst, wie ist die Situation? Und das ist nur die Frage der Lehrmässigkeit des Wortes, dass wir eine klare Linie haben. Nur darin liegt es nämlich, dass wir danach überhaupt keinen Millimeter Raum lassen. Das ist eine unheimliche Gefahr in unserer Zeit. Es kann doch nicht sein, sagt man so schön, dass Gott irgendwie und der und jener usw. In dem Gespräch aber liegt eine ganz kleiner zarter Faden jener furchtbaren Tragödie der Lehre.</w:t>
      </w:r>
    </w:p>
    <w:p>
      <w:pPr>
        <w:pStyle w:val="TextBody"/>
        <w:rPr>
          <w:i w:val="false"/>
          <w:i w:val="false"/>
        </w:rPr>
      </w:pPr>
      <w:r>
        <w:rPr>
          <w:i w:val="false"/>
        </w:rPr>
        <w:t>Wir wollen da nicht weiter drüber sprechen.</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Zungenreden</w:t>
      </w:r>
    </w:p>
    <w:p>
      <w:pPr>
        <w:pStyle w:val="TextBody"/>
        <w:rPr/>
      </w:pPr>
      <w:r>
        <w:rPr>
          <w:i w:val="false"/>
        </w:rPr>
        <w:t>Aber gestern abends hatten wir wieder solch eine Sache. Eine gläubige Person kommt jetzt zur Nüchternheit. Da hat ein geheiligter Bruder ihr die Hände aufgelegt und seit der Zeit kann sie in Zungen reden. Jetzt weiss sie, was los ist. Jetzt sagt sie: Werfen Sie das Zeug raus, ich will das nicht mehr haben. Nein, das bleibt schön drin, sage ich. So machen wir es jetzt. Warum? Die hat wahrscheinlich gedacht, ich wäre der härteste Mensch, der ihr je begegnet ist. Der Gottfried war ein Moment raus und da habe ich es ihr gesagt: Das lassen wir drin. Da hat sie geschluckt. Ich habe gesagt: Sie haben es sich ja erbeten. „Irret euch nicht, Gott lässt sich nicht spotten.“ Die Geister, die Sie gerufen haben, die lassen wir jetzt schön drin. Und zwar solange, bis Gott Gnade schenkt. Und zwar solange, bis Sie vor Gott in einer gottgemässen Busse gefunden werden. Sonst kriegen wir das nicht raus. Lassen wir sie drin. Es kommt letztlich nicht darauf an, wie wir im Fleische über diese Erde gehen. Die Bibel sagt sogar: Wenn deine Hand dich ärgert, dann haue sie mal ab. Besser einarmig einzugehen und seine Seele errettet. Aber diese Dinge verunreinigen unsere Seele. Das soll damit gesagt werden.</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Vollmacht</w:t>
      </w:r>
    </w:p>
    <w:p>
      <w:pPr>
        <w:pStyle w:val="TextBody"/>
        <w:rPr/>
      </w:pPr>
      <w:r>
        <w:rPr/>
        <w:t>Wir haben so wenig Vollmacht, weil wir so wenig Bereitschaft zur Busse haben...</w:t>
      </w:r>
    </w:p>
    <w:p>
      <w:pPr>
        <w:pStyle w:val="TextBody"/>
        <w:rPr/>
      </w:pPr>
      <w:r>
        <w:rPr>
          <w:i w:val="false"/>
        </w:rPr>
        <w:t xml:space="preserve">Schwester, es mag natürlich verschiedene Gründe dafür geben. Aber ich möchte hier das Wort Gottes zitieren, dass die Kinder Gottes in einer Einheit liegt, die dem Herrn gehört und die Bibel bestätigt, wenn ein Glied leidet, leiden alle Glieder mit. Wir dürfen uns ja nicht einbilden, wenn sich die lieben Gläubigen in der Verführung Satans Zungen reden, da rum labern oder auf dem Rücken liegen und Schaum vor den Mund schlagen, Gott gefallen wollen, dass dadurch unsere Vollmacht, das möchte ich hier sagen, die wird abgebaut. Die ganze Gemeinde Jesu leidet unter diesen Dingen. Deshalb haben wir heute solche Nöte, Probleme und die nehmen von Monat zu Monat zu. Ich darf hier etwas sagen. Das ist eine Sache von etwa drei Jahren noch, dann werden wir sehen, dass wir sie nur noch im Finsterniskampf zu Jesus bringen und sonst niemand mehr. Im harten Clinch gegen die Finsternis werden die Letzten in drei Jahren noch raus gerissen, dann ist aus. Denkt mal dran, in drei Jahren. Wenn ich den Bruder Alexander fragen würde, der würde es mir sofort bestätigen. Wenn ich zu dem sage: Du, wieviel Kinder Gottes sind heute mit diesen Dingen akut verstrickt, da sagt er: Heut schon mehr wie die Hälfte. Es ist nur eine Frage von wenigen Jahren. Wir rutschen schon jedes Jahr 15 Prozent rein. Da können wir es uns ausrechnen, wenn wir da sind. </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pPr>
      <w:r>
        <w:rPr>
          <w:i w:val="false"/>
        </w:rPr>
        <w:t>Geologische Frage, geologisch, von Erdformationsgesichtspunkten her. Dahinten ist ein Bruder, der mit dem gestreiften Hemd, dieser Zebra-Bruder, ich habe eine Schriftstelle dafür, dass wir nicht gefunden werden sollen als einer, der sich in fremde Sachen mischt. Ich hoffe, dass wir wissen, wo das herkommt. Wissen wir überhaupt, wo es herkommt? Dass das Lehre der Nikolaiten war? Ist das bekannt? Von der Gemeinde Jesu gehört? Die Urgemeinde wurde ins Leben gerufen durch die Gnade Gottes und Gott erweckte grosse Männer, die der Gemeinde als Hirten und Lehrer, Apostel und ja, nun in verschiedenen Variationen, Evangelisten usw. dienten. Sie dienten in grosser Weisheit und Gnade vor dem Herrn und vor Menschen. Und dann starben diese Leute oder kamen um durch die Verfolgungen. Den Bruder des Johannes, den hat man den Kopf runter gehackt. So steht es in der Apostelgeschichte. Den Stephanus, ein Mann voll Heiligen Geistes, hat man solange Steine auf ihn geworfen, bis er tot war. Und die nahmen dann schon ab. Man kann ja Menschen tot machen, nicht wahr? Und das hat man damals praktisch durchexiziert. Das hat aber der Gemeinde Jesu noch keinen Abbruch getan. Aber etwas anderes. Der Ungehorsam der Einzelnen in der Urgemeinde späterer Jahrzehnte liess Gott diese Gabe zurückhalten. Da kam eine Armut herein unter den Verkündigern. Und diese Armut wollte man ausgleichen, indem man gesagt hat: Der eine redet das so, der andere sagt es wieder ein bisschen anders. Wir machen das anders und der Anfang der katholischen Kirche ist ja in der Richtung der Nikolaiten zu sehen. Die heutige katholische Kirche wähnt sich als Ausgangspunkt der Urgemeinde. Und ich muss hier ganz klar sagen: Das stimmt. Was nicht stimmt ist, dass der Petrus ein Papst gewesen wäre. Diese verrückte Idee, die ist ja erst später aufgekommen von irgendwelchen angebrannten Zuständen. Diese Leute wurden zusammen gefasst und geschult. Sie bekamen ein Zeugnis und nur diese durften bei den Nikolaiten lehren. Dann kam es nicht mehr darauf an, ob die den Heiligen Geist hatten, sondern es kam darauf an, ob sie weltlich weise waren, intellekt, begabt. Und die wurden examiniert und dann auf die Gemeinde Jesu los gelassen. Und eine dieser Fruchtgebilde ist die katholische Kirche. Und deshalb sind wir dankbar, wie durch die Gnade Gottes der Herr einen Mann aus der katholischen Kirche erweckte, der das erkannte. Das war Luther. Der hat seinen Doktor ‚Theo‘ in der katholischen Kirche absolviert, promoviert. Er war Mönch und trat, nachdem er durch das Licht Gottes diesen absolut falschen Weg erkannte, aus dieser Richtung aus und hatte nicht vor, eine neue evangelische Kirche zu gründen als Gegengewicht gegen die katholische. Das wollte Luther nicht. Das steht auch schriftlich fest. Luther wollte solche, die durch Glauben zu Jesus gekommen waren, zusammenassen und wollte sie wieder unterweisen, wie es in der Urgemeinde durch den Herrn Jesus gesagt war. Das war der Ausgangspunkt. Da kann man nur ein ganz tiefes Ja dazu sagen und dem Herrn dafür danken, dass Gott sich unser erbarmt hat, indem Er Luther dazu benutzt hat. Dass heute plötzlich...</w:t>
      </w:r>
    </w:p>
    <w:sectPr>
      <w:type w:val="nextPage"/>
      <w:pgSz w:w="11906" w:h="16838"/>
      <w:pgMar w:left="1417"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4:08:00Z</dcterms:created>
  <dc:creator>ERsteDatei</dc:creator>
  <dc:description/>
  <dc:language>en-US</dc:language>
  <cp:lastModifiedBy>ERsteDatei</cp:lastModifiedBy>
  <dcterms:modified xsi:type="dcterms:W3CDTF">2003-04-30T19:12:00Z</dcterms:modified>
  <cp:revision>21</cp:revision>
  <dc:subject/>
  <dc:title/>
</cp:coreProperties>
</file>