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9.12.1993</w:t>
      </w:r>
    </w:p>
    <w:p>
      <w:pPr>
        <w:pStyle w:val="Normal"/>
        <w:rPr>
          <w:b/>
          <w:b/>
          <w:sz w:val="28"/>
          <w:u w:val="single"/>
        </w:rPr>
      </w:pPr>
      <w:r>
        <w:rPr>
          <w:b/>
          <w:sz w:val="28"/>
          <w:u w:val="single"/>
        </w:rPr>
      </w:r>
    </w:p>
    <w:p>
      <w:pPr>
        <w:pStyle w:val="Normal"/>
        <w:rPr>
          <w:sz w:val="28"/>
        </w:rPr>
      </w:pPr>
      <w:r>
        <w:rPr>
          <w:sz w:val="28"/>
        </w:rPr>
      </w:r>
    </w:p>
    <w:p>
      <w:pPr>
        <w:pStyle w:val="Heading2"/>
        <w:rPr/>
      </w:pPr>
      <w:r>
        <w:rPr/>
        <w:t>Jes. 8.3</w:t>
      </w:r>
    </w:p>
    <w:p>
      <w:pPr>
        <w:pStyle w:val="Normal"/>
        <w:rPr/>
      </w:pPr>
      <w:r>
        <w:rPr>
          <w:sz w:val="28"/>
        </w:rPr>
        <w:t>„</w:t>
      </w:r>
      <w:r>
        <w:rPr>
          <w:sz w:val="28"/>
        </w:rPr>
        <w:t>Und ich nahte der Prophetin, und sie war schwanger und sie gebar einen Sohn. Und Jehova sprach zu mir: Gib ihm den Namen: „Es eilt der Raub, bald kommt die Beute“.“</w:t>
      </w:r>
    </w:p>
    <w:p>
      <w:pPr>
        <w:pStyle w:val="Normal"/>
        <w:rPr>
          <w:sz w:val="28"/>
        </w:rPr>
      </w:pPr>
      <w:r>
        <w:rPr>
          <w:sz w:val="28"/>
        </w:rPr>
      </w:r>
    </w:p>
    <w:p>
      <w:pPr>
        <w:pStyle w:val="Normal"/>
        <w:rPr>
          <w:i/>
          <w:i/>
          <w:sz w:val="28"/>
        </w:rPr>
      </w:pPr>
      <w:r>
        <w:rPr>
          <w:i/>
          <w:sz w:val="28"/>
        </w:rPr>
        <w:t>Wer war die Prophetin?</w:t>
      </w:r>
    </w:p>
    <w:p>
      <w:pPr>
        <w:pStyle w:val="Normal"/>
        <w:rPr>
          <w:sz w:val="28"/>
        </w:rPr>
      </w:pPr>
      <w:r>
        <w:rPr>
          <w:sz w:val="28"/>
        </w:rPr>
        <w:t>Weiss ich nicht.</w:t>
      </w:r>
    </w:p>
    <w:p>
      <w:pPr>
        <w:pStyle w:val="Normal"/>
        <w:rPr>
          <w:i/>
          <w:i/>
          <w:sz w:val="28"/>
        </w:rPr>
      </w:pPr>
      <w:r>
        <w:rPr>
          <w:i/>
          <w:sz w:val="28"/>
        </w:rPr>
        <w:t>Und wer dieser, der der Prophetin nahte?</w:t>
      </w:r>
    </w:p>
    <w:p>
      <w:pPr>
        <w:pStyle w:val="Normal"/>
        <w:rPr/>
      </w:pPr>
      <w:r>
        <w:rPr>
          <w:sz w:val="28"/>
        </w:rPr>
        <w:t>Das müsste ich selbst zuerst einmal durch arbeiten. Das weiss ich nicht. Es hängt also mit Assyrien zusammen. Das kann ich so nicht sagen. Das hängt mit Damaskus und mit Samaria zusammen, welche Beute sind. Da muss man das ganze Kapitel oder sogar zwei, drei Kapitel aufarbeiten. Das habe ich jetzt nicht im Kop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es. 16.3</w:t>
      </w:r>
    </w:p>
    <w:p>
      <w:pPr>
        <w:pStyle w:val="TextBody"/>
        <w:rPr/>
      </w:pPr>
      <w:r>
        <w:rPr/>
        <w:t>„</w:t>
      </w:r>
      <w:r>
        <w:rPr/>
        <w:t>Und was deine Geburt betrifft - an dem Tage, da du geboren wurdest, wurde dein Nabel nicht abgeschnitten, und du wurdest nicht in Wasser gebadet zur Reinigung, und nicht mit Salz abgerieben, und nicht in Windeln gewickelt.“</w:t>
      </w:r>
    </w:p>
    <w:p>
      <w:pPr>
        <w:pStyle w:val="Normal"/>
        <w:rPr>
          <w:i/>
          <w:i/>
          <w:sz w:val="28"/>
        </w:rPr>
      </w:pPr>
      <w:r>
        <w:rPr>
          <w:i/>
          <w:sz w:val="28"/>
        </w:rPr>
      </w:r>
    </w:p>
    <w:p>
      <w:pPr>
        <w:pStyle w:val="Normal"/>
        <w:rPr>
          <w:i/>
          <w:i/>
          <w:sz w:val="28"/>
        </w:rPr>
      </w:pPr>
      <w:r>
        <w:rPr>
          <w:i/>
          <w:sz w:val="28"/>
        </w:rPr>
        <w:t>Die Babies wurden mit Sand abgerieben. War das zur Bewahrung?</w:t>
      </w:r>
    </w:p>
    <w:p>
      <w:pPr>
        <w:pStyle w:val="Normal"/>
        <w:rPr>
          <w:sz w:val="28"/>
        </w:rPr>
      </w:pPr>
      <w:r>
        <w:rPr>
          <w:sz w:val="28"/>
        </w:rPr>
        <w:t>Ja, bei uns werden sie gewaschen. Und dort wurden sie mit Salz abgewaschen.</w:t>
      </w:r>
    </w:p>
    <w:p>
      <w:pPr>
        <w:pStyle w:val="Normal"/>
        <w:rPr>
          <w:i/>
          <w:i/>
          <w:sz w:val="28"/>
        </w:rPr>
      </w:pPr>
      <w:r>
        <w:rPr>
          <w:i/>
          <w:sz w:val="28"/>
        </w:rPr>
        <w:t>Abgewaschen?</w:t>
      </w:r>
    </w:p>
    <w:p>
      <w:pPr>
        <w:pStyle w:val="Normal"/>
        <w:rPr/>
      </w:pPr>
      <w:r>
        <w:rPr>
          <w:sz w:val="28"/>
        </w:rPr>
        <w:t>Ja, ja. Die nahmen Salz und rieben sie ab. Und zwar ist das eine Desinfektionsmassnahme im Orient. Denn nach dem Abwaschen mit Salz waren sie dann keimfrei. Wir haben ja heute gehört, was Salz alles bedeutet. Diese Bedeutung lag natürlich da drin. Das Erhaltende. Salz ist das Erhalten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4.Mose 3.12+13</w:t>
      </w:r>
    </w:p>
    <w:p>
      <w:pPr>
        <w:pStyle w:val="Normal"/>
        <w:rPr/>
      </w:pPr>
      <w:r>
        <w:rPr>
          <w:sz w:val="28"/>
        </w:rPr>
        <w:t>„</w:t>
      </w:r>
      <w:r>
        <w:rPr>
          <w:sz w:val="28"/>
        </w:rPr>
        <w:t>Und ich, siehe, ich habe die Leviten aus der Mitte der Kinder Israel genommen, anstatt aller Erstgeburt, welche die Mutter bricht unter den Kindern Israel; und die Leviten sollen mir gehören. Denn mein ist alle Erstgeburt; an dem Tage, da ich alle Erstgeburt im Lande Ägypten schlug, habe ich mir alle Erstgeburt in Israel geheiligt vom Menschen bis zum Vieh; mir sollen sie gehörten, mir, Jehova.“</w:t>
      </w:r>
    </w:p>
    <w:p>
      <w:pPr>
        <w:pStyle w:val="Normal"/>
        <w:rPr>
          <w:sz w:val="28"/>
        </w:rPr>
      </w:pPr>
      <w:r>
        <w:rPr>
          <w:sz w:val="28"/>
        </w:rPr>
      </w:r>
    </w:p>
    <w:p>
      <w:pPr>
        <w:pStyle w:val="Textkrper2"/>
        <w:rPr/>
      </w:pPr>
      <w:r>
        <w:rPr/>
        <w:t>Ist es richtig, das der Grundsatz von den Leviten her in dem Herrn Jesus erfüllt ist und zwar aus mehreren Punkten: Weil, Er hat das Erstgeburtsrecht erfüllt. Er ist der Erstgeborene aus den Toten und Er hat auch in dem Punkt das Gesetz erfüllt. Und somit findet Gott die Erfüllung dieses Levitendienstes einmal im Herrn Jesus und auch in uns? Nicht dass wir Levitendienst ausüben, aber diese Forderung des Levitendienstes.</w:t>
      </w:r>
    </w:p>
    <w:p>
      <w:pPr>
        <w:pStyle w:val="TextBody"/>
        <w:rPr/>
      </w:pPr>
      <w:r>
        <w:rPr/>
        <w:t>Das was wir hier haben, ist ja ein Schattenbild auf unsere Zeit. Es geht um das Priestertum. Gott hatte einen Stamm zum Priestertum erwählt und das waren die Leviten. Und Gott hätte auch aus den zwölf Stämmen die Erstgeburt nehmen können. Aber wir wissen, wie schwierig es war, allein einen Stamm, Levi, zu unterweisen und wie schwierig es gewesen wäre, wenn Er die Erstgeburt aus zwölf Stämmen genommen hätte, um sie zu unterweisen. Da hätte jeder rein geredet, jeder hätte etwas was anders gewusst in den zwölf Stämmen und da wäre ein grosser Palaver raus gekommen. Aus dem Grund nimmt Gott einen Stamm heraus, den Stamm Levi, und erklärt ihn zum Priestertum und sagt: Weil ich nur einen Stamm aus zwölfen heraus genommen habe, nehme ich sie als Erstgeburt. Das heisst, das Erstgeburtsrecht liegt nicht auf dem Königtum, sondern auf dem Priestertum. Und auch wir sind in der Weise abgeleitet, wie es in Jakobus heisst, als eine Erstlingsfrucht dem Herrn. Wir sind Erstlinge oder Erstgeborene für das Priestertum des Neuen Testaments. Mit diesem Priestertum, das uns übertragen worden ist, gehört natürlich der Hoherpriester dazu und wir lesen das ja in Matth. 1.25 schon, dass der Herr Jesus das erstgeborene Kind der Maria war. Damit ist Erstgeburt neutestamentlich von den Priestern bis hin zu Christus, dem Hohenpriester, nachgewiesen. Denn ohne Erstgeburt kann niemand in den Priesterdienst Gottes Neuen Testaments treten. Und die Schattenbilder sind uns hier an dieser Stelle durch Levi gezeigt. Das was Levi ausmachte, war ja, dass sie mehr hatten als die elf Stämme. Denn die elf Stämme mussten alle ihren Zehnten abgeben. Damit hatten sie nur noch neun Zehntel von den elf Stämmen und Levi hatte dann elf Zehntel. Das war wesentlich mehr. Und das nannte sich damals schon Reichtum. Und dieser Reichtum ist dann wieder vorgeschattet hin zu uns in dem uns durch Christus der Reichtum der Herrlichkeit des Himmels in einer weit grösseren Ausgabe verliehen worden ist.</w:t>
      </w:r>
    </w:p>
    <w:p>
      <w:pPr>
        <w:pStyle w:val="Textkrper2"/>
        <w:rPr/>
      </w:pPr>
      <w:r>
        <w:rPr/>
        <w:t>Wir sind also Erstgeborene, weil wir die Errettung in Christus haben und weil wir Leib des Christus sind?</w:t>
      </w:r>
    </w:p>
    <w:p>
      <w:pPr>
        <w:pStyle w:val="Normal"/>
        <w:rPr>
          <w:sz w:val="28"/>
        </w:rPr>
      </w:pPr>
      <w:r>
        <w:rPr>
          <w:sz w:val="28"/>
        </w:rPr>
        <w:t>Richtig, ja.</w:t>
      </w:r>
    </w:p>
    <w:p>
      <w:pPr>
        <w:pStyle w:val="Normal"/>
        <w:rPr/>
      </w:pPr>
      <w:r>
        <w:rPr>
          <w:i/>
          <w:sz w:val="28"/>
        </w:rPr>
        <w:t>Und deshalb dieser Reichtum?</w:t>
        <w:br/>
      </w:r>
      <w:r>
        <w:rPr>
          <w:sz w:val="28"/>
        </w:rPr>
        <w:t>Jawohl. Der schon alttestamentlich den Priestern zugestanden war und uns weit, weit meh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14.14</w:t>
      </w:r>
    </w:p>
    <w:p>
      <w:pPr>
        <w:pStyle w:val="Normal"/>
        <w:rPr/>
      </w:pPr>
      <w:r>
        <w:rPr>
          <w:sz w:val="28"/>
        </w:rPr>
        <w:t>„</w:t>
      </w:r>
      <w:r>
        <w:rPr>
          <w:sz w:val="28"/>
        </w:rPr>
        <w:t>Und als Abram hörte, dass sein Bruder gefangen weggeführt war, liess er seine Geübten, seine Hausgeborenen ausrücken, dreihundertachtzehn Mann, und jagte ihnen nach bis Dan.“</w:t>
      </w:r>
    </w:p>
    <w:p>
      <w:pPr>
        <w:pStyle w:val="Normal"/>
        <w:rPr>
          <w:sz w:val="28"/>
        </w:rPr>
      </w:pPr>
      <w:r>
        <w:rPr>
          <w:sz w:val="28"/>
        </w:rPr>
      </w:r>
    </w:p>
    <w:p>
      <w:pPr>
        <w:pStyle w:val="Normal"/>
        <w:rPr/>
      </w:pPr>
      <w:r>
        <w:rPr>
          <w:i/>
          <w:sz w:val="28"/>
        </w:rPr>
        <w:t>Dieses Dan, ist es das, was später aufgeführt wird, wo der Stamm Dan sich angesiedelt hat oder ist es hier etwas anderes?</w:t>
      </w:r>
    </w:p>
    <w:p>
      <w:pPr>
        <w:pStyle w:val="TextBody"/>
        <w:rPr/>
      </w:pPr>
      <w:r>
        <w:rPr/>
        <w:t>Dan lag im nördlichen Bereich des Erbteiles jener zehn Stämme. Und von dort waren sie gekommen und dort gingen sie wieder zurück mit der Beute.</w:t>
      </w:r>
    </w:p>
    <w:p>
      <w:pPr>
        <w:pStyle w:val="Textkrper2"/>
        <w:rPr/>
      </w:pPr>
      <w:r>
        <w:rPr/>
        <w:t>Aber warum wird das hier schon erwähnt zu einer Zeit, wo es Dan noch gar nicht an diesem örtlichen Platz gab? Also, wo Dan noch gar nicht da war.</w:t>
      </w:r>
    </w:p>
    <w:p>
      <w:pPr>
        <w:pStyle w:val="Normal"/>
        <w:rPr/>
      </w:pPr>
      <w:r>
        <w:rPr>
          <w:sz w:val="28"/>
        </w:rPr>
        <w:t>Das haben wir mehrmals im Alten Testament. Wir lesen zum Beispiel schon ganz früh von Jerusalem, obwohl das noch gar nicht besetzt worden war und noch Jebus hiess. Das sind lauter solche Mitteilungen. Warum das so gehandhabt wurde, weiss ich nicht. Ich weiss nur, dass es so gehandhabt ward. Später in der Chronika ist uns das erklärlich, weil die Geschichte 500 Jahre später erst geschrieben worden ist als die Geschehnisse alt waren. Aber hier wissen wir es nicht, warum es so beschrieben worden ist. Wir wissen nur, dass es so war. Aber ich weiss es nicht. Ich weiss nicht, warum das so heisst. Ich weiss es nicht, warum. Die Bibel gibt uns darüber keine Antwort.</w:t>
      </w:r>
    </w:p>
    <w:p>
      <w:pPr>
        <w:pStyle w:val="Textkrper2"/>
        <w:rPr/>
      </w:pPr>
      <w:r>
        <w:rPr/>
        <w:t>Zum Beispiel beim Josua ist das auch so. Er wird ja im zweiten Buch Mose schon Josua genannt, aber im vierten Buch wird er erst umbenannt in Hosea. Und ich habe mir das so vorgestellt: Also auch mit Dan oder mit anderen Begebenheiten, dass das was die Stelle in Mose aussagen soll, zum Beispiel 1.Mose oder mit Josua, alle Geschichten die mit Josua stattfinden, damit das Bild erhalten bleibt als Josua zum Beispiel und nicht als Hosea. Er wird ja in Hosea umgenannt. Umgenannt wird er erst in dem Moment, wo er als Kundschafter hingeht. Und die Begebenheit, die von Josua schon vorher berichtet werden, die sollen das Bild abgeben, was es darstellt. So habe ich mir das erklärt. Also wenn hier jetzt Dan schon genannt wird, dann muss das, was diese Geschichte in 1.Mose darstellt, schon mit Dan zu tun haben. In der prophetischen Aussage hat das eine Bedeutung, dass dieses in 1.Mose über Dan berichtet wird, damit man das Bild richtig erkennt. Da wurde bewusst der Name schon rein gesetzt, damit das Bild, was es darstellt, auch gegeben wird.</w:t>
      </w:r>
    </w:p>
    <w:p>
      <w:pPr>
        <w:pStyle w:val="Normal"/>
        <w:rPr>
          <w:i/>
          <w:i/>
          <w:sz w:val="28"/>
        </w:rPr>
      </w:pPr>
      <w:r>
        <w:rPr>
          <w:i/>
          <w:sz w:val="28"/>
        </w:rPr>
        <w:t>Aber Mose konnte es nicht wissen, wenn er es geschrieben hat?</w:t>
      </w:r>
    </w:p>
    <w:p>
      <w:pPr>
        <w:pStyle w:val="TextBody"/>
        <w:rPr/>
      </w:pPr>
      <w:r>
        <w:rPr/>
        <w:t>Ja Moment, Moment. Da muss ich einen Einhalt gebieten. Der Mose bringt uns die ganze Genesis, die Entstehung. Da war er auch nicht dabei. Das heisst also, Mose war der erste grosse Prophet der Heiligen Schrift. Zwar war auch Abraham Prophet. So wird er jedenfalls genannt. Aber er gehört nicht zum klassischen Prophetentum, sondern „von Mose bis Johannes“ heisst es. Und das betrifft die Klassik und damit haben wir den Beweis, dass er reden konnte auch über die Dinge, die er selbst nicht erlebt hat, auch nicht zeitlich dabei gewesen sein muss.</w:t>
      </w:r>
    </w:p>
    <w:p>
      <w:pPr>
        <w:pStyle w:val="Textkrper2"/>
        <w:rPr/>
      </w:pPr>
      <w:r>
        <w:rPr/>
        <w:t>Bei Abraham genau so. Von ihm wird gesagt, dass er in das verheissene Land kommt. Er baute sein Zelt auf zwischen Bethel und Ai. Das Bethel ist genannt worden, als der Jakob da hinzog. Aber damit die Geschichte, die Abraham erlebt, schon das aussagen kann, musste es genannt werden, weil das was Bethel aussagt, auch da schon eine Bedeutung hatte in 1.Mose...</w:t>
      </w:r>
    </w:p>
    <w:p>
      <w:pPr>
        <w:pStyle w:val="Textkrper2"/>
        <w:rPr/>
      </w:pPr>
      <w:r>
        <w:rPr>
          <w:i w:val="false"/>
        </w:rPr>
        <w:t>Ist auch mit Jerusalem so, genau das gleiche. Das kommt etliche Male im Alten Testament vor. Aber da muss man sich dann eben mal die Zeit nehmen, um sich selbst einem solchen Studium zu unterwerfen. Irgendwie kommt da schon ein Ergebnis raus. Wenn wir dann das über die Prophetie ableiten, dann sehen wir, egal was es für ein Einzelfall war, ich habe gesagt, eine ganze Reihe solche Fälle liegen im Alten Testament vor. Dann hat das schon eine Bedeutung. Und uns ist es Wegweisung zum Eigentlich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Joh. 6.53</w:t>
      </w:r>
    </w:p>
    <w:p>
      <w:pPr>
        <w:pStyle w:val="Textkrper2"/>
        <w:rPr>
          <w:i w:val="false"/>
          <w:i w:val="false"/>
        </w:rPr>
      </w:pPr>
      <w:r>
        <w:rPr>
          <w:i w:val="false"/>
        </w:rPr>
        <w:t>„</w:t>
      </w:r>
      <w:r>
        <w:rPr>
          <w:i w:val="false"/>
        </w:rPr>
        <w:t>Da sprach Jesus zu ihnen: Wahrlich, wahrlich, ich sage euch: Es sei denn dass ihr das Fleisch des Sohnes des Menschen esset und Sein Blut trinket, so habt ihr kein Leben in euch selbst.“</w:t>
      </w:r>
    </w:p>
    <w:p>
      <w:pPr>
        <w:pStyle w:val="Textkrper2"/>
        <w:rPr>
          <w:i w:val="false"/>
          <w:i w:val="false"/>
        </w:rPr>
      </w:pPr>
      <w:r>
        <w:rPr>
          <w:i w:val="false"/>
        </w:rPr>
      </w:r>
    </w:p>
    <w:p>
      <w:pPr>
        <w:pStyle w:val="Textkrper2"/>
        <w:rPr/>
      </w:pPr>
      <w:r>
        <w:rPr/>
        <w:t>Mir ist es klar, da Jesus gekreuzigt worden ist, floss Blut und Wasser heraus. Das Wasser ist das Wort Gottes und das Blut, dass Er für uns gestorben ist. Was hat es mit dem Fleisch für eine Bedeutung?</w:t>
      </w:r>
    </w:p>
    <w:p>
      <w:pPr>
        <w:pStyle w:val="Textkrper2"/>
        <w:rPr/>
      </w:pPr>
      <w:r>
        <w:rPr>
          <w:i w:val="false"/>
        </w:rPr>
        <w:t>Das Wort „esset“ meint hier nicht Kannibalismus, sondern die Bedeutung die in Seinem Opfer liegt. Er gab Seinen Leib. Da müssen wir an das Brandopfer denken, an das erste Opfer nach 3.Mose 1, welches ganz für Gott war. Das sehen wir darin. Wir müssen, wenn wir mit Ihm in Gemeinschaft kommen und bei diesem Essen geht es um Gemeinschaft, bei Essen und Trinken, denn was wir essen und das was wir trinken, hat die gewaltige vordergründige Bedeutung der Gemeinschaft. Und wir kommen hier zusammen mit dem gemeinsamen Opfer Christi, Fleisch. Er hat Seinen Leib hingegeben am Kreuz. Das war zuerst für Gott, damit Gott ein Ja sagen sollte zum Opfer des Sohnes nach 3.Mose 1. Das war das Brandopfer. Deshalb durfte an dem Brandopfer kein Priester etwas haben. Das war allein für das Ja Gottes. Ja, das Blut das hier erwähnt ist, ist dann das zweite. Was wir dann im eigentlichen Sündopfer haben, dass dieses Blut geflossen ist zur Vergebung unserer Sünden. Das deutet aber wesenhaft in seiner Ausdrücklichkeit auf die Gemeinschaft mit Seinem Blute hin. Nicht, dass wir den Herrn Jesus aufessen sollen. Das ist hier nicht gemeint.</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Kleidung Josua und Mose</w:t>
      </w:r>
    </w:p>
    <w:p>
      <w:pPr>
        <w:pStyle w:val="Textkrper2"/>
        <w:rPr>
          <w:i w:val="false"/>
          <w:i w:val="false"/>
          <w:u w:val="single"/>
        </w:rPr>
      </w:pPr>
      <w:r>
        <w:rPr>
          <w:i w:val="false"/>
          <w:u w:val="single"/>
        </w:rPr>
      </w:r>
    </w:p>
    <w:p>
      <w:pPr>
        <w:pStyle w:val="Textkrper2"/>
        <w:rPr/>
      </w:pPr>
      <w:r>
        <w:rPr/>
        <w:t>Hat Josua dieselben Kleider getragen wie Mose? Hatte Mose nicht hier die zwölf Steine vorne auf der Brust?</w:t>
      </w:r>
    </w:p>
    <w:p>
      <w:pPr>
        <w:pStyle w:val="Textkrper2"/>
        <w:rPr>
          <w:i w:val="false"/>
          <w:i w:val="false"/>
        </w:rPr>
      </w:pPr>
      <w:r>
        <w:rPr>
          <w:i w:val="false"/>
        </w:rPr>
        <w:t>Nein, nein. Aaron.</w:t>
      </w:r>
    </w:p>
    <w:p>
      <w:pPr>
        <w:pStyle w:val="Textkrper2"/>
        <w:rPr/>
      </w:pPr>
      <w:r>
        <w:rPr/>
        <w:t>Aber Mose hatte doch auch -</w:t>
      </w:r>
    </w:p>
    <w:p>
      <w:pPr>
        <w:pStyle w:val="Textkrper2"/>
        <w:rPr/>
      </w:pPr>
      <w:r>
        <w:rPr>
          <w:i w:val="false"/>
        </w:rPr>
        <w:t>Na ja, Mose war gleich Aaron aus dem Priestergeschlecht, obwohl Mose nicht als Priester fungiert hat. Sondern wir kennen ja die Geschichte, dass er zu Gott sagt, er ist ein Mensch von schwerer Zunge. Daraufhin gibt Gott ihm seinen Bruder Aaron. Und dieser Aaron übernimmt das Hohepriestertum und der Mose übernimmt das Königtum. Darum wird er als König von Jeschurun bezeichnet. Er bekommt die Bezeichnung.</w:t>
      </w:r>
    </w:p>
    <w:p>
      <w:pPr>
        <w:pStyle w:val="Textkrper2"/>
        <w:rPr/>
      </w:pPr>
      <w:r>
        <w:rPr/>
        <w:t>Mose war König von Jeschurun?</w:t>
      </w:r>
    </w:p>
    <w:p>
      <w:pPr>
        <w:pStyle w:val="Textkrper2"/>
        <w:rPr>
          <w:i w:val="false"/>
          <w:i w:val="false"/>
        </w:rPr>
      </w:pPr>
      <w:r>
        <w:rPr>
          <w:i w:val="false"/>
        </w:rPr>
        <w:t>Ja.</w:t>
      </w:r>
    </w:p>
    <w:p>
      <w:pPr>
        <w:pStyle w:val="Textkrper2"/>
        <w:rPr/>
      </w:pPr>
      <w:r>
        <w:rPr/>
        <w:t>Aber mit der Kleidung: Was hat Mose angehabt?</w:t>
      </w:r>
    </w:p>
    <w:p>
      <w:pPr>
        <w:pStyle w:val="Textkrper2"/>
        <w:rPr>
          <w:i w:val="false"/>
          <w:i w:val="false"/>
        </w:rPr>
      </w:pPr>
      <w:r>
        <w:rPr>
          <w:i w:val="false"/>
        </w:rPr>
        <w:t>In jedem Fall nicht das hohepriesterliche Kleid.</w:t>
      </w:r>
    </w:p>
    <w:p>
      <w:pPr>
        <w:pStyle w:val="Textkrper2"/>
        <w:rPr/>
      </w:pPr>
      <w:r>
        <w:rPr/>
        <w:t>Aber musste der nicht immer wieder waschen sein Zeug und so?</w:t>
      </w:r>
    </w:p>
    <w:p>
      <w:pPr>
        <w:pStyle w:val="Textkrper2"/>
        <w:rPr/>
      </w:pPr>
      <w:r>
        <w:rPr>
          <w:i w:val="false"/>
        </w:rPr>
        <w:t>Nein. Er hat zwar geopfert, aber nicht als Hoherpriester. Er durfte auch nicht jährlich einmal ins Allerheiligste eintreten. Er ging nur bis ins Heilige, dort wo der Räucheraltar stand.</w:t>
      </w:r>
    </w:p>
    <w:p>
      <w:pPr>
        <w:pStyle w:val="Textkrper2"/>
        <w:rPr/>
      </w:pPr>
      <w:r>
        <w:rPr/>
        <w:t>Durftne da die zwölf Stämme auch an den Räucheraltar?</w:t>
      </w:r>
    </w:p>
    <w:p>
      <w:pPr>
        <w:pStyle w:val="Textkrper2"/>
        <w:rPr>
          <w:i w:val="false"/>
          <w:i w:val="false"/>
        </w:rPr>
      </w:pPr>
      <w:r>
        <w:rPr>
          <w:i w:val="false"/>
        </w:rPr>
        <w:t>Nein, nur die Priester, wenn sie ihren Dienst versahen.</w:t>
      </w:r>
    </w:p>
    <w:p>
      <w:pPr>
        <w:pStyle w:val="Textkrper2"/>
        <w:rPr/>
      </w:pPr>
      <w:r>
        <w:rPr/>
        <w:t>Haben die nicht die Kleider anziehen können, die sie draussen angezogen haben?</w:t>
      </w:r>
    </w:p>
    <w:p>
      <w:pPr>
        <w:pStyle w:val="Textkrper2"/>
        <w:rPr>
          <w:i w:val="false"/>
          <w:i w:val="false"/>
        </w:rPr>
      </w:pPr>
      <w:r>
        <w:rPr>
          <w:i w:val="false"/>
        </w:rPr>
        <w:t>Nein, die Priester hatten ihre Priesterkleider.</w:t>
      </w:r>
    </w:p>
    <w:p>
      <w:pPr>
        <w:pStyle w:val="Textkrper2"/>
        <w:rPr/>
      </w:pPr>
      <w:r>
        <w:rPr/>
        <w:t>Hat Mose also solche Kleider angehabt, wie die Priester anhatten?</w:t>
      </w:r>
    </w:p>
    <w:p>
      <w:pPr>
        <w:pStyle w:val="Textkrper2"/>
        <w:rPr>
          <w:i w:val="false"/>
          <w:i w:val="false"/>
        </w:rPr>
      </w:pPr>
      <w:r>
        <w:rPr>
          <w:i w:val="false"/>
        </w:rPr>
        <w:t>Das weiss ich nicht. Die Bibel sagt das nicht so präzise.</w:t>
      </w:r>
    </w:p>
    <w:p>
      <w:pPr>
        <w:pStyle w:val="Textkrper2"/>
        <w:rPr/>
      </w:pPr>
      <w:r>
        <w:rPr/>
        <w:t>Und der Josua? Beim Einziehen in das Land, wo er da gebetet hat und die Arme ihm gestützt wurden?</w:t>
      </w:r>
    </w:p>
    <w:p>
      <w:pPr>
        <w:pStyle w:val="Textkrper2"/>
        <w:rPr/>
      </w:pPr>
      <w:r>
        <w:rPr>
          <w:i w:val="false"/>
        </w:rPr>
        <w:t>Der Josua war ja kein Hoherpriester. Auch er durfte nicht ins Allerheiligste. Was er angehabt hat, das weiss ich nicht. Ich war damals nicht dabei. Und ich bin kein Prophet, dass ich das noch wie der Mose geschehnishaft vor Jahrtausenden Geschehen hinterher noch sagen kann. Das konnte nur der Mose. Aber jedenfalls hat er keinen Schlips und Kragen gehabt.</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Dan. 8.1-7</w:t>
      </w:r>
    </w:p>
    <w:p>
      <w:pPr>
        <w:pStyle w:val="Textkrper2"/>
        <w:rPr/>
      </w:pPr>
      <w:r>
        <w:rPr>
          <w:i w:val="false"/>
        </w:rPr>
        <w:t>„</w:t>
      </w:r>
      <w:r>
        <w:rPr>
          <w:i w:val="false"/>
        </w:rPr>
        <w:t>Im dritten Jahre der Regierung des Königs Belsazar erschien mir, Daniel, ein Gesicht, nach demjenigen, welches ich sah im Gesicht; und es geschah, als ich sah, da war ich in der Burg Susan, welche in der Landschaft Elam ist; und ich sah im Gesicht, und ich war am Flusse Ulai. Und ich erhob meine Augen und sah: und siehe, ein Widder stand vor dem Flusse, der hatte zwei Hörner; und die zwei Hörner waren hoch, und das eine war höher als das andere, und das höhere stieg zuletzt empor. Ich sah den Widder nach Westen und nach Norden und nach Süden stossen, und kein Tier konnte vor ihm bestehen, und niemand rettete aus seiner Hand; und er handelte nach seinem Gutdünken und wurde gross. Und während ich achtgab, siehe, da kam ein Ziegenbock von Westen her über die ganze Erde und er berührte die Erde nicht; und der Bock hatte ein ansehnliches Horn zwischen seinen Augen. Und er kam bis zu dem Widder mit den zwei Hörnern, welchen ich vor dem Flusse hatte stehen sehen; und er rannte ihn an im Grimme seiner Kraft. Und ich sah ihn bei dem Widder anlangen, und er erbitterte sich gegen ihn, und er stiess den Widder und zerbrach seine beiden Hörner; und in dem Widder war keine Kraft, um vor ihm zu bestehen. Und er warf ihn zu Boden und zertrat ihn, und niemand rettete den Widder aus seiner Hand.“</w:t>
      </w:r>
    </w:p>
    <w:p>
      <w:pPr>
        <w:pStyle w:val="Textkrper2"/>
        <w:rPr>
          <w:i w:val="false"/>
          <w:i w:val="false"/>
        </w:rPr>
      </w:pPr>
      <w:r>
        <w:rPr>
          <w:i w:val="false"/>
        </w:rPr>
      </w:r>
    </w:p>
    <w:p>
      <w:pPr>
        <w:pStyle w:val="Textkrper2"/>
        <w:rPr>
          <w:i w:val="false"/>
          <w:i w:val="false"/>
        </w:rPr>
      </w:pPr>
      <w:r>
        <w:rPr>
          <w:i w:val="false"/>
        </w:rPr>
      </w:r>
    </w:p>
    <w:p>
      <w:pPr>
        <w:pStyle w:val="Textkrper2"/>
        <w:rPr/>
      </w:pPr>
      <w:r>
        <w:rPr/>
        <w:t>Die Erfüllung von dem Ziegenbock, der ja ein überaus grosses Horn bekommen ist, das ist dann abgebrochen und da sind vier andere Hörner drauf gewachsen. Das war das römische Reich, in vier Teile zerfallen?</w:t>
      </w:r>
    </w:p>
    <w:p>
      <w:pPr>
        <w:pStyle w:val="Textkrper2"/>
        <w:rPr>
          <w:i w:val="false"/>
          <w:i w:val="false"/>
        </w:rPr>
      </w:pPr>
      <w:r>
        <w:rPr>
          <w:i w:val="false"/>
        </w:rPr>
        <w:t>Also es kommt drauf an, von welcher Seite wir es betrachten. Ich möchte das vielleicht hier mal kurz sagen. In diesem Daniel 8 ist ein Geschehnis zwischen Ziegenbock und Widder. Der Prophet Daniel sagt, dieses Gesicht geht auf spätere Zeiten. Das heisst, es liegt zeitlich noch vor uns.</w:t>
      </w:r>
    </w:p>
    <w:p>
      <w:pPr>
        <w:pStyle w:val="Textkrper2"/>
        <w:spacing w:before="60" w:after="0"/>
        <w:rPr/>
      </w:pPr>
      <w:r>
        <w:rPr>
          <w:i w:val="false"/>
          <w:u w:val="single"/>
        </w:rPr>
        <w:t>Vers 3</w:t>
      </w:r>
      <w:r>
        <w:rPr>
          <w:i w:val="false"/>
        </w:rPr>
        <w:t>: Wir gehen zum Vers 3: Da erhob Daniel seine Augen und sah einen Widder; er stand an dem Flusse und er hatte zwei Hörner. Und die zwei Hörner waren hoch. Das eine war höher wie das andere. Das höhere stieg empor.</w:t>
      </w:r>
    </w:p>
    <w:p>
      <w:pPr>
        <w:pStyle w:val="Textkrper2"/>
        <w:spacing w:before="60" w:after="0"/>
        <w:rPr/>
      </w:pPr>
      <w:r>
        <w:rPr>
          <w:i w:val="false"/>
          <w:u w:val="single"/>
        </w:rPr>
        <w:t>Vers 4</w:t>
      </w:r>
      <w:r>
        <w:rPr>
          <w:i w:val="false"/>
        </w:rPr>
        <w:t>: Vers 4: Er sah den Widder nach Westen, nach Norden und Süden gehen. Das bedeutet allein, dass er von Osten kommt. Und kein Tier konnte vom Tier sein Bild und von der Prophetie von Macht, wir könnten auch sagen, keine Macht konnte vor ihm bestehen und niemand rettete aus seiner Hand und er handelte nach seinem Gutdünken und wurde gross. So, das ist die Seite von Russland her.</w:t>
      </w:r>
    </w:p>
    <w:p>
      <w:pPr>
        <w:pStyle w:val="Textkrper2"/>
        <w:rPr/>
      </w:pPr>
      <w:r>
        <w:rPr>
          <w:i w:val="false"/>
          <w:u w:val="single"/>
        </w:rPr>
        <w:t>Vers 5</w:t>
      </w:r>
      <w:r>
        <w:rPr>
          <w:i w:val="false"/>
        </w:rPr>
        <w:t>: Jetzt kommt die nächste Seite, Vers 5. Und während ich achtgab, siehe, da kam ein Ziegenbock von Westen her -der Ziegenbock ist in verschiedenen Aussagen ein Bild Amerikas, der Union Staates-, über die ganze Erde und er berührte die Erde nicht. Wir sehen hier Kriegsführung im Luftbereich. Raketen und Flugzeug. Und der Bock hatte ein ansehnliches Horn zwischen seinen Augen.</w:t>
      </w:r>
    </w:p>
    <w:p>
      <w:pPr>
        <w:pStyle w:val="Textkrper2"/>
        <w:spacing w:before="60" w:after="0"/>
        <w:rPr/>
      </w:pPr>
      <w:r>
        <w:rPr>
          <w:i w:val="false"/>
          <w:u w:val="single"/>
        </w:rPr>
        <w:t>Vers 6</w:t>
      </w:r>
      <w:r>
        <w:rPr>
          <w:i w:val="false"/>
        </w:rPr>
        <w:t>: Und er kam bis zu dem Widder. Ich möchte hier vorgeben, dass dieses Geschehnis in der ersten Hälfte der 70. Jahrwoche liegt und zwar gleich unmittelbar nach Übernahme der Weltmacht durch den Antichristus. Und er kam bis zu dem Widder mit den zwei Hörner, welche ich vor dem Flusse hatte stehen sehen und er rannte ihn an im Grimme seiner Kraft.</w:t>
      </w:r>
    </w:p>
    <w:p>
      <w:pPr>
        <w:pStyle w:val="Textkrper2"/>
        <w:rPr/>
      </w:pPr>
      <w:r>
        <w:rPr>
          <w:i w:val="false"/>
          <w:u w:val="single"/>
        </w:rPr>
        <w:t>Vers 7</w:t>
      </w:r>
      <w:r>
        <w:rPr>
          <w:i w:val="false"/>
        </w:rPr>
        <w:t>: Und ich sah ihn bei dem Widder anlagen und er erbitterte sich gegen ihn und er stiess den Widder und zerbrach seine beiden Hörner und in dem Widder war keine Kraft, um vor ihm zu bestehen und er warf ihn zu Boden und zertrat ihn und niemand rettete den Widder aus seiner Hand. Ich darf hier sagen, dass selbst der Vers 4 noch in der Gnadenzeit sich vollziehen wird. Denn es ist hier ein Gesicht, das geht auf die Zeit des Wechsels von der Gnadenzeit zur Gerichtszeit der 70. Jahrwoche über.</w:t>
      </w:r>
    </w:p>
    <w:p>
      <w:pPr>
        <w:pStyle w:val="Textkrper2"/>
        <w:spacing w:before="60" w:after="0"/>
        <w:rPr/>
      </w:pPr>
      <w:r>
        <w:rPr>
          <w:i w:val="false"/>
        </w:rPr>
        <w:t>So. Jetzt müssen wir noch etwas mehr dazu nehmen. Wir haben hier einen Ablauf. Der geht bis Vers 7 geschehnishaft mitgeteilt. In Vers 8 und Vers 9 haben wir dann eine andere Mitteilung. Nun dürfen wir aber nicht den Fehler machen und dürfen die Prophetie chronologisch sehen, was sie von A bis Z nicht ist. Da gibt es viele solche Mitteilungen, die niemals -auch in der Offenbarung Jesu Christi gibt es eine Menge solcher Geschehnissen-, die unter keinen Umständen chronologisch behandelt werden dürfen. Sonst kommt ein anderes Evangelium heraus. Darum ist das Geschehnis von Vers 8 innerhalb der sieben Verse zu sehen. Und zwar danach, nachdem das ansehnliche Horn zerbrochen ist, sehen wir in Vers 8 den Ziegenbock, dass er gross geworden ist. Dieses Zerbrechen des grosses Hornes ist nicht aufgrund eines Kampfes ableitbar, sondern auf die eigene Entscheidung des Ziegenbockes in vier Richtungen über die ganze Erde Macht auszuüben. Hier heisst es: An seiner Statt. Also ist die Macht noch da. Nicht ein wenig weniger, sondern nur in vier Richtungen. Die Bibel sagt hier „die vier Winde des Himmels“.</w:t>
      </w:r>
    </w:p>
    <w:p>
      <w:pPr>
        <w:pStyle w:val="Textkrper2"/>
        <w:spacing w:before="60" w:after="0"/>
        <w:rPr/>
      </w:pPr>
      <w:r>
        <w:rPr>
          <w:i w:val="false"/>
          <w:u w:val="single"/>
        </w:rPr>
        <w:t>Vers 9</w:t>
      </w:r>
      <w:r>
        <w:rPr>
          <w:i w:val="false"/>
        </w:rPr>
        <w:t>: Wir kommen zum Vers 9: Und aus dem einen von ihnen kam ein kleines Horn. Dieses kleine Horn ist der Antichrist. Hier heisst es, aus einem von ihnen, von den vier hier aufgeteilten Macht über die ganze Erde. Nachdem der Widder in der Auseinandersetzung zu Boden gestampft wurde, sehen wir ein Viertel der Grösse des grosses Hornes und da lesen wir am Ende von Vers 9: Gegen die Zierde oder gegen das Land der Zierde. Und das ist Israel, das Land der Zierde. Und hier haben wir die Verbindung, dass das kleine Horn mit der Zierde verbunden ist. Das heisst, der Antichrist wird hier seinen Vertrag nach Dan. 9.27 vollziehen.</w:t>
      </w:r>
    </w:p>
    <w:p>
      <w:pPr>
        <w:pStyle w:val="Textkrper2"/>
        <w:spacing w:before="60" w:after="0"/>
        <w:rPr/>
      </w:pPr>
      <w:r>
        <w:rPr>
          <w:i w:val="false"/>
        </w:rPr>
        <w:t>Nach diesem Geschehnis, hier liegt noch eine Frivolität, auf die ich hinweisen will: Diese Kämpfe, die wir dann in Kapitel 11 sehen mit der gewaltigen Auseinandersetzung des Königs des Nordens, Russland, und dem König des Südens, diese Nord-Süd-Roschade. Die vollzieht sich in der ersten Hälfte, sowohl Kapitel 8 -Ziegenbock, Widder-, als auch der Kampf des Königs des Nordens mit dem König des Südens, vollzieht sich beides in der ersten Hälfte. Und das eigenartige ist, dass in dieser ersten Hälfte von dreieinhalb Jahren, denn die 70. Jahrwoche dauert sieben Jahre nach der Aussage der Heiligen Schrift, in der ersten Hälfte tritt der eine Reiter, der erste Reiter, der in jeden vier Auftritten den Antichristus aus einer jeweils anderen Sichtposition erklärt, hier in weiss auf. Die genannte Frivolität beruht also auf einem Frieden, in dem solche revolutionäre Kriege durchgeführt werden, die mit Existenz und Nichtexistenz im Zusammenhang stehen. Wir haben in Deutschland in den vergangenen Jahren bis zum Ende des Krieges mit einem Irren von Braunau zu tun gehabt. Das war der Hitler. Dieser rechts aussen, Österreicher, hat sich hier in Deutschland und damit über viele Völker ausgetobt. 43.2 Millionen Menschen hat seine Wahnidee gekostet. Wir verurteilen dieses bis ins Äusserste. Aber es hat kommen müssen, weil es Gott zugelassen hat. Und jetzt haben wir wieder einen Vladimir Sowieso, in Russland wieder einen solchen rechts aussen. Und der hat sein Programm bereits angekündigt. Interessant ist, dass er die Juden raus schmeissen will, Judenhass. Er hat ein Programm, dass er nach Süden durchstossen wird bis an den indischen Ozean. Und genau diese Zielsetzung ist der Kampf der Oelländer, König des Südens. Das sind die Oelländer mit dem König des Nordens, Russland. Russland ist aufgrund der Struktur seiner Grösse auch von den Menschenmassen ungeheuerlich gross. Deshalb wird sich der König des Nordens, auch wenn der Widder dort in einer Schlacht von Atom, von Daniel 8.7, hier in Mitteleuropa auseinander setzen wird, es wird hier hauptsächlich in Mitteleuropa stattfinden. Ich habe jetzt die Bibelstelle nicht gleich im Kopf. Das ist, wo die eine Pferdeart nach Norden geht. Und da heisst es in der Fussnote der Elberfelder: „Da wird mein Geist zur Ruhe kommen.“ Ich habe das alles in der Offenbarungs-Auslegung drin. Das heisst, durch diesen Atomkrieg wird die Ungerechtigkeit Deutschlands gesühnt seitens Gottes. Sein Geist wird dadurch zur Ruhe kommen. Das heisst, die Ungerechtigkeit, die durch Hitler geschehen ist, ist bis heute nicht vor Gott gesühnt. Das heisst es. Denn hier sind Millionen von Juden mit umgekommen. Und wir sehen, dass dieser Vladimir Sowieso, interessant ist, was ich noch sagen möchte, das ist kein Vollrusse. Sein Vater ist ein Deutscher namens Wolf. Seine Mutter ist eine Russin. Der hat von diesem Geist Hitlers schon mitbekommen. Geschwister, wir müssen hier Geist sehen, sonst verstehen wir die ganzen Geschehnisse jetzt nicht. Ich bin kein Prophet, aber ich darf hier etwas sagen, was ausserordentlich interessant ist: Dieser Vladimir, ich nenne ihn mit dem Vornamen, es ist kein Freund von mir. Er wird es nie werden, es sei denn, dass er Christus in seinem Herzen aufnimmt. Dann wäre ich bereit, mit ihm zu sprechen. Sonst nicht. Nicht über das Politikum. Soviel wie erkannt und festgestellt worden ist, ist durch einen nach der Kriegszeit zurück gebliebenen Kriegsgefangenen, er hat den Namen der Mutter angenommen, weil es nicht zu einer Heirat gekommen war. Lassen wir das jetzt. Das sind archivare Nachweisungen. Schluss. Dieser Vladimir wird aber nicht die Sache durchführen. Das sage ich jetzt schon. Dazu muss man die Seele des russischen Volkes ein wenig kennen. Denn viele dieser Wähler sind durch seine nachträglich ergangenen Reden tiefst enttäuscht und sagen: Nie wieder wählen wir den. Jetzt passen wir auf! Es wird in wenigen Jahren, wird ein anderer ran kommen, der die Führung übernimmt. Der wird nach aussen, damit er die Wähler wieder sammelt, humanitäre Worte reden. Passt auf. Merkt euch das bitte mal, was ich hier gesagt habe. Er wird humanitäre Worte reden, die Wähler wieder zu bekommen. Und er wird sie erhalten. Während dieser Mann im Hintergrund arbeiten wird, der Nächste wird aber denselben Geist haben, nur er redet dann in Zungenschlag und zwar entgegen dem, was ist seiner Seele ist, was der Vladimir nicht fertig bringt. Was er in seinem Herzen hat, schleudert er heraus. Er hat vorige Woche gesagt, also in der letzten Woche: Das beste, was es gäbe, sei Krieg, weil sich dadurch die Völker reinigen können. Diese Aussage stelle ich auf die Ebene eines Menschen, der in die Psychiatrie innerhalb von fünf Minuten abtransportiert werden muss. Mehr nicht, aber auch nicht weniger. So haben wir dann in Kapitel 11 diese grossen Auseinandersetzungen, die hoch interessant sind, dass der König des Nordens in die Oelländer, König des Südens, in die Auseinandersetzung geht. Und dann mischt sich der Antichrist hinein und schlägt sowohl den einen als den andern. Das ist hoch interessant. Ist auch eine offene Frage.</w:t>
      </w:r>
    </w:p>
    <w:p>
      <w:pPr>
        <w:pStyle w:val="Textkrper2"/>
        <w:rPr/>
      </w:pPr>
      <w:r>
        <w:rPr/>
        <w:t>Wann wird das geschehen? Du hast gesagt: Diese erste Hälfte der 70. Jahrwoche. Es wird ein mächtiger Schlag sein von Amerika. Hast du doch gesagt, es sind doch so viel Gläubige. Aber die Gemeinde wird entrückt sein und da wird der Herr durch Amerika rein schlagen dann, mit Raketen?</w:t>
      </w:r>
    </w:p>
    <w:p>
      <w:pPr>
        <w:pStyle w:val="Textkrper2"/>
        <w:rPr>
          <w:i w:val="false"/>
          <w:i w:val="false"/>
        </w:rPr>
      </w:pPr>
      <w:r>
        <w:rPr>
          <w:i w:val="false"/>
        </w:rPr>
        <w:t>Das mag schon vier Wochen später sein, theoretisch. Das weiss ich jetzt nicht.</w:t>
      </w:r>
    </w:p>
    <w:p>
      <w:pPr>
        <w:pStyle w:val="Textkrper2"/>
        <w:rPr/>
      </w:pPr>
      <w:r>
        <w:rPr/>
        <w:t>Wer ist der Widder?</w:t>
      </w:r>
    </w:p>
    <w:p>
      <w:pPr>
        <w:pStyle w:val="Textkrper2"/>
        <w:rPr>
          <w:i w:val="false"/>
          <w:i w:val="false"/>
        </w:rPr>
      </w:pPr>
      <w:r>
        <w:rPr>
          <w:i w:val="false"/>
        </w:rPr>
        <w:t>Der Widder ist Russland.</w:t>
      </w:r>
    </w:p>
    <w:p>
      <w:pPr>
        <w:pStyle w:val="Textkrper2"/>
        <w:rPr/>
      </w:pPr>
      <w:r>
        <w:rPr/>
        <w:t>Auch König des Nordens?</w:t>
      </w:r>
    </w:p>
    <w:p>
      <w:pPr>
        <w:pStyle w:val="Textkrper2"/>
        <w:rPr>
          <w:i w:val="false"/>
          <w:i w:val="false"/>
        </w:rPr>
      </w:pPr>
      <w:r>
        <w:rPr>
          <w:i w:val="false"/>
        </w:rPr>
        <w:t>Jawohl. In Kapitel 8 ist er der Widder und in Kapitel 11 der König des Nordens.</w:t>
      </w:r>
    </w:p>
    <w:p>
      <w:pPr>
        <w:pStyle w:val="Textkrper2"/>
        <w:rPr/>
      </w:pPr>
      <w:r>
        <w:rPr/>
        <w:t>Noch eine Frage zu Vers 4: Dass das noch Gnadenzeit ist, kann ich nicht recht verstehen. Wie sieht das aus?</w:t>
      </w:r>
    </w:p>
    <w:p>
      <w:pPr>
        <w:pStyle w:val="Textkrper2"/>
        <w:rPr>
          <w:i w:val="false"/>
          <w:i w:val="false"/>
        </w:rPr>
      </w:pPr>
      <w:r>
        <w:rPr>
          <w:i w:val="false"/>
        </w:rPr>
        <w:t>Was kannst du nicht verstehen?</w:t>
      </w:r>
    </w:p>
    <w:p>
      <w:pPr>
        <w:pStyle w:val="Textkrper2"/>
        <w:rPr/>
      </w:pPr>
      <w:r>
        <w:rPr/>
        <w:t>Ich sah den Widder nach Westen und nach Norden und nach Süden stossen. Das liegt innerhalb der Gnadenzeit. Wie meinst du das mit Stossen?</w:t>
      </w:r>
    </w:p>
    <w:p>
      <w:pPr>
        <w:pStyle w:val="Textkrper2"/>
        <w:rPr>
          <w:i w:val="false"/>
          <w:i w:val="false"/>
        </w:rPr>
      </w:pPr>
      <w:r>
        <w:rPr>
          <w:i w:val="false"/>
        </w:rPr>
        <w:t>Einfluss nehmen. Die Realität ist ja in der Vorerfüllung schon gesehen. Das waren die ganzen sozialistischen Staaten.</w:t>
      </w:r>
    </w:p>
    <w:p>
      <w:pPr>
        <w:pStyle w:val="Textkrper2"/>
        <w:numPr>
          <w:ilvl w:val="0"/>
          <w:numId w:val="3"/>
        </w:numPr>
        <w:rPr>
          <w:i w:val="false"/>
          <w:i w:val="false"/>
        </w:rPr>
      </w:pPr>
      <w:r>
        <w:rPr>
          <w:i w:val="false"/>
        </w:rPr>
        <w:t>Nach Westen: Polen, DDR.</w:t>
      </w:r>
    </w:p>
    <w:p>
      <w:pPr>
        <w:pStyle w:val="Textkrper2"/>
        <w:numPr>
          <w:ilvl w:val="0"/>
          <w:numId w:val="3"/>
        </w:numPr>
        <w:rPr/>
      </w:pPr>
      <w:r>
        <w:rPr>
          <w:i w:val="false"/>
        </w:rPr>
        <w:t>Nach Norden: die Finnlandisierung, wie gehässiger Weise die Chinesen dies formuliert haben, und Littauen, Lettland, Estland.</w:t>
      </w:r>
    </w:p>
    <w:p>
      <w:pPr>
        <w:pStyle w:val="Textkrper2"/>
        <w:numPr>
          <w:ilvl w:val="0"/>
          <w:numId w:val="3"/>
        </w:numPr>
        <w:rPr>
          <w:i w:val="false"/>
          <w:i w:val="false"/>
        </w:rPr>
      </w:pPr>
      <w:r>
        <w:rPr>
          <w:i w:val="false"/>
        </w:rPr>
        <w:t>Nach Süden: Ungarn, Bulgarien, Rumänien, Tschechoslowakei.</w:t>
      </w:r>
    </w:p>
    <w:p>
      <w:pPr>
        <w:pStyle w:val="Textkrper2"/>
        <w:rPr/>
      </w:pPr>
      <w:r>
        <w:rPr>
          <w:i w:val="false"/>
        </w:rPr>
        <w:t>So. Die Vorerfüllung der Aussage selbst ist also schon vollzogen und die politische, jetzt kommen wir zum Politikum, wird sich erfüllen. Nicht mehr durch einen Sozialismus, durch einen sozialistischen Sozialismus, sondern durch einen internationalen Sozialismus. Denn der Geist des nationalen ist nicht zerstört. Der ist nur konvertiert herüber ins soziale Lager. Und weil das jetzt aufgelöst ist, konvertiert er zurück ins nationale Lager. Das ist ein Prinzip dieser Mächte. - Ich muss noch einen Schritt weitergehen: Dass wir die kommenden Geschehnisse, die sofort mit dem Reiter in weiss ihren Anfang nehmen, hautnahe noch erleben werden. Mehr als das, was wir jetzt haben und erleben. Wir erleben noch einiges.</w:t>
      </w:r>
    </w:p>
    <w:p>
      <w:pPr>
        <w:pStyle w:val="Textkrper2"/>
        <w:rPr/>
      </w:pPr>
      <w:r>
        <w:rPr/>
        <w:t>Wie wird das aussehen?</w:t>
      </w:r>
    </w:p>
    <w:p>
      <w:pPr>
        <w:pStyle w:val="Textkrper2"/>
        <w:rPr/>
      </w:pPr>
      <w:r>
        <w:rPr>
          <w:i w:val="false"/>
        </w:rPr>
        <w:t>Das kann ich schon in etwa sagen. Ich habe hier in der Gemeinde schon dreimal, glaube ich, drauf hingewiesen, dass wir in eine Zeit kommen, dass Mächte der Finsternis losgelassen werden mit einer Befähigung, die Gott zulässt, die Gemeinde zu prüfen. Das gehört dazu. Durch Lüge, durch Betrug, durch falsche Weichenstellung. Eine solche Sache ist, dass sie wissenschaftlich beweisen wollen mit solch einer Energie, dass die Bibel nicht recht hat. Das ist eine Sache. Die zweite Sache ist die, dass man das Wort ‚Sünde‘ ausschalten will, indem man sagt: Das ist ein Betrug des Gottes im Himmel. Damit hat Er über Jahrtausende die Menschen geplagt. Dann werden sie sich gegenseitig Geschenke senden und gratulieren usw. Jetzt kommt der Friede. Aber der Teufel hat insofern Pech gehabt, weil er falsch liegt. Und deshalb wird es keinen Frieden geben, sondern das grösste Chaos aller Zeiten wird also diese 70. Jahrwoche einleiten mit einem Reiter in weiss, mit einem falschen Frieden. So etwa ist es zu verstehen. Das, was wir mitmachen, ist Verführung. Und da werden nicht allein die Formchristen in Massen abfallen, sondern es werden eine ganze Menge von Wiedergeborenen mitgezogen werden in diesen Lügenmatch. Und ganze Gemeinden werden verschwinden in kürzester Zeit.</w:t>
      </w:r>
    </w:p>
    <w:p>
      <w:pPr>
        <w:pStyle w:val="Textkrper2"/>
        <w:rPr/>
      </w:pPr>
      <w:r>
        <w:rPr/>
        <w:t>Viele erwarten eine grosse Christenverfolgung usw...</w:t>
      </w:r>
    </w:p>
    <w:p>
      <w:pPr>
        <w:pStyle w:val="Textkrper2"/>
        <w:rPr/>
      </w:pPr>
      <w:r>
        <w:rPr>
          <w:i w:val="false"/>
        </w:rPr>
        <w:t>Es ist notwendig und es ist der Wille des Herrn, dass wir über diese Dinge informiert werden. Das ist der Wille des Herrn und wer nicht informiert ist, setzt sich deutlich einer Gefahr aus, deren er nicht bewusst ist. Das gibt also schon noch einiges. Deshalb habe ich vorhin gesagt, das wird noch hautnah an uns heran gebracht werden.</w:t>
      </w:r>
    </w:p>
    <w:p>
      <w:pPr>
        <w:pStyle w:val="Textkrper2"/>
        <w:rPr/>
      </w:pPr>
      <w:r>
        <w:rPr/>
        <w:t>Im Sudan ist heute ein schlimme Christenverfolgung. Kommt das hier nicht mehr? Kann man in dieser Weise das wirklich sagen, dass es nicht ist?</w:t>
      </w:r>
    </w:p>
    <w:p>
      <w:pPr>
        <w:pStyle w:val="Textkrper2"/>
        <w:rPr>
          <w:i w:val="false"/>
          <w:i w:val="false"/>
        </w:rPr>
      </w:pPr>
      <w:r>
        <w:rPr>
          <w:i w:val="false"/>
        </w:rPr>
        <w:t>Nein, das ist Sudan. Und das ist eine abgeschlossene Sache. Wir wissen genau, dass wir in Russland über 70 Jahre, 72 Jahre Christenverfolgung in dem Sinne hatten und viele haben ihr Leben gelassen, hatte aber mit uns hier nichts zu tun. So ist auch das dort eine rein örtliche Angelegenheit, mit denen wir kausal nicht verbunden sind.</w:t>
      </w:r>
    </w:p>
    <w:p>
      <w:pPr>
        <w:pStyle w:val="Textkrper2"/>
        <w:rPr/>
      </w:pPr>
      <w:r>
        <w:rPr/>
        <w:t>Kannst du noch einmal das Politische sagen, was wir vor der Entrückung noch erleben, soweit man das sagen kann?</w:t>
      </w:r>
    </w:p>
    <w:p>
      <w:pPr>
        <w:pStyle w:val="Textkrper2"/>
        <w:rPr>
          <w:i w:val="false"/>
          <w:i w:val="false"/>
        </w:rPr>
      </w:pPr>
      <w:r>
        <w:rPr>
          <w:i w:val="false"/>
        </w:rPr>
        <w:t>Das einzige, was wir noch erleben werden, wird eine Verführung sein, die noch nie auf dieser Erde war und nie wieder sein wird.</w:t>
      </w:r>
    </w:p>
    <w:p>
      <w:pPr>
        <w:pStyle w:val="Textkrper2"/>
        <w:rPr/>
      </w:pPr>
      <w:r>
        <w:rPr/>
        <w:t>Und von den politischen Verhinderungen her, ich meine das ist jetzt klar, die Gemeinde Jesu, dass die in eine Prüfungszeit kommt?</w:t>
      </w:r>
    </w:p>
    <w:p>
      <w:pPr>
        <w:pStyle w:val="Textkrper2"/>
        <w:rPr>
          <w:i w:val="false"/>
          <w:i w:val="false"/>
        </w:rPr>
      </w:pPr>
      <w:r>
        <w:rPr>
          <w:i w:val="false"/>
        </w:rPr>
        <w:t>Ich kann dir nicht sagen, welche Partei wieviel Prozent gewinnen wird. Das kann ich nicht sagen. Das ist schwierig. Ich kann nicht aus meinem biblischen Thema heraus gehen. Das konnte ich nur bei dem Vladimir, weil der geredet hat und ich den Geist kenne. Deshalb kann ich dazu einiges sagen. Ich könnte noch mehr sagen. Aber das lassen wir.</w:t>
      </w:r>
    </w:p>
    <w:p>
      <w:pPr>
        <w:pStyle w:val="Textkrper2"/>
        <w:rPr/>
      </w:pPr>
      <w:r>
        <w:rPr/>
        <w:t>Aber das vereinigte Europa, das spielt auch eine wesentliche Rolle.</w:t>
      </w:r>
    </w:p>
    <w:p>
      <w:pPr>
        <w:pStyle w:val="Textkrper2"/>
        <w:rPr>
          <w:i w:val="false"/>
          <w:i w:val="false"/>
        </w:rPr>
      </w:pPr>
      <w:r>
        <w:rPr>
          <w:i w:val="false"/>
        </w:rPr>
        <w:t>Na ja, das vereinte Europa hat hauptsächlich die Formbildung des römischen Reiches wieder entdeckt.</w:t>
      </w:r>
    </w:p>
    <w:p>
      <w:pPr>
        <w:pStyle w:val="Textkrper2"/>
        <w:rPr/>
      </w:pPr>
      <w:r>
        <w:rPr/>
        <w:t>Wir wissen, dass die Verführung kommt und dass viele Geschwister dann auch abfallen werden. Und wie schütze ich mich dann vor dieser Verführung, wenn ich weiss, dass sie kommt?</w:t>
      </w:r>
    </w:p>
    <w:p>
      <w:pPr>
        <w:pStyle w:val="Textkrper2"/>
        <w:rPr>
          <w:i w:val="false"/>
          <w:i w:val="false"/>
        </w:rPr>
      </w:pPr>
      <w:r>
        <w:rPr>
          <w:i w:val="false"/>
        </w:rPr>
        <w:t>Durch zwei Dinge, durch zwei Dinge:</w:t>
      </w:r>
    </w:p>
    <w:p>
      <w:pPr>
        <w:pStyle w:val="Textkrper2"/>
        <w:numPr>
          <w:ilvl w:val="0"/>
          <w:numId w:val="4"/>
        </w:numPr>
        <w:rPr>
          <w:i w:val="false"/>
          <w:i w:val="false"/>
        </w:rPr>
      </w:pPr>
      <w:r>
        <w:rPr>
          <w:i w:val="false"/>
        </w:rPr>
        <w:t>Den eigenen Glauben zu stärken.</w:t>
      </w:r>
    </w:p>
    <w:p>
      <w:pPr>
        <w:pStyle w:val="Textkrper2"/>
        <w:numPr>
          <w:ilvl w:val="0"/>
          <w:numId w:val="4"/>
        </w:numPr>
        <w:rPr/>
      </w:pPr>
      <w:r>
        <w:rPr>
          <w:i w:val="false"/>
        </w:rPr>
        <w:t>Und das zweite ist, sich zu reinigen von diesen Mächten. Denn die allermeisten Gläubige haben ja so Zeug. Die merken es nur nicht, weil sie so wunderbar und liebevoll belogen werden. Und diese Geister sagen: Du hast nichts; du brauchst nichts zu tun.</w:t>
      </w:r>
    </w:p>
    <w:p>
      <w:pPr>
        <w:pStyle w:val="Textkrper2"/>
        <w:rPr/>
      </w:pPr>
      <w:r>
        <w:rPr/>
        <w:t>Ein Beispiel: Ich habe auf der Arbeit einen Moslem gehabt. Die sagen: Die Bibel, das wäre ein Glaube, es wäre ein Gott.</w:t>
      </w:r>
    </w:p>
    <w:p>
      <w:pPr>
        <w:pStyle w:val="Textkrper2"/>
        <w:rPr>
          <w:i w:val="false"/>
          <w:i w:val="false"/>
        </w:rPr>
      </w:pPr>
      <w:r>
        <w:rPr>
          <w:i w:val="false"/>
        </w:rPr>
        <w:t>Das ist Lüge.</w:t>
      </w:r>
    </w:p>
    <w:p>
      <w:pPr>
        <w:pStyle w:val="Textkrper2"/>
        <w:rPr/>
      </w:pPr>
      <w:r>
        <w:rPr/>
        <w:t>Und die wollen ja Frieden schaffen und dann wollen sie die ganze Kirche zu einer Einheit machen...</w:t>
      </w:r>
    </w:p>
    <w:p>
      <w:pPr>
        <w:pStyle w:val="Textkrper2"/>
        <w:rPr/>
      </w:pPr>
      <w:r>
        <w:rPr>
          <w:i w:val="false"/>
        </w:rPr>
        <w:t>Aber ja, das ist voraus gesagt durch den Antichrist, er wird die grösste Militärmacht der Welt in der Hand haben. Die Völker müssen alle ihre Spezialdivisionen zur Verfügung stellen. Er ist der Höchste der Weltwirtschaft. Er ist der Höchste der Weltreligionen. Damit hat er ja alles in der Hand. Das kommt.</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1.Mose 27.1 / 5.Mose 34.7</w:t>
      </w:r>
    </w:p>
    <w:p>
      <w:pPr>
        <w:pStyle w:val="Textkrper2"/>
        <w:rPr>
          <w:i w:val="false"/>
          <w:i w:val="false"/>
        </w:rPr>
      </w:pPr>
      <w:r>
        <w:rPr>
          <w:i w:val="false"/>
        </w:rPr>
        <w:t>„</w:t>
      </w:r>
      <w:r>
        <w:rPr>
          <w:i w:val="false"/>
        </w:rPr>
        <w:t>Und es geschah, als Isaak alt geworden und seine Augen zu schwach waren, um zu sehen, da rief er Esau, seinen älteren Sohn, und sprach zu ihm: Mein Sohn! Und er sprach zu ihm: Hier bin ich!“ - „Und Mose war hundert und zwanzig Jahre alt, als er starb; sein Auge war nicht schwach geworden, und seine Kraft nicht geschwunden.“</w:t>
      </w:r>
    </w:p>
    <w:p>
      <w:pPr>
        <w:pStyle w:val="Textkrper2"/>
        <w:rPr>
          <w:i w:val="false"/>
          <w:i w:val="false"/>
        </w:rPr>
      </w:pPr>
      <w:r>
        <w:rPr>
          <w:i w:val="false"/>
        </w:rPr>
      </w:r>
    </w:p>
    <w:p>
      <w:pPr>
        <w:pStyle w:val="Textkrper2"/>
        <w:rPr/>
      </w:pPr>
      <w:r>
        <w:rPr/>
        <w:t>Das ist doch ein ganz grosser Unterschied zwischen Isaak und zwischen Mose. Dem einen sind die Augen schwach geworden und beim Mose eben gerade nicht. Das stellt sich so deutlich heraus. Da frage ich mich: Ist es eine geistliche Ursache, die da dahinter steckt? Also bei Mose nicht, aber wie sieht es im Verhältnis zu Isaak aus? Isaak war doch auch ein Mann des Glaubens oder gehört auch zu den Glaubensvätern. Wo ist die Ursache zu sehen?</w:t>
      </w:r>
    </w:p>
    <w:p>
      <w:pPr>
        <w:pStyle w:val="Textkrper2"/>
        <w:rPr/>
      </w:pPr>
      <w:r>
        <w:rPr>
          <w:i w:val="false"/>
        </w:rPr>
        <w:t>Bei Isaak ist einen ganz normalen Verlauf und Weg des Menschen gegangen und bei Mose wurde eine Ausnahme seitens Gottes vollzogen, weil Mose das Volk Israel zu führen hatte und der Isaak nicht. Er brauchte diese Kraft, diese Schau und diese Konstitution.</w:t>
      </w:r>
    </w:p>
    <w:p>
      <w:pPr>
        <w:pStyle w:val="Textkrper2"/>
        <w:rPr/>
      </w:pPr>
      <w:r>
        <w:rPr/>
        <w:t>Also der Mose wurde ja auch Freund Gottes genannt. Gehört das auch noch ein bisschen hier rein in den Bereich, dass er durch seine enge Verbindung mit Gott einfach in einem besonderen Segensverhältnis stand?</w:t>
      </w:r>
    </w:p>
    <w:p>
      <w:pPr>
        <w:pStyle w:val="Textkrper2"/>
        <w:rPr/>
      </w:pPr>
      <w:r>
        <w:rPr>
          <w:i w:val="false"/>
        </w:rPr>
        <w:t>Das möchte ich nicht direkt so sagen. Denn ich glaube, dass der Isaak etwas ganz anderes abgibt als das, was wir in ihm sehen. Hingegen die Persönlichkeit des Mose zweckgebunden war aufgrund seines Auftrages mit dem Volk Israel durch die Wüste. Dieser Auftrag war ungeheuerlich in den Augen Gottes. Wir sehen das nicht so. Aber so war es.</w:t>
      </w:r>
    </w:p>
    <w:p>
      <w:pPr>
        <w:pStyle w:val="Textkrper2"/>
        <w:rPr/>
      </w:pPr>
      <w:r>
        <w:rPr/>
        <w:t>Also man darf einfach keinen Grundsatz draus machen: Wenn jemand Gott wohl gefällt, der kann trotzdem also durch das Alter bestimmende, wie jetzt bei Isaak, Schwächen bekommen, die aber gar nicht auf sein...</w:t>
      </w:r>
    </w:p>
    <w:p>
      <w:pPr>
        <w:pStyle w:val="Textkrper2"/>
        <w:rPr>
          <w:i w:val="false"/>
          <w:i w:val="false"/>
        </w:rPr>
      </w:pPr>
      <w:r>
        <w:rPr>
          <w:i w:val="false"/>
        </w:rPr>
        <w:t>Der Isaak hatte nur einen Sohn, welcher Erbträger des geistlichen Gutes war. Das war Jakob. Der Esau war es schon nicht. Das heisst also im Klartext: Der Isaak hat nur für einen aufzukommen und der Mose für eine Million. Das ist ein Riesenunterschied. Und dadurch haben wir ganz andere Verheissungen und ganz andere Verbindungen der Segnungen Gottes offenbar werden lassen durch die Gesetzgebung, durch Sinai, durch die Wüstenreise bis zum Eingang ins Land der Verheissung.</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Dan. 12.13</w:t>
      </w:r>
    </w:p>
    <w:p>
      <w:pPr>
        <w:pStyle w:val="Textkrper2"/>
        <w:rPr>
          <w:i w:val="false"/>
          <w:i w:val="false"/>
        </w:rPr>
      </w:pPr>
      <w:r>
        <w:rPr>
          <w:i w:val="false"/>
        </w:rPr>
        <w:t>„</w:t>
      </w:r>
      <w:r>
        <w:rPr>
          <w:i w:val="false"/>
        </w:rPr>
        <w:t>Du aber gehe hin bis zum Ende; und du wirst ruhen, und wirst auferstehen zu deinem Lose am Ende der Tage.“</w:t>
      </w:r>
    </w:p>
    <w:p>
      <w:pPr>
        <w:pStyle w:val="Textkrper2"/>
        <w:rPr>
          <w:i w:val="false"/>
          <w:i w:val="false"/>
        </w:rPr>
      </w:pPr>
      <w:r>
        <w:rPr>
          <w:i w:val="false"/>
        </w:rPr>
      </w:r>
    </w:p>
    <w:p>
      <w:pPr>
        <w:pStyle w:val="Textkrper2"/>
        <w:rPr/>
      </w:pPr>
      <w:r>
        <w:rPr/>
        <w:t>Es wurde schon mehrmals gesagt: Israel hat eigentlich diese Auferstehungshoffnung, wie wir heute, nicht gehabt.</w:t>
      </w:r>
    </w:p>
    <w:p>
      <w:pPr>
        <w:pStyle w:val="Textkrper2"/>
        <w:rPr>
          <w:i w:val="false"/>
          <w:i w:val="false"/>
        </w:rPr>
      </w:pPr>
      <w:r>
        <w:rPr>
          <w:i w:val="false"/>
        </w:rPr>
        <w:t>Richtig.</w:t>
      </w:r>
    </w:p>
    <w:p>
      <w:pPr>
        <w:pStyle w:val="Textkrper2"/>
        <w:rPr/>
      </w:pPr>
      <w:r>
        <w:rPr/>
        <w:t>Aber hier, Daniel redet doch davon?</w:t>
      </w:r>
    </w:p>
    <w:p>
      <w:pPr>
        <w:pStyle w:val="Textkrper2"/>
        <w:rPr/>
      </w:pPr>
      <w:r>
        <w:rPr>
          <w:i w:val="false"/>
        </w:rPr>
        <w:t>Nein. Nein, nein, das ist nicht wahr. Da muss ich sofort mein Veto einlegen. Wir wissen ganz genau und wir haben es an der Wandtafel schon zehn-, zwölfmal aufgezeichnet in der Fragestunde. Wenn der Herr Jesus wiederkommt, dann wird nicht allein bei ersten Phase der Auferstehung die Gemeinde dabei sein, sondern alle erretteten Alttestamentler. Und das ist hier angesprochen. Das betrifft aber nur die Auferstehung, nicht der Eingang in die Segnungen der Herrlichkeit. Das sind zwei ganz verschiedene Dinge. Der Daniel kommt rüber auf die neue Erde nach Offb. 21.1 und wir bleiben oben in des Himmels Herrlichkeit. Wir haben ganz andere Voraussetzungen.</w:t>
      </w:r>
    </w:p>
    <w:p>
      <w:pPr>
        <w:pStyle w:val="Textkrper2"/>
        <w:rPr/>
      </w:pPr>
      <w:r>
        <w:rPr/>
        <w:t>Aber die hatten doch diese Hoffnung auf eine Auferstehung? Ist das nicht so?</w:t>
      </w:r>
    </w:p>
    <w:p>
      <w:pPr>
        <w:pStyle w:val="Textkrper2"/>
        <w:rPr>
          <w:i w:val="false"/>
          <w:i w:val="false"/>
        </w:rPr>
      </w:pPr>
      <w:r>
        <w:rPr>
          <w:i w:val="false"/>
        </w:rPr>
        <w:t>Die hat im Alten Testament das erste Mal zugesagt bekommen ein Daniel. Da war die grosse Weite Israels schon gelaufen.</w:t>
      </w:r>
    </w:p>
    <w:p>
      <w:pPr>
        <w:pStyle w:val="Textkrper2"/>
        <w:rPr/>
      </w:pPr>
      <w:r>
        <w:rPr/>
        <w:t>Nur an der Stelle?</w:t>
      </w:r>
    </w:p>
    <w:p>
      <w:pPr>
        <w:pStyle w:val="Textkrper2"/>
        <w:rPr>
          <w:i w:val="false"/>
          <w:i w:val="false"/>
        </w:rPr>
      </w:pPr>
      <w:r>
        <w:rPr>
          <w:i w:val="false"/>
        </w:rPr>
        <w:t>Ja, ja. Ohne Definition, ohne Einzelaussage, praktisch zum Schluss wird dem Daniel noch eine Verheissung, die kommen wird, mitgeteilt.</w:t>
      </w:r>
    </w:p>
    <w:p>
      <w:pPr>
        <w:pStyle w:val="Textkrper2"/>
        <w:rPr/>
      </w:pPr>
      <w:r>
        <w:rPr/>
        <w:t>Ja, aber die Leute zur Zeit Jesu hatten diese Verheissung?</w:t>
      </w:r>
    </w:p>
    <w:p>
      <w:pPr>
        <w:pStyle w:val="Textkrper2"/>
        <w:rPr/>
      </w:pPr>
      <w:r>
        <w:rPr>
          <w:i w:val="false"/>
        </w:rPr>
        <w:t>Das stimmt, aber sie wandelten nicht drin. Was nützt mir eine Verheissung, die für mich keine Anwendung findet? Das ist Null. Deshalb haben diese sie gar nicht für sich genommen, weil sie sie gar nicht für sich nehmen konnten. Der Herr Jesus hat -das haben wir in der letzten Donnerstagsstunde gehört-, er nennt diese Leute, die vorstehen Heuchler. Das war an sich alles. Und die Auferstehung ist nicht besonders für spezielle Heuchler.</w:t>
      </w:r>
    </w:p>
    <w:p>
      <w:pPr>
        <w:pStyle w:val="Textkrper2"/>
        <w:rPr/>
      </w:pPr>
      <w:r>
        <w:rPr/>
        <w:t>Ja, wohl, aber sie haben dran geglaubt. Zum Beispiel die Pharisäer und Schriftgelehrten haben an die Auferstehung geglaubt, die Sadducäer nicht.</w:t>
      </w:r>
    </w:p>
    <w:p>
      <w:pPr>
        <w:pStyle w:val="Textkrper2"/>
        <w:rPr/>
      </w:pPr>
      <w:r>
        <w:rPr>
          <w:i w:val="false"/>
        </w:rPr>
        <w:t xml:space="preserve">Ja, wenn die schon nicht glauben, wie sollte denn das Volk vor Gott stehen? Genau so. Wir wollen jetzt einmal ganz im Klartext reden, sonst verstehen wir das Neue Testament nicht. Wir gehen heute in die Grosskirchen rein. Eines steht fest: Dass diese Priester und diese Pfarrer </w:t>
      </w:r>
      <w:r>
        <w:rPr>
          <w:i w:val="false"/>
          <w:spacing w:val="60"/>
        </w:rPr>
        <w:t>nicht</w:t>
      </w:r>
      <w:r>
        <w:rPr>
          <w:i w:val="false"/>
        </w:rPr>
        <w:t xml:space="preserve"> errettet sind. So. Und wie sie das Volk der Formchristenheit, meinst du, sie wären dabei? Ich auch nicht. Ich meine es auch nicht, genau so zur Zeit Jesu. Die haben zwar schon ein wenig an diesen Messias geglaubt vom Volk. Aber das Volk hatte nur Verheissung, wenn sie in der Gesamtheit zu dem Messias kommen würden. Und das haben sie nicht gemacht. Im Gegenteil, sie haben erwiesen, dass sie Ihn umgebracht  haben. Das war die Gesinnung. Und das Volk, was hat es dagegen unternommen? Null. Deshalb hat der Luther gesagt: Das Volk steht da und gafft. In dem Wort ‚gaffen‘ steckt das Wort ‚Aff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Jes. 14.13+14</w:t>
      </w:r>
    </w:p>
    <w:p>
      <w:pPr>
        <w:pStyle w:val="Textkrper2"/>
        <w:rPr/>
      </w:pPr>
      <w:r>
        <w:rPr>
          <w:i w:val="false"/>
        </w:rPr>
        <w:t>„</w:t>
      </w:r>
      <w:r>
        <w:rPr>
          <w:i w:val="false"/>
        </w:rPr>
        <w:t>Und du, du sprachst in deinem Herzen: „Zum Himmel will ich hinaufsteigen, hoch über die Sterne Gottes meinen Thron erheben, und mich niedersetzen auf den Versammlungsberg im äussersten Norden. Ich will hinauffahren auf Wolkenhöhen, mich gleichmachen dem Höchsten.“</w:t>
      </w:r>
    </w:p>
    <w:p>
      <w:pPr>
        <w:pStyle w:val="Textkrper2"/>
        <w:rPr>
          <w:i w:val="false"/>
          <w:i w:val="false"/>
        </w:rPr>
      </w:pPr>
      <w:r>
        <w:rPr>
          <w:i w:val="false"/>
        </w:rPr>
      </w:r>
    </w:p>
    <w:p>
      <w:pPr>
        <w:pStyle w:val="Textkrper2"/>
        <w:rPr/>
      </w:pPr>
      <w:r>
        <w:rPr/>
        <w:t>Was bedeutet der Ausdruck ‚sich auf dem Versammlungsberg im äussersten Norden zu setzen‘? Da kann doch nicht Jerusalem mit gemeint sein, oder?</w:t>
      </w:r>
    </w:p>
    <w:p>
      <w:pPr>
        <w:pStyle w:val="Textkrper2"/>
        <w:rPr>
          <w:i w:val="false"/>
          <w:i w:val="false"/>
        </w:rPr>
      </w:pPr>
      <w:r>
        <w:rPr>
          <w:i w:val="false"/>
        </w:rPr>
        <w:t>Nein.</w:t>
      </w:r>
    </w:p>
    <w:p>
      <w:pPr>
        <w:pStyle w:val="Textkrper2"/>
        <w:rPr/>
      </w:pPr>
      <w:r>
        <w:rPr/>
        <w:t>Weil, in der Anmerkung steht auch jedenfalls von Assyrien. Aber das ist ja ein Bild auf den Teufel.</w:t>
      </w:r>
    </w:p>
    <w:p>
      <w:pPr>
        <w:pStyle w:val="Textkrper2"/>
        <w:rPr>
          <w:i w:val="false"/>
          <w:i w:val="false"/>
        </w:rPr>
      </w:pPr>
      <w:r>
        <w:rPr>
          <w:i w:val="false"/>
        </w:rPr>
        <w:t>Das ist eine Falschangabe. Moment, ich zeige es dir mal grade meine Bibel, was ich da rein geschrieben habe. Was habe ich gemacht? Durchgestrichen! Und was habe ich hin geschrieben? Unsinn! Weiter?</w:t>
      </w:r>
    </w:p>
    <w:p>
      <w:pPr>
        <w:pStyle w:val="Textkrper2"/>
        <w:rPr/>
      </w:pPr>
      <w:r>
        <w:rPr/>
        <w:t>Damals gab es keine Assyrer.</w:t>
      </w:r>
    </w:p>
    <w:p>
      <w:pPr>
        <w:pStyle w:val="Textkrper2"/>
        <w:rPr/>
      </w:pPr>
      <w:r>
        <w:rPr>
          <w:i w:val="false"/>
        </w:rPr>
        <w:t>Wir müssen mit Fussnoten auch vorsichtig sein. So. Als der Satan das gesagt hat, da gab es überhaupt keine Assyrer. Wie kann man nur so einen Quatsch in die Bibel rein als Fussnote schreiben? Ich habe mich da, ja das ist schon viele Jahre her, wo ich das rein getragen habe. Da habe ich mich wahnsinnig aufgeregt. Heute rege ich mich nicht mehr auf. Heute lache ich darüber, über solche Dinge. Ich habe also dort unten diese ganze Zeile durchgestrichen: Unsinn. Und habe hingeschrieben: Damals gab es gar keine Assyrer. Wieso soll das mit den Assyrer zusammen hängen? Das ist Quatsch. Dummes Zeug. So. Was war deine Frage noch einmal?</w:t>
        <w:br/>
      </w:r>
      <w:r>
        <w:rPr/>
        <w:t>Ja, was bedeutet jetzt Norden?</w:t>
      </w:r>
    </w:p>
    <w:p>
      <w:pPr>
        <w:pStyle w:val="Textkrper2"/>
        <w:rPr/>
      </w:pPr>
      <w:r>
        <w:rPr>
          <w:i w:val="false"/>
        </w:rPr>
        <w:t xml:space="preserve">Im Norden? Ich persönlich kann nur das sagen, was das Wort Gottes lehrt. Das Wort Gottes lehrt im Alten und Neuen Testament die vier Himmelsrichtungen. Und das ist also Norden, Süden, Westen, Osten oder umgekehrt. Das ist egal. Oder vier Winde. Das heisst, die vier Winde können aus vier verschiedenen Seiten wehen. Das haben wir auch in der Prophetie der Offenbarung an verschiedenen Stellen. So. Das sind Schattenbilder der himmlischen Dinge. Ihr dürft nur nicht fragen, warum nicht. Weil ich das nicht weiss, weil ich nicht Gott bin. Aber Gott in der Darstellung und Schöpfung auch der himmlischen Ordnung, der Geistordnung im Himmel hat also, das habe ich hier schon mal deutlich dargetan, hat eine... Übrigens, das haben wir auch durch die ganze Bibel. Das haben wir durch die ganze Bibel. Zum Beispiel die Lagerordnung Israels. In dem Buch ‚die Opferungen‘ haben wir das auch drin. Das hat Bedeutung und das sind himmlische Abbilder. Und im äussersten Norden war ein Berg und da hatte Gott Seinen Thron aufgestellt. Da sass Gott drauf. Wenn Er eine Generalversammlung hielt, da waren sie rundum, die Milliarden von Engeln. Und da redete Gott zu Seinen Geschöpfen. Menschen gab es nicht. Ja, da gab es noch keine Menschen. Auch auf der Erde nicht, weil die noch nicht geschaffen waren. Denn die Engel waren die Zeugen der Schöpfung, der Materie. Das lesen wir ja im Hiob. Das ist das Höchste, was an Örtlichkeit von Gott als Thronesort eingenommen wurde. Denn da unten war erst der eigentliche Thron mit dem Thronessaal. Das war weiter unten. Vielleicht dass ich das noch einmal ganz kurz bringe: Hier war, wo Gott Seinen Thron drin hat und immer residiert. Anschliessend haben wir den Thronessaal. Vom Thronessaal geht es dann gleich in den Tempel. Und da sind nach Süden gelagert, Osten und Süden gelagert, die Priesterwohnungen. Das ist eigentlich unser himmlisches Jerusalem. Das himmlische Jerusalem. So, hier drüben auf der Seite ist ein riesiger Garten. Das ist Eden, von dem der Prophet sagt: Du warst in Eden, dem Garten Gottes. Da war er hier. Er durfte nur als Geschöpf und als der später gewordene Satan herein, weil er gesalbt war. Sonst durften die Engel auch nicht herein. Das war der Lustgarten Gottes, der Wonnegarten. So, dann kommen die ewigen Hügel, von denen wir in der Bibel lesen. Das sind die ewigen Hügel. Und die haben alle Bedeutung. Und da sollen wir uns damit auseinander setzen. Aber wir haben hier ganz klar: Norden, Süden, aus dea Himmels Herrlichkeit, Osten, Westen. Und wenn die Lagerordnung, das Heiligtum aufschlug, da musste die Öffnung des Zeltes nach Osten geneigt sein. Das steht geschrieben. So, und das ist der Berg des äussersten Norden. Und da hat Gott einen Thron. Wenn Er nicht hier residiert, dann hat Er zur bestimmten Feier, die hatten also auch Feierfesttage vielmehr, und da zogen sie ihre Festkleider an -wir lesen übrigens einiges in der Bibel-, und stellten sich hier auf und Gott redete zu diesen Milliarden von Engeln. Das muss eine ganz hervorragende Sache gewesen sein. Da waren die ganzen, die Priester mit hier. Die haben gesungen, zur Ehre Gottes. Und dann hat Gott geredet. Er hat ja Sein Wort, welches auch Speise ist, den Engeln gegeben. Aus Engelliebe hat Er es ihnen gegeben. Ja, das kann ich hier somit sagen. Und da wollte der Satan sich drauf setzen. Der hat nur eines nicht gemerkt: Dass da viel zuviel Nachtwächter waren, um sich hier in der Würdigkeit hier oben </w:t>
      </w:r>
      <w:r>
        <w:rPr>
          <w:i w:val="false"/>
          <w:spacing w:val="60"/>
        </w:rPr>
        <w:t>über</w:t>
      </w:r>
      <w:r>
        <w:rPr>
          <w:i w:val="false"/>
        </w:rPr>
        <w:t xml:space="preserve"> dem Thron Gottes. Das war also ein Übermass an Psychoterror.</w:t>
      </w:r>
    </w:p>
    <w:p>
      <w:pPr>
        <w:pStyle w:val="Textkrper2"/>
        <w:rPr/>
      </w:pPr>
      <w:r>
        <w:rPr/>
        <w:t>Zu dem Norden : Das ist das Höchste im Himmel, das Heilige. Wir können sagen, das Allerheiligste. Können wir sagen, dass wegen dem Niedersturz des Satans, dass alles verdreht wurde auf der Erde, weil wir sehen, wenn wir in der Bibel diese Frage verfolgen, dann sehen wir, dass Norden auf der Erde zum Fluch geworden ist. Zum Beispiel: Sechs Stämme mussten sich auf Gerizim und sechs auf Ebal stellen. Gerizim nicht nach Süden, nach Norden. Die Nördlichen mussten Fluch aussprechen. So, Norden Fluch. Und der Altar stand nach Norden vor dem Eingang. Ist das ein Bild auf den Herrn Jesus? Er hat sich zum Fluch gemacht. Er hat den Fluch auf sich geladen. Können wir das so sagen: Wegen des Sturzes des Satans, wenn er alles verdreht hat auf der Erde, dass das umgekehrt war, Norden zum Fluch geworden ist, obwohl es im Himmel das Gegenteil ist?</w:t>
      </w:r>
    </w:p>
    <w:p>
      <w:pPr>
        <w:pStyle w:val="Textkrper2"/>
        <w:rPr/>
      </w:pPr>
      <w:r>
        <w:rPr>
          <w:i w:val="false"/>
        </w:rPr>
        <w:t>Na ja. Ich meine, es ist ja so. Er kam ja, als der höchste Engelfürst auf die absonderliche Idee kam, sich Gott gleich zu machen. Und da hat er das Höchste angenommen, was hier an Ehre vorhanden ist, die Gott zusteht. Und das ist die Mordung, die ihm zum Fall geworden ist, in eigener Sache etwas machen wollen, wo er gar nicht mit Gott in Übereinstimmung stand und was gar nicht von Gott ausgegangen war. Das ist auch heute noch das, dass wir Gott nur dienen können mit dem, was vorher von Gott ausgegangen ist: der Glaube, die Liebe Gottes, die Agape. Alles das sind Dinge, die von Gott ausgegangen sind und Gott lässt sich nur mit den Dingen bedienen, die von Ihm gekommen sind. Und hier ist ihm der Spleen zum Fallstrick geworden. Er wollte sich oben rauf setzen und wollte alles beherrschen und wollte über Gott sein. War es nicht genug, dass er der Höchste der Engelfürsten war? Ausgerechnet ein solcher will noch mehr haben.</w:t>
      </w:r>
    </w:p>
    <w:p>
      <w:pPr>
        <w:pStyle w:val="Textkrper2"/>
        <w:rPr/>
      </w:pPr>
      <w:r>
        <w:rPr/>
        <w:t>Wo wird dann der weisse Thron sein, wo die ganze Menschheit vor Gott stehen wird? Im Norden oder im Süden?</w:t>
      </w:r>
    </w:p>
    <w:p>
      <w:pPr>
        <w:pStyle w:val="Textkrper2"/>
        <w:rPr>
          <w:i w:val="false"/>
          <w:i w:val="false"/>
        </w:rPr>
      </w:pPr>
      <w:r>
        <w:rPr>
          <w:i w:val="false"/>
        </w:rPr>
        <w:t>Nein, weder noch.</w:t>
      </w:r>
    </w:p>
    <w:p>
      <w:pPr>
        <w:pStyle w:val="Textkrper2"/>
        <w:rPr/>
      </w:pPr>
      <w:r>
        <w:rPr/>
        <w:t>Oder auf der Erde?</w:t>
      </w:r>
    </w:p>
    <w:p>
      <w:pPr>
        <w:pStyle w:val="Textkrper2"/>
        <w:rPr/>
      </w:pPr>
      <w:r>
        <w:rPr>
          <w:i w:val="false"/>
        </w:rPr>
        <w:t>Nein. Das ist eine himmlische Region. Der grosse weisse Thron, ich glaube nicht, dass es sich in diesem Bereich bezieht, sondern ich glaube, dass Gott das irgendwo anders hinsetzt, diese Ordnung des grossen weissen Thrones, die ja Seine Gerechtigkeit zum Ausdruck bringt. Wir wissen ja, dass nach Hebr. 9.23 die Dinge wieder gereinigt worden sind, die durch die Engelrevolten zerstört worden sind. Sie sind wieder gereinigt worden und wieder hergestellt worden. Und durch die Wiederherstellung glaube ich nicht, dass in diese Räumlichkeiten die Gottlosen, die Dämonen, ihr Urteil dort drinnen empfangen. Das glaube ich nicht. Ich glaube, dass das woanders ist. Ich glaube, zwischen der Gerechtigkeit Gottes und zwischen Feuersee.</w:t>
      </w:r>
    </w:p>
    <w:p>
      <w:pPr>
        <w:pStyle w:val="Textkrper2"/>
        <w:rPr/>
      </w:pPr>
      <w:r>
        <w:rPr/>
        <w:t>Auf welchem Thron sitzt denn jetzt die Gemeinde mit dem Herrn Jesus? Ist es unten beim Süden? Offb. 3.21, da heisst es doch, dass die Gemeinde gesetzt wird auf den Thron mit dem Herrn Jesus.</w:t>
      </w:r>
    </w:p>
    <w:p>
      <w:pPr>
        <w:pStyle w:val="Textkrper2"/>
        <w:rPr>
          <w:i w:val="false"/>
          <w:i w:val="false"/>
        </w:rPr>
      </w:pPr>
      <w:r>
        <w:rPr>
          <w:i w:val="false"/>
        </w:rPr>
        <w:t>Ja, das ist hier. Das ist Regentschaftsthron. Das ist dort.</w:t>
      </w:r>
    </w:p>
    <w:p>
      <w:pPr>
        <w:pStyle w:val="Textkrper2"/>
        <w:rPr/>
      </w:pPr>
      <w:r>
        <w:rPr/>
        <w:t>Wird die Gemeinde den Thron oben auch sehen, der im höchsten Norden ist, weil wir doch unten sind?</w:t>
      </w:r>
    </w:p>
    <w:p>
      <w:pPr>
        <w:pStyle w:val="Textkrper2"/>
        <w:rPr>
          <w:i w:val="false"/>
          <w:i w:val="false"/>
        </w:rPr>
      </w:pPr>
      <w:r>
        <w:rPr>
          <w:i w:val="false"/>
        </w:rPr>
        <w:t>Ja sicher, sicher. Wir werden auch ab und zu dort sei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Offb. 20.14</w:t>
      </w:r>
    </w:p>
    <w:p>
      <w:pPr>
        <w:pStyle w:val="Textkrper2"/>
        <w:rPr>
          <w:i w:val="false"/>
          <w:i w:val="false"/>
        </w:rPr>
      </w:pPr>
      <w:r>
        <w:rPr>
          <w:i w:val="false"/>
        </w:rPr>
        <w:t>„</w:t>
      </w:r>
      <w:r>
        <w:rPr>
          <w:i w:val="false"/>
        </w:rPr>
        <w:t>Und der Tod und der Hades wurden in den Feuersee geworfen. Die ist der zweite Tod, der Feuersee.“</w:t>
      </w:r>
    </w:p>
    <w:p>
      <w:pPr>
        <w:pStyle w:val="Textkrper2"/>
        <w:rPr>
          <w:i w:val="false"/>
          <w:i w:val="false"/>
        </w:rPr>
      </w:pPr>
      <w:r>
        <w:rPr>
          <w:i w:val="false"/>
        </w:rPr>
      </w:r>
    </w:p>
    <w:p>
      <w:pPr>
        <w:pStyle w:val="Textkrper2"/>
        <w:rPr/>
      </w:pPr>
      <w:r>
        <w:rPr/>
        <w:t>Also wenn wir von Toten reden, das bedeutet doch sündig tot; also das Ende, Vernichtung. Kann man das gleichsetzen mit dem irdischen Tod, wo das ein Ende findet?</w:t>
      </w:r>
    </w:p>
    <w:p>
      <w:pPr>
        <w:pStyle w:val="Textkrper2"/>
        <w:rPr/>
      </w:pPr>
      <w:r>
        <w:rPr>
          <w:i w:val="false"/>
        </w:rPr>
        <w:t>Nein, nein. Der Feuersee, der ist sofern das Ende, dass es nichts Neues mehr gibt. Aber nicht, dass die verbrannt werden zu Null. Dieses Ende nicht. Die bleiben ewiglich.</w:t>
        <w:br/>
      </w:r>
      <w:r>
        <w:rPr/>
        <w:t>Wieso wird der Begriff mit “Tod“ bezeichnet?</w:t>
        <w:br/>
      </w:r>
      <w:r>
        <w:rPr>
          <w:i w:val="false"/>
        </w:rPr>
        <w:t>Der zweite Tod hat zum Inhalt, dass es für solche die damit in Berührung kommen, nie, nie, nie mehr eine Gemeinschaft mit Gott gibt. Das ist der zweite Tod.</w:t>
      </w:r>
    </w:p>
    <w:p>
      <w:pPr>
        <w:pStyle w:val="Textkrper2"/>
        <w:rPr/>
      </w:pPr>
      <w:r>
        <w:rPr/>
        <w:t>Noch eine Zusatzfrage: Wenn es heisst „der Tod und der Hades“, dann ist mit der Ausdrücklichkeit Tod diese Geistmacht gemeint? Die Geistmacht Tod, sprich Satan.</w:t>
      </w:r>
    </w:p>
    <w:p>
      <w:pPr>
        <w:pStyle w:val="Textkrper2"/>
        <w:rPr>
          <w:i w:val="false"/>
          <w:i w:val="false"/>
        </w:rPr>
      </w:pPr>
      <w:r>
        <w:rPr>
          <w:i w:val="false"/>
        </w:rPr>
        <w:t>Richtig. Aber nicht allein, auch der durch die Geistmacht ins Leben gerufene Zustand Tod. Auch das im Nachgang.</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Der Richterstuhl des Christus</w:t>
      </w:r>
    </w:p>
    <w:p>
      <w:pPr>
        <w:pStyle w:val="Textkrper2"/>
        <w:rPr>
          <w:i w:val="false"/>
          <w:i w:val="false"/>
          <w:u w:val="single"/>
        </w:rPr>
      </w:pPr>
      <w:r>
        <w:rPr>
          <w:i w:val="false"/>
          <w:u w:val="single"/>
        </w:rPr>
      </w:r>
    </w:p>
    <w:p>
      <w:pPr>
        <w:pStyle w:val="Textkrper2"/>
        <w:rPr/>
      </w:pPr>
      <w:r>
        <w:rPr/>
        <w:t>Sieht Gott, wenn man jetzt als Ehepartner, erscheint jeder einzeln vor dem Richterstuhl?</w:t>
      </w:r>
    </w:p>
    <w:p>
      <w:pPr>
        <w:pStyle w:val="Textkrper2"/>
        <w:rPr>
          <w:i w:val="false"/>
          <w:i w:val="false"/>
        </w:rPr>
      </w:pPr>
      <w:r>
        <w:rPr>
          <w:i w:val="false"/>
        </w:rPr>
        <w:t>Richtig. Du darfst dich nicht an deiner Frau festhalten.</w:t>
      </w:r>
    </w:p>
    <w:p>
      <w:pPr>
        <w:pStyle w:val="Textkrper2"/>
        <w:rPr/>
      </w:pPr>
      <w:r>
        <w:rPr/>
        <w:t>Also ein praktisches Beispiel: Ich nehme an, mein Urgrossvater, der war ein Wahrsager. Jetzt bin ich aufgrund seiner Sünde verunreinigt. Hat diese Verunreinigung, wenn ich das nicht bis in das letzte in die Reinigung gebracht habe, hat das jetzt irgendwie ein Lohnesverlust für meine Frau?</w:t>
      </w:r>
    </w:p>
    <w:p>
      <w:pPr>
        <w:pStyle w:val="Textkrper2"/>
        <w:rPr/>
      </w:pPr>
      <w:r>
        <w:rPr>
          <w:i w:val="false"/>
        </w:rPr>
        <w:t xml:space="preserve">Oh, das ist eine schwere Frage, die ich nicht beantworten kann, weil hier andere Sachen noch hereinspielen. Allgemein nicht. Aber die Bibel sagt, „die zwei werden ein Fleisch sein“. Und ich weiss aus der Seelsorge der vergangenen Jahrzehnte, dass okkulte Auswirkungen, sprich Sünden, auf Ehepartner übertragen worden sind. Das weiss ich. Ich habe vor etwas eineinhalb Wochen erst eine solche Sache in der Seelsorge gehabt. Aber das ist nicht die vorhandene Regel. Deshalb sage ich: </w:t>
      </w:r>
      <w:r>
        <w:rPr>
          <w:i w:val="false"/>
          <w:spacing w:val="60"/>
        </w:rPr>
        <w:t>kann</w:t>
      </w:r>
      <w:r>
        <w:rPr>
          <w:i w:val="false"/>
        </w:rPr>
        <w:t xml:space="preserve"> sein bei bestimmten Dingen.</w:t>
      </w:r>
    </w:p>
    <w:p>
      <w:pPr>
        <w:pStyle w:val="Textkrper2"/>
        <w:rPr/>
      </w:pPr>
      <w:r>
        <w:rPr/>
        <w:t>Wenn die älteren Leute okkulte Dinge gemacht haben -die nicht gläubig sind, aber die Kinder sind gläubig-, kann es dann bei den Kindern dieser Nachkommen weiterhin passieren?</w:t>
      </w:r>
    </w:p>
    <w:p>
      <w:pPr>
        <w:pStyle w:val="Textkrper2"/>
        <w:rPr/>
      </w:pPr>
      <w:r>
        <w:rPr>
          <w:i w:val="false"/>
        </w:rPr>
        <w:t xml:space="preserve">Jawohl. Das haben wir neulich erst mal behandelt, wo es hier ein bisschen durcheinander ging in der Fragestellung. Wir müssen folgendes bedenken und uns gut merken: Gott vergibt uns, wenn wir aufrichtig bitten, jede Sünde. Punkt. Da gibt es keine Dagegenrede. Aber die Bibel unterscheidet Sünden von Greuel. Die Bibel würfelt nicht alles in einem Ausdruck Sünden zusammen. Warum nicht? Weil die Greuel normalerweise mit einer Gemeinschaft -ich rede mal heute in der Gnadenzeit, weil die uns am nächsten ist-, da ist Greuelsünde Gemeinschaft mit Satan oder Dämonen. Und diese Gemeinschaft bedingt </w:t>
      </w:r>
      <w:r>
        <w:rPr>
          <w:i w:val="false"/>
          <w:spacing w:val="60"/>
        </w:rPr>
        <w:t>immer</w:t>
      </w:r>
      <w:r>
        <w:rPr>
          <w:i w:val="false"/>
        </w:rPr>
        <w:t>, dass neben der Sünde ein Fluch herläuft. Und wenn ich meine Sünden bekenne, wird der Fluch nicht berührt, sondern die Sünden die ich begangen habe. „So wir unsere Sünden bekennen, ist Er treu und gerecht.“ Aber die Dinge der Greuel laufen weiter, wenn sie nicht in die Ablösung kommen, durch Generationen. Und das ist genau der Grund, weshalb aus den Zeitepochen die Abschlüsse immer Gericht sind. Das war bei Noah’s Zeiten, die gesetzlose Zeit. Das war in der Gesetzeszeit, die Zeit Jesu. Nur da hat es die Menschheit nicht bekommen, weil Jesus stellvertretend in dieses Gericht der Menschheit eingetreten ist. Jetzt kommt die Gnadenzeit. Der Abschluss der Gnadenzeit hat wieder ein solches Gericht der 70. Jahrwoche in sich. Diese Haushaltungen werden immer mit Gericht abgeschlossen, auch das 1'000-jährige Reich.</w:t>
      </w:r>
    </w:p>
    <w:p>
      <w:pPr>
        <w:pStyle w:val="Textkrper2"/>
        <w:rPr/>
      </w:pPr>
      <w:r>
        <w:rPr/>
        <w:t>Wenn er sich da reinigt, durchreinigt, dann geht nichts mehr auf seine Kinder über?</w:t>
      </w:r>
    </w:p>
    <w:p>
      <w:pPr>
        <w:pStyle w:val="Textkrper2"/>
        <w:rPr>
          <w:i w:val="false"/>
          <w:i w:val="false"/>
        </w:rPr>
      </w:pPr>
      <w:r>
        <w:rPr>
          <w:i w:val="false"/>
        </w:rPr>
        <w:t>Die nach ihm geborenen werden?</w:t>
      </w:r>
    </w:p>
    <w:p>
      <w:pPr>
        <w:pStyle w:val="Textkrper2"/>
        <w:rPr/>
      </w:pPr>
      <w:r>
        <w:rPr/>
        <w:t>Ja, das meine ich. Auf seine.</w:t>
      </w:r>
    </w:p>
    <w:p>
      <w:pPr>
        <w:pStyle w:val="Textkrper2"/>
        <w:rPr>
          <w:i w:val="false"/>
          <w:i w:val="false"/>
        </w:rPr>
      </w:pPr>
      <w:r>
        <w:rPr>
          <w:i w:val="false"/>
        </w:rPr>
        <w:t>Ja, ja. Aber das hat nichts mit bereits geborenen Kindern zu tun. Die können den Fluch genau so haben.</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20:00Z</dcterms:created>
  <dc:creator>ERsteDatei</dc:creator>
  <dc:description/>
  <dc:language>en-US</dc:language>
  <cp:lastModifiedBy>ERsteDatei</cp:lastModifiedBy>
  <dcterms:modified xsi:type="dcterms:W3CDTF">2003-02-20T19:55:00Z</dcterms:modified>
  <cp:revision>34</cp:revision>
  <dc:subject/>
  <dc:title/>
</cp:coreProperties>
</file>