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u w:val="single"/>
        </w:rPr>
      </w:pPr>
      <w:r>
        <w:rPr>
          <w:b/>
          <w:sz w:val="32"/>
          <w:u w:val="single"/>
        </w:rPr>
        <w:t>Fragestunde 19.11.1989</w:t>
      </w:r>
    </w:p>
    <w:p>
      <w:pPr>
        <w:pStyle w:val="TextBody"/>
        <w:rPr>
          <w:b/>
          <w:b/>
          <w:sz w:val="32"/>
          <w:u w:val="single"/>
        </w:rPr>
      </w:pPr>
      <w:r>
        <w:rPr>
          <w:b/>
          <w:sz w:val="32"/>
          <w:u w:val="single"/>
        </w:rPr>
      </w:r>
    </w:p>
    <w:p>
      <w:pPr>
        <w:pStyle w:val="Normal"/>
        <w:rPr>
          <w:sz w:val="28"/>
        </w:rPr>
      </w:pPr>
      <w:r>
        <w:rPr>
          <w:sz w:val="28"/>
        </w:rPr>
      </w:r>
    </w:p>
    <w:p>
      <w:pPr>
        <w:pStyle w:val="TextBody"/>
        <w:rPr>
          <w:u w:val="single"/>
        </w:rPr>
      </w:pPr>
      <w:r>
        <w:rPr>
          <w:u w:val="single"/>
        </w:rPr>
        <w:t>1.Sam. 16.14+23</w:t>
      </w:r>
    </w:p>
    <w:p>
      <w:pPr>
        <w:pStyle w:val="TextBody"/>
        <w:rPr/>
      </w:pPr>
      <w:r>
        <w:rPr/>
        <w:t>„</w:t>
      </w:r>
      <w:r>
        <w:rPr/>
        <w:t>Aber der Geist Jehovas wich von Saul, und ein böser Geist von Jehova ängstigte ihn.“ - „Und es geschah, wenn der Geist von Gott über Saul kam, so nahm David die Laute und spielte mit seiner Hand; und Saul fand Erleichterung, und es wurde ihm wohl, und der böse Geist wich von ihm.“</w:t>
      </w:r>
    </w:p>
    <w:p>
      <w:pPr>
        <w:pStyle w:val="TextBody"/>
        <w:rPr/>
      </w:pPr>
      <w:r>
        <w:rPr/>
      </w:r>
    </w:p>
    <w:p>
      <w:pPr>
        <w:pStyle w:val="TextBody"/>
        <w:rPr>
          <w:i/>
          <w:i/>
        </w:rPr>
      </w:pPr>
      <w:r>
        <w:rPr>
          <w:i/>
        </w:rPr>
        <w:t>Ein böser Geist von Gott, das kommt in Vers 14 vor und einmal in Vers 23 auch. Warum kann ein böser Geist von Jehova kommen?</w:t>
      </w:r>
    </w:p>
    <w:p>
      <w:pPr>
        <w:pStyle w:val="TextBody"/>
        <w:rPr/>
      </w:pPr>
      <w:r>
        <w:rPr/>
        <w:t>Nein. Unter der Weisung und Zulassung Gottes, als der Geist von Jehovas wich, kam dann von Gott zugelassen, von Gott befohlen, ein böser Geist. Der kam nicht aus Gott raus, sondern von den Abgefallenen.</w:t>
      </w:r>
    </w:p>
    <w:p>
      <w:pPr>
        <w:pStyle w:val="TextBody"/>
        <w:rPr>
          <w:i/>
          <w:i/>
        </w:rPr>
      </w:pPr>
      <w:r>
        <w:rPr>
          <w:i/>
        </w:rPr>
        <w:t>Aber es steht: Ein böser Geist von Jehova.</w:t>
      </w:r>
    </w:p>
    <w:p>
      <w:pPr>
        <w:pStyle w:val="TextBody"/>
        <w:rPr/>
      </w:pPr>
      <w:r>
        <w:rPr/>
        <w:t>Na ja. Ist doch ganz klar: Wenn ich was befehle, dann bin ich der rechtmässige Urheber. Und dass in Gott das auslösende Moment war, wir haben noch mehr solche Begebenheit drin. Genau bei der Zählung. Da wurde dann David gereizt. Einmal heisst es „Jehova reizte ihn“, einmal „Satan reizte ihn“. Und das hat seinen Urgrund hier in dieser Aussage, dass Gott Befehl gegeben hatte, dass der Satan den David reizen sollte. Und hier kam dieser böse Geist, denn der Satan steht auch nicht in Jehova’s Gunst. Hier haben wir ein ähnliches Spiel, -es gibt noch mehr solche Dinge-, wo einfach ein solcher böser Geist von Gott befohlen worden ist über den Saul zu kommen, weil er den Geist Jehovas durch Jahrzehnte tiefst betrübt und hintergangen hat. Also hier geht die Veranlassung von - von heisst, wer der Veranlasser ist. Gott ist der Veranlasser, dass nachdem Sein Geist nicht mehr, nun ein böser Geist von Gott gesandt, in ihn rein kam. Das ist die Sprache. Wir können auch die andere Seite noch einmal sehen, was ich schon angekündigt hatte. Das eine ist hier in 1.Chron. 21.1. Da heisst es: „Und Satan stand auf wider Israel und reizte David an, Israel zu zählen.“ Und jetzt gehen wir in 2.Samuel rein. 2.Sam. 24.1 und da heisst es: „Und der Zorn Jehovas entbrannte abermals wider Israel; und er reizte David wider sie.“ Das ist das. Gott reizt. Durch wen? Durch den Satan. Wie kann Satan das machen? Indem Gott Weisung und Befehl und Freistellung gibt, das zu tun. Das war auch von Gott veranlass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Röm. 8.11</w:t>
      </w:r>
    </w:p>
    <w:p>
      <w:pPr>
        <w:pStyle w:val="TextBody"/>
        <w:rPr/>
      </w:pPr>
      <w:r>
        <w:rPr/>
        <w:t>„</w:t>
      </w:r>
      <w:r>
        <w:rPr/>
        <w:t>Wenn aber der Geist dessen, der Jesum aus den Toten auferweckt hat, in euch wohnt, so wird er, der Christus in euch auferweckt hat, auch eure sterblichen Leiber lebendig machen wegen seines in euch wohnenden Geistes.“</w:t>
      </w:r>
    </w:p>
    <w:p>
      <w:pPr>
        <w:pStyle w:val="TextBody"/>
        <w:rPr>
          <w:i/>
          <w:i/>
        </w:rPr>
      </w:pPr>
      <w:r>
        <w:rPr>
          <w:i/>
        </w:rPr>
      </w:r>
    </w:p>
    <w:p>
      <w:pPr>
        <w:pStyle w:val="TextBody"/>
        <w:rPr>
          <w:i/>
          <w:i/>
        </w:rPr>
      </w:pPr>
      <w:r>
        <w:rPr>
          <w:i/>
        </w:rPr>
        <w:t>„</w:t>
      </w:r>
      <w:r>
        <w:rPr>
          <w:i/>
        </w:rPr>
        <w:t>Eure sterblichen Leiber“, wann werden die lebendig gemacht?</w:t>
      </w:r>
    </w:p>
    <w:p>
      <w:pPr>
        <w:pStyle w:val="TextBody"/>
        <w:rPr/>
      </w:pPr>
      <w:r>
        <w:rPr/>
        <w:t>Bei der Wiederkunft Jesu, bei der ersten Phase der ersten Auferstehung. Und zwar mit den Bibelstellen: 1.Kor. 15.51 und 1.Thess. 4.16+17.</w:t>
      </w:r>
    </w:p>
    <w:p>
      <w:pPr>
        <w:pStyle w:val="TextBody"/>
        <w:rPr>
          <w:i/>
          <w:i/>
        </w:rPr>
      </w:pPr>
      <w:r>
        <w:rPr>
          <w:i/>
        </w:rPr>
        <w:t>Für den Moment der Entrückung werden die Leiber aus den Gräbern verwandelt?</w:t>
      </w:r>
    </w:p>
    <w:p>
      <w:pPr>
        <w:pStyle w:val="TextBody"/>
        <w:rPr/>
      </w:pPr>
      <w:r>
        <w:rPr/>
        <w:t>Verwandelt, jawohl. Die Bibel bringt uns in diesen Schriftstellen, die eben angeführt waren, dass es in einem Nu sein wird. In einem Augenblick, wird da nochmals wiederholt. Ein Augenblick ist das, was ich zwischen zwei Wimperschlägen an Zeit habe. Aber dieser einer Augenblick ist nochmals eingeteilt in zwei Teile und zwar in den Teil, dass die Schrift sagt: Die Entschlafenen zuerst und dann wir, heisst es. Das „wir“ bezieht sich auf die Entrückung, während das erste, der erste halbe Augenaufschlag oder Nu oder Augenblick sich auf die Auferstehung bezieht. Ich möchte es gleich hier mal so ein bisschen ranschreiben, weil man das vielleicht graphisch etwas besser versteht: So, das ist hier von bis hierher ein Augenblick. So, jetzt haben wir einen Augenblick. Sind überall drei Kästchen. In diesem einen Augenblick, den wir hier haben, da ist die erste Hälfte, also ein halb und hier ein halb. Hier ist Auferstehung und hier ist Entrückung. Nun sagt der Apostel Paulus, dass es bei denen hier anfängt. Die brauchen etwas länger und zwar einen halben Augenblick. Und zwar deshalb, weil die zerfallene Materie überall herkommt. Denn die Bibel redet ja darüber, dass - und wir wissen aus den Bodenformationen in Verbindung mit dem Tageswasserverhältnis und dem Grundwasserstand, dass das Wasser alles zum Meer zu sich bewegt. Auch im Boden, nicht nur in den Flüssen. Und dadurch sind die Leute, die so, sagen wir mal vor 1‘500 Jahren gestorben sind, die findet man nicht mehr. Die haben sich in feinste Partikel aufgelöst und sind mit dem Wassergehalt in Richtung Meer zu abgeschwommen. Die Abschwemmung findet je nach dem Gehalt des Bodens, der ja in verschiedenen - da gibt es, hier ist immer dann das Tiefere, das Meer, und da füllt sich dann - wir nehmen mal hier eine Oberfläche an. Das soll eine Erdoberfläche sein, das ist das obere Bereich, das sogenannte Tageswasser -das ist Fachsprache, das ist egal, das ist das Tageswasser-. Und das Tageswasser wird oben abgeleitet in Kulis. Zum Teil dringt es in Frühbeeten und in den Acker, Gelände usw. in den Boden rein, macht die Oberfläche der Flora fruchtbar. Und was zuviel ist, dringt durch, dass wir in diesem Gebiet hier, das ist normaler Weise Grundwasserstand dann, wenn da hier zehn Strassen sind und wir messen den Wasserpegel, dann finden wir, dass das hier der Grundwasserstand ist. Und wir haben Jahreszeiten, wo auch der Wasserpegel des Grundwasserstandes um 60, 70 Zentimeter differiert. Das bedeutet, wenn es lange nicht geregnet hat und die Bodenformationen, die Vorkommnisse sind kapilar, dass sie irgendwie durchlässig sind oder aufsaugend, je nach Art und Weise, zum Beispiel Muschelbänke, die lassen dann mit der Zeit langsam das Wasser hier runter und dann hängt diese Höhe dann hier drin. Und das ist gleich eine Lehm- oder Tonschicht. Die lässt dann hier nichts durch. Und bei dem nächsten Zulauf vom Tageswasser füllt sich das wieder und schwappt dann über und geht dann hier rein. Kommt hier runter und füllt diese Linse wieder. Und so geht das von Linse zu Linse, von Stadt zu Stadt, unten tief mitunter, je nachdem, und schwemmt diese Partikel immer weiter dem Meere zu. Deshalb lesen wir auch: „Und das Meer gab die Toten frei.“ Das ist das. Damit hängt das zusammen. Das hängt mit Auferstehung zusammen. Und so geht das immer weiter runter. Und durch Jahrhunderte und Jahrtausende kommen die alle ins Meer rein. Deswegen wir sie auch nicht mehr im Wasser finden, auch nicht mikroskopisch, weil das Kleinstteile geworden sind und bei der Auferstehung, wenn der Herr in diesen drei Variationen kommen wird, einmal ist gesprochen von der Stimme eines Erzengels mit der Posaune Gottes und gebietendem Zuruf. Mit diesen drei Variationen wird Christus, der gebietende Zuruf drückt Seine Herrschaft aus, die Stimme Gottes Seine Macht und die Posaune die Mitteilung. Und damit gelangen diese Partikel, diese werden zusammen gerafft wieder zu der Einheit, die einmal hier war. Und bei der Zusammenraffung entsteht eine Verwandlung, von der die Bibel redet, in einen Geistleib. Und dieser Geistleib wird von der Erde her in die Verwahrung des Heiligen Geistes genommen, der als der Brautwerber des Leibes Christi die Seinen hochführt, weil Christus, der Herr, in Wolken stirbt. Der kommt nicht auf die Erde. Würde Er Seinen Fuss auf die Erde setzen, sofort Gericht die Folge sein. Also muss Er oben bleiben und Distanz wahren. Und der Heilige Geist nimmt sie und da sind auch die Alttestamentler dabei. Und zwar alle, die in Gott Ruhenden. Und er übergibt sie in der Luft in Wolken, wie wir es lesen, dem Herrn Jesus und Er führt sie jetzt. Aber der Heilige Geist wird dann mitziehen. Der geht nicht wieder zurück. Der zieht dann mit hoch. Das heisst also, das siebenfältige Licht, von dem wir -die sieben Feuerfackeln- in der Offenbarung schon lesen. Auch an anderen Stellen der Prophetie. Wird dann durch das wunderbare Licht des Heiligen Geistes verringert. Und wir haben dann nur noch die zwei Leuchter, von denen geschrieben steht, welche die zwei Söhne des Oeles sind. So kommen wir von der Sieben zur Zweie, die Zweierschaft. Die drückt dann das Licht für die Zeit des Evangeliums des Reiches für sieben Jahre hier aus. Und in der Mitte wird man die zwei Zeugen töten, Offenbarung 11. Und von da aus wird dann, das ist in der Mitte der 70. Jahrwoche, und da wird gesagt, dass im Himmel eine Stille, eine Ruhe entstand bei einer halben Stunde. Das ist die zweite Hälfte. Da wird vom Himmel her kein Licht mehr hier auf dieser Erde sein. Da werden sicherlich noch welche gerettet. Aber von der Relation nur noch ganz, ganz wenige. Das ist diese Stille, die Ruhe, die bei einer halben Stunde im Himmel eintritt. Ja, das ist etwa der Zustand, wenn der Herr Jesus wieder kommen wird. Und wir wissen zwar nicht, wann der Herr Jesus kommt, aber eines wissen wir: dass Er bald kommen wird.</w:t>
      </w:r>
    </w:p>
    <w:p>
      <w:pPr>
        <w:pStyle w:val="TextBody"/>
        <w:rPr>
          <w:i/>
          <w:i/>
        </w:rPr>
      </w:pPr>
      <w:r>
        <w:rPr>
          <w:i/>
        </w:rPr>
        <w:t>Aber Er kommt in Wolken und in die Luft?</w:t>
      </w:r>
    </w:p>
    <w:p>
      <w:pPr>
        <w:pStyle w:val="TextBody"/>
        <w:rPr/>
      </w:pPr>
      <w:r>
        <w:rPr/>
        <w:t>Ja, ja. Da steht sogar das Wort „Luft“. Oben im Himmel haben wir keine Luft. Luftraum ist nur im irdischen Bereich. Wir haben oben in der Herrlichkeit keinen Sauerstoff mehr nötig. Das ist Geistbereich. Vielleicht dass ich mich hier noch einmal ran mache: Das war die Erdoberfläche, ich ziehe mal da rüber, die noch da unten irgendwo in ihren Kapilaren irgendwo hängen bei der Auferstehung. Christus wird in dem Luftbereich mit Wolken kommen. Das hängt ja alles zusammen, das Geistliche und das Materielle ist ja immer verbunden. Als der Herr Jesus am Kreuz starb, da wurde das Licht Christi ausgelöscht und da war eine Finsternis bei drei Stunden. Das war nicht nur eine materielle Sonnenfinsternis, sondern das war auch eine geistliche Finsternis, die dort auftrat. Weil die Finsternis dort den Schlag gegen den Christus vollführte und weil jetzt auf dieser Erde die Dinge der Finsternis immer mehr zunehmen, haben wir eine Beweisführung in dieser Sache, dass der Lufthimmel bereits frei gemacht wird von diesen Dämonen, die ja -das steht in Eph. 2.2-, dass die nach dem Niederwurf auf die Erde sich dann im Luftbereich aufhalten. Im Luftbereich, das ist kosmisch und Luft verdünnt, und hier atmosphärisch. Da haben sie ihren Aufenthaltsraum im Luftraum, weil sie das besser beherrschen, was hier auf der Erde vor sich geht. Und genau diese Räumlichkeiten werden schon jetzt frei gemacht. Das ist der Beweis, dass diese Mächte runter gedrückt werden, damit der Herr kommen kann. Die werden nicht in der Lage versetzt sein, darin rum zu fuscheln. Mit 100 %-iger Sicherheit nicht ein Rauhbein von denen wird dort an Seiner Wiederkunft irgendwie an einer Schraube was drehen können. Da sind die ausgeschaltet. Aber die Ausschaltung findet bereits jetzt statt. Die ist schon eingeleitet. Die Freiwerdung des Luftraumes zur Wiederkunft des Herrn, die läuft schon. Wir sind nicht mehr sehr weit von Seiner Wiederkunft weg. Ich freue mich immer riesig. Und deshalb werden die runter gedrückt und bei der ersten Hälfte des Augenblicks werden dann die durch die Macht des Heiligen Geistes hoch gezogen und werden sich dann hier vereinigen und hier sitzt dann das Haupt. Dann fliegen die Untertassen hoch. Das nimmt uns der Herr hier ab und führt uns dann in die Herrlichkeit ein und der Heilige Geist, der das bis hierher übernommen hat, der tritt dann in den Hintergrund. Das ist das Bild, was wir bei der Rebekka haben. Da ging einer, das war der Erbknecht. Wie hiess er? Elieser. Der ging aus. Aus dieser Geschichte leiten verschiedene Schriftausleger auch ab, den Heiligen Geist als Knecht zu bezeichnen, weil er in einer Knechtstellung eines Gesandten, das steht auch geschrieben, ist und die Braut einsammelt. Das ist eine Knechtsarbeit, eine Auftragsarbeit von Gott, dem Vater. Und der Elieser kommt dann und bringt die mit auf dieser grossen Eselskarawane. Bringt die mit und dann begegnen sie abends, abends, es wird dunkel auf dem Feld, da macht einer auf dem Feld rum. Da sagen sie: Wer ist denn das? Und der Elieser kannte ihn sehr gut. Das war der Erbsohn. Das war der Isaak. Und das ist die Geschichte davon, die wir hier haben. Die sich dann hier eigentlich in die Vollerfüllung da geht, wobei diese Schattenbilder uns den Weg zeig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u w:val="single"/>
        </w:rPr>
      </w:pPr>
      <w:r>
        <w:rPr>
          <w:u w:val="single"/>
        </w:rPr>
        <w:t>1.Sam. 28.11+12</w:t>
      </w:r>
    </w:p>
    <w:p>
      <w:pPr>
        <w:pStyle w:val="TextBody"/>
        <w:rPr/>
      </w:pPr>
      <w:r>
        <w:rPr/>
        <w:t xml:space="preserve">„ </w:t>
      </w:r>
      <w:r>
        <w:rPr/>
        <w:t>Da sprach das Weib: Wen soll ich dir heraufbringen? Und er sprach: Bringe mir Samuel herauf. Und als das Weib Samuel sah da schrie sie mit lauter Stimme; und das Weib sprach zu Saul und sagte: Warum hast du mich betrogen? Du bist ja Saul!“</w:t>
      </w:r>
    </w:p>
    <w:p>
      <w:pPr>
        <w:pStyle w:val="Textkrper2"/>
        <w:rPr/>
      </w:pPr>
      <w:r>
        <w:rPr/>
        <w:t>Hat die wirklich den Samuel heraufgebracht oder war das ein Geist, der Lüge gemacht hätte?</w:t>
      </w:r>
    </w:p>
    <w:p>
      <w:pPr>
        <w:pStyle w:val="Textkrper2"/>
        <w:rPr/>
      </w:pPr>
      <w:r>
        <w:rPr/>
      </w:r>
    </w:p>
    <w:p>
      <w:pPr>
        <w:pStyle w:val="TextBody"/>
        <w:rPr/>
      </w:pPr>
      <w:r>
        <w:rPr/>
        <w:t xml:space="preserve">Nein. Die Bibel sagt: Und Samuel kam herauf. Die Bibel macht keine Lügen, aber Menschen machen Lügen, auch Gläubige. Weil geschrieben steht: „Alle Menschen sind Lügner.“ Wenn die Bibel sagt, dass er heraufkam, dann war der da. Wir müssen aber hier etwas bedenken: Das was hier geschrieben steht, gibt es heute nicht mehr. Denn hier war alttestamentlicher Zustand, in hebräisch Scheol. Da waren Errettete und Verlorene alle im ruhenden, schlafenden Punkt, an einem Ort. Dadurch auch die Möglichkeit im Alten Testament, solche experimentellen Dinge laufen zu lassen. Seitdem der Hades in die Auflösung oder Veränderung gekommen ist in das, was wir im Griechisch haben, Hades zu sein mit zwei getrennten Ort. Und da könnt ihr sofort drauf gehen, wenn einer solchen Unsinn behauptet, der Paulus sei raufgeholt worden, das ist sofort ein Lügengeist. Seit Golgatha ist das nicht mehr möglich. Da kommt der Pferdefüssige nicht mehr. Er hat keinen Zutritt ins Paradies. Das war einmal. Deshalb lesen wir auch in den Propheten als aus der Vergangenheit geschrieben. Da heisst es: Du </w:t>
      </w:r>
      <w:r>
        <w:rPr>
          <w:spacing w:val="60"/>
        </w:rPr>
        <w:t>warst</w:t>
      </w:r>
      <w:r>
        <w:rPr/>
        <w:t xml:space="preserve"> in Eden, in dem Garten Gottes. Hesekiel 28. Hes. 28.13: „Du warst in Eden, dem Garten Gottes.“ Das ist Vergangenheit. Dass es hier auf dieser Erde ein Eden gab, ist nichts anderes als das Abbild himmlischer Dinge, wie geschrieben steht. Also, in des Himmels Herrlichkeit gibt es einen Wonnegarten, in dem Gott sich dort drin bewegt. Und das hat Gott hier auf diese Erde gebaut und das war der Paradiesgarten. Paradeiso. Aber jetzt, das ist 100 %-ig. Das ist ihm ja zum Genickbruch geworden. Wenn das Unsinn wäre, dann würde das gar nicht in der Bibel stehen. Aber genau diese, da lag ja die Todesstrafe drauf, über die Totenbefragung in Israel. Da lag die Todesstrafe. Und der Saul hat diese Totenbeschwörer, die Totenbefrager hat er ausgerottet. Ein Greuel ist es dem Herrn, wer die Toten befragt. So steht es geschrieben. Und die haben sie befragt. Und hier kommt er selbst, der die ausgerottet hat. Also, das ist die Sache. Selbst schuldig geworden in der Sache, die er vertreten hat. Er wollte das Gesetz, die Weisungen Gottes in der Gesetzeszeit genauestens ausführen und ist selbst darin schuldig geworden und gestrauchelt.</w:t>
      </w:r>
    </w:p>
    <w:p>
      <w:pPr>
        <w:pStyle w:val="TextBody"/>
        <w:rPr/>
      </w:pPr>
      <w:r>
        <w:rPr>
          <w:i/>
        </w:rPr>
        <w:t>Wie ist das heute mit den Unerretteten?</w:t>
      </w:r>
      <w:r>
        <w:rPr/>
        <w:br/>
        <w:t>Ja, das ist schon möglich, aber das geht uns nichts an. Das sind nicht unsere Sachen. Das sind die Sachen des Satans. Mit dem haben wir nichts zu tu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u w:val="single"/>
        </w:rPr>
      </w:pPr>
      <w:r>
        <w:rPr>
          <w:u w:val="single"/>
        </w:rPr>
        <w:t>1.Kor. 3.13-15</w:t>
      </w:r>
    </w:p>
    <w:p>
      <w:pPr>
        <w:pStyle w:val="TextBody"/>
        <w:rPr/>
      </w:pPr>
      <w:r>
        <w:rPr/>
        <w:t>„</w:t>
      </w:r>
      <w:r>
        <w:rPr/>
        <w:t>So wird das Werk eines jeden  offenbar werden, denn der Tag wird es klar machen, weil er in Feuer geoffenbart wird; und welcherlei das Werk eines jeden ist, wird das Feuer bewähren. Wenn das Werk jemandes bleiben wird, das er darauf gebaut hat, so wird er Lohn empfangen; wenn das Werk jemandes verbrennen wird, so wird er Schaden leiden, er selbst aber wird gerettet werden, doch so wie durch Feuer.“</w:t>
      </w:r>
    </w:p>
    <w:p>
      <w:pPr>
        <w:pStyle w:val="TextBody"/>
        <w:rPr/>
      </w:pPr>
      <w:r>
        <w:rPr/>
      </w:r>
    </w:p>
    <w:p>
      <w:pPr>
        <w:pStyle w:val="Textkrper2"/>
        <w:rPr/>
      </w:pPr>
      <w:r>
        <w:rPr/>
        <w:t>Zwei Fragen:</w:t>
      </w:r>
    </w:p>
    <w:p>
      <w:pPr>
        <w:pStyle w:val="Textkrper2"/>
        <w:numPr>
          <w:ilvl w:val="0"/>
          <w:numId w:val="2"/>
        </w:numPr>
        <w:rPr/>
      </w:pPr>
      <w:r>
        <w:rPr/>
        <w:t>Die erste zu dem Tag. Bedeutet das, dass das an einem Tag stattfindet?</w:t>
      </w:r>
    </w:p>
    <w:p>
      <w:pPr>
        <w:pStyle w:val="Textkrper2"/>
        <w:numPr>
          <w:ilvl w:val="0"/>
          <w:numId w:val="2"/>
        </w:numPr>
        <w:rPr/>
      </w:pPr>
      <w:r>
        <w:rPr/>
        <w:t>Und die zweite Frage ist in Vers 15 zu dem Berg. Kann es sein, dass das ganze Werk verbrennt oder kann es sein, dass einzelne Werke der Gläubigen verbrennen?</w:t>
      </w:r>
    </w:p>
    <w:p>
      <w:pPr>
        <w:pStyle w:val="TextBody"/>
        <w:rPr/>
      </w:pPr>
      <w:r>
        <w:rPr/>
        <w:t>Ja, also zunächst zu dem Tag. Wir haben es hier mit dem Tag Jesu Christi zu tun nach 1.Kor. 1.8. Das ist der Tag. Da heisst es, 1.Kor. 1.8: „Welcher euch auch befestigen wird bis ans Ende, dass ihr untadelig seid an dem Tage unseres Herrn Jesu Christi.“ Das heisst, die Frage -Tag heisst ja soviel wie Licht und Nacht soviel wie Finsternis. „Ihr seid Söhne des Tages“,- steht in Matthäus, zu den Erretteten angesprochen. Also haben wir mit dem Tag den Tag Jesu Christi zu verstehen. Wenn der Herr wiederkommen wird, dann werden wir offenbar. Wo? Am Richterstuhl Christi. Wenn also die Aufnahme hier in Wolken, im Lufthimmel, sein wird, dann führt der Herr uns oben ein in des Himmels Herrlichkeit. Aber da geht es nicht in den Hochzeitstag, sondern da geht es an den Richterstuhl des Christus. Dort nehmen wir alle Aufstellung und da bekommen wir Lichtverhältnisse und werden alle offenbar vor jedem. Schön, nicht? Das wird ein mulmiger Zustand sein.</w:t>
      </w:r>
    </w:p>
    <w:p>
      <w:pPr>
        <w:pStyle w:val="TextBody"/>
        <w:rPr>
          <w:i/>
          <w:i/>
        </w:rPr>
      </w:pPr>
      <w:r>
        <w:rPr>
          <w:i/>
        </w:rPr>
        <w:t>Wenn man auf Erde einem Christen die Sünden bekannt hat, die man begangen hat, auch schwerwiegende zum Beispiel, wird es dann noch einmal am Richterstuhl Christi offenbar?</w:t>
      </w:r>
    </w:p>
    <w:p>
      <w:pPr>
        <w:pStyle w:val="TextBody"/>
        <w:rPr/>
      </w:pPr>
      <w:r>
        <w:rPr/>
        <w:t>Nein, nein. Wenn wir das hier einem Menschen bekennen, dann bekennen wir es zuerst Gott. Und ein Mensch ist lediglich ein Zeuge noch davon. Denn aus zweier oder dreier Zeugen wird jede Sache bestätigt. Steht geschrieben.</w:t>
      </w:r>
    </w:p>
    <w:p>
      <w:pPr>
        <w:pStyle w:val="TextBody"/>
        <w:rPr>
          <w:i/>
          <w:i/>
        </w:rPr>
      </w:pPr>
      <w:r>
        <w:rPr>
          <w:i/>
        </w:rPr>
        <w:t>Das heisst es also allgemein, wenn man einem Menschen bekannt. Da wird es nicht noch einmal vor der Gemeinde offenbar werden?</w:t>
      </w:r>
    </w:p>
    <w:p>
      <w:pPr>
        <w:pStyle w:val="TextBody"/>
        <w:rPr/>
      </w:pPr>
      <w:r>
        <w:rPr/>
        <w:t>Nein, das muss nicht noch einmal offenbar werden. Das muss nicht zweimal offenbar werden.</w:t>
      </w:r>
    </w:p>
    <w:p>
      <w:pPr>
        <w:pStyle w:val="TextBody"/>
        <w:rPr>
          <w:i/>
          <w:i/>
        </w:rPr>
      </w:pPr>
      <w:r>
        <w:rPr>
          <w:i/>
        </w:rPr>
        <w:t>Hebr. 10.26, bezieht sich das darauf?</w:t>
      </w:r>
    </w:p>
    <w:p>
      <w:pPr>
        <w:pStyle w:val="TextBody"/>
        <w:rPr/>
      </w:pPr>
      <w:r>
        <w:rPr/>
        <w:t>Da steht aber, von Widersachern ist da die Rede. „Widersacher“, steht da geschrieben. „Denn wenn wir mit Willen sündigen, nachdem wir die Erkenntnis der Wahrheit empfangen haben, so bleibt kein Schlachtopfer für Sünden mehr übrig, sondern ein gewisses furchtvolles Erwarten des Gerichts und der Eifer eines Feuers, das die Widersacher verschlingen wird.“ Gottes Wort erklärt auch ungehorsame Errettete nie für Widersacher Gottes. Das gibt es nicht. Das sind immer Verlorene. Und das war der Aspekt der Gemeinde zu Jerusalem, dass sie Errettete und Unerrettete in ihrer Gemeinde hatten. Das war der Übergangsturnus vom Alten zum Neuen Testament. Vom Alten Testament her mussten sie sich, 5.Mose, Brüder nennen. War Befehl Gottes. Dann nannten sie sich Brüder und waren gar keine geistliche Brüder, sondern das waren Gesetzesbrüder. Und dadurch sind die vielen Kalamitäten im Hebräerbrief zur Belehrung für uns verzeichnet. - So, wir machen aber mal jetzt wieder weiter. Das war ein kleiner Unterbruch. Das wäre also der Tag, der Tag Jesu Christi nach 1.Kor. 1.8. Das wollen wir uns dabei merken.</w:t>
      </w:r>
    </w:p>
    <w:p>
      <w:pPr>
        <w:pStyle w:val="TextBody"/>
        <w:rPr/>
      </w:pPr>
      <w:r>
        <w:rPr/>
        <w:t xml:space="preserve">Und dann die zweite Frage ist das Verbrennen unserer Werke, Mehrzahl. Und zwar kann es soweit kommen, dass </w:t>
      </w:r>
      <w:r>
        <w:rPr>
          <w:spacing w:val="60"/>
        </w:rPr>
        <w:t>alles</w:t>
      </w:r>
      <w:r>
        <w:rPr/>
        <w:t xml:space="preserve"> Werk verbrannt wird. Und über diesen Vorgang redet dann die Schrift in Vers 15 am Ende. Die sind zwar gerettet. Hier geht es nicht, bei dem Richterstuhl Christi, um Errettung oder nicht Errettung. Die sind gerettet, aber solche dann wie durchs Feuer. Ein durchs Feuer Erretteter, der kann seine Koffer und seine Sachen nicht mehr mitnehmen. Er hat das nackte ewige Leben in der Ewigkeit in die Errettung gebracht, aber keinen Lohn. Das ist die Aussage von 2.Johannesbrief, Vers 8. Dort wird das bestätigt. Gott will zwar, dass wir viel Lohn durch Werk haben. Nicht dass wir durch das Werk errettet werden. Deshalb, die bleiben errettet, aber wie durchs Feuer. Und das Feuer wird es offenbar machen. Was keinen Bestand durch Christus im Auftrag hatte, wird der Verbrennung preisgegeben sein. So werden also Menschen, die hier irgend welche Dinge getan haben, positiv gegen negativ, wird das irgendwie von Gott her verrechnet. Es wird ein Schachspiel sein oder auf dem Domino-Brett. Und wir haben nicht die Gebrauchsanweisung, was bei uns unter dem Strich rauskommt. Das werden wir nach der Offenbarung am Richterstuhl selbst haben und finden und sehen können, so dass wir den neuen Namen, den wir dann bekommen, erkennen dass das was wir als Lohn empfangen haben, was nun nicht durchs Feuer verbrannt werden wird, das wird uns in alle Ewigkeiten bleiben. So ist unser Wandel mit Christus hier auf dieser Erde ein ungeheuerlicher verantwortlicher Akt, den wir nicht überschätzen oder unterschätzen wollen, sondern ihn einordnen in die Begrifflichkeit der Mitteilung der Heiligen Schrift.</w:t>
      </w:r>
    </w:p>
    <w:p>
      <w:pPr>
        <w:pStyle w:val="Textkrper2"/>
        <w:rPr/>
      </w:pPr>
      <w:r>
        <w:rPr/>
        <w:t>Ich habe dazu noch eine Frage: Die Werke werden verbrannt werden, wenn wir im Willen des Herrn sind, aber nicht in der richtigen Gesinnung dazu, werden die dann auch verbrannt werden?</w:t>
      </w:r>
    </w:p>
    <w:p>
      <w:pPr>
        <w:pStyle w:val="TextBody"/>
        <w:rPr/>
      </w:pPr>
      <w:r>
        <w:rPr/>
        <w:t xml:space="preserve">Ich hatte schon gesagt: Wir haben diese Verrechnungstabelle nicht, was unter dem Strich rauskommt. Das können wir nicht sagen, weil die Beurteilung, was wirklich in unseren Herzen aus den Motiven heraus die Realität sein wird, wir </w:t>
      </w:r>
      <w:r>
        <w:rPr>
          <w:spacing w:val="60"/>
        </w:rPr>
        <w:t>nicht</w:t>
      </w:r>
      <w:r>
        <w:rPr/>
        <w:t xml:space="preserve"> als sündliche Menschen beurteilen können, sondern das vermag allein der Herr zu tun. Denn da wird es Zulagen und Abstriche geben, die wir hier nicht einsehen können. Das liegt nicht in unserer Hand, absolut nicht. Ja, so werden also die verbrennbaren Güter als Holz, Heu und Stroh oder Stoppeln bezeichnet und das andere Gold, Silber und kostbare Edelsteine. Und letzteres bleibt dann. Das ist das, was von Gott gegeben wurde und wir, wie wir es auch heute hörten, haben sehr leicht einen menschlich, fleischlichen Drang und Zug, dem Herrn das anzubieten was aus unserem Fleische exportiert werden kann. Und genau das ist es. Wir sollen arbeiten im Fleische, aber in der Gemeinschaft der Todeshaltung, Christus im Tode gleich gestaltet zu sein. - Was mit Sünde in Berührung ist, hat keine Verheissung, sondern das Feuer.</w:t>
      </w:r>
    </w:p>
    <w:p>
      <w:pPr>
        <w:pStyle w:val="TextBody"/>
        <w:rPr>
          <w:i/>
          <w:i/>
        </w:rPr>
      </w:pPr>
      <w:r>
        <w:rPr>
          <w:i/>
        </w:rPr>
        <w:t>Die Bibel redet von verschiedenen Kronen. Ist das lohnesverbunden?</w:t>
      </w:r>
    </w:p>
    <w:p>
      <w:pPr>
        <w:pStyle w:val="TextBody"/>
        <w:rPr/>
      </w:pPr>
      <w:r>
        <w:rPr/>
        <w:t>Nicht alle. Oder wenn wir es so sehen wollen: Die Krone des Lebens bekommt jeder, der sich bekehrt. Aber ich glaube nicht, dass unser ewiges Leben unser Verdienst ist. Denn hier geht es ja um Verdienst, um Lohn. Oder würde jemand sagen: Wir müssen uns unsere Errettung verdienen? Das ist ein anderes Thema jetzt, die vier Kron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List"/>
        <w:rPr>
          <w:sz w:val="28"/>
          <w:u w:val="single"/>
        </w:rPr>
      </w:pPr>
      <w:r>
        <w:rPr>
          <w:sz w:val="28"/>
          <w:u w:val="single"/>
        </w:rPr>
        <w:t>2.Joh. 8</w:t>
      </w:r>
    </w:p>
    <w:p>
      <w:pPr>
        <w:pStyle w:val="List"/>
        <w:ind w:left="0" w:hanging="0"/>
        <w:rPr/>
      </w:pPr>
      <w:r>
        <w:rPr>
          <w:sz w:val="28"/>
        </w:rPr>
        <w:t>„</w:t>
      </w:r>
      <w:r>
        <w:rPr>
          <w:sz w:val="28"/>
        </w:rPr>
        <w:t>Sehet auf euch selbst, auf dass wir nicht verlieren, was wir erarbeitet haben, sondern vollen Lohn empfangen.“</w:t>
      </w:r>
    </w:p>
    <w:p>
      <w:pPr>
        <w:pStyle w:val="List"/>
        <w:rPr>
          <w:sz w:val="28"/>
          <w:u w:val="single"/>
        </w:rPr>
      </w:pPr>
      <w:r>
        <w:rPr>
          <w:sz w:val="28"/>
          <w:u w:val="single"/>
        </w:rPr>
      </w:r>
    </w:p>
    <w:p>
      <w:pPr>
        <w:pStyle w:val="Textkrper2"/>
        <w:rPr/>
      </w:pPr>
      <w:r>
        <w:rPr/>
        <w:t>Da steht von Lohn verlieren. Geht es da um Lohn, das ein Kind Gottes erarbeitet hat?</w:t>
      </w:r>
    </w:p>
    <w:p>
      <w:pPr>
        <w:pStyle w:val="List"/>
        <w:rPr>
          <w:sz w:val="28"/>
        </w:rPr>
      </w:pPr>
      <w:r>
        <w:rPr>
          <w:sz w:val="28"/>
        </w:rPr>
        <w:t>Richtig, das ist das hier, unser Thema.</w:t>
      </w:r>
    </w:p>
    <w:p>
      <w:pPr>
        <w:pStyle w:val="Textkrper2"/>
        <w:rPr/>
      </w:pPr>
      <w:r>
        <w:rPr/>
        <w:t>Wenn beispielsweise jemand zehn  Menschen zur Errettung geführt hat, diesen Lohn, kann er den durch irgend eine Sünde total verlieren?</w:t>
      </w:r>
    </w:p>
    <w:p>
      <w:pPr>
        <w:pStyle w:val="TextBody"/>
        <w:rPr/>
      </w:pPr>
      <w:r>
        <w:rPr/>
        <w:t>Ja, wenn er anschliessend den Glauben verleugnet und geht in die Welt und wälzt sich im Kot dieser Welt der Sünde. Und wenn - und jetzt kommen wir zu dem Punkt. Da haben wir gerade ein schönes, rechnerisches Exempel. Wieviel waren das, die er zum Herrn geführt hat? Zehn. So, das sind fünf und fünf da, macht zusammen von hier oben bis unten zehn aus. Gott will nicht, dass wir das Erarbeitete wieder verlieren. Genauso wenig, wie Gott wollte, dass das was Israel im Land Kanaan eingenommen hatte, durch die Feinde wieder belegt werden soll. Das war nicht nach dem Willen Gottes. So, jetzt kommt einer, der marschiert hier wunderbar. Hat bis hierher, hat er zehn Leute zum Herrn geführt. Auf einmal fällt er hier irgendwo in eine Sünde und saust hier runter. Dann tut er Busse und kommt wieder hier runter. Aber er dringt nicht bis zum völligen Gehorsam durch und wurstelt hier weiter. So. Jetzt sehen wir schon: Diese Länge, kippe ich die jetzt hier um und er kommt an diesen Punkt und ihn zieht sein ganzer Lohn hier herunter, dass er jetzt unter der Linie ist, dann liegt hier minus, weil hier oben das Plus ist. Und jetzt hängt es an dieser Linie, das ist diese markante Linie in der Heiligen Schrift, die wir auch in 1.Kor. 5.5 haben, dass der Apostel Paulus sagen muss: Einen solchen zum Verderben des Fleisches zu überliefern, nur damit noch sein Geist gerettet sei am Tage Jesu Christi. Damit er nicht im Minus in der Herrlichkeit eingeht, soll ihm hier das Leben genommen werden. Einen solchen Fall haben wir in Apostelgeschichte 5 bei Ananias und Saphira. Die sind hier aufgrund, dass sie den Heiligen Geist betrogen haben, sind sie hier an der Schallgrenze zwischen ihrem Plus und ihrem Minus angelangt und Gott nimmt sie weg. Sonst wäre es nämlich noch weiter runter gegangen. Sonst kriegen sie oben noch ein Stückchen von dem weissen Kleid raus geschnitten. Ich rede jetzt in der Materialsprache.</w:t>
      </w:r>
    </w:p>
    <w:p>
      <w:pPr>
        <w:pStyle w:val="TextBody"/>
        <w:rPr>
          <w:i/>
          <w:i/>
        </w:rPr>
      </w:pPr>
      <w:r>
        <w:rPr>
          <w:i/>
        </w:rPr>
        <w:t>Wenn jetzt jemand ganz zum Gehorsam durchdringt, erhält er dann den Lohn?</w:t>
      </w:r>
    </w:p>
    <w:p>
      <w:pPr>
        <w:pStyle w:val="TextBody"/>
        <w:rPr/>
      </w:pPr>
      <w:r>
        <w:rPr/>
        <w:t>Nein. Was Verlust ist, ist Verlust und was Gewinn ist, ist Gewinn. Alles wird vom andern ab, aber er hat jetzt - wenn der Kerl jetzt wieder weiter rauf wäre und hätte hier oben wieder gearbeitet, dann kriegt er wieder neuen Lohn. Was weg ist, brummt nicht mehr, sagt man. So steht es ja geschrieben. Verlieren, was wir erarbeitet haben.</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Jes. 61.1</w:t>
      </w:r>
    </w:p>
    <w:p>
      <w:pPr>
        <w:pStyle w:val="TextBody"/>
        <w:rPr/>
      </w:pPr>
      <w:r>
        <w:rPr/>
        <w:t>„</w:t>
      </w:r>
      <w:r>
        <w:rPr/>
        <w:t>Der Geist des Herrn, Jehovas, ist auf mir, weil Jehova mich gesalbt hat, um den Sanftmütigen frohe Botschaft zu bringen“</w:t>
      </w:r>
    </w:p>
    <w:p>
      <w:pPr>
        <w:pStyle w:val="TextBody"/>
        <w:rPr/>
      </w:pPr>
      <w:r>
        <w:rPr/>
      </w:r>
    </w:p>
    <w:p>
      <w:pPr>
        <w:pStyle w:val="TextBody"/>
        <w:rPr>
          <w:i/>
          <w:i/>
        </w:rPr>
      </w:pPr>
      <w:r>
        <w:rPr>
          <w:i/>
        </w:rPr>
        <w:t>„</w:t>
      </w:r>
      <w:r>
        <w:rPr>
          <w:i/>
        </w:rPr>
        <w:t>Der Geist des Herrn ist auf mir“, das bezieht sich ja auf Jesus.</w:t>
      </w:r>
    </w:p>
    <w:p>
      <w:pPr>
        <w:pStyle w:val="TextBody"/>
        <w:rPr/>
      </w:pPr>
      <w:r>
        <w:rPr/>
        <w:t>Richtig.</w:t>
      </w:r>
    </w:p>
    <w:p>
      <w:pPr>
        <w:pStyle w:val="TextBody"/>
        <w:rPr>
          <w:i/>
          <w:i/>
        </w:rPr>
      </w:pPr>
      <w:r>
        <w:rPr>
          <w:i/>
        </w:rPr>
        <w:t>Und im Neuen Testament, sagt Johannes im Johannes-Evangelium: Wer mein Wort hält, ist es, der mich liebt, und ich und der Vater kommen und machen Wohnung bei ihm. Da ist also der Heilige Geist in uns.</w:t>
      </w:r>
    </w:p>
    <w:p>
      <w:pPr>
        <w:pStyle w:val="TextBody"/>
        <w:rPr/>
      </w:pPr>
      <w:r>
        <w:rPr/>
        <w:t>Ja.</w:t>
      </w:r>
    </w:p>
    <w:p>
      <w:pPr>
        <w:pStyle w:val="TextBody"/>
        <w:rPr/>
      </w:pPr>
      <w:r>
        <w:rPr>
          <w:i/>
        </w:rPr>
        <w:t>Und der Unterschied: Der Geist des Herrn ist auf mir und der Heilige Geist in uns. Da möchte ich gerne wissen: Warum ist er auf Jesus? Er ist doch immer in Ihm gewesen.</w:t>
      </w:r>
    </w:p>
    <w:p>
      <w:pPr>
        <w:pStyle w:val="TextBody"/>
        <w:rPr/>
      </w:pPr>
      <w:r>
        <w:rPr/>
        <w:t>Das steht übrigens auch in der Erklärung in dem Opferungs-Buch. Da steht das drin, was ich jetzt sage. Wir haben zwei grosse Begriffe im Alten und Neue Testament, die sind auf der einen Seite Oel und das andere Salbe. Oel ist für die Errettung im Neuen Testament. Ich gehe jetzt ins Neue. Die haben zum Beispiel Salböl. Aber da wollen wir jetzt nicht drauf eingehen. Es würde zu weit gehen. Und das ist Dienst. So. Wenn wir salben, -und hier geht es um gesalbt-, reden, da heisst es: Der Geist Jehovas ist auf mir, weil die Salbung auf den Kopf gelegt wurde. Und das weist hin, Salbe, Salbung auf Dienst. Dienstausrüste. Zwar auch durch den Heiligen Geist heute, zum Beispiel wenn wir einen Billy Graham als Evangelist nehmen. Das ist so ein Fall. Der ist reichlich gesalbt zu diesem Dienst. Aber das hier, Oel, betrifft jeden Erretteten. Oel ist das Bild des Geistes, des Heiligen Geistes, während die Salbe die Dienstausrüstung für ein Kind Gottes, welches Errettung gefunden hat, darstellt.</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Jes. 34.14</w:t>
      </w:r>
    </w:p>
    <w:p>
      <w:pPr>
        <w:pStyle w:val="TextBody"/>
        <w:rPr/>
      </w:pPr>
      <w:r>
        <w:rPr/>
        <w:t>„</w:t>
      </w:r>
      <w:r>
        <w:rPr/>
        <w:t>Und Wüstentiere treffen mit wilden Hunden zusammen, und Böcke begegnen einander; ja, dort rastet die Lilith und findet einen Ruheplatz für sich.“</w:t>
      </w:r>
    </w:p>
    <w:p>
      <w:pPr>
        <w:pStyle w:val="TextBody"/>
        <w:rPr/>
      </w:pPr>
      <w:r>
        <w:rPr/>
      </w:r>
    </w:p>
    <w:p>
      <w:pPr>
        <w:pStyle w:val="TextBody"/>
        <w:rPr>
          <w:i/>
          <w:i/>
        </w:rPr>
      </w:pPr>
      <w:r>
        <w:rPr>
          <w:i/>
        </w:rPr>
        <w:t>Zwei Fragen dazu:</w:t>
      </w:r>
    </w:p>
    <w:p>
      <w:pPr>
        <w:pStyle w:val="TextBody"/>
        <w:numPr>
          <w:ilvl w:val="0"/>
          <w:numId w:val="3"/>
        </w:numPr>
        <w:rPr>
          <w:i/>
          <w:i/>
        </w:rPr>
      </w:pPr>
      <w:r>
        <w:rPr>
          <w:i/>
        </w:rPr>
        <w:t>Kannst du etwas sagen zu der Lilith, um wen es sich da handelt? Was da gemeint ist?</w:t>
      </w:r>
    </w:p>
    <w:p>
      <w:pPr>
        <w:pStyle w:val="TextBody"/>
        <w:numPr>
          <w:ilvl w:val="0"/>
          <w:numId w:val="3"/>
        </w:numPr>
        <w:rPr>
          <w:i/>
          <w:i/>
        </w:rPr>
      </w:pPr>
      <w:r>
        <w:rPr>
          <w:i/>
        </w:rPr>
        <w:t>Die Böcke, hier und auch an anderen Stellen, sind sie als Götzen oder Dämonen zu bezeichnen? Überhaupt gerade diese Ausdrucksweise.</w:t>
      </w:r>
    </w:p>
    <w:p>
      <w:pPr>
        <w:pStyle w:val="TextBody"/>
        <w:rPr/>
      </w:pPr>
      <w:r>
        <w:rPr/>
        <w:t>Also fest steht, dass wir hier lauter unreine Tiere haben, Tiere, die in der Heiligen Schrift des Alten Testaments verzeichnet sind. Wir haben hier bei Lilith eine Fussnote. Dort heisst es „eine Nachtgottheit“. - Ja, aber wir wollen es mal nicht vom Tisch wischen. Ich habe dazu oder hätte dazu einiges zu sagen, was ich hier nicht tun will. Die Böcke, da ist wieder eine Fussnote. Da ist Anmerkung zu Kp. 13.21. Wollen wir mal die Anmerkung zu 13.21 nehmen, da haben wir die Fussnote: „Aber Wüstentiere werden dort lagern, und ihre Häuser mit Uhus angefüllt sein; und Straus</w:t>
        <w:softHyphen/>
        <w:t>se werden dort wohnen und Böcke...“ Jetzt: „wahrscheinlich bockgestaltige Dämonen.“ Also wir haben hier schon Bocksgeister. Das sind die, die Gotteswillen gegenüber stehen. Wie Er auch zu den Böcken sagt: „Gehet von mir, ihr Verfluchten ins ewige Feuer.“ Das sind die, die Gottes Willen beständig widerstehen und hier dargestellt sind in den Böcken. Und dann sind noch die wilden Hunde. Nicht nur Hunde, sondern wilde Hunde. Wir sehen, dass hier jede Ordnung abgelegt ist, jede Gottesordnung verleugnet ist, so dass sie nicht allein unrein sind. Der Hund war an sich, auch wenn es ein Hofhund war, unrein. Aber hier wird noch einmal verstärkt und gesagt und bei der prophetischen Mitteilung über die Leiden des Christus, da heisst es in den Psalmen: „Eine Rotte von Hunden.“ Also haben wir in den Hunden Feinde Christi zu sehen. Wir haben hier schon eine im Hintergrund aufgezeichnete Sammlung von Dämonen zu sehen.</w:t>
      </w:r>
    </w:p>
    <w:p>
      <w:pPr>
        <w:pStyle w:val="TextBody"/>
        <w:rPr/>
      </w:pPr>
      <w:r>
        <w:rPr>
          <w:i/>
        </w:rPr>
        <w:t>Also kann man sagen: Der geistliche Zustand Israels, als es quasi als Volk Gottes verwüstet ist und bis in der 70. Jahrwoche wieder stehen wird?</w:t>
      </w:r>
    </w:p>
    <w:p>
      <w:pPr>
        <w:pStyle w:val="TextBody"/>
        <w:rPr/>
      </w:pPr>
      <w:r>
        <w:rPr/>
        <w:t>Ja, das möchte ich so sehen.</w:t>
      </w:r>
    </w:p>
    <w:p>
      <w:pPr>
        <w:pStyle w:val="TextBody"/>
        <w:rPr/>
      </w:pPr>
      <w:r>
        <w:rPr>
          <w:i/>
        </w:rPr>
        <w:t>Die Moslems bezeichnen uns Christen als Rumys und ich glaube, das bedeutet Hunde?</w:t>
        <w:br/>
      </w:r>
      <w:r>
        <w:rPr/>
        <w:t>Ja, aber der Tag wird es offenbar machen, haben wir gesehen, wer ein Hund ist. Und ob da dem Allah seine Schuhgrösse gross genug ist, das können wir hier schon feststellen oder ob der Gott Abrahams, Isaaks und Jakobs dafür garantiert. Ist für mich keine Frage, wer dann auch Hund ist. Die mögen gut Rumy spielen. Die wissen gar nicht, der Teufel weiss auch nicht mehr, was er noch aushecken sol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u w:val="single"/>
        </w:rPr>
      </w:pPr>
      <w:r>
        <w:rPr>
          <w:i/>
          <w:u w:val="single"/>
        </w:rPr>
        <w:t>Anklage durch Christus, Feind oder das Gewissen</w:t>
      </w:r>
    </w:p>
    <w:p>
      <w:pPr>
        <w:pStyle w:val="TextBody"/>
        <w:rPr>
          <w:i/>
          <w:i/>
        </w:rPr>
      </w:pPr>
      <w:r>
        <w:rPr>
          <w:i/>
        </w:rPr>
        <w:t>Wie kann man unterscheiden: Wann klagt der Herr, wann das Gewissen und wann der Feind? Wie kann man das unterscheiden?</w:t>
      </w:r>
    </w:p>
    <w:p>
      <w:pPr>
        <w:pStyle w:val="TextBody"/>
        <w:rPr/>
      </w:pPr>
      <w:r>
        <w:rPr/>
        <w:t>Durch ein sehr, sehr gutes Verhältnis zu Jesus Christus. Es steht geschrieben: „Bittet und es wird euch gegeben.“ Wir bitten Ihn: Herr Jesus, zeige mir, was das ist. Wenn wir es nicht ordnen, werden wir es nicht absolut einordnen können. Sollten wir uns Zeit nehmen, das im Gebet dem Herrn hinzulegen, bevor wir handeln. Dann sind die Verhandlungen zumeist falsch. Übereilige Handlungen von uns Menschen sind fast immer falsch, weil wir diese Unterscheidung nicht vorher durchgeführt haben. Und unser Rufen zum Herrn in der Frage, der Herr möge uns zeigen, hat uns dann im Wort gefunden zu werden. Er wird dann reden. Meistens bewirkt Gottes Wort, Sein eigenes Wort, und macht uns plötzlich: Da lesen wir, hopp, was war das denn? Ach, das hast du ja schon so oft gehört. Was? So ist das? Aha, und dann wissen wir es.</w:t>
      </w:r>
    </w:p>
    <w:p>
      <w:pPr>
        <w:pStyle w:val="TextBody"/>
        <w:rPr/>
      </w:pPr>
      <w:r>
        <w:rPr>
          <w:i/>
        </w:rPr>
        <w:t>Wenn Gott uns Sünden offenbart, dann ist damit verbunden der Wunsch gleichzeitig, sich verändern zu wollen zum Guten und mit Ermutigung auch seine Sünden zu lassen und dem Wunsch, also jetzt Gutes zu tun und neu anzufangen. Und wenn der Teufel uns unsere Sünden vorhält, dann ist damit verbunden Resignation und Depression und Aufgabe oder Selbstmordgedanken oder weiss was ich. Er versucht uns anzuklagen; dann ist damit auch verbunden, dass man runter gezogen wird und nicht mehr mag und hat keine Lust mehr, sich zu verändern, sondern aufzugeben.</w:t>
      </w:r>
    </w:p>
    <w:p>
      <w:pPr>
        <w:pStyle w:val="TextBody"/>
        <w:rPr/>
      </w:pPr>
      <w:r>
        <w:rPr/>
        <w:t>Na ja, ist zwar richtig. Aber wo setzt jetzt das Herz ein in der Unterscheidung?</w:t>
      </w:r>
    </w:p>
    <w:p>
      <w:pPr>
        <w:pStyle w:val="TextBody"/>
        <w:rPr>
          <w:i/>
          <w:i/>
        </w:rPr>
      </w:pPr>
      <w:r>
        <w:rPr>
          <w:i/>
        </w:rPr>
        <w:t>Das Herz ist nicht das Gewissen.</w:t>
      </w:r>
    </w:p>
    <w:p>
      <w:pPr>
        <w:pStyle w:val="TextBody"/>
        <w:rPr/>
      </w:pPr>
      <w:r>
        <w:rPr/>
        <w:t>Wenn unser Herz uns verurteilt, wie wir wissen sollen, dass Gott grösser ist als unser Herz. So steht es geschrieben.</w:t>
      </w:r>
    </w:p>
    <w:p>
      <w:pPr>
        <w:pStyle w:val="TextBody"/>
        <w:rPr>
          <w:i/>
          <w:i/>
        </w:rPr>
      </w:pPr>
      <w:r>
        <w:rPr>
          <w:i/>
        </w:rPr>
        <w:t>Es ist aber auch mit dem Wunsch, mit der Freudigkeit, dass man eben doch Gott nahen kann. Aber niemals mit Resignation verbunden.</w:t>
      </w:r>
    </w:p>
    <w:p>
      <w:pPr>
        <w:pStyle w:val="TextBody"/>
        <w:rPr/>
      </w:pPr>
      <w:r>
        <w:rPr/>
        <w:t>Na, das ist klar. Aber es gibt auch Dinge, die nicht direkt mit dem Kaputtgehen in Verbindung stehen und müssen trotzdem geklärt werden.</w:t>
      </w:r>
    </w:p>
    <w:p>
      <w:pPr>
        <w:pStyle w:val="TextBody"/>
        <w:rPr>
          <w:i/>
          <w:i/>
        </w:rPr>
      </w:pPr>
      <w:r>
        <w:rPr>
          <w:i/>
        </w:rPr>
        <w:t>Aber vor dem Gewissen ist es doch erst im Herzen? Das ist doch die Quelle.</w:t>
      </w:r>
    </w:p>
    <w:p>
      <w:pPr>
        <w:pStyle w:val="TextBody"/>
        <w:rPr/>
      </w:pPr>
      <w:r>
        <w:rPr/>
        <w:t xml:space="preserve">Na ja, Gott kann auch zu Menschen übers Gewissen reden. Das ist ja die letzte Redestation Gottes zu Menschen. Lassen wir es mal so, wie ich gesagt habe: Für allen Preis eine sehr gute Verbindung zum Herrn Jesus lässt uns auch diese drei Stücke recht gut erkennen. Das heisst nicht, dass wir nicht einmal da reinfallen können. Ich habe noch keinen Menschen gesehen, der nicht irgendwann einmal woran getorkelt wäre. Ob er es gewollt hat oder nicht. Aber wir sind ja unvollkommen in dieser Welt. Aber irgendwo muss es in der Anwendung hier, dass wir lebensüberdrüssig sind, das sollte nicht in uns gefunden werden. Egal was da war, weil Christus unser Leben ist, welches geoffenbart werden wird, wenn wir bei Ihm sind. Und da haben schon die Lebensäusserungen Christi in uns zu dominier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u w:val="single"/>
        </w:rPr>
      </w:pPr>
      <w:r>
        <w:rPr>
          <w:i/>
          <w:u w:val="single"/>
        </w:rPr>
        <w:t>Entscheidung für Errettung und für Heiligung</w:t>
      </w:r>
    </w:p>
    <w:p>
      <w:pPr>
        <w:pStyle w:val="TextBody"/>
        <w:rPr/>
      </w:pPr>
      <w:r>
        <w:rPr>
          <w:i/>
        </w:rPr>
        <w:t>Ich war Zeugin einer Diskussion zwischen zwei Christen. Und der eine sagte: Es genügt nicht, dass man sich entscheidet für Jesus (also die Bekehrung), sondern man muss sich auch entscheiden für die Heiligung. Und der andere sagte: Nein, in der Bibel steht nichts geschrieben, dass man sich für die Heiligung entscheiden soll nach der Bekehrung. Und der andere sagte: Ja doch, man muss sich für die Heiligung entscheiden, denn man kann sich nicht zu Jesus bekehren und weiterhin im Dreck leben.</w:t>
      </w:r>
    </w:p>
    <w:p>
      <w:pPr>
        <w:pStyle w:val="TextBody"/>
        <w:rPr/>
      </w:pPr>
      <w:r>
        <w:rPr/>
        <w:t xml:space="preserve">Aber das hat mit Heiligung nichts zu tun. Die haben alle beide recht. Zunächst ist wichtig, dass wir die -ich hatte es heute schon gesagt-, unsere Priorität ist unsere Errettung und nicht die Heiligung. Die Heiligung ist eine Folge der Errettung. Das ist Wandel. Ich kann nicht heilig sein für Christus und noch nicht errettet sein. Das gibt es überhaupt nicht. Ich kann niemals in Heiligung leben, während ich unerlöst bin. Sondern wenn wir den entscheidenden Schritt der Errettung getan haben, dann erst erlegt uns das Wort des Herrn den Wandel auf und nicht vorher. Und wenn wir in den Wandel herein gehen, dann können wir vor Gott </w:t>
      </w:r>
      <w:r>
        <w:rPr>
          <w:spacing w:val="60"/>
        </w:rPr>
        <w:t>nur</w:t>
      </w:r>
      <w:r>
        <w:rPr/>
        <w:t xml:space="preserve">, ich sage noch einmal: </w:t>
      </w:r>
      <w:r>
        <w:rPr>
          <w:spacing w:val="60"/>
        </w:rPr>
        <w:t>nur</w:t>
      </w:r>
      <w:r>
        <w:rPr/>
        <w:t>, in einem Wandel vor Gott annehmbar sein, wenn wir vorher zu Christus gekommen sind. Ich kann doch nicht mit Christus wandeln, wenn ich noch nicht errettet bin. Das gibt es ja überhaupt nicht. Das ist eine verlorene Christenheit. Dieses Gespräch hat einen Vorgangsfehler. Diese zwei Position gehören auseinander gehalten, die die zusammen geworfelt haben und haben sie gegeneinander ausgeglichen. Und da liegt ein Denkfehler drin. Die haben alle beide recht auf jeweils ihrem Gebiet. Ich kann erst ein Heiligungsleben führen, wenn ich vorher gerettet bin. Das ist logo. Aber wenn ich gerettet bin, dann habe ich ein Heiligungsleben zu führen.</w:t>
      </w:r>
    </w:p>
    <w:p>
      <w:pPr>
        <w:pStyle w:val="TextBody"/>
        <w:rPr>
          <w:i/>
          <w:i/>
        </w:rPr>
      </w:pPr>
      <w:r>
        <w:rPr>
          <w:i/>
        </w:rPr>
        <w:t>Dann muss ich nicht bewusst entscheiden?</w:t>
      </w:r>
    </w:p>
    <w:p>
      <w:pPr>
        <w:pStyle w:val="TextBody"/>
        <w:rPr/>
      </w:pPr>
      <w:r>
        <w:rPr/>
        <w:t xml:space="preserve">Ja, ich muss mich auch nicht entscheiden. Dann bin ich gerettet wie durchs Feuer und habe eben keinen Lohn in der Ewigkeit. Nicht muss, soll. Aber gerettet werden </w:t>
      </w:r>
      <w:r>
        <w:rPr>
          <w:spacing w:val="60"/>
        </w:rPr>
        <w:t>muss</w:t>
      </w:r>
      <w:r>
        <w:rPr/>
        <w:t xml:space="preserve"> ich, sonst gehe ich verloren. Aber ich gehe nicht verloren, wenn ich errettet bin und einen Wandel in Unheiligkeit führe. Dann kommen wir auf diesen Punkt hier auf dieser Linie ran. Apostelgeschichte 5, Ananias und Saphira. Irgendwann funkt es dann. Das ist immer so. Ich kann hier einen Drachen steigen lassen da unten an der Kamberger-Brücke. Solange ich die Oberleitung nicht berühre, passiert mit 100 %-iger Sicherheit nichts. Aber wenn es dunkel wird und der Drachen ist noch oben und ich sehe dann nichts mehr und ich berühre die Leitung dort und ich habe zwischen den Leitungen, rechts und links habe ich meinen Drachen hoch laufen lassen. Der Wind hat sich gedreht und jetzt steht er da, na ja, dann führt es irgendwann und -wie zu einem Schlag. Da gibt es einen Blitz. Und wenn ich dann dieses Ding in der Hand habe, wo die Drachenschnur aufgewickelt ist, dann werde ich nicht unbeschadet bleiben. Das ist log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u w:val="single"/>
        </w:rPr>
      </w:pPr>
      <w:r>
        <w:rPr>
          <w:i/>
          <w:u w:val="single"/>
        </w:rPr>
        <w:t>Das Vater-Unser</w:t>
      </w:r>
    </w:p>
    <w:p>
      <w:pPr>
        <w:pStyle w:val="TextBody"/>
        <w:rPr/>
      </w:pPr>
      <w:r>
        <w:rPr>
          <w:i/>
        </w:rPr>
        <w:t>Wie ist es mit dem Vater-Unser? Das ist doch ein Gebet, was vom alten, was eigentlich noch zum alten Bund gehört, oder?</w:t>
      </w:r>
    </w:p>
    <w:p>
      <w:pPr>
        <w:pStyle w:val="TextBody"/>
        <w:rPr/>
      </w:pPr>
      <w:r>
        <w:rPr/>
        <w:t xml:space="preserve">Nein, das würde ich nicht sagen. </w:t>
      </w:r>
    </w:p>
    <w:p>
      <w:pPr>
        <w:pStyle w:val="TextBody"/>
        <w:rPr>
          <w:i/>
          <w:i/>
        </w:rPr>
      </w:pPr>
      <w:r>
        <w:rPr>
          <w:i/>
        </w:rPr>
        <w:t>Übergangszeit, oder?</w:t>
      </w:r>
    </w:p>
    <w:p>
      <w:pPr>
        <w:pStyle w:val="TextBody"/>
        <w:rPr/>
      </w:pPr>
      <w:r>
        <w:rPr/>
        <w:t>Nein, nein. Das ist Übergangszeit. Es ist Zeit des Neuen Testaments, Christus lehrt Seinen Jüngern das Vater-Unser. Und das hängt mit dem Reich des Vaters zusammen, welches aufs 1'000-jährige Reich zielt. Deshalb auch die Bitte, dass die Leute nicht in die Versuchungszeit, in die Stunde der Versuchung kommen möchten. Das ist auch mit drin. Diese Stunde der Versuchung ist ja die 70. Jahrwoche. Das sagt der Herr auch noch einmal in Matthäus 24. Ja, ja. Es ist eine Übergangsseite, die mit dem Evangelium des Königreiches in Verbindung steht. Johannes der Täufer ist der Wegbereiter des Herrn. Das lesen wir bereits im Jesaja, glaube 41. „Machet gerade Seine Wege“ usw. Diese Aussagen haben wir ja, die auf den kommenden Christus und den Wegbereiter des Johannes des Täufers hinweisen. So. Damit war verbunden, das Reiche der Himmel welches nahe gekommen war, welches auch in den zwei nachfolgenden synoptischen Evangelien als Reich Gottes bezeichnet wird. Und genau da drin haben wir einen Zeitvorgang, der in den Tagen des Dienstes Jesu Christi von dreieinhalb Jahren liegt. Bei dem Israel, welches ja anders wie die Gemeinde behandelt wird, die Gemeinde wird individuell, persönlich behandelt. Aber Israel wird volksganz gesehen und volksganz ins Gericht gebracht. Also wird Israel hier vor eine Entscheidung gestellt und der Johannes der Täufer bringt die Taufe der Busse für Israel. Wir haben mit dieser Taufe absolut nichts zu tun. Die ist auch heute nicht mehr gegenständig. Sie ist heute nicht mehr in einer Weise biblisch gefragt, sondern es war jene Umsinnung in einem Zeugnis, in jener damaligen Zeit aus dem Gesetz zu kommen, um dem Messias ein gerüstetes Volk zuzuführen, steht geschrieben. Und das sollte Israel sein. Aber Israel verwarf den Messias und die Verwerfung hat zeitparallel zum Gefolge, dass auch Sein Evangelium verworfen wurde. Und damit war es eben aus. Und da kam dann nach der Aussage an Abraham „in dir werden gesegnet werden alle Völker der Erde“, kam nun diese Aussage an Abraham auf die Nationen. Dadurch haben wir die Gnade in Anspruch nehmen dürfen. Zwar ist Israel jenes Volk, das elf Stunden gearbeitet hat, und wir sind in der zwölften Stunde erst in ihre Arbeit eingetreten. Deshalb sagen sie auch, da haben sie gemault: Das ist doch nicht gerecht. Ja, hat er gesagt: Ich bin mit euch darüber überein gekommen. Was ist denn die Übereinkunft? Das Gesetz. Die haben gesagt: Wir wollen alles tun, was Jehova befiehlt. Daraufhin hat Er ihnen das Gesetz gegeben. Das ist die Übereinkunft. Wir haben keine Übereinkunft. Wir sind durch Gnadenzugang zu dem herrlichen Thron Christi berufen worden und dürfen das Heil, das ewige Leben durch Seine Hand empfangen. Das ist schon neutestamentlich, aber in erster Linie für Israe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Mark. 11.14</w:t>
      </w:r>
    </w:p>
    <w:p>
      <w:pPr>
        <w:pStyle w:val="TextBody"/>
        <w:rPr/>
      </w:pPr>
      <w:r>
        <w:rPr/>
        <w:t>„</w:t>
      </w:r>
      <w:r>
        <w:rPr/>
        <w:t>Und Er hob an und sprach zu ihm: Nimmermehr esse jemand Frucht von dir in Ewigkeit! Und Seine Jünger hörten es.“</w:t>
      </w:r>
    </w:p>
    <w:p>
      <w:pPr>
        <w:pStyle w:val="TextBody"/>
        <w:rPr/>
      </w:pPr>
      <w:r>
        <w:rPr/>
      </w:r>
    </w:p>
    <w:p>
      <w:pPr>
        <w:pStyle w:val="TextBody"/>
        <w:rPr>
          <w:i/>
          <w:i/>
        </w:rPr>
      </w:pPr>
      <w:r>
        <w:rPr>
          <w:i/>
        </w:rPr>
        <w:t>Warum sagt der Herr Jesus „in Ewigkeit“?</w:t>
      </w:r>
    </w:p>
    <w:p>
      <w:pPr>
        <w:pStyle w:val="TextBody"/>
        <w:rPr/>
      </w:pPr>
      <w:r>
        <w:rPr/>
        <w:t>Das hat hier eine prophetische Bedeutung. Es geht hier um den Feigenbaum. Dieser Feigenbaum war das alttestamentliche Bild des Königtums. Und das alttestamentliche Königtum wird nie, nie wieder -wie lange nicht?-, ewig nicht mehr wiederkom</w:t>
        <w:softHyphen/>
        <w:t>men. Warum? Weil der Fluch auf dem Königtum des Alten Testaments lag. Zedekia war der letzte König. Seitdem war die Zeit der Nationen angebrochen, die heute noch währt, aber heute am Ende steht.</w:t>
      </w:r>
    </w:p>
    <w:p>
      <w:pPr>
        <w:pStyle w:val="TextBody"/>
        <w:rPr/>
      </w:pPr>
      <w:r>
        <w:rPr/>
      </w:r>
    </w:p>
    <w:p>
      <w:pPr>
        <w:pStyle w:val="TextBody"/>
        <w:rPr/>
      </w:pPr>
      <w:r>
        <w:rPr/>
      </w:r>
    </w:p>
    <w:p>
      <w:pPr>
        <w:pStyle w:val="TextBody"/>
        <w:rPr/>
      </w:pPr>
      <w:r>
        <w:rPr/>
      </w:r>
    </w:p>
    <w:p>
      <w:pPr>
        <w:pStyle w:val="TextBody"/>
        <w:rPr>
          <w:u w:val="single"/>
        </w:rPr>
      </w:pPr>
      <w:r>
        <w:rPr>
          <w:u w:val="single"/>
        </w:rPr>
        <w:t>Ps. 137.9</w:t>
      </w:r>
    </w:p>
    <w:p>
      <w:pPr>
        <w:pStyle w:val="TextBody"/>
        <w:rPr/>
      </w:pPr>
      <w:r>
        <w:rPr/>
        <w:t>„</w:t>
      </w:r>
      <w:r>
        <w:rPr/>
        <w:t>Glückselig der deine Kindlein ergreift und sie hinschmettert an den Felsen!“</w:t>
      </w:r>
    </w:p>
    <w:p>
      <w:pPr>
        <w:pStyle w:val="TextBody"/>
        <w:rPr/>
      </w:pPr>
      <w:r>
        <w:rPr/>
      </w:r>
    </w:p>
    <w:p>
      <w:pPr>
        <w:pStyle w:val="TextBody"/>
        <w:rPr>
          <w:i/>
          <w:i/>
        </w:rPr>
      </w:pPr>
      <w:r>
        <w:rPr>
          <w:i/>
        </w:rPr>
        <w:t>Bedeutung?</w:t>
      </w:r>
    </w:p>
    <w:p>
      <w:pPr>
        <w:pStyle w:val="TextBody"/>
        <w:rPr/>
      </w:pPr>
      <w:r>
        <w:rPr/>
        <w:t xml:space="preserve">Ja, das hängt natürlich mit dem ganzen Psalm zusammen. Israel war nach Babylon geführt und sie hatten bittere, bittere Dinge erlebt. Denn die Babylonier haben ja einen ganzen Teil Israels getötet. Kleine Kindlein gegen den Felsen geschlagen, dass sie tot waren. In Massen. Und deshalb sagt der Psalmist, von dem wir nicht wissen, wer es geredet hat: „Glückselig der...“, und das ist der Ruf nach Rache. Wir sind hier noch im Alten Testament. „Glückselig der...“, ich möchte betonen derjenige, „...der </w:t>
      </w:r>
      <w:r>
        <w:rPr>
          <w:spacing w:val="60"/>
        </w:rPr>
        <w:t>deine</w:t>
      </w:r>
      <w:r>
        <w:rPr/>
        <w:t xml:space="preserve"> Kindlein ergreift und sie hinschmettert an den Felsen!“ Das ist Vergeltung. Das ist der Racheruf. Wir haben im Alten Testament, in den Psalmen eine ganze Kette von Rachepsalmen. Und so haben wir auch viele Einzelaussagen, die auf Rache hingehen. Aber die haben für uns keine Bedeutung. Nicht dass jemand denkt, er muss kleine Kinder an die Wand werfen. Das ist hier nicht gemeint. Aber das war alttestamentlich verständlich, weil die das mit denen gemacht hatten, ohne dass die irgend etwas getan hatt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Apg. 27.43+44</w:t>
      </w:r>
    </w:p>
    <w:p>
      <w:pPr>
        <w:pStyle w:val="TextBody"/>
        <w:rPr/>
      </w:pPr>
      <w:r>
        <w:rPr/>
        <w:t>„</w:t>
      </w:r>
      <w:r>
        <w:rPr/>
        <w:t>Der Hauptmann aber, der den Paulus retten wollte, hinderte sie an ihrem Vorhaben und befahl, dass diejenigen, welche schwimmen könnten, sich zuerst hinabwerfen und an das Land gehen sollten; und die übrigen teils auf Brettern, teils auf Stücken vom Schiffe. Und also geschah es, dass alle an das Land gerettet wurden.“</w:t>
      </w:r>
    </w:p>
    <w:p>
      <w:pPr>
        <w:pStyle w:val="TextBody"/>
        <w:rPr/>
      </w:pPr>
      <w:r>
        <w:rPr/>
      </w:r>
    </w:p>
    <w:p>
      <w:pPr>
        <w:pStyle w:val="TextBody"/>
        <w:rPr>
          <w:i/>
          <w:i/>
        </w:rPr>
      </w:pPr>
      <w:r>
        <w:rPr>
          <w:i/>
        </w:rPr>
        <w:t>Können wir hier ein Bild auf die Entrückung sehen?</w:t>
      </w:r>
    </w:p>
    <w:p>
      <w:pPr>
        <w:pStyle w:val="TextBody"/>
        <w:rPr/>
      </w:pPr>
      <w:r>
        <w:rPr/>
        <w:t>Nein.</w:t>
      </w:r>
    </w:p>
    <w:p>
      <w:pPr>
        <w:pStyle w:val="TextBody"/>
        <w:rPr>
          <w:i/>
          <w:i/>
        </w:rPr>
      </w:pPr>
      <w:r>
        <w:rPr>
          <w:i/>
        </w:rPr>
        <w:t>Weil zwei verschiedene Gruppen gerettet werden in ein neues Land hinein.</w:t>
      </w:r>
    </w:p>
    <w:p>
      <w:pPr>
        <w:pStyle w:val="TextBody"/>
        <w:rPr/>
      </w:pPr>
      <w:r>
        <w:rPr/>
        <w:t>Hier werden sie aber alle gerettet. Hier sind alle gerettet. Wir haben hier ein Schiffsunglück, in der ich nicht direkt eine Auferstehung sehe. Sie sind durch die Fürsprache des Paulus bei dem Hauptmann, sind die Gefangenen, die man eigentlich bei solch einer Havarie tötete, sind sie am Leben geblieben, sodass eigentlich durch den Paulus ihnen das irdische Leben neu geschenkt war. Das etwa. - Ich weiss nicht, ob man soweit gehen kann. Also, ich würde das nicht direkt so weit ausziehen. Denn der Vorgang ist ja ein völliger anderer, nicht? Ich würde es nicht direkt da anwenden.</w:t>
      </w:r>
    </w:p>
    <w:p>
      <w:pPr>
        <w:pStyle w:val="TextBody"/>
        <w:rPr>
          <w:i/>
          <w:i/>
        </w:rPr>
      </w:pPr>
      <w:r>
        <w:rPr>
          <w:i/>
        </w:rPr>
        <w:t>Ich dachte, weil sich die Ereignisse zuspitzen, bis dann alle gerettet werden.</w:t>
      </w:r>
    </w:p>
    <w:p>
      <w:pPr>
        <w:pStyle w:val="TextBody"/>
        <w:rPr/>
      </w:pPr>
      <w:r>
        <w:rPr/>
        <w:t>Na ja. Aber es ist so: Für die meisten dieser Gefangenen war das gar keine Errettung. Denen haben sie schon noch die Köpfe runter geschlagen. Das waren ja Verbrecher. Und Paulus wurde da hinein gestellt. Deshalb wollten sie sie auch alle tot machen. Und der Hauptmann, nur um des Paulus willen, dass der nicht mit ums Leben kommen sollte, sind die dann am Leben erhalten geblieben, hat er nicht zugegeben, dass man ihnen die Köpfe runter schlug, den Gefangenen. Es ist ein bisschen ein eigentümlicher Vorgang hi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2.Chr. 35.22b</w:t>
      </w:r>
    </w:p>
    <w:p>
      <w:pPr>
        <w:pStyle w:val="TextBody"/>
        <w:rPr/>
      </w:pPr>
      <w:r>
        <w:rPr/>
        <w:t>„</w:t>
      </w:r>
      <w:r>
        <w:rPr/>
        <w:t>Und er hörte nicht auf die Worte Nekos, die aus dem Munde Gottes kamen. Und er kam in das Tal Megiddo, um zu streiten.“</w:t>
      </w:r>
    </w:p>
    <w:p>
      <w:pPr>
        <w:pStyle w:val="TextBody"/>
        <w:rPr/>
      </w:pPr>
      <w:r>
        <w:rPr/>
      </w:r>
    </w:p>
    <w:p>
      <w:pPr>
        <w:pStyle w:val="TextBody"/>
        <w:rPr/>
      </w:pPr>
      <w:r>
        <w:rPr>
          <w:i/>
        </w:rPr>
        <w:t>Kann man sagen, dass dieser Ungehorsam des Josia an diesem Punkt, eine Folge seiner Vorväter waren? Sein Urgrossvater, der Jehiskia, hatte dieses Wunder erlebt, dass Gott sein Leben verlängerte. Und sein Herz erhob sich. Dann kam der Manasse, der Sohn von Jehiskia, der hat greuliche Dinge getan. Er hat sich zwar dann noch gedemütigt. Aber das Mass der Sünde nahm ja dann zu auch im greulichen Bereich. Dann kam der Amon und der hat sich nicht mehr gedemütigt. Dann kam der Josia; der hat sechs Jahre lang nur aufgeräumt und in Israel  alle Götzen wieder weggeräumt. Und dann ist ihm diese Sache passiert.</w:t>
      </w:r>
    </w:p>
    <w:p>
      <w:pPr>
        <w:pStyle w:val="TextBody"/>
        <w:rPr/>
      </w:pPr>
      <w:r>
        <w:rPr/>
        <w:t>Ja also, ich möchte vielleicht mal sagen, wie ich es sehe: Die Schrift bestätigt, dass Josia grosses Gelingen hatte. Er wandelte treu mit Gott. Er räumte die Götzenbilder und die Sonnensäulen und alles haute er um, verbrannte den Dreck und räumte in Benjamin und Juda alles raus. So hatte der, der Josia ein ganz grosses Gelingen vor Gott und vor Menschen. Der war bestätigt, ein viel-, vielfacher Bestätigter. Er hat vieles gebaut. Er hat auch den Tempel wieder sauber gemacht, hat den Priesterdienst wieder eingeführt, der viele Jahre von fremden Tempeln benützt worden war. Und er wurde jedesmal gleich gesegnet von Gott. Ich glaube, dass er sich in eine Selbstsicherheit hinein begeben hat, gegen den Neko zu ziehen, der nichts von ihm wollte. Sondern er wollte nur durchs Land, irgendwo war da der Euphrat oder wo dann auch. Und er redet zu ihm, dass Gott ihm das gesagt habe, er solle das machen und er soll hier weggehen, damit ihm nichts passiere. Aber er meinte gerade, er hätte den Geist Gottes gepachtet und er konnte nicht verstehen, dass durch einen Nationenkönig Gott auch reden könne. Und das hat Gott wiederholt in der Heiligen Schrift bestätigt. Denken wir doch dann nach den 70 Jahren Gefangenschaft, wie Gott durch einen Nationenkönig, dass Jerusalem wieder auf die Beine gestellt wurde. Und ich glaube, es war eine Selbsttäuschung, der er sich hingegeben hat. - Das mag natürlich sein, was du sagst, dass er genau wie andere Vorväter auch schon in einen Fehler gefallen sind, was ihnen dann zum Verhängnis wurde. Nicht gerade der Manasse, das war ja nun, das war ja umgekehrt der Fall. Der war immer blind bis auf den letzten Augenblick, obwohl er auch Vergebung erlangt hat. Aber was er Böses getan hat, du liebe Zeit, du liebe Zeit. Hier ist doch ein Bild, wo ein Mann, Josia, wo er doch mit Gott ein ganzes Leben in Übereinstimmung war und dadurch in eine Selbstsicherheit kam. Der hätte sollen Gott fragen. Der hat Gott nicht gefragt. So selbstsicher war der Kerl geworden. Hätte er gefragt, hätte Gott gesagt: Du gehst nicht rauf. Da sollte man zum Prophet gehen und sollte den Prophet fragen: Wir wollen mal zu Gott beten. Er soll dir antworten. Dafür waren doch die Propheten da. Aber das hat er nicht gemacht.</w:t>
      </w:r>
    </w:p>
    <w:p>
      <w:pPr>
        <w:pStyle w:val="TextBody"/>
        <w:rPr/>
      </w:pPr>
      <w:r>
        <w:rPr>
          <w:i/>
        </w:rPr>
        <w:t>Es ist eine Mahnung für alle Treuen. In der Gefahr sind wir auch, wir alle. Wir sollen nicht meinen, mir kann nichts mehr passieren.</w:t>
      </w:r>
    </w:p>
    <w:p>
      <w:pPr>
        <w:pStyle w:val="TextBody"/>
        <w:rPr/>
      </w:pPr>
      <w:r>
        <w:rPr/>
        <w:t>Er hat sich wie der Einzige aufgespielt oder betrachtet, durch den Gott allein segnen kann. Und so ist das nicht. Ich glaube, ihn hat hier der Erfolg und die Bestätigung Gottes ein wenig ins Gemüt geschlagen und er hat hier nicht mehr Gott gefragt. Er hat dann nur noch gehandelt. Und stellt sich gegen den starken Neko, den König von Ägypten, der hundert Mal stärker war wie er. Er hat zwar den Glauben gehabt, den zu klopfen, dann hätte es müssen der Wille Gottes sein.</w:t>
      </w:r>
    </w:p>
    <w:p>
      <w:pPr>
        <w:pStyle w:val="TextBody"/>
        <w:rPr>
          <w:i/>
          <w:i/>
        </w:rPr>
      </w:pPr>
      <w:r>
        <w:rPr>
          <w:i/>
        </w:rPr>
        <w:t>Interessant ist ja, dass er noch seinen Verstand einschaltet und sich verstellt.</w:t>
      </w:r>
    </w:p>
    <w:p>
      <w:pPr>
        <w:pStyle w:val="TextBody"/>
        <w:rPr/>
      </w:pPr>
      <w:r>
        <w:rPr/>
        <w:t>Aber das können die nicht mehr retten. Hier finden wir, dass unser Verstand uns nicht mehr rettet.</w:t>
      </w:r>
    </w:p>
    <w:p>
      <w:pPr>
        <w:pStyle w:val="TextBody"/>
        <w:rPr/>
      </w:pPr>
      <w:r>
        <w:rPr>
          <w:i/>
        </w:rPr>
        <w:t>Aber ich sehe in dieser Handlungsweise, sehe ich mal, das Kindlein im Fleisch wieder diese sündliche Abfolge in der Stolzeslinie doch wieder irgendwo durchgebroche ist.</w:t>
      </w:r>
    </w:p>
    <w:p>
      <w:pPr>
        <w:pStyle w:val="TextBody"/>
        <w:rPr/>
      </w:pPr>
      <w:r>
        <w:rPr/>
        <w:t>Ja, ja. Sicher, sicher. Irgendwo, aber in wem liegt das nicht? Und in dem lag nun eine besondere Linie. Das wissen wir ja. Das fing ja mit Rehabeam schon an und zog sich ja durch das ganze Königsgeschlecht hindurch.</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1.Mose 48.19b</w:t>
      </w:r>
    </w:p>
    <w:p>
      <w:pPr>
        <w:pStyle w:val="TextBody"/>
        <w:rPr/>
      </w:pPr>
      <w:r>
        <w:rPr/>
        <w:t>„</w:t>
      </w:r>
      <w:r>
        <w:rPr/>
        <w:t xml:space="preserve">Und auch </w:t>
      </w:r>
      <w:r>
        <w:rPr>
          <w:spacing w:val="60"/>
        </w:rPr>
        <w:t>er</w:t>
      </w:r>
      <w:r>
        <w:rPr/>
        <w:t xml:space="preserve"> wird gross sein; aber doch wird sein jüngerer Bruder grösser sein als er, und sein Same wird eine Fülle von Nationen werden.“</w:t>
      </w:r>
    </w:p>
    <w:p>
      <w:pPr>
        <w:pStyle w:val="TextBody"/>
        <w:rPr/>
      </w:pPr>
      <w:r>
        <w:rPr/>
      </w:r>
    </w:p>
    <w:p>
      <w:pPr>
        <w:pStyle w:val="TextBody"/>
        <w:rPr/>
      </w:pPr>
      <w:r>
        <w:rPr>
          <w:i/>
        </w:rPr>
        <w:t>„</w:t>
      </w:r>
      <w:r>
        <w:rPr>
          <w:i/>
        </w:rPr>
        <w:t>Sein Same wird eine Fülle von Nationen werden.“ Die zehn Stämme Israels wurden noch regiert von einem König aus dem Stamm Ephraim. Und wenn es hier heisst „sein Same wird eine Fülle von Nationen werden“, ist dann damit gemeint, ist es aufs 1'000-jährige Reich bezogen?</w:t>
      </w:r>
    </w:p>
    <w:p>
      <w:pPr>
        <w:pStyle w:val="TextBody"/>
        <w:rPr/>
      </w:pPr>
      <w:r>
        <w:rPr/>
        <w:t>In der Enderfüllung sicherlich. In der Enderfüllung. Aber das meine ich, das hätte schon eine gewisse Vorerfüllung da in den Segenszeiten Israels, dass ein besonderer Segen da drauf lag. Aber in der Enderfüllung stimmt das schon.</w:t>
      </w:r>
    </w:p>
    <w:p>
      <w:pPr>
        <w:pStyle w:val="TextBody"/>
        <w:rPr/>
      </w:pPr>
      <w:r>
        <w:rPr/>
      </w:r>
    </w:p>
    <w:sectPr>
      <w:type w:val="nextPage"/>
      <w:pgSz w:w="11906" w:h="16838"/>
      <w:pgMar w:left="1417"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7:23:00Z</dcterms:created>
  <dc:creator>ERsteDatei</dc:creator>
  <dc:description/>
  <dc:language>en-US</dc:language>
  <cp:lastModifiedBy>ERsteDatei</cp:lastModifiedBy>
  <dcterms:modified xsi:type="dcterms:W3CDTF">2003-01-30T14:53:00Z</dcterms:modified>
  <cp:revision>27</cp:revision>
  <dc:subject/>
  <dc:title/>
</cp:coreProperties>
</file>