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18.3.1990</w:t>
      </w:r>
    </w:p>
    <w:p>
      <w:pPr>
        <w:pStyle w:val="Normal"/>
        <w:rPr>
          <w:b/>
          <w:b/>
          <w:sz w:val="32"/>
          <w:u w:val="single"/>
        </w:rPr>
      </w:pPr>
      <w:r>
        <w:rPr>
          <w:b/>
          <w:sz w:val="32"/>
          <w:u w:val="single"/>
        </w:rPr>
      </w:r>
    </w:p>
    <w:p>
      <w:pPr>
        <w:pStyle w:val="Normal"/>
        <w:rPr>
          <w:b/>
          <w:b/>
          <w:sz w:val="28"/>
          <w:u w:val="single"/>
        </w:rPr>
      </w:pPr>
      <w:r>
        <w:rPr>
          <w:b/>
          <w:sz w:val="28"/>
          <w:u w:val="single"/>
        </w:rPr>
      </w:r>
    </w:p>
    <w:p>
      <w:pPr>
        <w:pStyle w:val="TextBody"/>
        <w:rPr>
          <w:u w:val="single"/>
        </w:rPr>
      </w:pPr>
      <w:r>
        <w:rPr>
          <w:u w:val="single"/>
        </w:rPr>
        <w:t>1.Kön. 8.7+8</w:t>
      </w:r>
    </w:p>
    <w:p>
      <w:pPr>
        <w:pStyle w:val="TextBody"/>
        <w:rPr/>
      </w:pPr>
      <w:r>
        <w:rPr/>
        <w:t>„</w:t>
      </w:r>
      <w:r>
        <w:rPr/>
        <w:t>Denn die Cherubim breiteten die Flügel aus über den Ort der Lade, und die Cherubim bedeckten die Lade und ihre Stangen von ober her: Und die Stangen waren so lang, dass die Spitzen der Stangen vom Heiligen aus an der Vorderseite des Sprachortes gesehen wurden; aber auswärts wurden sie nicht gesehen.“</w:t>
      </w:r>
    </w:p>
    <w:p>
      <w:pPr>
        <w:pStyle w:val="TextBody"/>
        <w:rPr>
          <w:i/>
          <w:i/>
        </w:rPr>
      </w:pPr>
      <w:r>
        <w:rPr>
          <w:i/>
        </w:rPr>
      </w:r>
    </w:p>
    <w:p>
      <w:pPr>
        <w:pStyle w:val="TextBody"/>
        <w:rPr>
          <w:i/>
          <w:i/>
        </w:rPr>
      </w:pPr>
      <w:r>
        <w:rPr>
          <w:i/>
        </w:rPr>
        <w:t>Haben die Stangen eine Mittlerrolle?</w:t>
      </w:r>
    </w:p>
    <w:p>
      <w:pPr>
        <w:pStyle w:val="TextBody"/>
        <w:rPr/>
      </w:pPr>
      <w:r>
        <w:rPr/>
        <w:t>Denn auch der Vorhof hatte einen Vorhang. Und der Eingang ins Heilige hatte einen Vorhang und vom Heiligen ins Allerheiligste. Also wären es drei. Aber die Bibel redet sehr häufig von den zwei Vorhängen, weil man sagt: In den Vorhof konnte jeder gehen. Das eigentliche Heiligtum begann ja im Heiligtum selbst, wo die Schaubrote waren mit dem Tisch oder der Tisch mit Schaubroten, wo der Leuchter war, wo der Räucheraltar stand. Jetzt müssen wir uns folgendes vorstellen: Diese Stangen, von denen hier geredet wird, das ist eine Angelegenheit des Transportes. Einem bestehender Kreis des levitischen Priestertumes lag es ob, diese Lade zu tragen, welche unterwegs waren, von einem Ort zum andern. Und wenn wir hier von langen Stangen hören, dann deutet das darauf hin, dass eine ganze Reihe von Priestern rechts und von Priestern links getragen haben, wenn es um längere Transporte ging. War das nur ein kurzer Transport, das ist klar, wir können kürzere Zeiten mal eine grössere Last tragen. Auch mal ein Zentner nehmen wir hier so auf. Aber wenn ich da zwanzig Kilometer laufen soll mit dem Zentner, da werden mir vorher die Beine schwämmerig. Und dadurch waren die Stangen relativ lang. Und es waren eine ganze Reihe von Leviten, die daran trugen. Diese Stangen, von denen gesagt wird, dass sie von innen zu sehen waren, war nicht eine Optik, die die Stangen klar ersehen liessen, sondern die Stangen stiessen an den Vorhang und da konnte man die Stangen sehen. Das waren also - ja, ich will es mal nur so vormachen. Wenn ich das jetzt hier so ran tun, dann sehen wir das hier, was ist. Diese zwei Abdrücke der Stangen konnte man sehen. Ich mache darauf aufmerksam, dass der Vorhang zum Allerheiligsten gut fünf Zentimeter stark war. Es war ein durch gewebter Vorhang, wie die Bibel sagt. Und da kann niemand durchgucken. Also, das war nicht dran verhängt(?), sondern lediglich wurden die Stangen gesehen durch die zwei Abdrücke, wo man sagen konnte: Aha, das konnte paar Zentimeter rüber, hier sind die Stangen. Die Stangen jetzt als eine Mittlerposition zu sehen, da habe ich jetzt keine Antwort dazu, weil mir da die Untersuchung fehlt, solch eine Frage beantworten zu können. Es ist natürlich schwer, eine Mittlerrolle in den Stangen zu sehen. Warum? Darf ich es einmal fragen?</w:t>
      </w:r>
    </w:p>
    <w:p>
      <w:pPr>
        <w:pStyle w:val="TextBody"/>
        <w:rPr>
          <w:i/>
          <w:i/>
        </w:rPr>
      </w:pPr>
      <w:r>
        <w:rPr>
          <w:i/>
        </w:rPr>
        <w:t xml:space="preserve">Die Stangen waren ja auch mit Gold überzogen, ebenso wie die Lade. Also dasselbe Element: Gold. </w:t>
      </w:r>
    </w:p>
    <w:p>
      <w:pPr>
        <w:pStyle w:val="TextBody"/>
        <w:rPr/>
      </w:pPr>
      <w:r>
        <w:rPr/>
        <w:t>Ja, nur dass die Mittlerrolle erkennbar ist, das ist schwierig. Diese Stangen waren in Ringen, sagt die Bibel, durchgezogen und waren zwar nicht fest verbunden mit der Lade. Aber sie durften auf Befehl Gottes nicht aus den Ringen heraus genommen werden. Die Trageringe an der Lade, die da stark durchgestossen, durchgesteckt, die mussten in den Ringen bleiben auch im Allerheiligsten. Das ist sehr schwer, auf die Mittlerrolle zu kommen. Wir sehen umgekehrt, wir sehen die Ringe als eine Notwendigkeit von Technik, um die Stangen daran zu halten, weil sie getragen werden mussten. Wir sehen das also rückläufig. Aber vorläufig, dass die Stangen die Mittlerrolle darstellen, ist sehr schwer für mich. Es müsste genau untersucht werde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3.Mose 3.4</w:t>
      </w:r>
    </w:p>
    <w:p>
      <w:pPr>
        <w:pStyle w:val="TextBody"/>
        <w:rPr/>
      </w:pPr>
      <w:r>
        <w:rPr/>
        <w:t>„</w:t>
      </w:r>
      <w:r>
        <w:rPr/>
        <w:t>Und die beiden Nieren und das Fett, das an ihnen, das an den Lenden ist, und das Netz über der Leber; samt den Nieren soll er es abtrennen.“</w:t>
      </w:r>
    </w:p>
    <w:p>
      <w:pPr>
        <w:pStyle w:val="TextBody"/>
        <w:rPr/>
      </w:pPr>
      <w:r>
        <w:rPr/>
      </w:r>
    </w:p>
    <w:p>
      <w:pPr>
        <w:pStyle w:val="TextBody"/>
        <w:rPr>
          <w:i/>
          <w:i/>
        </w:rPr>
      </w:pPr>
      <w:r>
        <w:rPr>
          <w:i/>
        </w:rPr>
        <w:t>Was ist die Bedeutung des Netzes über der Leber?</w:t>
      </w:r>
    </w:p>
    <w:p>
      <w:pPr>
        <w:pStyle w:val="TextBody"/>
        <w:rPr/>
      </w:pPr>
      <w:r>
        <w:rPr/>
        <w:t>Wir wissen, was die Nieren sind. Die sind von der Darstellung her ein Reinigungsorgan. Das Netz, das nun über der Niere, das Netz das über der Leber hing, ist ja ein ganz feines Hautgebilde, dass praktisch die Leber, die ja eigentlich nicht mehr als eine ganz schwammige Masse ist, die Leber hat wenig Festigkeit. Sie ist ein schwammiges Blutgebilde und ist eigentlich das Halteelement für die Organe, dass sie einmal, wenn solch ein Tier läuft oder springt, dass die Organe nicht durcheinander kommen. Es ist eine Haltung, jetzt rein biologisch, das für die Ordnung sorgt. Die Standortsbestimmung der Organe wird mitgehalten insbesondere durch das Netz. Beim Trennen des Fettes, welches um den Nieren liegt und dazwischen das Netz liegt, ist die Abschälung des Fettes mit der Hand dann gleich möglich, weil das Netz eine Trennung zwischen dem Organ und dem Fett darstellt. Also würden wir sagen, es müsste jetzt, dazu möchte ich auch etwas sagen: Es müsste eigentlich noch übers Hebräisch untersucht werden, was ich jetzt hier mitteile. Vom Hebräischen mag das auch noch eine erweiterte Bedeutung haben.</w:t>
      </w:r>
    </w:p>
    <w:p>
      <w:pPr>
        <w:pStyle w:val="TextBody"/>
        <w:rPr>
          <w:i/>
          <w:i/>
        </w:rPr>
      </w:pPr>
      <w:r>
        <w:rPr>
          <w:i/>
        </w:rPr>
        <w:t>Vom Hebräischen hat es etwas mit Herrlichkeit zu tun.</w:t>
      </w:r>
    </w:p>
    <w:p>
      <w:pPr>
        <w:pStyle w:val="TextBody"/>
        <w:rPr/>
      </w:pPr>
      <w:r>
        <w:rPr/>
        <w:t>Das kann ich jetzt nicht sagen. Auf solche Sachen sind wir her, jetzt zu untersuchen, schlecht eingerichtet. Es müsste jetzt nicht allein das Wort, sondern auch das Stammwort untersucht werden. Wir kommen sehr häufig übers Stammwort in eine Erklärung. Ich müsste hier ein Beispiel anführen: Das Wort ‚halue‘(?), das im Alten und Neuen Testament vorkommt, hat im Hebräischen das Stammwort ‚halal‘. Aus dem Stammwort ‚halal‘ ist das biblische ‚Halleluja‘ abgeleitet oder verbunden. Das biblische ‚Halleluja‘ hat seine, nach der hebräischen Verständnisform seine Erfüllung nicht hier auf dieser Erde, sondern erst im Himmel. Darum lehnen wir auch dieses absonderliche Halleluja von gewissen Halleluja-Brüdern und Halleluja-Schwestern ab, weil das aus dem Export des Gefühllebens kommt und nicht aus dem biblischen Verständnis schriftgemässer Nüchternheit. Ich wollte jetzt nur mal ein Beispiel bringen. ‚Halue‘ wurde genommen für ganz bestimmte Zwecke und zwar Zwecke höheren Wertes. Da sehen wir schon wieder das biblische Halleluja, diese Ehrerweisung Gottes in einer bestimmten Formrichtung und mit ‚halue‘ konnten ganz bestimmte Mischungen, Salbmischungen hergestellt werden, die zum Zwecke gehobener Dinge galten. Lassen wir es mal bei dem bewenden.</w:t>
      </w:r>
    </w:p>
    <w:p>
      <w:pPr>
        <w:pStyle w:val="TextBody"/>
        <w:rPr/>
      </w:pPr>
      <w:r>
        <w:rPr>
          <w:i/>
        </w:rPr>
        <w:t>Ich muss revidieren. Es steht wörtlich ‚ka...‘ (?) da, das kommt von schwer sein, gewichtig sein.</w:t>
      </w:r>
    </w:p>
    <w:p>
      <w:pPr>
        <w:pStyle w:val="TextBody"/>
        <w:rPr/>
      </w:pPr>
      <w:r>
        <w:rPr/>
        <w:t>Das kann schon sein. Nur, bis man das in letzte durchgepflügt hat, muss man eine ganze Reihe von Parallelstellen dieses Wortes untersuchen. Und das ist natürlich eine Arbeit, die kann man nicht in fünf Minuten abfolgern. Da sitzen ja Brüder mitunter monatelang dran und hecheln das dann durch, um hier einen Einstieg zu bekommen. Denn das Hebräisch ist eine Sprache, die ist ja für unsere Begriffe einmalig. Ich bezeichne sie als die Gottessprache an Menschen, weil sie Aussagen enthält, die es in Nationensprachen nicht gibt. Diese hebräische Sprache hat drei Hauptgruppen von Mitteilungswert.</w:t>
      </w:r>
    </w:p>
    <w:p>
      <w:pPr>
        <w:pStyle w:val="TextBody"/>
        <w:numPr>
          <w:ilvl w:val="0"/>
          <w:numId w:val="3"/>
        </w:numPr>
        <w:rPr/>
      </w:pPr>
      <w:r>
        <w:rPr/>
        <w:t>Der einzelne Buchstabenwert in diesen komischen Figuren, die so aussehen. Zum Beispiel nur, da redet buchstabenhaft wie bei uns das Wort mitteilungsgemäss.</w:t>
      </w:r>
    </w:p>
    <w:p>
      <w:pPr>
        <w:pStyle w:val="TextBody"/>
        <w:numPr>
          <w:ilvl w:val="0"/>
          <w:numId w:val="3"/>
        </w:numPr>
        <w:rPr/>
      </w:pPr>
      <w:r>
        <w:rPr/>
        <w:t>Das zweite ist, dass die Buchstaben Zahlenwerte besitzen. Und dadurch bekommen wir einen erweiterten Radius der Mitteilung von Konstellationen der einzelnen Buchstaben in Zahlen. Dafür müssen wir dann die Zahlenbedeutung von der Schrift her kennen.</w:t>
      </w:r>
    </w:p>
    <w:p>
      <w:pPr>
        <w:pStyle w:val="TextBody"/>
        <w:numPr>
          <w:ilvl w:val="0"/>
          <w:numId w:val="3"/>
        </w:numPr>
        <w:rPr/>
      </w:pPr>
      <w:r>
        <w:rPr/>
        <w:t>Und das dritte, was in der gleichen Sprache liegt, ist, dass die zueinander gestellte Art von Buchstaben eine verborgene, aber entschlüsselbare Mitteilungsart hat. Also gewisse Wiederholungen oder in Abständen genannte oder zu sehende Wiederholungen von Buchstaben, Zeilen wieder in einer dritten Version mit.</w:t>
      </w:r>
    </w:p>
    <w:p>
      <w:pPr>
        <w:pStyle w:val="TextBody"/>
        <w:rPr/>
      </w:pPr>
      <w:r>
        <w:rPr/>
        <w:t xml:space="preserve">Das gibt es in anderen Sprachen nicht so. Jedenfalls nicht auf dieser Erde. Das ist schon eine eigentümliche Sprache und ich glaube, dass es eine Sprache ist, die Gott den Menschen gegeben hat. Ja, fragen wir mal den Heber, wahrscheinlich. Der Heber ist ja der Vater der Hebräer. Nicht? Finden wir im Alten Testament bei den Anfängen, wo die hebräische Sprache heraus gekommen ist. Aber das ist natürlich ein bisschen weit her. Aber ich weiss nicht, ob sich jemand interessiert für solche Dinge. Machen wir mal weiter. Gut, dass wir jetzt im Augenblick hier sagen können: Es stimmt schon, weil der Bruder das Wort ‚Herrlichkeit‘ erklärte. Da müssen wir an den Propheten denken, der da überall „Herrlichkeit, Herlichkeit“ ausruft und sieht. Ich glaube, wenn wir beim Herrn sind, da werden wir einander angucken, anschauen, erstaunend, was wir mit dem Bibelbuch überhaupt in der Hand hatten ohne zu wissen, was da drin steckt. Herrlichkeiten über Herrlichkeiten. Nicht allein hier auf dieser Erde, sondern für die Herrlichkeit selbst. Denken wir daran, dass dieses Bibelbuch auch noch ein ganzes Evangelium enthält, das nicht für uns ist, nämlich fürs 1'000-jährige Reich. Und wenn wir aus diesem Neuen Testament oder aus der Bibel Lehren, Belehrungen und Lehren fürs 1'000-jährige Reich herausholen, ich habe glaube fünf Sticker sind, und die sind sehr begrenzt. Und warum verstehen wir es nicht? Das ist jetzt der Einstieg da herein. Ja, wir verstehen es deshalb nicht, weil wir nicht diese Gabe Gottes bekommen wie jene Leute, die im millineischen Reich hier auf dieser Erde wohnen werden. Die da ausgesagt ist in zwei Bibelstellen, die eine ist der Habakuk und die andere ist der Jesaja. Die sagen, dass die Erkenntnis so gross ist, gleich wie die Wasser den Meeresboden bedeckt. Nicht überall ist der Meeresboden gleich tief. Aber wir haben herunter nach der Südsee zu Gegenden, die tragen Tiefen, mindestens genau so tief als unseren höchsten Berge von achteinhalb Tausender an Höhe ausweist. Das ist schon, das geht schon tief runter. Und das wird im 1‘000-Jahrreich sein. Unsere Erkenntnis ist da von der Tiefe her gesehen eine Angelegenheit wie das Laub vom Baum. Es reicht für uns. Wir haben die Verheissung nach 1.Johannes 2.3, dass wir Ihm gleich sein werden, denn wir werden Ihn sehen wie Er ist. Wenn wir Ihm gleich sind, dann werden wir genau so sehen und erkennen wie der Herr es sieht. Würden wir heute ein Übermass an Erkenntnis haben in Vermischung mit der auszulebenden Sünde, das gäbe ein ganz furchtbares Kauderwelsch hier. Das wäre ein einziges Durcheinander. So aber ist in diesem Zeitabschnitt von 1'000 Jahren, Offb. 20.2, der Satan gebunden für diese Zeit des Millenniums von 1'000 Jahren und da ist die Verführung seitens dieser Mächte überhaupt nicht gegeben. Dadurch ist das in bestimmte Bahnen von Gott festgehalten. Die Bibel sagt in bezug aufs 1'000-jährige Reich: Und Fluch wird nicht mehr sein. Das sind alles Zusammenhänge, die man untersuchen muss, untersuchen muss, untersuchen muss. Christus hat am Fluchholz gehangen, hat unseren Fluch getragen, aber nicht allen. Er hat den Fluch des Todes des Leibes für uns nicht getragen. Er hat den Fluch der Krankheit nicht getragen. Welchen Fluch hat Er denn getragen? Er hat den Fluch unserer Seele getragen. Dadurch sind wir von der Seele rettbar. Hat Er denn nicht ein vollkommenes - doch! Er hat vollkommen auch den Fluch getragen für das Fleisch. Ja aber nicht für uns in der Gnadenzeit, sondern fürs Millennium. Darum werden jene Menschen vom Grundsatz her im Millennium nicht sterben. Darum wird es keine Krankheit im Millennium geben. Und das Evangelium dafür ist das Evangelium des Reiches, wie wir das schon im Matth. 10.6 lesen. Da mussten sie </w:t>
      </w:r>
      <w:r>
        <w:rPr>
          <w:spacing w:val="60"/>
        </w:rPr>
        <w:t>jede</w:t>
      </w:r>
      <w:r>
        <w:rPr/>
        <w:t xml:space="preserve"> Krankheit heilen. Solche eine Weisung haben wir in der Zeit des Evangeliums der Gnade nicht. Darum müssen wir die übertriebenen Heilungsrummelplätze, zum Beispiel in Frankfurt in der Feuerkonferenz, reichlich ablehnen. Das hat nichts mit der Lehre des Neuen Testaments in der Zeit der Gnade zu tun. Ich halte von mir gar nichts. Aber ich bin in der Lage, das absolut klar, biblisch klar zu definieren. Darüber ist auch vor Jahren von mir einiges geschrieben worden. Wir haben die Dinge aufgenommen und erkannt.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1.Joh. 5.6</w:t>
      </w:r>
    </w:p>
    <w:p>
      <w:pPr>
        <w:pStyle w:val="TextBody"/>
        <w:rPr/>
      </w:pPr>
      <w:r>
        <w:rPr/>
        <w:t>„</w:t>
      </w:r>
      <w:r>
        <w:rPr/>
        <w:t>Wenn jemand seinen Bruder sündigen sieht, eine Sünde nicht zum Tode, so wird er bitten, und er wird ihm das Leben geben, denen, die nicht zum Tode sündigen. Es gibt Sünde zum Tode; nicht für diese sage ich, dass er bitten solle“</w:t>
      </w:r>
    </w:p>
    <w:p>
      <w:pPr>
        <w:pStyle w:val="TextBody"/>
        <w:rPr/>
      </w:pPr>
      <w:r>
        <w:rPr/>
      </w:r>
    </w:p>
    <w:p>
      <w:pPr>
        <w:pStyle w:val="TextBody"/>
        <w:rPr>
          <w:i/>
          <w:i/>
        </w:rPr>
      </w:pPr>
      <w:r>
        <w:rPr>
          <w:i/>
        </w:rPr>
        <w:t>Was ist Sünde zum Tode und warum soll man für diese nicht bitten?</w:t>
      </w:r>
    </w:p>
    <w:p>
      <w:pPr>
        <w:pStyle w:val="TextBody"/>
        <w:rPr/>
      </w:pPr>
      <w:r>
        <w:rPr/>
        <w:t xml:space="preserve">Wenn wir hier solch einen Satz haben, dann ist das ein Steinchen eines vorhandenen Mosaiks anderer Bibelstellen. Diese Stelle hier bezeichnet ausschliesslich leiblicher Tod. Nicht ewigen Tod. Ich darf hier ein Beispiel aus der Heiligen Schrift anführen. Ich denke hier an Apg. 5.1-13. Dort haben wir es, im Stichwort: Ananias und Saphira. Gott hatte ein Urteil gefällt, über das der Petrus redet und spricht, dass sie sterben werden. Und erst kommt er dran und dann kommt sie dran. Beide werden sie tot hinaus getragen. Was wäre gewesen, denn dort war die Gemeinde zusammen, sie war versammelt, und die Apostel waren an der Seite und dann hätten einige der Geschwister gesagt: Da wollen wir mal schnell zum Herrn Jesus rufen, dass der liebe Ananias nicht sterben muss. Wäre das richtig gewesen? Darum, für solche Sachen sollen wir dann nicht beten, wenn Gott ein Urteil gefällt hat. Da kommt natürlich die Praxis. Das ist klar. Wie erkenne ich, wann Gott ein Urteil geredet hat? Da wird es schwierig. Und dieses Urteil hat Gott nicht in unsere Hände gelegt. Nein, nein. Was wäre in der Gemeinde Jesu, wenn die noch zu befinden hätten über Tod und Leben? Es gibt schon so ein grausames, schuldverstricktes Verhalten der Kinder des Lichts auch in unserem Lande, wo Gott sagt: Urteilet nicht! Und dann wird geurteilt. Und da urteilen Leute. Die können theoretisch nicht bis drei zählen und die wollen sich hier an Drickonometrie(?) beteiligen und wollen da erzählen, wie das geht. Geschwister, mir wird manchmal ganz komisch dabei. Ich darf hier ein Beispiel sagen: Es liegt schon viele Jahre zurück, schätzungsweise 35 Jahre. Da war eine Familie in der Gemeinde, der ich zugehörte. Ich weiss nicht mehr, waren es vier oder fünf Kinder. Der Mann hatte seine Familie verlassen als Kind Gottes und hielt sich hurend bei einer Solifrau auf aus der Welt. Und wir sind damals auf die Knie gegangen und haben zum Herrn gerufen und zum Herrn gerufen, dass der Herr ihn zurückschickt. Der kam aber nicht. Und dann haben wir zusammen gesessen. Ich war noch ein relativer junger Mann von 35 Jahren. Nehmt das bitte mal an. Ich war auch mal jünger gewesen. Und da werden zwei Brüder beordert, hinzugehen und ihm zu sagen, eEr habe sofort zurückzugehen zu seiner Frau. Sie waren dort und kamen zurück. Er war sehr liebenswürdig gewesen. Aber er hat gesagt, er kehrt nicht um. Da haben wir wieder zum Herrn gerufen. Und da kamen die zweiten Brüder dann. Da wurden die wieder hingeschickt: Er möchte umkehren, Busse tun und nach Hause kommen. Da hat er das Ähnliche gesagt wie bei den ersten. Und da kam ich mit; da war ich mit dabei. Wir sind zu zweit hingegangen und haben ihm gesagt: Er soll </w:t>
      </w:r>
      <w:r>
        <w:rPr>
          <w:spacing w:val="60"/>
        </w:rPr>
        <w:t>sofort</w:t>
      </w:r>
      <w:r>
        <w:rPr/>
        <w:t xml:space="preserve"> seine Sachen packen und nach Hause gehen. Wir warnen ihn. Da wurde er ungehalten. Da sind wir gegangen. Das war ein Samstag-Nachmittag, gegen vier Uhr. Am nächsten Sonntag, wir waren in der Gemeinde, da haben wir aus - zwei Stunden: Mahlfeier und dann Verkündigung. Und da war beim Hausmeister ein Telefon eingegangen: Der Bruder lebt nicht mehr. Am Sonntag früh, wo die Zeit war, wo er zur Gemeinde kommen soll, da wurde ihm komisch, ein Notarzt wurde geholt, sofort ins Krankenhaus. Na ja, bis das alles abgewickelt ist - er war etwa noch 40 Minuten im Krankenhaus und da war er tot. Wäre es richtig gewesen, zu Gott zu rufen, Er sollte nichts tun? Das sind Dinge, die in der Hand Gottes liegen. Da haben wir nichts dran rum zu spielen. Was sollen wir nun hinzu sagen? Wenn Gott für uns, wer wider uns? Wenn wir uns auf der Seite des Herrn bewegen, werden uns solche Dinge nicht geschehen. Nein, nein. Aber das war ein Beispiel.</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Mark. 9.13</w:t>
      </w:r>
    </w:p>
    <w:p>
      <w:pPr>
        <w:pStyle w:val="TextBody"/>
        <w:rPr/>
      </w:pPr>
      <w:r>
        <w:rPr/>
        <w:t>„</w:t>
      </w:r>
      <w:r>
        <w:rPr/>
        <w:t>Aber ich sage euch, dass auch Elias gekommen ist, und sie haben ihm getan, was irgend sie wollten, so wie über ihn geschrieben steht.“</w:t>
      </w:r>
    </w:p>
    <w:p>
      <w:pPr>
        <w:pStyle w:val="TextBody"/>
        <w:rPr/>
      </w:pPr>
      <w:r>
        <w:rPr/>
      </w:r>
    </w:p>
    <w:p>
      <w:pPr>
        <w:pStyle w:val="TextBody"/>
        <w:rPr>
          <w:i/>
          <w:i/>
        </w:rPr>
      </w:pPr>
      <w:r>
        <w:rPr>
          <w:i/>
        </w:rPr>
        <w:t>Wo steht über ihn geschrieben? In Maleachi steht eine Stelle, dass er noch einmal kommen soll. Aber was sie ihm getan hätten, steht nicht geschrieben. Was ist das jetzt, was sie ihm getan hätten?</w:t>
      </w:r>
    </w:p>
    <w:p>
      <w:pPr>
        <w:pStyle w:val="TextBody"/>
        <w:rPr/>
      </w:pPr>
      <w:r>
        <w:rPr/>
        <w:t>Das ist keine kleine Sache. Die geht ein wenig weiter. Ich darf es hier nur mal kurz anreissen. Da steht noch viel mehr.</w:t>
      </w:r>
    </w:p>
    <w:p>
      <w:pPr>
        <w:pStyle w:val="TextBody"/>
        <w:rPr>
          <w:i/>
          <w:i/>
        </w:rPr>
      </w:pPr>
      <w:r>
        <w:rPr>
          <w:i/>
        </w:rPr>
        <w:t>Das ist nicht die Frage. Jesus zitiert die Stelle, wo geschrieben steht über den Elia. Wo sind diese Stellen auf die sich diese Versaussage bezieht?</w:t>
      </w:r>
    </w:p>
    <w:p>
      <w:pPr>
        <w:pStyle w:val="TextBody"/>
        <w:rPr/>
      </w:pPr>
      <w:r>
        <w:rPr/>
        <w:t>Die stehen schon geschrieben. Aber die stehen nicht so geschrieben, wie Sie es vielleicht wollen, sondern wie der gesamte Sachverhalt in der Aussage zu erkennen ist. Es ist folgendes: Johannes der Täufer war der Vorläufer des Herrn, der gefragt wurde: Bist du Elia, bist du der Christus, bist du der Prophet? Andere Reihenfolge. Er leugnete nicht: Ich bin es nicht. Matth. 11.14. Da kommen wir besser rein. Es ist sehr schwer, so eine Frage aus dem Stehgreif zu beantworten. Wir kommen hier besser verständlich hin. Da heisst es: „Und wenn ihr es annehmen wollt, er ist Elias, der kommen soll.“ Also es ist egal, ob wir Elia oder Elias sagen. Im Hebräischen ist Elia und im Griechischen kommt an der Endung das ‚s‘ dazu. Es ist genau das Gleiche wie bei Mose. Und im Griechischen hat man dann Moses gesagt. Nur wenn ich Elia sage, ist es das gleiche wie Elias. Jesus sagt: Und wenn ihr, Israel, es...“ Was ist das „es“? Das Evangelium des Reiches. „Dann ist er, der Johannes der Täufer, der Elias, der kommen soll. Maleachi-Stelle. Maleachi 4. Es ist an die geredet, die Ohren haben. Das bedeutet: Christus ist gekommen mit Seinem Wegbereiter das Evangelium, jetzt kommt es, das Evangelium des Königreiches zu verkündigen. Nehmen diese das Evangelium an, dann entsteht in selbiger Zeit eine völlige andere geschichtliche Abwicklung. Denn mit der Annahme des Evangeliums würden sie auch den Messias annehmen. Denn Er und Sein Evangelium sind unzertrennbar verbunden. In der Stelle, die wir hier haben, Mark. 9.13. Wir gehen jetzt zurück in Markus 9.11: „Und sie fragten ihn und sprachen: Was sagen die Schriftgelehrten, dass Elias zuerst kommen müsse? Er aber antwortete und sprach zu ihnen: Elias zwar kommt zuerst und stellt alle Dinge wieder her; und wie über den Sohn des Menschen geschrieben steht, dass Er vieles leiden und für nichts geachtet werden soll. Ich aber sage euch, dass auch Elias gekommen ist, und sie haben ihm getan, was irgend sie wollten.“ Also da heraus erkennen wir, dass er, so steht es auch mal in einem Evangelium geschrieben, dass die Jünger erkannten, dass er von Johannes redet. Hätten sie das Evangelium angenommen, dann wäre der verheissene Elias Johannes der Täufer gewesen. Aber mit der Feindlichkeit gegen das Evangelium des Königreiches wurde sowohl Sein Vorläufer als der Messias selbst in die Verwerfung geschickt. Jetzt muss mal etwas gesagt werden: Es ist notwendig, dass wir die Charakter Israels und den Charakter der Nationen kennen. Israel wurde verheissungsgemäss durchs Alte Testament und bis ins Neue Testament gesamtvölkisch gesegnet und bei Schuld gesamtvölkisch ins Gericht gebracht. Das ist auch der Grund für das Verständnis von Dan. 9.24 bis zum Schluss. Das ist auch das Verständnis, dass Israel gesegnet wird im millineischen Reich. Wer waren sie, die das Evangelium des Königreiches hörten? Das waren zwar eine ganze Menge. Aber volksganz ward Er verworfen. Das lehrt uns das Neue Testament sowohl der Johannes als auch der Herr selbst als Messias. Wir schlagen dazu eine Stelle in Matthäus 17 auf. Da heisst es, Petrus nennt das mal so schön: Als wir auf dem heiligen Berge waren. Da muss ich mich immer so amüsieren. Das ist typisch alttestamentlich. Er war ja auch unter die Beschneidung geschickt. Deshalb durfte der das sagen. Vers 2: „Und Er wurde vor ihnen umgestaltet. Und Sein Angesicht leuchtete wie die Sonne, Seine Kleider aber wurden weiss wie das Licht; und siehe, Moses und Elias erschienen ihnen und unterredeten sich mit Ihm.“ ...</w:t>
      </w:r>
    </w:p>
    <w:p>
      <w:pPr>
        <w:pStyle w:val="TextBody"/>
        <w:rPr>
          <w:i/>
          <w:i/>
        </w:rPr>
      </w:pPr>
      <w:r>
        <w:rPr>
          <w:i/>
        </w:rPr>
        <w:t>Worüber unterredeten die sich?</w:t>
      </w:r>
    </w:p>
    <w:p>
      <w:pPr>
        <w:pStyle w:val="TextBody"/>
        <w:rPr/>
      </w:pPr>
      <w:r>
        <w:rPr/>
        <w:t>Das sind die zwei Zeugen von Offenbarung 11. Darum, am Ende des Alten Testaments, letztes Kapitel, Kapitel 4, finden wir beide erwähnt. Sowohl Moses auch als Elia. Vers 4: Mose, und dann Vers 5 der Elia. Wir schlagen dazu Lukas 9 auf. Das ist nicht so einfach. Vers 31. Das ist die Parallelstelle zu der Stelle, die wir in Matthäus 17 hatten. Da heisst es:  „Diese erschienen in Herrlichkeit...“, und jetzt kommt es: „... und besprachen Seinen Ausgang, den Er...“, der Herr Jesus, „...in Jerusalem erfüllen sollte.“ Da haben wir schon eine Erklärung. Dass diese, Mose und Elia, im Ausgang des Herrn verzeichnet genannt werden, den Er in Jerusalem nehmen soll. Wäre Er anerkannt worden, angenommen worden von Israel, dann wäre Er nicht am Kreuz gestorben. Dann hätte Er einen andern Ausgang genommen. Ihr dürft mich jetzt nicht fragen, welchen. Das müsst ihr den Herrn selbst fragen. Aber ich kann ganz gewiss sagen, dass das Kommen des Elia wegen der Verwerfung genau noch so vor uns steht, und es wird geschehen. Aber nicht mehr in der Zeit der Gnade, sondern in der nächsten Zeit, nämlich in der der 70. Jahrwoche nach Daniel. Und das sind die zwei Zeugen, die 1'260 Tage, die erste Hälfte der 70. Jahrwoche, die Menschen plagen werden wie geschrieben steht: Mit jeder Plage, so oft sie nur wollen. Die zwei, die beiden: Mose und Elia. Während Elia der Vater der Propheten genannt ist, ist wohl in der biblischen Mitteilung Mose der grössere. Denn er hat uns die Thora schreiben dürfen. Wobei wir sagen können: Woher wusste Mose, was in 1.Mose 1, war? Er war ein grosser Prophetie. Denn Prophetie ist nicht nur das Zukünftige, sondern auch das Gegenwärtige und das Vergangene. Wir könnten hier weitermachen und weitermachen. Aber wunderbar ist das Wort des Herr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Joh. 20.23</w:t>
      </w:r>
    </w:p>
    <w:p>
      <w:pPr>
        <w:pStyle w:val="Normal"/>
        <w:rPr>
          <w:sz w:val="28"/>
        </w:rPr>
      </w:pPr>
      <w:r>
        <w:rPr>
          <w:sz w:val="28"/>
        </w:rPr>
        <w:t>„</w:t>
      </w:r>
      <w:r>
        <w:rPr>
          <w:sz w:val="28"/>
        </w:rPr>
        <w:t>Welchen irgend ihr die Sünden vergebet, denen sind sie vergeben, welchen irgend ihr sie behaltet, sind sie behalten.“</w:t>
      </w:r>
    </w:p>
    <w:p>
      <w:pPr>
        <w:pStyle w:val="Normal"/>
        <w:rPr>
          <w:sz w:val="28"/>
        </w:rPr>
      </w:pPr>
      <w:r>
        <w:rPr>
          <w:sz w:val="28"/>
        </w:rPr>
      </w:r>
    </w:p>
    <w:p>
      <w:pPr>
        <w:pStyle w:val="Normal"/>
        <w:rPr>
          <w:i/>
          <w:i/>
          <w:sz w:val="28"/>
        </w:rPr>
      </w:pPr>
      <w:r>
        <w:rPr>
          <w:i/>
          <w:sz w:val="28"/>
        </w:rPr>
        <w:t>Jesus kann doch nur Sünden vergeben?</w:t>
      </w:r>
    </w:p>
    <w:p>
      <w:pPr>
        <w:pStyle w:val="TextBody"/>
        <w:rPr/>
      </w:pPr>
      <w:r>
        <w:rPr/>
        <w:t>Das ist zu global ausgedrückt. Die Bibel lehrt das anders. Die Bibel sagt zum Beispiel Matthäus, gleich eingangs in den ersten Kapiteln, dass wir einander vergeben sollen. Also kommen wir jetzt näher. Was ist hier gemeint in dem Vers 23? „Er hauchte in sie...“, Vers 22, „...und spricht zu ihnen: Empfanget den Heiligen Geist¨“ Den hatten sie hier noch nicht. Ich mache darauf aufmerksam. Und Er sagt nur: „Empfanget ihn!“ Sie waren jetzt bereit, ihn zu empfangen. Das Geschehnis selbst war an jenem gedenk-historischen Pfingsttage. Welchen irgend ihr die Sünden vergebet, ist gegenseitige Vergebung. Was ist los, wenn ich zu diesem Bruder gesagt hätte (ich habe es nicht gesagt, ich mache darauf aufmerksam), wenn ich zu diesem Bruder gesagt hätte: Du Esel! Er ist gar keiner. Das kann ich sogar beweisen. Und er wäre so tief verletzt worden in seinem Herzen, dann wäre ich zu ihm hingegangen und hätte gesagt: Du Bruder, das war falsch was ich gesagt habe; bitte vergib mir. Es war nicht richtig; es war nicht in Ordnung, was ich gesagt habe. Und er sagt: Ich vergebe es dir nicht. Wie geht es weiter? „Wenn ihr einander die Sünden nicht vergebet, so wird auch euer himmlischer Vater euch die Sünden nicht vergeben.“ Wir sind verpflichtet, aufgrund der Liebe des Christus, der uns alle Sünden vergibt, auch einander alle Sünden zu vergeben. Was geschieht jetzt? Würde, würde der Bruder mir meine Schuld nicht vergeben, obgleich ich darum gebeten habe, bin ich vor Gott im Vergebenen und der Bruder wäre nicht im Vergebenen. Geschwister, vergebt mir ja, so schnell wie ihr nur könnt. Lauft lieber als die Geschädigten von anderen und macht das Ding klar.</w:t>
      </w:r>
    </w:p>
    <w:p>
      <w:pPr>
        <w:pStyle w:val="TextBody"/>
        <w:rPr/>
      </w:pPr>
      <w:r>
        <w:rPr/>
        <w:t>Man muss noch etwas dazu sagen zu dem Vers 21. Es sei mir gegönnt: Eine Verdrehung, eine Wahrheitsverdrehung wäre es, wenn Menschen sich anmassen würden, sie seien die rechtmässigen Vertreter auf der Erde, Sünden zu vergeben in bezug auf die Ewigkeit. Was steht denn geschrieben? Es steht geschrieben: „Auf dass ihr wisset, dass der Sohn des Menschen Macht hat, auf der Erde Sünden zu vergeben.“ Das ist ewigkeitsverbunden. Das ist keine römische Vergebung. Absolut nicht. Das ist Betrug. Kein Mensch, der ein Sünder ist, ist autorisiert, Sünden in bezug auf die Ewigkeit in die Vergebung wegzunehmen. Wegzunehmen. „Siehe, das Lamm Gottes, welches die Sünden wegnimmt!“, heisst es da. Nicht? Nicht mehr versteckt oder so. Sondern wegnimmt, das ist allein, allein Christus.</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Apg. 23.11</w:t>
      </w:r>
    </w:p>
    <w:p>
      <w:pPr>
        <w:pStyle w:val="TextBody"/>
        <w:rPr/>
      </w:pPr>
      <w:r>
        <w:rPr/>
        <w:t>„</w:t>
      </w:r>
      <w:r>
        <w:rPr/>
        <w:t>In der folgenden Nacht aber stand der Herr bei ihm und sprach: Sei gutes Mutes! Denn wie du von mir in Jerusalem gezeugt hast, so musst du auch in Rom zeugen.“</w:t>
      </w:r>
    </w:p>
    <w:p>
      <w:pPr>
        <w:pStyle w:val="TextBody"/>
        <w:rPr/>
      </w:pPr>
      <w:r>
        <w:rPr/>
      </w:r>
    </w:p>
    <w:p>
      <w:pPr>
        <w:pStyle w:val="TextBody"/>
        <w:rPr/>
      </w:pPr>
      <w:r>
        <w:rPr>
          <w:i/>
        </w:rPr>
        <w:t>Man weiss ja, dass zum Beispiel der Daniel zu den Füssen des Herrn Jesus wie tot umgefallen ist und auch der Johannes auf der Insel Patmos. Und nun ist Er ja erschienen, als Er noch auf der Erde war, nach der Auferstehung. Als Er Saul erschienen ist, ist er auch in den Augen geblendet worden. Wieso kann Er jetzt vor ihm stehen, ohne ihn zu...?</w:t>
      </w:r>
    </w:p>
    <w:p>
      <w:pPr>
        <w:pStyle w:val="TextBody"/>
        <w:rPr/>
      </w:pPr>
      <w:r>
        <w:rPr/>
        <w:t>Nein, nein. Moment, das muss anders verstanden werden. Sowohl alttestamentlich als auch neutestamentlich sind die Geschehnisse der Offenbarung Gottes oder, Christi neutestamentlich, Offenbarungsbilder Gottes. Und die tragen einen ungeheuerlichen differenzierten Wert einer zum andern. Das kann so sein, das kann im nächsten Fall schon wieder anders sein. Als er unterwegs war nach Damaskus, dieser Damaskus-Stunde Pauli, da war es ein Licht. Das muss beim nächsten Mal nicht wieder da sein. Das kann da sein, aber das muss nicht. Hier ist schon wieder ein Beweis. Die Bibel sagt hier gar nicht viel. Wir müssen sehr aufpassen. „In der folgenden Nacht aber stand der Herr bei ihm...“ Wir wissen nicht, ob er überhaupt was gesehen hat. Selbst das wissen wir nicht. „...und sprach...“ Er stand bei ihm. Jetzt kommt in griechisch ‚hohne(?), sprach. Was hat er gehört? Ob er was gesehen hat, sagt die Bibel hier nicht. Der Herr kann auch bei uns stehen, ohne dass wir etwas sehen, wenn Er sagt: „Siehe, ich bin bei euch.“ Oder: „Wo zwei oder drei versammelt sind in der Mitte.“ Was siehst du da? Gar nichts. Ja, das ist die Art des Verständnisses im Neuen Testament, wie Gott sich in den Offenbarungsbildern erweist. Da gibt es keine Pauschale. Da gibt es nur Differenziertheiten, die zu erkennen wir eigentlich verantwortlich sind, das ganz genau zu nehmen. Ich würde nicht wagen zu sagen, er hätte den Herrn gesehen, weil das aus der biblischen Mitteilung allein heraus nicht erkennbar ist. Wir müssen ganz vorsichtig sein, dass wir nichts hinein exportieren.</w:t>
      </w:r>
    </w:p>
    <w:p>
      <w:pPr>
        <w:pStyle w:val="TextBody"/>
        <w:rPr>
          <w:i/>
          <w:i/>
        </w:rPr>
      </w:pPr>
      <w:r>
        <w:rPr>
          <w:i/>
        </w:rPr>
        <w:t>Die Jünger haben Ihn ja gesehen nach der Auferstehung.</w:t>
      </w:r>
    </w:p>
    <w:p>
      <w:pPr>
        <w:pStyle w:val="TextBody"/>
        <w:rPr/>
      </w:pPr>
      <w:r>
        <w:rPr/>
        <w:t>Da steht es aber geschrieben. Da habe ich keine Probleme. Dort wo geschrieben steht „sie sahen den Herrn“, da ist alles klar. Das ist optisch dan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2.Sam. 24.9 / 1.Chr. 21.5</w:t>
      </w:r>
    </w:p>
    <w:p>
      <w:pPr>
        <w:pStyle w:val="TextBody"/>
        <w:rPr/>
      </w:pPr>
      <w:r>
        <w:rPr/>
        <w:t xml:space="preserve"> „</w:t>
      </w:r>
      <w:r>
        <w:rPr/>
        <w:t>Und Joab gab die Zahl des gemusterten Volkes dem König an; und es waren in Israel achthunderttausend Kriegsmänner, die das Schwert zogen, und der Männer von Juda fünfhunderttausend Mann.“ - Und Joab gab die Zahl des gemusterten Volkes David an; und es waren in ganz Israel elfhunderttausend Mann, die das Schwert zogen, und in Juda vierhundertundsiebenzig tausend Mann, die das Schwert zogen.“</w:t>
      </w:r>
    </w:p>
    <w:p>
      <w:pPr>
        <w:pStyle w:val="TextBody"/>
        <w:rPr/>
      </w:pPr>
      <w:r>
        <w:rPr/>
      </w:r>
    </w:p>
    <w:p>
      <w:pPr>
        <w:pStyle w:val="TextBody"/>
        <w:rPr/>
      </w:pPr>
      <w:r>
        <w:rPr/>
      </w:r>
    </w:p>
    <w:p>
      <w:pPr>
        <w:pStyle w:val="TextBody"/>
        <w:rPr>
          <w:i/>
          <w:i/>
        </w:rPr>
      </w:pPr>
      <w:r>
        <w:rPr>
          <w:i/>
        </w:rPr>
        <w:t>Ich habe eine Frage zur Volkszählung, als David das Volk zählte.</w:t>
      </w:r>
    </w:p>
    <w:p>
      <w:pPr>
        <w:pStyle w:val="TextBody"/>
        <w:rPr/>
      </w:pPr>
      <w:r>
        <w:rPr/>
        <w:t>Wollen wir mal zusammen zählen: Vorhin hatten wir, Vers 9 war das: 800'000 und 500'000 sind 1‘300‘000. Und hier haben wir, Vers 5: 1‘100'000 und 470‘000 sind 1‘570'000. Wahrscheinlich ist das eine grobe Zahl gewesen. Die haben sie ja rund angegeben. Das nehme ich an. Ich glaube nicht, dass es  hier - es ist ja nur noch eine kleine Differenz von 30'000 von bald anderthalb Millionen.</w:t>
      </w:r>
      <w:r>
        <w:rPr>
          <w:i/>
        </w:rPr>
        <w:t xml:space="preserve"> </w:t>
      </w:r>
      <w:r>
        <w:rPr/>
        <w:t>Ich weiss es nicht. Aber ich gehe davon aus, dass er nie eine solche runde Zahl feststellen konnte. Das war bestimmt eine ungerade Zahl. Und dass diese Zahl aufgerundet ist auf Hunderttausende und dass die hier weit näher oder schon in der unmittelbaren Nähe derer ist.</w:t>
      </w:r>
    </w:p>
    <w:p>
      <w:pPr>
        <w:pStyle w:val="TextBody"/>
        <w:rPr/>
      </w:pPr>
      <w:r>
        <w:rPr>
          <w:i/>
        </w:rPr>
        <w:t>Kann man sagen, die Chronik ist ja eine Zusammenfassung von all dem, was in Samuel usw. geschrieben ist. Das haben ja andere geschrieben. Die Chronik sind ja welche gewesen, die das alles zusammen gefasst haben.</w:t>
      </w:r>
    </w:p>
    <w:p>
      <w:pPr>
        <w:pStyle w:val="TextBody"/>
        <w:rPr/>
      </w:pPr>
      <w:r>
        <w:rPr/>
        <w:t>Die Chronik wurde genau 500 Jahre später geschrieben.</w:t>
      </w:r>
    </w:p>
    <w:p>
      <w:pPr>
        <w:pStyle w:val="TextBody"/>
        <w:rPr>
          <w:i/>
          <w:i/>
        </w:rPr>
      </w:pPr>
      <w:r>
        <w:rPr>
          <w:i/>
        </w:rPr>
        <w:t>Und das ist sozusagen, also abgeschrieben haben von dem Bericht, weil verschiedene Zahlen da sind. Sozusagen, dass sie eben zusammen gefasst haben.</w:t>
      </w:r>
    </w:p>
    <w:p>
      <w:pPr>
        <w:pStyle w:val="TextBody"/>
        <w:rPr/>
      </w:pPr>
      <w:r>
        <w:rPr/>
        <w:t>Ja. Eine reale Zahl war es auch nicht, die der König ihm beauftragt hat. Nein, nein. Da hat er was weggelassen. Das steht sogar geschrieben. Der hat nicht alle gezählt. Der hat zum Beispiel Benjamin nicht gezählt. Vers 6: „Levi aber und Benjamin musterte er nicht unter ihnen.“ Das war sowieso eine ganz ... Sache. Der hat den König bemogelt, zurecht. Und dadurch kam das Gericht dann anschliessend.</w:t>
      </w:r>
    </w:p>
    <w:p>
      <w:pPr>
        <w:pStyle w:val="TextBody"/>
        <w:rPr/>
      </w:pPr>
      <w:r>
        <w:rPr>
          <w:i/>
        </w:rPr>
        <w:t>Vielleicht 1.Chr. 27.23+24 als Erklärung: „Und David nahm ihre Zahl von zwanzig Jahren an und darunter nicht auf; denn Jehova hatte gesagt, dass Er Israel  mehren würde wie die Sterne des Himmels. Joab, der Sohn der Zeruja, hatte zu zählen begonnen, aber nicht vollendet; und es kam deshalb ein Zorn über Israel; und so wurde die Zahl in die Aufzählung der Jahrbücher des Königs David nicht aufgenommen.“ Das könnten auch Gründe sein, warum da verschiedene Zahlen sind.</w:t>
      </w:r>
    </w:p>
    <w:p>
      <w:pPr>
        <w:pStyle w:val="TextBody"/>
        <w:rPr/>
      </w:pPr>
      <w:r>
        <w:rPr/>
        <w:t>Aber wir wissen es eben im Endeffekt nicht genau. Wir sehen einfach, wie verschiedenerlei Möglichkeiten da herein schlage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Joh. 8.56</w:t>
      </w:r>
    </w:p>
    <w:p>
      <w:pPr>
        <w:pStyle w:val="TextBody"/>
        <w:rPr/>
      </w:pPr>
      <w:r>
        <w:rPr/>
        <w:t>„</w:t>
      </w:r>
      <w:r>
        <w:rPr/>
        <w:t>Abraham, euer Vater, frohlockte, dass er meinen Tag sehen sollte, und er sah ihn und freute sich.“</w:t>
      </w:r>
    </w:p>
    <w:p>
      <w:pPr>
        <w:pStyle w:val="TextBody"/>
        <w:rPr/>
      </w:pPr>
      <w:r>
        <w:rPr/>
      </w:r>
    </w:p>
    <w:p>
      <w:pPr>
        <w:pStyle w:val="TextBody"/>
        <w:rPr>
          <w:i/>
          <w:i/>
        </w:rPr>
      </w:pPr>
      <w:r>
        <w:rPr>
          <w:i/>
        </w:rPr>
        <w:t>Abraham sah diesen Tag. Wo steht das noch im Alten Testament?</w:t>
      </w:r>
    </w:p>
    <w:p>
      <w:pPr>
        <w:pStyle w:val="TextBody"/>
        <w:rPr/>
      </w:pPr>
      <w:r>
        <w:rPr/>
        <w:t>Wir schlagen dazu Hebräer 11 auf und lesen in Vers 13. Da werden vorher die Glaubensmänner aufgezählt und da heisst es: „Diese alle sind im Glauben gestorben und haben die Verheissungen nicht empfangen, sondern sahen sie von ferne...“ Jetzt haben wir es. „...und bekannten, dass sie Fremdlinge und ohne Bürgerschaft auf der Erde seien.“ Danach ist nach Joh. 8.56 Abraham einer gewesen, der den Tag Jesu gesehen hat in der Ferne, um zu frohlocken. Wir wollen es ihm zubilligen, er war der Vater des Glaubens. Ich bin überzeugt, dass es ihm auch gehört hat. Der Abraham hat anständig was mitgemacht. Das sind so die Werke, die einem heute noch leid tun, der Mose, der Abraham. Na ja. „Abraham, euer Vater, frohlockte, dass er Meinen Tag sehen soll und er sah und freute sich.“ Welcher Tag denn? Jetzt frage ich auch noch. Von welchem Tag wird hier geredet?</w:t>
      </w:r>
    </w:p>
    <w:p>
      <w:pPr>
        <w:pStyle w:val="TextBody"/>
        <w:rPr>
          <w:i/>
          <w:i/>
        </w:rPr>
      </w:pPr>
      <w:r>
        <w:rPr>
          <w:i/>
        </w:rPr>
        <w:t>Golgatha</w:t>
      </w:r>
    </w:p>
    <w:p>
      <w:pPr>
        <w:pStyle w:val="TextBody"/>
        <w:rPr/>
      </w:pPr>
      <w:r>
        <w:rPr/>
        <w:t>Nein. Ihr seht, wie wichtig das ist, dass wir hier mal rein gehen.</w:t>
      </w:r>
    </w:p>
    <w:p>
      <w:pPr>
        <w:pStyle w:val="TextBody"/>
        <w:rPr>
          <w:i/>
          <w:i/>
        </w:rPr>
      </w:pPr>
      <w:r>
        <w:rPr>
          <w:i/>
        </w:rPr>
        <w:t>Der Tag Jesu Christi.</w:t>
      </w:r>
    </w:p>
    <w:p>
      <w:pPr>
        <w:pStyle w:val="TextBody"/>
        <w:rPr/>
      </w:pPr>
      <w:r>
        <w:rPr/>
        <w:t>Richtig. Das ist Sein Tag, der Tag Jesu Christi. Was ist der Tag Jesu Christi? Seine erste Wiederkunft. Wenn Er kommen wird, das ist Auferstehung, die erste Auferstehung. Jetzt sehen wir mal, wie wichtig das ist, dass wir hier die Fragestunden, wenn ich also in Frankfurt bin -jetzt bin ich nicht in Frankfurt, ich bin jetzt hier, aber sonst bin ich Frankfurt, wenn ich nicht ausserhalb bin- und da machen wir immer unsere anderthalb Stunden Fragen. Das ist schon gut, weil ich merke, was die Geschwister durch die Fragestunden in einen Wachstumsprozess rein kommen. Das ist Sein Tag, der Tag Jesu.</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Apg. 7.59</w:t>
      </w:r>
    </w:p>
    <w:p>
      <w:pPr>
        <w:pStyle w:val="TextBody"/>
        <w:rPr/>
      </w:pPr>
      <w:r>
        <w:rPr/>
        <w:t>„</w:t>
      </w:r>
      <w:r>
        <w:rPr/>
        <w:t>Und sie steinigten den Stephanus, welcher betete und sprach: Herr Jesus, nimm meinen Geist auf!“</w:t>
      </w:r>
    </w:p>
    <w:p>
      <w:pPr>
        <w:pStyle w:val="TextBody"/>
        <w:rPr/>
      </w:pPr>
      <w:r>
        <w:rPr/>
      </w:r>
    </w:p>
    <w:p>
      <w:pPr>
        <w:pStyle w:val="TextBody"/>
        <w:rPr>
          <w:i/>
          <w:i/>
        </w:rPr>
      </w:pPr>
      <w:r>
        <w:rPr>
          <w:i/>
        </w:rPr>
        <w:t>Ich habe Schwierigkeiten, das zu verstehen: Nimmt man einen Geist auf? Weil ja nach Pred. 12.7 der Geist sowie zu Gott zurück geht, den Er gegeben hat. Es ist hier auch in Vers 60 diese Bitte: „Herr, rechne ihnen diese Sünde nicht zu!“ Das erinnert mich sehr stark an die beiden Wort Jesu am Kreuz: „In Deine Hände übergebe ich Meinen Geist“, „oder befehle ich Meinen Geist.“ Und: „Vater, vergib ihnen!“</w:t>
      </w:r>
    </w:p>
    <w:p>
      <w:pPr>
        <w:pStyle w:val="TextBody"/>
        <w:rPr/>
      </w:pPr>
      <w:r>
        <w:rPr/>
        <w:t>Ja, ich möchte dazu etwas sagen: Wenn Stephanus bittet: „Herr Jesus, nimm meinen Geist auf!“, dann wusste Stephanus, dass er bereits tödlich beurteilt und getroffen war. Er bat, dass er nicht mehr lange leiden müsse. Denn die Aufnahme des Geistes war die Trennung zwischen Leib, Seele und Geist. Er bat, ich möchte es mit andern Worten sagen: Herr Jesus, nimm mich zu Dir! Lass beendet sein diese Sache! Nicht? - Wenn der Herr Jesus sagt, das ist ein Wort aus dem Alten Testament entnommen: „In Deine Hände befehle ich Meinen Geist,“ Ps. 31.5. Aus dem Alten Testament ist uns in dieser Form vieles mitgeteilt, Befehlsform. Dann wollen wir hier die beiden sehen und zwar: Als der Herr Jesus starb, auch dann wenn Er Mensch war, vollkommener Mensch, so war Sein Geist eine Gottesverbundenheit. Bei der Auflösung Geist, Seele, Leib, wurde Sein Geist frei. Der Satan hätte den sofort geschnappt. Denn bei der Aufteilung von Leib, Seele und Geist sind wir nicht mehr in der Lage, unser Oberbewusstsein über den Willen weder zum Leib noch zum Geist noch zur Seele zum Ausdruck zu bringen. Die Ordnung des Hades ist eine Raumordnung, in der die Einzelnen -auf der Seite des Paradieses die Geretteten, auf der anderen Seite Gefängnis nach 1.Petr. 3.19-, aufnimmt. Und es gibt nach Lukas 16, zweite Hälfte, kein Herüber- und Hinüberkommen mehr. Die grosse Kluft. Man sagt, ja es gibt es noch. Die Bibel sagt, kein Herüber- und Hinüberkommen. Das bedeutet, dass diese Seelen im Paradies, ich rede jetzt nur von den Erretteten, die interessieren uns, die andern nicht. Dass die dort drüben nicht beschämt werden dürfen. Das sind körperlose Geister. Unsere Seele ist Geist. Wenngleich die Seele nicht der Geist des Menschen ist, aber er ist Geist. Seele ist Geist.</w:t>
      </w:r>
    </w:p>
    <w:p>
      <w:pPr>
        <w:pStyle w:val="TextBody"/>
        <w:rPr>
          <w:i/>
          <w:i/>
        </w:rPr>
      </w:pPr>
      <w:r>
        <w:rPr>
          <w:i/>
        </w:rPr>
        <w:t>Das Neue Testament spricht ja auch von Geistern, von den abgeschiedenen.</w:t>
      </w:r>
    </w:p>
    <w:p>
      <w:pPr>
        <w:pStyle w:val="TextBody"/>
        <w:rPr/>
      </w:pPr>
      <w:r>
        <w:rPr/>
        <w:t>Genau, genau. Hätte der Satan den Geist Jesu in Griff bekommen, wären furchtbare Dinge geschehen auf dieser Erde. Vielleicht auch im Himmel. Darum gibt Er, wissend um die Dinge, einen Befehl: „Vater, in Deine Hände befehle ich.“ Der Befehl war eher da, bevor Er nach Leib, Seele und Geist sich dreiteilte. - Jetzt kommen wir zu uns: Stephanus und wir. Niemand von uns fängt auch nur das Schwarze unter dem Fingernagel zu legen oder zu meinen, der Feind wäre an uns interessiert. Wir sind für die Geistwelt nichts mehr als die kleinsten Banausen. Die abgefallenen Engel verlachen uns wegen der Kleinheit unseres Geistes. Ich sage es hier. Aber das macht nichts. Wir werden Ihm gleich sein, sagt die Bibel. Und das ist für uns Evangelium. Nicht was Verächter sagen. Wo steht das? In Apostelgeschichte 13 steht das geschrieben, zweite Hälfte. „Sehet, ihr Verächter, und verwundert euch und verschwindet“ (V. 41). Ein wunderbarer Satz. Wir sind für ihn kein Interessensobjekt, absolut nicht. Braucht sich niemand zu ängstigen. Ich möchte die Grössenordnung hier darstellen. Wenn ein solcher Geist in einer menschliche Länge gemessen werden sollte unten von München bis rauf nach Spitzbergen, dann haben wir nicht mehr als fünf Millimeter davon. Nur, dass wir mal die Grössenordnungen sehen. Wir sind für den völlig uninteressant. Und der Geist des Menschen juckt den dann. Der kann da nichts mit anfangen. Das ist genau so, als wenn jemand Blattläuse sammeln soll, wovon er seine Lebensbedürfnisse unterhalten müsste. Das wäre ein erbärmliches Dasein. Nein, nein, das nicht.</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Matth. 19.28</w:t>
      </w:r>
    </w:p>
    <w:p>
      <w:pPr>
        <w:pStyle w:val="TextBody"/>
        <w:rPr/>
      </w:pPr>
      <w:r>
        <w:rPr/>
        <w:t>„</w:t>
      </w:r>
      <w:r>
        <w:rPr/>
        <w:t xml:space="preserve">Jesus sprach zu ihnen: Wahrlich, ich sage euch: Ihr, die ihr mir nachgefolgt seid, auch </w:t>
      </w:r>
      <w:r>
        <w:rPr>
          <w:spacing w:val="60"/>
        </w:rPr>
        <w:t>ihr</w:t>
      </w:r>
      <w:r>
        <w:rPr/>
        <w:t xml:space="preserve"> werdet in der Wiedergeburt, wenn der Sohn des Menschen sitzen wird auf Seinem Throne der Herrlichkeit, auf zwölf Thronen sitzen und richten die zwölf Stämme Israels.“</w:t>
      </w:r>
    </w:p>
    <w:p>
      <w:pPr>
        <w:pStyle w:val="TextBody"/>
        <w:rPr/>
      </w:pPr>
      <w:r>
        <w:rPr/>
      </w:r>
    </w:p>
    <w:p>
      <w:pPr>
        <w:pStyle w:val="TextBody"/>
        <w:rPr>
          <w:i/>
          <w:i/>
        </w:rPr>
      </w:pPr>
      <w:r>
        <w:rPr>
          <w:i/>
        </w:rPr>
        <w:t>Ist das die Wiedergeburt, die sich auf die 144'000 bezieht?</w:t>
      </w:r>
    </w:p>
    <w:p>
      <w:pPr>
        <w:pStyle w:val="TextBody"/>
        <w:rPr/>
      </w:pPr>
      <w:r>
        <w:rPr/>
        <w:t>Richtig. Offb. 12.1-2, da hinein zählt das.</w:t>
      </w:r>
    </w:p>
    <w:p>
      <w:pPr>
        <w:pStyle w:val="TextBody"/>
        <w:rPr/>
      </w:pPr>
      <w:r>
        <w:rPr>
          <w:i/>
        </w:rPr>
        <w:t>Die auf den zwölf Thronen sitzen und richten die zwölf Stämme, das ist die Gemeinde?</w:t>
      </w:r>
    </w:p>
    <w:p>
      <w:pPr>
        <w:pStyle w:val="TextBody"/>
        <w:rPr/>
      </w:pPr>
      <w:r>
        <w:rPr/>
        <w:t>„</w:t>
      </w:r>
      <w:r>
        <w:rPr/>
        <w:t>Die ihr mir nachgefolgt seid.“</w:t>
      </w:r>
      <w:r>
        <w:rPr>
          <w:i/>
        </w:rPr>
        <w:t xml:space="preserve"> </w:t>
      </w:r>
      <w:r>
        <w:rPr/>
        <w:t>Wir müssen nur aufpassen, hier ist noch eine Schwierigkeit drin. Ich weiss nicht, wen Er mit „nachgefolgt seid“, meint. Ich gehe davon aus, dass es die Jünger sind. Nicht? Wir haben in diesem Vers 28, schlagen wir mal Apg. 3.21 auf: „Welchen freilich der Himmel aufnehmen muss bis zu den Zeiten der Wiederherstellung aller Dinge, von welchen Gott durch den Mund Seiner heiligen Propheten von jeher geredet hat.“</w:t>
      </w:r>
    </w:p>
    <w:p>
      <w:pPr>
        <w:pStyle w:val="TextBody"/>
        <w:rPr/>
      </w:pPr>
      <w:r>
        <w:rPr/>
        <w:t>Wir kommen hier zum Begriff der Wiederherstellung aller Dinge:</w:t>
      </w:r>
    </w:p>
    <w:p>
      <w:pPr>
        <w:pStyle w:val="TextBody"/>
        <w:numPr>
          <w:ilvl w:val="0"/>
          <w:numId w:val="2"/>
        </w:numPr>
        <w:rPr/>
      </w:pPr>
      <w:r>
        <w:rPr/>
        <w:t>Da haben wir in Dan. 9.25 die Wiederherstellung Jerusalems. Von Neh. 2.1-8 bis zum Messias.</w:t>
      </w:r>
    </w:p>
    <w:p>
      <w:pPr>
        <w:pStyle w:val="TextBody"/>
        <w:numPr>
          <w:ilvl w:val="0"/>
          <w:numId w:val="2"/>
        </w:numPr>
        <w:rPr/>
      </w:pPr>
      <w:r>
        <w:rPr/>
        <w:t>Apg. 1.6. Ja, die Wiederherstellung des Reiches. Matth. 17.11, wo es heisst, Elias wird alle Dinge wieder herstellen. Die Wiederherstellung ist ein Zeitablauf und durchzieht, es geht bis in 1'000-jährige Reich hinein,</w:t>
      </w:r>
    </w:p>
    <w:p>
      <w:pPr>
        <w:pStyle w:val="TextBody"/>
        <w:numPr>
          <w:ilvl w:val="0"/>
          <w:numId w:val="2"/>
        </w:numPr>
        <w:rPr/>
      </w:pPr>
      <w:r>
        <w:rPr/>
        <w:t>die Wiederherstellung aller Dinge</w:t>
      </w:r>
    </w:p>
    <w:p>
      <w:pPr>
        <w:pStyle w:val="TextBody"/>
        <w:numPr>
          <w:ilvl w:val="0"/>
          <w:numId w:val="2"/>
        </w:numPr>
        <w:rPr/>
      </w:pPr>
      <w:r>
        <w:rPr/>
        <w:t>und wird dann schlussendlich durch den wahren Elias, Jesus Christus, end-vollzogen.</w:t>
      </w:r>
    </w:p>
    <w:p>
      <w:pPr>
        <w:pStyle w:val="TextBody"/>
        <w:rPr/>
      </w:pPr>
      <w:r>
        <w:rPr/>
        <w:t xml:space="preserve"> </w:t>
      </w:r>
      <w:r>
        <w:rPr/>
        <w:t>Womit sich in diesem Messias alle Weissagungen dann erfüllen.</w:t>
      </w:r>
    </w:p>
    <w:p>
      <w:pPr>
        <w:pStyle w:val="TextBody"/>
        <w:rPr>
          <w:i/>
          <w:i/>
        </w:rPr>
      </w:pPr>
      <w:r>
        <w:rPr>
          <w:i/>
        </w:rPr>
        <w:t>Ja, das Sitzen auf den zwölf Thronen, das Richten der zwölf Stämme, das können wir auf die Gemeinde beziehen?</w:t>
      </w:r>
    </w:p>
    <w:p>
      <w:pPr>
        <w:pStyle w:val="TextBody"/>
        <w:rPr/>
      </w:pPr>
      <w:r>
        <w:rPr/>
        <w:t>Ich bin überzeugt. Das ist Gemeinde. Wir werden aber da mit dem Herrn, wie heute die Engel sind, in Jerusalem, weilen.</w:t>
      </w:r>
    </w:p>
    <w:p>
      <w:pPr>
        <w:pStyle w:val="TextBody"/>
        <w:rPr>
          <w:i/>
          <w:i/>
        </w:rPr>
      </w:pPr>
      <w:r>
        <w:rPr>
          <w:i/>
        </w:rPr>
        <w:t>Im 1'000-jährigen Reich?</w:t>
      </w:r>
    </w:p>
    <w:p>
      <w:pPr>
        <w:pStyle w:val="TextBody"/>
        <w:rPr/>
      </w:pPr>
      <w:r>
        <w:rPr/>
        <w:t>Ja.</w:t>
      </w:r>
    </w:p>
    <w:p>
      <w:pPr>
        <w:pStyle w:val="TextBody"/>
        <w:rPr>
          <w:i/>
          <w:i/>
        </w:rPr>
      </w:pPr>
      <w:r>
        <w:rPr>
          <w:i/>
        </w:rPr>
        <w:t>Noch eine Ergänzungsfrage dazu und zwar Offb. 4.4.</w:t>
      </w:r>
    </w:p>
    <w:p>
      <w:pPr>
        <w:pStyle w:val="TextBody"/>
        <w:rPr/>
      </w:pPr>
      <w:r>
        <w:rPr/>
        <w:t>„</w:t>
      </w:r>
      <w:r>
        <w:rPr/>
        <w:t>Und rings um den Thron waren vierundzwanzig Throne, und auf den Thronen sas</w:t>
        <w:softHyphen/>
        <w:t>sen vierundzwanzig Älteste, bekleidet mit weissen Kleidern, und auf ihren Häuptern goldene Kronen.“</w:t>
      </w:r>
    </w:p>
    <w:p>
      <w:pPr>
        <w:pStyle w:val="TextBody"/>
        <w:rPr/>
      </w:pPr>
      <w:r>
        <w:rPr>
          <w:i/>
        </w:rPr>
        <w:t>Da sind einmal zwölf Throne für das alttestamentliche Israel und zwölf Throne für das neutestamentliche Israel. Frage jetzt: zum neutestamentlichen Israel zählt die Gemeinde, die Menschen im 1'000-jährigen Reich und die Märtyrer. Ist das richtig?</w:t>
      </w:r>
    </w:p>
    <w:p>
      <w:pPr>
        <w:pStyle w:val="TextBody"/>
        <w:rPr/>
      </w:pPr>
      <w:r>
        <w:rPr/>
        <w:t>Ja, das ist richtig.</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Jes. 55.3</w:t>
      </w:r>
    </w:p>
    <w:p>
      <w:pPr>
        <w:pStyle w:val="TextBody"/>
        <w:rPr/>
      </w:pPr>
      <w:r>
        <w:rPr/>
        <w:t>„</w:t>
      </w:r>
      <w:r>
        <w:rPr/>
        <w:t>Neiget euer Ohr und kommet zu mir; höret, und eure Seele wird leben. Und ich will einen ewigen Bund mit euch schliessen: die gewissen Gnaden Davids.“</w:t>
      </w:r>
    </w:p>
    <w:p>
      <w:pPr>
        <w:pStyle w:val="TextBody"/>
        <w:rPr/>
      </w:pPr>
      <w:r>
        <w:rPr/>
      </w:r>
    </w:p>
    <w:p>
      <w:pPr>
        <w:pStyle w:val="TextBody"/>
        <w:rPr/>
      </w:pPr>
      <w:r>
        <w:rPr>
          <w:i/>
        </w:rPr>
        <w:t>Das ist eine Vorhersage auf unseren Herrn. Die Frage ist: Gibt es einmal die tatsächlichen gewissen Gnaden Davids in Realität als leibliche Gnaden Davids  und dann die prophetischen Gnaden auf Jesus Christus? Mich interessiert die gewissen, welche das sind.</w:t>
      </w:r>
    </w:p>
    <w:p>
      <w:pPr>
        <w:pStyle w:val="TextBody"/>
        <w:rPr/>
      </w:pPr>
      <w:r>
        <w:rPr/>
        <w:t xml:space="preserve">Zunächst muss hier hingewiesen werden, dass das nichts mit der Gemeinde zu tun hat. Hat überhaupt nichts mit der Gemeinde zu tun, sondern ist reine Israel-verbundene Prophetie. So. „Und ich will einen ewigen Salzbund“, wovon wir in Samuel lesen. Der Salzbund nimmt den neuen Bund im millineischen Reich auf und führt die für Israel, Bundesvolk -wir sind kein Bundesvolk, bitte-, und führt Sein Bundesvolk in die Ewigkeit in die neue Erde. Israel hatte eine irdische Verheissung. Wir haben eine himmlische Verheissung. Wenngleich die neue Erde im Himmelsbereich oder der himmlischen Ordnung unterworfen sein wird und nicht mehr der Materie. Auch Gnade. Die gewissen Gnaden Davids können wir eigentlich nur erfahren aus der Geschichte Davids. Aus dem Verhalten von Schuld, sprich Sünde, und wie Gott den David, den Mann nach Seinem Herzen, wie Er ihn behandelt hat. Das Leben Davids ist gezeichnet von grosser Vergebung. Israel in der Vergebung. Es ist gezeichnet von grosser Gnade, dass sie nun in das millineische Reich hinein kommen und von da aus über diesen Bund in die Ewigkeit gelangen, Salzbund. Der Gedanke des Salzbundes. Wovon schon in dem Gebet des Salomo geredet ist, dass es - er zitiert die Worte gegen seinen Vater David und sagt: Dass Du, Gott, gesagt hast, es soll auf dem Thron, es soll niemand einer fehlen auf dem Throne Isais. Ja, das hat sich auch erfüllt in Christus. Nicht? Diese Gnade, die hat Christus nicht benutzt, sondern Er hat sie uns gebracht. Aber Er war nicht der Nutzniesser von Gnade. Er musste ins Gericht. Aber hier wird geredet von den gewissen Gnaden Davids. Alles das, was Gott an Zuwendungen gegen David geschenkt hat an Vergebung, an Liebe, an Reichtum, an königlicher Herrschaft und diese erweitert auf seine Nachkomme. Was ist dann in der Ewigkeit schlussendlich erfüllt? Das sind hier die Gnaden Davids. David war ein Mörder. Ist klar, nicht? Und er hatte auch Vergebung empfangen und das war das Schöne. „Du bist der Mann“, sagt der Nathan, der Prophet. </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26:00Z</dcterms:created>
  <dc:creator>ERsteDatei</dc:creator>
  <dc:description/>
  <dc:language>en-US</dc:language>
  <cp:lastModifiedBy>ERsteDatei</cp:lastModifiedBy>
  <dcterms:modified xsi:type="dcterms:W3CDTF">2003-03-19T18:48:00Z</dcterms:modified>
  <cp:revision>29</cp:revision>
  <dc:subject/>
  <dc:title/>
</cp:coreProperties>
</file>