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ragestunde 17.4.1994</w:t>
      </w:r>
    </w:p>
    <w:p>
      <w:pPr>
        <w:pStyle w:val="Normal"/>
        <w:rPr>
          <w:sz w:val="28"/>
        </w:rPr>
      </w:pPr>
      <w:r>
        <w:rPr>
          <w:sz w:val="28"/>
        </w:rPr>
      </w:r>
    </w:p>
    <w:p>
      <w:pPr>
        <w:pStyle w:val="Heading2"/>
        <w:rPr>
          <w:u w:val="single"/>
        </w:rPr>
      </w:pPr>
      <w:r>
        <w:rPr>
          <w:u w:val="single"/>
        </w:rPr>
        <w:t>Hiob 36.30+31</w:t>
      </w:r>
    </w:p>
    <w:p>
      <w:pPr>
        <w:pStyle w:val="Normal"/>
        <w:rPr>
          <w:sz w:val="28"/>
        </w:rPr>
      </w:pPr>
      <w:r>
        <w:rPr>
          <w:sz w:val="28"/>
        </w:rPr>
        <w:t>„</w:t>
      </w:r>
      <w:r>
        <w:rPr>
          <w:sz w:val="28"/>
        </w:rPr>
        <w:t>Siehe, er breitet sein Licht um sich aus und die Gründe des Meeres bedeckt er. Denn durch dieses richtet er Völker, gibt Speise in Überfluss, seine Hände umhüllt er mit dem Blitz und er entbietet ihn gegen denjenigen, den er treffen soll.“</w:t>
      </w:r>
    </w:p>
    <w:p>
      <w:pPr>
        <w:pStyle w:val="Normal"/>
        <w:rPr>
          <w:sz w:val="28"/>
        </w:rPr>
      </w:pPr>
      <w:r>
        <w:rPr>
          <w:sz w:val="28"/>
        </w:rPr>
      </w:r>
    </w:p>
    <w:p>
      <w:pPr>
        <w:pStyle w:val="Normal"/>
        <w:rPr/>
      </w:pPr>
      <w:r>
        <w:rPr>
          <w:i/>
          <w:sz w:val="28"/>
        </w:rPr>
        <w:t>Satan sagt zu Jesus, ihm gehört alles.</w:t>
        <w:br/>
      </w:r>
      <w:r>
        <w:rPr>
          <w:sz w:val="28"/>
        </w:rPr>
        <w:t>Das stimmt auch.</w:t>
      </w:r>
    </w:p>
    <w:p>
      <w:pPr>
        <w:pStyle w:val="TextBody"/>
        <w:rPr/>
      </w:pPr>
      <w:r>
        <w:rPr/>
        <w:t>Soweit ich mich erinnere, hast du gesagt: Nach der Auferstehung Jesu gehört alles wieder Jesus.</w:t>
      </w:r>
    </w:p>
    <w:p>
      <w:pPr>
        <w:pStyle w:val="Normal"/>
        <w:rPr>
          <w:sz w:val="28"/>
        </w:rPr>
      </w:pPr>
      <w:r>
        <w:rPr>
          <w:sz w:val="28"/>
        </w:rPr>
        <w:t>Nein, das habe ich nie gesagt.</w:t>
      </w:r>
    </w:p>
    <w:p>
      <w:pPr>
        <w:pStyle w:val="TextBody"/>
        <w:rPr/>
      </w:pPr>
      <w:r>
        <w:rPr/>
        <w:t>Dann habe ich es falsch verstanden.</w:t>
      </w:r>
    </w:p>
    <w:p>
      <w:pPr>
        <w:pStyle w:val="Normal"/>
        <w:rPr/>
      </w:pPr>
      <w:r>
        <w:rPr>
          <w:sz w:val="28"/>
        </w:rPr>
        <w:t>Da muss ich mich ganz, ganz dagegen stellen, weil das nicht stimmt. Wollen wir mal der Reihe nach machen. Solche Sachen müssen klar gestellt werden: Fest steht, dass Gott Himmel und Erde geschaffen hat. Damit ist der Eigner Gott. Der Satan hat durch die Sünde im Garten Eden den Menschen durch die Sünde an sich gebracht. Und als in der Versuchungsgeschichte der Herr Jesus hört aus dem Munde des Satans‘mir gehört sie‘, denn die Heilige Schrift sagt, dass Gott die Erde den Menschenkindern gegeben hat. So steht es geschrieben. Damit ist durch die Sünde im Garten Eden die Erde auch an den Satan übergegangen. Und der Herr Jesus hat kein Wort dagegen verwandt, als der Satan das sagt, dass sie ihm gehört. Da war nichts gegen einzuwenden. Aber seit Golgatha gehört diese Welt nicht dem Herrn. Der Herr hat ausdrücklich gesagt, dass dieses Reich hier, wo die Sünde herrscht, nicht Sein Reich ist. Das heisst also, die Wiederrückführung der Erde an den Sohn Gottes geschieht durch Gericht. Und das ist die 70. Jahrwoche, wo dann der Christus herrschen wird 1'000 Jahre. Da ist sie wieder zurückgeführt und die Sünde ist in diesen 1'000 Jahren gebunden. Sie wird nicht existieren. Der Fluch wird nicht mehr sein, sagt Gottes Wort. Und da ist wieder Eigentümer unser Herr.</w:t>
      </w:r>
    </w:p>
    <w:p>
      <w:pPr>
        <w:pStyle w:val="TextBody"/>
        <w:rPr/>
      </w:pPr>
      <w:r>
        <w:rPr/>
        <w:t>Aber durch den Tod Jesu, das ist doch für uns Menschen. Die Tiere werden doch dann aber, die Löwen werden Gras fressen.</w:t>
      </w:r>
    </w:p>
    <w:p>
      <w:pPr>
        <w:pStyle w:val="Normal"/>
        <w:rPr>
          <w:sz w:val="28"/>
        </w:rPr>
      </w:pPr>
      <w:r>
        <w:rPr>
          <w:sz w:val="28"/>
        </w:rPr>
        <w:t>Das ist 1'000-jährige Reich, habe ich grade eben erzählt.</w:t>
      </w:r>
    </w:p>
    <w:p>
      <w:pPr>
        <w:pStyle w:val="Textkrper2"/>
        <w:rPr/>
      </w:pPr>
      <w:r>
        <w:rPr>
          <w:i/>
        </w:rPr>
        <w:t>Aber das hängt nicht mit dem Kreuz Jesu zusammen?</w:t>
        <w:br/>
      </w:r>
      <w:r>
        <w:rPr/>
        <w:t>Nein.</w:t>
      </w:r>
    </w:p>
    <w:p>
      <w:pPr>
        <w:pStyle w:val="Normal"/>
        <w:rPr/>
      </w:pPr>
      <w:r>
        <w:rPr>
          <w:i/>
          <w:sz w:val="28"/>
        </w:rPr>
        <w:t xml:space="preserve">Dann muss ich zwei Fragen stellen: Und zwar heisst es, dass Jesus ein wenig </w:t>
      </w:r>
      <w:r>
        <w:rPr>
          <w:i/>
          <w:spacing w:val="60"/>
          <w:sz w:val="28"/>
        </w:rPr>
        <w:t>unter</w:t>
      </w:r>
      <w:r>
        <w:rPr>
          <w:i/>
          <w:sz w:val="28"/>
        </w:rPr>
        <w:t xml:space="preserve"> die Engel gestellt worden ist. Satan ist ja der grosse Lichtengel.</w:t>
      </w:r>
    </w:p>
    <w:p>
      <w:pPr>
        <w:pStyle w:val="Normal"/>
        <w:rPr>
          <w:sz w:val="28"/>
        </w:rPr>
      </w:pPr>
      <w:r>
        <w:rPr>
          <w:sz w:val="28"/>
        </w:rPr>
        <w:t>Nein, das war er mal.</w:t>
      </w:r>
    </w:p>
    <w:p>
      <w:pPr>
        <w:pStyle w:val="Normal"/>
        <w:rPr>
          <w:i/>
          <w:i/>
          <w:sz w:val="28"/>
        </w:rPr>
      </w:pPr>
      <w:r>
        <w:rPr>
          <w:i/>
          <w:sz w:val="28"/>
        </w:rPr>
        <w:t>Das war er mal - aber ist Er auch unter Satan gestellt worden?</w:t>
      </w:r>
    </w:p>
    <w:p>
      <w:pPr>
        <w:pStyle w:val="Normal"/>
        <w:rPr/>
      </w:pPr>
      <w:r>
        <w:rPr>
          <w:sz w:val="28"/>
        </w:rPr>
        <w:t>Ja. Durch Seinen Tod. Denn noch nie ist ein Engel gestorben. Das ist die Erniedrigung unter die Eng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Hiob 27.8</w:t>
      </w:r>
    </w:p>
    <w:p>
      <w:pPr>
        <w:pStyle w:val="Normal"/>
        <w:rPr>
          <w:sz w:val="28"/>
        </w:rPr>
      </w:pPr>
      <w:r>
        <w:rPr>
          <w:sz w:val="28"/>
        </w:rPr>
        <w:t>„</w:t>
      </w:r>
      <w:r>
        <w:rPr>
          <w:sz w:val="28"/>
        </w:rPr>
        <w:t>Denn was ist des Ruchlosen Hoffnung, wenn Gott abschneidet, wenn Er seine Seele herauszieht?“</w:t>
      </w:r>
    </w:p>
    <w:p>
      <w:pPr>
        <w:pStyle w:val="Normal"/>
        <w:rPr/>
      </w:pPr>
      <w:r>
        <w:rPr>
          <w:sz w:val="28"/>
        </w:rPr>
        <w:br/>
      </w:r>
      <w:r>
        <w:rPr>
          <w:i/>
          <w:sz w:val="28"/>
        </w:rPr>
        <w:t>Was hat das für eine Bewandtnis, die Seele herausziehen?</w:t>
      </w:r>
    </w:p>
    <w:p>
      <w:pPr>
        <w:pStyle w:val="Normal"/>
        <w:rPr>
          <w:sz w:val="28"/>
        </w:rPr>
      </w:pPr>
      <w:r>
        <w:rPr>
          <w:sz w:val="28"/>
        </w:rPr>
        <w:t>Ja, wenn die raus ist, ist er tot.</w:t>
      </w:r>
    </w:p>
    <w:p>
      <w:pPr>
        <w:pStyle w:val="Normal"/>
        <w:rPr>
          <w:i/>
          <w:i/>
          <w:sz w:val="28"/>
        </w:rPr>
      </w:pPr>
      <w:r>
        <w:rPr>
          <w:i/>
          <w:sz w:val="28"/>
        </w:rPr>
        <w:t>Ist das mit jedem Menschen, wenn er stirbt?</w:t>
      </w:r>
    </w:p>
    <w:p>
      <w:pPr>
        <w:pStyle w:val="Normal"/>
        <w:rPr>
          <w:sz w:val="28"/>
        </w:rPr>
      </w:pPr>
      <w:r>
        <w:rPr>
          <w:sz w:val="28"/>
        </w:rPr>
        <w:t>Ja sicher. Das ist die Trennung zwischen Leib, Seele, Geist. Wenn die Seele raus ist -ist die Seele raus, ist es a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5.Mose 7.20 / Jos. 24.12</w:t>
      </w:r>
    </w:p>
    <w:p>
      <w:pPr>
        <w:pStyle w:val="Normal"/>
        <w:rPr/>
      </w:pPr>
      <w:r>
        <w:rPr>
          <w:sz w:val="28"/>
        </w:rPr>
        <w:t>„</w:t>
      </w:r>
      <w:r>
        <w:rPr>
          <w:sz w:val="28"/>
        </w:rPr>
        <w:t>Und auch die Hornissen wird Jehova, dein Gott, gegen sie entsenden, bis die Übriggebliebenen und die sich vor dir Verbergenden umgekommen sind.“ - Und ich sandte die Hornissen vor euch her, und sie vertrieben sie vor euch, die beiden Könige der Amoriter; nicht mit deinem Schwert und nicht mit deinem Bogen.“</w:t>
      </w:r>
    </w:p>
    <w:p>
      <w:pPr>
        <w:pStyle w:val="Normal"/>
        <w:rPr>
          <w:sz w:val="28"/>
        </w:rPr>
      </w:pPr>
      <w:r>
        <w:rPr>
          <w:sz w:val="28"/>
        </w:rPr>
      </w:r>
    </w:p>
    <w:p>
      <w:pPr>
        <w:pStyle w:val="Normal"/>
        <w:rPr>
          <w:sz w:val="28"/>
        </w:rPr>
      </w:pPr>
      <w:r>
        <w:rPr>
          <w:sz w:val="28"/>
        </w:rPr>
        <w:t>Da gibt es noch eine Stelle in 2.Mose 23.28.</w:t>
      </w:r>
    </w:p>
    <w:p>
      <w:pPr>
        <w:pStyle w:val="Normal"/>
        <w:rPr>
          <w:i/>
          <w:i/>
          <w:sz w:val="28"/>
        </w:rPr>
      </w:pPr>
      <w:r>
        <w:rPr>
          <w:i/>
          <w:sz w:val="28"/>
        </w:rPr>
        <w:t>Sind die Übriggebliebenen nur diese zwei Könige der Amoriter?</w:t>
      </w:r>
    </w:p>
    <w:p>
      <w:pPr>
        <w:pStyle w:val="Normal"/>
        <w:rPr>
          <w:sz w:val="28"/>
        </w:rPr>
      </w:pPr>
      <w:r>
        <w:rPr>
          <w:sz w:val="28"/>
        </w:rPr>
        <w:t>In diesem Thema ja.</w:t>
      </w:r>
    </w:p>
    <w:p>
      <w:pPr>
        <w:pStyle w:val="TextBody"/>
        <w:rPr/>
      </w:pPr>
      <w:r>
        <w:rPr/>
        <w:t>Ist es wie bei den Plagen, diese Hornissen? Sind das Hornissen gewesen wie bei den Plagen oder was ist damit gemeint?</w:t>
      </w:r>
    </w:p>
    <w:p>
      <w:pPr>
        <w:pStyle w:val="Normal"/>
        <w:rPr/>
      </w:pPr>
      <w:r>
        <w:rPr>
          <w:sz w:val="28"/>
        </w:rPr>
        <w:t>Nein, nein. Die Hornissen sind Engel. Das Bild der Engel. Gott will, wenn Israel gehorsam und treu ist, die Engel vor ihnen, vor dem Einzug loslassen, die sie schon schlagen. Wie Er das auch bei den beiden Königen der Amoriter, den Og und Sihon, wie Er es bei den beiden Königen getan hat. Da hat Er also auch die Engel ausgesandt. Gott sagt, dass sie die zwei Könige nicht mit dem Schwert besiegt haben, sondern das waren seine Engel. Und das wird auch in der 70. Jahrwoche wieder so sein. Wenn Er kommt, wird Er Seine Diener, Engel, Lichtengel, zu Feuerflammen machen. Und damit schlägt Er hier die Menschheit am Ende der 70. Jahrwo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krper2"/>
        <w:rPr/>
      </w:pPr>
      <w:r>
        <w:rPr>
          <w:i/>
        </w:rPr>
        <w:t>Der Teufel kommt doch in den Feuer- und Schwefelsee?</w:t>
        <w:br/>
      </w:r>
      <w:r>
        <w:rPr/>
        <w:t>Ja, so steht es jedenfalls geschrieben.</w:t>
      </w:r>
    </w:p>
    <w:p>
      <w:pPr>
        <w:pStyle w:val="TextBody"/>
        <w:rPr/>
      </w:pPr>
      <w:r>
        <w:rPr/>
        <w:t>Der Abgrund und der Tartarus, die da drinnen sind, die kommen auch in den Feuersee?</w:t>
      </w:r>
    </w:p>
    <w:p>
      <w:pPr>
        <w:pStyle w:val="Textkrper2"/>
        <w:rPr/>
      </w:pPr>
      <w:r>
        <w:rPr/>
        <w:t>Ja, ja. Aber wir müssen da die Reihenfolge einhalten. Es kommt drauf an, von welcher Zeit du jetzt sprichst. Das ist ja das Ende, wenn sie hereinkommen. Alle Dämonen kommen nach Gehenna, ohne Ausnahme.</w:t>
      </w:r>
    </w:p>
    <w:p>
      <w:pPr>
        <w:pStyle w:val="Normal"/>
        <w:rPr>
          <w:i/>
          <w:i/>
          <w:sz w:val="28"/>
        </w:rPr>
      </w:pPr>
      <w:r>
        <w:rPr>
          <w:i/>
          <w:sz w:val="28"/>
        </w:rPr>
        <w:t>Auch Engel, kommen die alle rein?</w:t>
      </w:r>
    </w:p>
    <w:p>
      <w:pPr>
        <w:pStyle w:val="Normal"/>
        <w:rPr>
          <w:sz w:val="28"/>
        </w:rPr>
      </w:pPr>
      <w:r>
        <w:rPr>
          <w:sz w:val="28"/>
        </w:rPr>
        <w:t>Ja.</w:t>
      </w:r>
    </w:p>
    <w:p>
      <w:pPr>
        <w:pStyle w:val="Normal"/>
        <w:rPr>
          <w:i/>
          <w:i/>
          <w:sz w:val="28"/>
        </w:rPr>
      </w:pPr>
      <w:r>
        <w:rPr>
          <w:i/>
          <w:sz w:val="28"/>
        </w:rPr>
        <w:t>Und der Tartarus und der Abgrund, Abyssos, wo kommen die Orte dann hin?</w:t>
      </w:r>
    </w:p>
    <w:p>
      <w:pPr>
        <w:pStyle w:val="Normal"/>
        <w:rPr/>
      </w:pPr>
      <w:r>
        <w:rPr>
          <w:sz w:val="28"/>
        </w:rPr>
        <w:t xml:space="preserve">Das sind Geistorte, die wohl, wie wir wissen im Feuersee mit untergehen werden. Wir müssen uns den Feuer- und Schwefelsee nicht gerade wie einen Stecknadelkopf vorstellen, sondern das ist ein riesiges Meer. So etwa ist es. Denn wir müssen, ich habe keine Grössenordnungen nach unserem Kilometer, das habe ich nicht. Die Bibel redet so genau nicht für uns. Aber das müssen kolossale Ausmasse sein, denn dort sind schätzungsweise 80 Millionen Dämonen. Das sind ganze, die sind nicht mehr geteilt. Und dort ist die ganze Menschheit vielleicht mit 30 Milliarden. Denn ich meine, Geist kann man natürlich in einem denkbar kleinsten Zustand zusammen drücken. Das ist möglich. Aber die Vielfältigkeit der Strafen, denn es steht geschrieben, sie werden gerichtet nach ihren Werken, ist nicht so zu verstehen, dass da nur ein Feuersee ist und die werden all rein geworfen und da rührt dann ein grosser Richter drin. So nicht. Sondern das sind ganz besonders eingeteilte Strafmasse, die auch, das gehört alles zum Feuersee, da sind untere Gebirge, Mittelgebirge und Hochgebirge. Und in diesen Gebirgen sind ganze Stollen, Hitzestollen, die durchziehen, wo einer neben dem andern rechts und links gebunden ist. Und da verbringen die ihre Ewigkeit bei </w:t>
        <w:noBreakHyphen/>
        <w:t>ig Grad Hitze, dass ihnen die Augen aus den Höhlen rausrutschen. Ich mache hier keine Witze.</w:t>
      </w:r>
    </w:p>
    <w:p>
      <w:pPr>
        <w:pStyle w:val="Normal"/>
        <w:rPr>
          <w:i/>
          <w:i/>
          <w:sz w:val="28"/>
        </w:rPr>
      </w:pPr>
      <w:r>
        <w:rPr>
          <w:i/>
          <w:sz w:val="28"/>
        </w:rPr>
        <w:t>Und alle Entschlafenen, die nicht Jesus hatten, die kommen auch alle da rein?</w:t>
      </w:r>
    </w:p>
    <w:p>
      <w:pPr>
        <w:pStyle w:val="Normal"/>
        <w:rPr>
          <w:sz w:val="28"/>
        </w:rPr>
      </w:pPr>
      <w:r>
        <w:rPr>
          <w:sz w:val="28"/>
        </w:rPr>
        <w:t>Ja sicher.</w:t>
      </w:r>
    </w:p>
    <w:p>
      <w:pPr>
        <w:pStyle w:val="Normal"/>
        <w:rPr/>
      </w:pPr>
      <w:r>
        <w:rPr>
          <w:i/>
          <w:sz w:val="28"/>
        </w:rPr>
        <w:t>Auch die Säuglinge, die -?</w:t>
        <w:br/>
      </w:r>
      <w:r>
        <w:rPr>
          <w:sz w:val="28"/>
        </w:rPr>
        <w:t>Alle, bis auf die Erretteten jener einzelnen Haushaltungen. Das nennt sich Gerechtigkeit Gottes und sie ist es. Und die werden - ich möchte dazu noch etwas sagen, damit keine Missverständnisse auftreten: Wenn wir in 1.Joh. 2.8b lesen „die Finsternis vergeht“, dann ist die Finsternis der Zustand, wo heraus die Sünden kommen. Die Finsternis ist die Auswirkung der Sünde. Und eine Sünde gebiert die andere. Gott schafft mit dieser Hitze die Finsternis ab, wodurch keine Sünden mehr neu entstehen werden. Und dazu benutzt Gott diese Hitze, dass diese in einem Zustand gehalten werden, dass sie nicht mehr sündigen. Denn Gott käme im Himmel ewiglich nicht zur Ruhe, wenn diese sündigen Geister nicht zur Ruhe gekommen wären. Darum bittet der Herr Jesus in Joh. 17.5: „Vater...“, sagt Er, „...verherrliche Du mich mit der Herrlichkeit, die ich hatte, ehe die Welt ward.“ Mit der Welt nennt Er die Engelwelt, nicht unsere; unsere im zweiten Gang. Aber die Sünde trat bei den Engeln auch nicht bei den Menschen. Und Gott kommt erst wieder zur Ruhe, bis der Sohneswunsch erfüllt ist, dass Er verherrlicht wird mit der Ruhe, die Er hatte, ehe die Welt ward. Und dazu ist für die verlorene Welt das Feuer das einzige Mittel. Als ich ein junger, ich war auch mal jünger, da habe ich so mit 14 Jahren gedacht: Na ja, habe ich gedacht, ich habe dazu ein See vorgestellt, die werden getaucht je nach Schuld. Da sind Lichtengel, die stos</w:t>
        <w:softHyphen/>
        <w:t>sen sie mit so starken immer runter. Das stimmt nicht. Da habe ich gedacht: Da kommt immer mal eine Hand hoch und flucht wieder hoch zu Gott. Das stimmt überhaupt nicht. Ich hatte dies mir in meinem jugendlichen Leichtsinn so vorgestellt. - Aber Gott wird diese Sünde zur Ruhe bringen durch Gericht. Einen anderen Weg gibt es nicht, sonst würde die Sünde unentwegt wieder aufflackern. Die käme immer und immer wieder durch und Gott käme ewiglich nicht mehr zur Ruhe. Dafür hat Gott den Schilo gesandt, den Ruhebringenden und hat Ihm als Erben aller Dinge alles in die Hände gelegt. Dadurch kommt die Ruhe wieder zustande. In diesem Monat wird noch das Heft 13 herauskommen, da steht das auch drin.</w:t>
      </w:r>
    </w:p>
    <w:p>
      <w:pPr>
        <w:pStyle w:val="Normal"/>
        <w:rPr>
          <w:i/>
          <w:i/>
          <w:sz w:val="28"/>
        </w:rPr>
      </w:pPr>
      <w:r>
        <w:rPr>
          <w:i/>
          <w:sz w:val="28"/>
        </w:rPr>
        <w:t>Diese Gebirge sind aus Feuer?</w:t>
      </w:r>
    </w:p>
    <w:p>
      <w:pPr>
        <w:pStyle w:val="Normal"/>
        <w:rPr>
          <w:sz w:val="28"/>
        </w:rPr>
      </w:pPr>
      <w:r>
        <w:rPr>
          <w:sz w:val="28"/>
        </w:rPr>
        <w:t xml:space="preserve">Nein. Felsig, felsig. </w:t>
      </w:r>
    </w:p>
    <w:p>
      <w:pPr>
        <w:pStyle w:val="Normal"/>
        <w:rPr>
          <w:i/>
          <w:i/>
          <w:sz w:val="28"/>
        </w:rPr>
      </w:pPr>
      <w:r>
        <w:rPr>
          <w:i/>
          <w:sz w:val="28"/>
        </w:rPr>
        <w:t>Felsige Gebirge?</w:t>
      </w:r>
    </w:p>
    <w:p>
      <w:pPr>
        <w:pStyle w:val="Normal"/>
        <w:rPr>
          <w:sz w:val="28"/>
        </w:rPr>
      </w:pPr>
      <w:r>
        <w:rPr>
          <w:sz w:val="28"/>
        </w:rPr>
        <w:t xml:space="preserve">Ja. </w:t>
      </w:r>
    </w:p>
    <w:p>
      <w:pPr>
        <w:pStyle w:val="Normal"/>
        <w:rPr>
          <w:i/>
          <w:i/>
          <w:sz w:val="28"/>
        </w:rPr>
      </w:pPr>
      <w:r>
        <w:rPr>
          <w:i/>
          <w:sz w:val="28"/>
        </w:rPr>
        <w:t>Und zwischendurch gibt es Stollen?</w:t>
      </w:r>
    </w:p>
    <w:p>
      <w:pPr>
        <w:pStyle w:val="Normal"/>
        <w:rPr>
          <w:sz w:val="28"/>
        </w:rPr>
      </w:pPr>
      <w:r>
        <w:rPr>
          <w:sz w:val="28"/>
        </w:rPr>
        <w:t xml:space="preserve">Ja, ja. </w:t>
      </w:r>
    </w:p>
    <w:p>
      <w:pPr>
        <w:pStyle w:val="Normal"/>
        <w:rPr>
          <w:i/>
          <w:i/>
          <w:sz w:val="28"/>
        </w:rPr>
      </w:pPr>
      <w:r>
        <w:rPr>
          <w:i/>
          <w:sz w:val="28"/>
        </w:rPr>
        <w:t>Jede Sünde ist gebunden?</w:t>
      </w:r>
    </w:p>
    <w:p>
      <w:pPr>
        <w:pStyle w:val="Normal"/>
        <w:rPr>
          <w:sz w:val="28"/>
        </w:rPr>
      </w:pPr>
      <w:r>
        <w:rPr>
          <w:sz w:val="28"/>
        </w:rPr>
        <w:t xml:space="preserve">Ja. </w:t>
      </w:r>
    </w:p>
    <w:p>
      <w:pPr>
        <w:pStyle w:val="TextBody"/>
        <w:rPr/>
      </w:pPr>
      <w:r>
        <w:rPr/>
        <w:t>Und dann, wenn es soviel Feuer gibt, ist es nicht dunkel? Die Dunkelheit wird nicht sein im Feuersee durch das Feuer?</w:t>
      </w:r>
    </w:p>
    <w:p>
      <w:pPr>
        <w:pStyle w:val="Normal"/>
        <w:rPr>
          <w:sz w:val="28"/>
        </w:rPr>
      </w:pPr>
      <w:r>
        <w:rPr>
          <w:sz w:val="28"/>
        </w:rPr>
        <w:t>Das weiss ich jetzt nicht so genau.</w:t>
      </w:r>
    </w:p>
    <w:p>
      <w:pPr>
        <w:pStyle w:val="Normal"/>
        <w:rPr>
          <w:i/>
          <w:i/>
          <w:sz w:val="28"/>
        </w:rPr>
      </w:pPr>
      <w:r>
        <w:rPr>
          <w:i/>
          <w:sz w:val="28"/>
        </w:rPr>
        <w:t>Finsternis wird nicht da sein wegen des Feuers?</w:t>
      </w:r>
    </w:p>
    <w:p>
      <w:pPr>
        <w:pStyle w:val="Normal"/>
        <w:rPr/>
      </w:pPr>
      <w:r>
        <w:rPr>
          <w:sz w:val="28"/>
        </w:rPr>
        <w:t>Ja, unter Finsternis verstehen wir ja nicht nur Dunkelheit, sondern unter Finsternis verstehen wir die Auswirkungen der Sünde. Das Produkt der Sünde ist Finsternis. Das ist nur ein begleitenden Symptom. Die räumliche Finsternis, wie bei uns, wenn das Licht verdeckt ist, ich weiss nicht inwieweit da noch Helligkeit oder Halbhelligkeit sein wird. Das weiss ich nicht. Ich war noch nicht dort. Es ist auch nicht meine Heimat.</w:t>
      </w:r>
    </w:p>
    <w:p>
      <w:pPr>
        <w:pStyle w:val="Normal"/>
        <w:rPr>
          <w:i/>
          <w:i/>
          <w:sz w:val="28"/>
        </w:rPr>
      </w:pPr>
      <w:r>
        <w:rPr>
          <w:i/>
          <w:sz w:val="28"/>
        </w:rPr>
        <w:t>Was sollen die Gebirge da?</w:t>
      </w:r>
    </w:p>
    <w:p>
      <w:pPr>
        <w:pStyle w:val="Normal"/>
        <w:rPr/>
      </w:pPr>
      <w:r>
        <w:rPr>
          <w:sz w:val="28"/>
        </w:rPr>
        <w:t>Ich habe es gerade erzählt. Da sind riesig viel Stollen drin. Und da hollert die Hitze des Feuers durch und hält diese Geister in dem Zustand so stark, dass sie nicht mehr sündigen können. Damit vergeht die Finsternis. Und aus der Finsternis ist in der Zeit seit dem Niederwurf immer wieder, sowohl bei Engeln als auch bei Menschen nachdem sie in Sünden gefallen sind, immer wieder die Sünde hervorgebrochen. Und das ist ein Vorgang, die Sünde, die nie mehr aufzuhalten ist. Es ist wie ein Feuer, das nicht mehr zu löschen ist. Das ist Sünde. Und die kommt aus der Finsternis. Und deshalb kann Gott sie nicht mehr in irgend einer Weise wieder verwerten, wie man Abfallprodukte verwertet. Es geht nicht mehr. Letzten Endes sind alle, die da im Feuersee sind, Gehauchte Gottes. Das ist das Problem. Was Gott geredet hat, kann Gott umändern. Er kann aber nicht das Gehauchte verschwinden lassen. Das geht gegen Gott. Und die Engel sind gehaucht nach Ps. 33.6 und die Menschen sind gehaucht. Das lesen wir auch in 1.Mose 2, ich glaube Vers 7 ist es. Dass Gott hauchte und der Mensch ward eine lebendige Seele. Da finden wir das. Wir sind auch wieder gehaucht, aber nicht für Gehenna, sondern für des Himmels Herrlichkeit. Als der Herr Jesus auferstanden war, der hauchte Er in sie und sprach: „Empfanget den Heiligen Geist.“ Das ist ein Hauchen, das ist bestimmt für des Himmels Herrlichkeit all derer, die errettet sind. Ich meine, das Wort entsetzlich ist, es ist zwar richtig, aber es ist und entspricht der Gerechtigkeit Gottes. Wir können nur jeden bedauern, der den Herrn nicht annimmt. Aber wir können niemand zwingen. Übrigens, der Herr Jesus hat auch die Leute nicht gezwungen, Ihn anzunehmen, als Er hier auf dieser Erde war. Gott hat schöpferisch jedem Menschen die freie Willensentscheidung hineingelegt. Damit steht der Mensch und der Engel in der Selbstverantwortung vor Gott. Eine Ausrede gibt es bei Gott nicht, weil eine jedwede Ausrede Lüge ist. Und mit dieser Verantwortung steht nun jeder Mensch vor dem Herrn. Ist er errettet, kann man nur gloria rufen; ist er verloren, schrecklich. Aber die freie Willensentscheidung hat jeder selbst. Wir haben natürlich bedauerliche Überschneidungen, rein historisch oder geschichtlich zu sehen, dass ganze Völker so tief in die Gottesferne durch Finsternis abgeglitten sind. Ich denke jetzt mal nach Amerika zu den Maya’s und den Inka’s, diese Indianerstämme, die nie etwas von Christus gehört haben. Geschwister, das ist schon Gericht, wenn ein Volk nichts mehr von dem Retter und Erlöser Jesus Christus zu hören bekommt. Dahingegeben, wie Paulus sagt im Römerbrief.</w:t>
      </w:r>
    </w:p>
    <w:p>
      <w:pPr>
        <w:pStyle w:val="Normal"/>
        <w:rPr>
          <w:i/>
          <w:i/>
          <w:sz w:val="28"/>
        </w:rPr>
      </w:pPr>
      <w:r>
        <w:rPr>
          <w:i/>
          <w:sz w:val="28"/>
        </w:rPr>
        <w:t>Die Engel sind dienstbare Geister; trotzdem haben die einen freien Willen?</w:t>
      </w:r>
    </w:p>
    <w:p>
      <w:pPr>
        <w:pStyle w:val="Normal"/>
        <w:rPr>
          <w:sz w:val="28"/>
        </w:rPr>
      </w:pPr>
      <w:r>
        <w:rPr>
          <w:sz w:val="28"/>
        </w:rPr>
        <w:t>Ja.</w:t>
      </w:r>
    </w:p>
    <w:p>
      <w:pPr>
        <w:pStyle w:val="Normal"/>
        <w:rPr>
          <w:i/>
          <w:i/>
          <w:sz w:val="28"/>
        </w:rPr>
      </w:pPr>
      <w:r>
        <w:rPr>
          <w:i/>
          <w:sz w:val="28"/>
        </w:rPr>
        <w:t>Die Engel haben freien Willen?</w:t>
      </w:r>
    </w:p>
    <w:p>
      <w:pPr>
        <w:pStyle w:val="Textkrper2"/>
        <w:rPr/>
      </w:pPr>
      <w:r>
        <w:rPr/>
        <w:t>Ja. Als der Oberste der Engel seinen Willen Gott nicht mehr dienstbar machte, sündigte er. Weil geschrieben steht, Kol. 1.16, dass der Herr sie geschaffen hat. Oder sie sind geschaffen durch Ihn und für Ihn. Das Wort „für Ihn“ ist zweckverbunden. Also für Seinen Dienst. Und wenn sie das nicht mehr Gott zukommen lassen, wozu sie geschaffen sind, leben sie sich selbst. Nun kommt eine ganz schreckliche Tatsache hinzu: Ein Geschöpf, Engel und Mensch, können ohne übereinstimmende Gemeinschaft mit Gott nicht ewiglich existieren. Sie können das nur auf Zeit. Aber die Sünde ist eine viel grössere Giftart, die das Geschöpf durch Sünde immer weiter wirkend zerstört. Darum sind die abgefallenen Engel nicht mehr in der Kraft, in der sie einst aus dem Himmel rausgeschmissen wurden. Die sind nicht mehr in der Kraft. Die Sünde hat über die unendlichen Jahrmillionen an ihnen so genagt und zerfressen, dass ich in einer Vielzahl davon weiss, dass manche nicht mehr sprechen können. Das waren aber solche hauptsächlich, die insbesondere in der Sünde, im Spitzenbereich der Sünde gearbeitet haben, die mit dem Abbadon irgendwie zusammen waren. Totengeisterarbeit gemacht haben. Die waren soweit zerfressen schon, dass sie nicht mehr sprechen konnten. Gericht Gottes. Und die Sünde ginge immer weiter und immer weiter, bis sie in einen unbeschreiblichen Geistwahnsinn enden würde, der für unsere Ausdrücklichkeit von Worten gar keine Formulierung findet. Und da hat Gott Barmherzigkeit geübt an Seinen Feinden und hat ihnen Gehenna gegeben. Gehenna macht Schluss mit dem Zerfressen durch die Sünde. Infolge des Feuers ist Gottes Gerechtigkeit gesühnt. Wir können, wir können den Aussagewert ruhig benutzen, indem wir sagen: Gehenna ist Barmherzigkeit für die abgefallenen Geister. Das verstehen zwar die Leute nicht, aber wir sind nicht für Bildungslücken zuständig.</w:t>
      </w:r>
    </w:p>
    <w:p>
      <w:pPr>
        <w:pStyle w:val="Normal"/>
        <w:rPr/>
      </w:pPr>
      <w:r>
        <w:rPr>
          <w:i/>
          <w:sz w:val="28"/>
        </w:rPr>
        <w:t>Der Luzifer, der Lichtträger, er war genau wie Gott?</w:t>
        <w:br/>
      </w:r>
      <w:r>
        <w:rPr>
          <w:sz w:val="28"/>
        </w:rPr>
        <w:t>Nein, nicht genau wie Gott. Wir müssen mal versuchen klarzustellen. Genau wie wir etwas Äusseres haben, das Hemd da drunter und ein Leibchen noch da drunter und was wir da alles anhaben. Da ist noch das Äussere, kann man noch ein Mantel drüber ziehen, wenn es draussen kalt ist, damit wir nicht krank werden. So, das ist das Äus</w:t>
        <w:softHyphen/>
        <w:t xml:space="preserve">sere. Das ist der Wandel. Gott hat einen Wandel. Christus hat gesagt: „Wer mich gesehen hat, hat den Vater gesehen.“ Damit haben wir den Wandel des himmlischen Vaters gegenüber. Das ist das Äussere. Und jetzt hat Gott die Engel geschaffen durch Seinen Hauch. Er hat geredet, durch das Wort. Und da hat Er unter anderem auch den gewordenen Satan mitgeschaffen, den Höchsten, den Stärksten, den Dominierenden und den hat Er ausgerüstet, nur diesen einen mit einer unvergleichen Schönheit. Das steht übrigens auch geschrieben. Mit einer Schönheit, die genau oder ungefähr der Herrlichkeit des Gottes auf dem Thron entsprach. Seine Sünde war jene, dass er, der damalige Engelfürst, sich mit Gott verglich. Und da sah er das Äussere. Und da sah er, dass er fast genau so ist wie der, der auf dem Thron sass. Da gingen die Lügen los. Er wollte sich über Gott erheben. Dann hat er Lügen über die Engel verbreitet: Wir sind genau Gott, wie der der auf dem Thron sitzt. Der ist uns nur zwei Nasenlängen voraus und hat uns niedergedrückt, dass wir Ihm dienen müssen. Das waren die Anfangslügen, wie die ganze Sache entzündet wurde. Aber etwas, was der Satan </w:t>
      </w:r>
      <w:r>
        <w:rPr>
          <w:spacing w:val="60"/>
          <w:sz w:val="28"/>
        </w:rPr>
        <w:t>nicht</w:t>
      </w:r>
      <w:r>
        <w:rPr>
          <w:sz w:val="28"/>
        </w:rPr>
        <w:t xml:space="preserve"> konnte, war das Inwendige. Da konnte er nicht hineinschauen. Und da ist ein </w:t>
      </w:r>
      <w:r>
        <w:rPr>
          <w:spacing w:val="60"/>
          <w:sz w:val="28"/>
        </w:rPr>
        <w:t>Riesen</w:t>
        <w:noBreakHyphen/>
      </w:r>
      <w:r>
        <w:rPr>
          <w:sz w:val="28"/>
        </w:rPr>
        <w:t>Unterschied von Milliarden von Kilometern zwischen Gott im Inneren und Satan im Inneren, der damals noch nicht abgefallen war.</w:t>
      </w:r>
    </w:p>
    <w:p>
      <w:pPr>
        <w:pStyle w:val="Normal"/>
        <w:rPr>
          <w:i/>
          <w:i/>
          <w:sz w:val="28"/>
        </w:rPr>
      </w:pPr>
      <w:r>
        <w:rPr>
          <w:i/>
          <w:sz w:val="28"/>
        </w:rPr>
        <w:t>Gott hat ihn im Innern nicht so ausgerüstet wie von aussen?</w:t>
      </w:r>
    </w:p>
    <w:p>
      <w:pPr>
        <w:pStyle w:val="Normal"/>
        <w:rPr>
          <w:sz w:val="28"/>
        </w:rPr>
      </w:pPr>
      <w:r>
        <w:rPr>
          <w:sz w:val="28"/>
        </w:rPr>
        <w:t>Nein. Die Engel können nicht ins Innere Gottes hineinschauen. Das können die nicht.</w:t>
      </w:r>
    </w:p>
    <w:p>
      <w:pPr>
        <w:pStyle w:val="Normal"/>
        <w:rPr>
          <w:i/>
          <w:i/>
          <w:sz w:val="28"/>
        </w:rPr>
      </w:pPr>
      <w:r>
        <w:rPr>
          <w:i/>
          <w:sz w:val="28"/>
        </w:rPr>
        <w:t>Und dieser Name Lichtträger: Er hatte die Aufgabe, Licht zu tragen?</w:t>
      </w:r>
    </w:p>
    <w:p>
      <w:pPr>
        <w:pStyle w:val="Normal"/>
        <w:rPr/>
      </w:pPr>
      <w:r>
        <w:rPr>
          <w:sz w:val="28"/>
        </w:rPr>
        <w:t>Ja, ja. Na ja, über die ganzen Engel unendlichen Engelschalen hatte er das Licht, ein schirmender Cherub. Er hatte sie abzuschirmen gegen Sünde und er ist selbst reingefallen. Er hat sich verglichen mit Gott und ist dabei einen Weg der Sünde gegangen. Wenn er einen anderen Weg gegangen wäre, wäre er nicht in Sünden gefallen. Wenn er gesagt hätte: Was ist das für ein grosser Gott, der mich geschaffen hat, dass ich ungefähr so im Äusseren bin wie Gott? Da hätte er auf die Knie fallen können und hätte Ihn anbeten können. Das hat er aber nicht gemacht. Er hat spekuliert und hat gedacht: Wenn er das Äussere sieht, wäre das Innere gleichso. Und das ist nicht wahr. Dass es nicht gleichso ist, wissen wir allein schon aus dem Tatbestand heraus, dass Gott, Gott kann Menschen schaffen, Er kann Engel schaffen, Er kann eine Erde schaffen, den ganzen Kosmos. Alles das kann der Teufel nicht. Dazu ist er zu mickerig und zu klein.</w:t>
      </w:r>
    </w:p>
    <w:p>
      <w:pPr>
        <w:pStyle w:val="Normal"/>
        <w:rPr/>
      </w:pPr>
      <w:r>
        <w:rPr>
          <w:i/>
          <w:sz w:val="28"/>
        </w:rPr>
        <w:t>Der Teufel kann doch auch kommen als Engel des Lichts. Also hat er noch ein bisschen Licht?</w:t>
        <w:br/>
      </w:r>
      <w:r>
        <w:rPr>
          <w:sz w:val="28"/>
        </w:rPr>
        <w:t>Natürlich hat er Licht. Das haben wir hier schon mehrfach besprochen. Aber sein Licht ist ein Irrlicht. Auch das Irrlicht ist Licht; aber nicht das Licht Gottes. Denn das Licht Gott ist Wahrheit. Und sein Licht ist Lüge.</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Hat der Herr Jesus hier auf der Erde auch das Innere Gottes dargestellt?</w:t>
      </w:r>
    </w:p>
    <w:p>
      <w:pPr>
        <w:pStyle w:val="TextBody"/>
        <w:rPr/>
      </w:pPr>
      <w:r>
        <w:rPr/>
        <w:t>Als der Herr Jesus auf der Erde war, den Wandel dargestellt hat, praktisch das Äus</w:t>
        <w:softHyphen/>
        <w:t>sere von Gott, hat der Herr Jesus nicht auch das Innere, das Herz Gottes dargestellt? War an Ihm nicht auch noch mehr zu sehen?</w:t>
      </w:r>
    </w:p>
    <w:p>
      <w:pPr>
        <w:pStyle w:val="Normal"/>
        <w:rPr/>
      </w:pPr>
      <w:r>
        <w:rPr>
          <w:sz w:val="28"/>
        </w:rPr>
        <w:t>Wenig, wenig, sehr wenig bis ganz wenig. Wir lesen ausdrücklich: „Wir werden Ihn sehen,...“ Und wie geht es weiter? „...</w:t>
      </w:r>
      <w:r>
        <w:rPr>
          <w:spacing w:val="60"/>
          <w:sz w:val="28"/>
        </w:rPr>
        <w:t>wie</w:t>
      </w:r>
      <w:r>
        <w:rPr>
          <w:sz w:val="28"/>
        </w:rPr>
        <w:t xml:space="preserve"> Er ist.“ In welche Engel hineinzuschauen begehren. Aber sie begehren es nur und können es nicht. Genau wie der Satan. Der konnte es nicht. Auch wir können in das Inwendige Gottes hier nicht hineinschauen, obwohl wir Kinder Gottes sind. Das werden wir erst können, wenn wir Ihm gleich sein werden. Dann kommt das „</w:t>
      </w:r>
      <w:r>
        <w:rPr>
          <w:spacing w:val="60"/>
          <w:sz w:val="28"/>
        </w:rPr>
        <w:t>wie</w:t>
      </w:r>
      <w:r>
        <w:rPr>
          <w:sz w:val="28"/>
        </w:rPr>
        <w:t xml:space="preserve"> Er ist“. Dann blicken wir in das Innere, in Sein Herz. Da hat Er bis jetzt noch nie ein Engel reingucken lassen. Das macht Er auch nicht. Der hat bis jetzt noch nicht einmal ein Kinder Gottes reingucken lassen. Das hat Er uns nur verheissen, wenn wir Ihm gleich sein werden. Das ist bereits aufgenommen in Herrlichkeit.</w:t>
      </w:r>
    </w:p>
    <w:p>
      <w:pPr>
        <w:pStyle w:val="TextBody"/>
        <w:rPr/>
      </w:pPr>
      <w:r>
        <w:rPr/>
        <w:t>Dann gibt es also noch mehr als jetzt nur die Barmherzigkeit, Gnade und Liebe Gottes?</w:t>
      </w:r>
    </w:p>
    <w:p>
      <w:pPr>
        <w:pStyle w:val="Normal"/>
        <w:rPr/>
      </w:pPr>
      <w:r>
        <w:rPr>
          <w:sz w:val="28"/>
        </w:rPr>
        <w:t>Ja, weit mehr. Die ganzen Beweggründe, das ist ja für mich alles unerklärlich. Ich habe schon zum Herrn Jesus mal gesagt: Herr Jesus, warum gehst du so einen grausamen Weg, dass Du Dich ermorden lassen musstest? Konntest Du nicht einen anderen Weg gehen? Aber das Wie, worin Gottes Gerechtigkeit Erfüllung findet, weiss ich nicht. Wahrscheinlich deshalb, weil es keinen anderen gibt. Aber deshalb habe ich die Erklärung noch nicht. Das gibt Er mir auch nicht. Da kann ich Ihn 1'000 Jahre bitten. Erst muss ich Ihm gleich sein, dann werde ich es verstehen. Und das ist, wenn der Herr wiederkommen wird und wir werden aufgenommen in Herrlichkeit. Ich freue mich heute schon darau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ebr. 12.1</w:t>
      </w:r>
    </w:p>
    <w:p>
      <w:pPr>
        <w:pStyle w:val="Normal"/>
        <w:rPr/>
      </w:pPr>
      <w:r>
        <w:rPr>
          <w:sz w:val="28"/>
        </w:rPr>
        <w:t>„</w:t>
      </w:r>
      <w:r>
        <w:rPr>
          <w:sz w:val="28"/>
        </w:rPr>
        <w:t>Deshalb, nun lasst auch nun, da wir eine so grosse Wolke von Zeugen um uns haben, indem wir jede Bürde und die leicht umstrickende Sünde ablegen, mit Ausharren laufen den vor uns liegenden Wettlauf.“</w:t>
      </w:r>
    </w:p>
    <w:p>
      <w:pPr>
        <w:pStyle w:val="Normal"/>
        <w:rPr>
          <w:sz w:val="28"/>
        </w:rPr>
      </w:pPr>
      <w:r>
        <w:rPr>
          <w:sz w:val="28"/>
        </w:rPr>
      </w:r>
    </w:p>
    <w:p>
      <w:pPr>
        <w:pStyle w:val="TextBody"/>
        <w:rPr/>
      </w:pPr>
      <w:r>
        <w:rPr/>
        <w:t>Meine Frage bezieht sich auf  zwei Worte, auf die Begriffe: Bürde. Die Bibel unterscheidet zwischen Bürde und leicht umstrickende Sünde. Daraus kann man doch schliessen, dass unter Bürde und Sünde zweierlei zu verstehen ist.</w:t>
      </w:r>
    </w:p>
    <w:p>
      <w:pPr>
        <w:pStyle w:val="Normal"/>
        <w:rPr>
          <w:sz w:val="28"/>
        </w:rPr>
      </w:pPr>
      <w:r>
        <w:rPr>
          <w:sz w:val="28"/>
        </w:rPr>
        <w:t>Eines ist Gebundenheit und das andere ist die verfängliche Sünde.</w:t>
      </w:r>
    </w:p>
    <w:p>
      <w:pPr>
        <w:pStyle w:val="TextBody"/>
        <w:rPr/>
      </w:pPr>
      <w:r>
        <w:rPr/>
        <w:t xml:space="preserve">Und unter Bürde, kann man dann auch verstehen, was Paulus sagt: „Eins aber tue ich, ich vergesse, was hinter mir liegt.“ Also wer nach hinten schaut oder sagen wir: der gelenkt ist von Worten. Also es hat nur zu tun, dass jemand in der Beziehung dem Herrn nicht völlig vertraut. Also auch, dass seine Schuld vergeben ist. Und dass er es nicht tut, nach hinten sehen und dass er sich Sorgen macht um das Morgen. Aber das hängt ja auch mit Sünde mit zusammen. Dann ist es eine Bürde. </w:t>
      </w:r>
    </w:p>
    <w:p>
      <w:pPr>
        <w:pStyle w:val="Normal"/>
        <w:rPr>
          <w:sz w:val="28"/>
        </w:rPr>
      </w:pPr>
      <w:r>
        <w:rPr>
          <w:sz w:val="28"/>
        </w:rPr>
        <w:t>Ja, das wird zur Bürde, je nachdem wir das ausser abgöttisch durchführen.</w:t>
      </w:r>
    </w:p>
    <w:p>
      <w:pPr>
        <w:pStyle w:val="TextBody"/>
        <w:rPr/>
      </w:pPr>
      <w:r>
        <w:rPr/>
        <w:t>Und einfach Gedankengänge also nur logisch nachvollziehen. Eben nicht im Glauben sich dann bewegt... Ich wollte einfach fragen, ob Bürde und leicht umstrickende Sünde, ob die Bürde Sünde sein muss oder ob es einfach eine Belastung ist für den Menschen?</w:t>
      </w:r>
    </w:p>
    <w:p>
      <w:pPr>
        <w:pStyle w:val="Normal"/>
        <w:rPr/>
      </w:pPr>
      <w:r>
        <w:rPr>
          <w:sz w:val="28"/>
        </w:rPr>
        <w:t xml:space="preserve">Die leicht umstrickende Sünde ist die Verfänglichkeit, den Menschen zur Sünde zu verleiten. Und die Bürde ist Last. Da reden wir von Belastung. Die kann natürliche eine mancherlei Form haben. Das ist ganz klar. Es hängt wieder davon ab, wie meine Voreltern schon in einer solchen Last sich bewegt haben, wie </w:t>
      </w:r>
      <w:r>
        <w:rPr>
          <w:spacing w:val="60"/>
          <w:sz w:val="28"/>
        </w:rPr>
        <w:t>ich</w:t>
      </w:r>
      <w:r>
        <w:rPr>
          <w:sz w:val="28"/>
        </w:rPr>
        <w:t xml:space="preserve"> mich darin bewegt habe oder wie ich mich darin bewegt habe, um da heraus zu kommen aus diesem Zeug. Danach richtet sich dann die Bürde.</w:t>
      </w:r>
    </w:p>
    <w:p>
      <w:pPr>
        <w:pStyle w:val="TextBody"/>
        <w:rPr/>
      </w:pPr>
      <w:r>
        <w:rPr/>
        <w:t>Und wenn es hier heisst: „und mit Ausharren laufen den vor uns liegenden Wettlauf“. Das heisst: Wenn ich beides nicht tue, also wenn ich die Bürde mit herumschleppe, wenn ich in die Sünde falle und mich darin bewege, dann kann ich infolge dessen nicht mit Ausdauer den Wettkampf  mehr laufen?</w:t>
      </w:r>
    </w:p>
    <w:p>
      <w:pPr>
        <w:pStyle w:val="Normal"/>
        <w:rPr/>
      </w:pPr>
      <w:r>
        <w:rPr>
          <w:sz w:val="28"/>
        </w:rPr>
        <w:t>Sicher. Der verwehrt uns dann unsere Energie und Kräfte für die Last, die wir mitschleppen.</w:t>
      </w:r>
    </w:p>
    <w:p>
      <w:pPr>
        <w:pStyle w:val="TextBody"/>
        <w:rPr/>
      </w:pPr>
      <w:r>
        <w:rPr/>
        <w:t>Und somit bleibt man geistlich auf der Strecke praktisch und kann ich den Glaubenskampf nicht kämpfen?</w:t>
      </w:r>
    </w:p>
    <w:p>
      <w:pPr>
        <w:pStyle w:val="Normal"/>
        <w:rPr>
          <w:sz w:val="28"/>
        </w:rPr>
      </w:pPr>
      <w:r>
        <w:rPr>
          <w:sz w:val="28"/>
        </w:rPr>
        <w:t>Je nach Schw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u w:val="single"/>
        </w:rPr>
      </w:pPr>
      <w:r>
        <w:rPr>
          <w:i/>
          <w:sz w:val="28"/>
          <w:u w:val="single"/>
        </w:rPr>
        <w:t>Konnte der Herr Jesus sündigen?</w:t>
      </w:r>
    </w:p>
    <w:p>
      <w:pPr>
        <w:pStyle w:val="Normal"/>
        <w:rPr/>
      </w:pPr>
      <w:r>
        <w:rPr>
          <w:i/>
          <w:sz w:val="28"/>
        </w:rPr>
        <w:t>Eine Frage zu dem Wandel vom Herrn Jesus. Er wurde ja in allem versucht, ausgenommen der Sünde. Konnte der Herr Jesus überhaupt sündigen?</w:t>
      </w:r>
    </w:p>
    <w:p>
      <w:pPr>
        <w:pStyle w:val="Normal"/>
        <w:rPr/>
      </w:pPr>
      <w:r>
        <w:rPr>
          <w:sz w:val="28"/>
        </w:rPr>
        <w:t xml:space="preserve">Nein. Weil geschrieben steht: „Und Gott, der nicht sündigen </w:t>
      </w:r>
      <w:r>
        <w:rPr>
          <w:spacing w:val="60"/>
          <w:sz w:val="28"/>
        </w:rPr>
        <w:t>kann</w:t>
      </w:r>
      <w:r>
        <w:rPr>
          <w:sz w:val="28"/>
        </w:rPr>
        <w:t>.“</w:t>
      </w:r>
    </w:p>
    <w:p>
      <w:pPr>
        <w:pStyle w:val="Normal"/>
        <w:rPr>
          <w:i/>
          <w:i/>
          <w:sz w:val="28"/>
        </w:rPr>
      </w:pPr>
      <w:r>
        <w:rPr>
          <w:i/>
          <w:sz w:val="28"/>
        </w:rPr>
        <w:t>Aber der Herr Jesus hatte doch auch den freien Willen?</w:t>
      </w:r>
    </w:p>
    <w:p>
      <w:pPr>
        <w:pStyle w:val="Normal"/>
        <w:rPr/>
      </w:pPr>
      <w:r>
        <w:rPr>
          <w:sz w:val="28"/>
        </w:rPr>
        <w:t xml:space="preserve">Aber nicht zur Sünde. „Ich bin gekommen, o Gott, </w:t>
      </w:r>
      <w:r>
        <w:rPr>
          <w:spacing w:val="60"/>
          <w:sz w:val="28"/>
        </w:rPr>
        <w:t>Deinen</w:t>
      </w:r>
      <w:r>
        <w:rPr>
          <w:sz w:val="28"/>
        </w:rPr>
        <w:t xml:space="preserve"> Willen zu tun.“ Der Wille des Vaters war Sein Wille. Geschwister, das ich hoch interessant, dieses Gebiet. Da liesse sich noch etliches darüber sagen. Wir wissen ganz genau, wenn wir das Diesseits hier verlassen bei der Wiederkunft Jesu, unser sündiger Leib, der wird verwandelt in einen Geistleib. Und der Geist des Menschen kehrt zu Gott zurück. Unsere Seele wird mit dem neuen Geistleib ausgefüllt und der Heilige Geist ist dann unser Geist des Menschen, des neuen Menschen. Das heisst also, durch den Heiligen Geist der dann in uns dritte Wesenheit ist, hin zur Gottesgemeinschaftsfähigkeit, Er lässt uns in völliger Übereinstimmung mit unserem Herrn und mit dem himmlischen Vater sein. Da gibt es niemand mehr, der heute schwach, mittel oder stark ist im Glauben, der da anders denken, handeln oder anders könnte. Ist gar nicht mehr möglich. Hier sind die Anfechtungspunkte oder Schwachpunkte völlig überwunden, weil wir Ihm gleich sein werden. Und Er ist Gott. Wir haben es ja heute gehört, dass Er vollkommen Gott war. Er auch der liebe Heiland ist, wie man es den Kindern sagt, damit sie es verstehen. Aber Er ist Gott und Er kann nicht sündigen. „Und Gott, der nicht lügen kann“, steht geschrieben.</w:t>
      </w:r>
    </w:p>
    <w:p>
      <w:pPr>
        <w:pStyle w:val="TextBody"/>
        <w:rPr/>
      </w:pPr>
      <w:r>
        <w:rPr/>
        <w:t>Ich weiss nicht, diese Versuchbarkeit des Herrn oder die Versuchung als solche.</w:t>
      </w:r>
    </w:p>
    <w:p>
      <w:pPr>
        <w:pStyle w:val="Normal"/>
        <w:rPr>
          <w:sz w:val="28"/>
        </w:rPr>
      </w:pPr>
      <w:r>
        <w:rPr>
          <w:sz w:val="28"/>
        </w:rPr>
        <w:t>„</w:t>
      </w:r>
      <w:r>
        <w:rPr>
          <w:sz w:val="28"/>
        </w:rPr>
        <w:t>Ausgenommen die Sünde.“ Nicht zur Sünde. Ausgenommen heisst ‚nicht zur‘. Das ist schwierig zu überdenken. Ich weiss es.</w:t>
      </w:r>
    </w:p>
    <w:p>
      <w:pPr>
        <w:pStyle w:val="TextBody"/>
        <w:rPr/>
      </w:pPr>
      <w:r>
        <w:rPr/>
        <w:t>Dass Er gelitten hat, dass Er gehorsam war. Er, der Schöpfer, brauchte ja niemandem gehorsam sein. Da musste Er gehorsam lernen. Und Er musste leiden im Fleisch. Es geht ja gar nicht um die Sünde. Es geht nicht darum, dass Er in Sünde fallen sollte. Nur, dass Er alles durchgemacht hat im Fleisch, wie wir auch. Um ein barmherziger Hoherpriester zu sein, das war das Ziel. Es ging überhaupt nicht um die Frage, dass Jesus in Sünde fallen konnte.</w:t>
      </w:r>
    </w:p>
    <w:p>
      <w:pPr>
        <w:pStyle w:val="Normal"/>
        <w:rPr>
          <w:i/>
          <w:i/>
          <w:sz w:val="28"/>
        </w:rPr>
      </w:pPr>
      <w:r>
        <w:rPr>
          <w:i/>
          <w:sz w:val="28"/>
        </w:rPr>
        <w:t>Die Stelle bezieht sich nicht auf ‚Versuchung zur Sünde‘.</w:t>
      </w:r>
    </w:p>
    <w:p>
      <w:pPr>
        <w:pStyle w:val="Textkrper2"/>
        <w:rPr/>
      </w:pPr>
      <w:r>
        <w:rPr/>
        <w:t>Ja, eben. Niemals zur Sünde. Habe ich aber hier ein paar Mal schon gesagt.</w:t>
      </w:r>
    </w:p>
    <w:p>
      <w:pPr>
        <w:pStyle w:val="Normal"/>
        <w:rPr/>
      </w:pPr>
      <w:r>
        <w:rPr>
          <w:i/>
          <w:sz w:val="28"/>
        </w:rPr>
        <w:t>Ich kriege das eben nicht auf die Reihe, dass wenn der Herr Jesus im gefallenen</w:t>
      </w:r>
      <w:r>
        <w:rPr>
          <w:sz w:val="28"/>
        </w:rPr>
        <w:t xml:space="preserve"> </w:t>
      </w:r>
      <w:r>
        <w:rPr>
          <w:i/>
          <w:sz w:val="28"/>
        </w:rPr>
        <w:t>Fleisch, also in Materie gekommen ist wie wir, also Fleisch und Blut angenommen hat,</w:t>
      </w:r>
    </w:p>
    <w:p>
      <w:pPr>
        <w:pStyle w:val="Normal"/>
        <w:rPr/>
      </w:pPr>
      <w:r>
        <w:rPr>
          <w:sz w:val="28"/>
        </w:rPr>
        <w:t>Nicht gefallenes Fleisch. Das war reines Fleisch.</w:t>
        <w:br/>
      </w:r>
      <w:r>
        <w:rPr>
          <w:i/>
          <w:sz w:val="28"/>
        </w:rPr>
        <w:t>Das war reines Fleisch, aber es war ja auch Materie.</w:t>
      </w:r>
    </w:p>
    <w:p>
      <w:pPr>
        <w:pStyle w:val="Normal"/>
        <w:rPr>
          <w:sz w:val="28"/>
        </w:rPr>
      </w:pPr>
      <w:r>
        <w:rPr>
          <w:sz w:val="28"/>
        </w:rPr>
        <w:t>Das war Materie, aber ohne Sünde. Das ist der Unterschied. Sonst hätte Er auch nicht das Lamm Gottes werden können.</w:t>
      </w:r>
    </w:p>
    <w:p>
      <w:pPr>
        <w:pStyle w:val="TextBody"/>
        <w:rPr/>
      </w:pPr>
      <w:r>
        <w:rPr/>
        <w:t>Nur, dass dann der Teufel Ihn ja auch gar nicht versuchen, also direkt zur Sünde hat versuchen können.</w:t>
      </w:r>
    </w:p>
    <w:p>
      <w:pPr>
        <w:pStyle w:val="Normal"/>
        <w:rPr/>
      </w:pPr>
      <w:r>
        <w:rPr>
          <w:sz w:val="28"/>
        </w:rPr>
        <w:t>Der Teufel hat es nur versucht. Aber es ist nicht geglückt, weil Christus sich nicht zur Sünde versuchen liess. Es war kein Ansatzpunkt da. Es war Ihm völlig fremd. So fremd, noch fremder wie uns oben der Saturn ist. Mit dem ist überhaupt keine Beziehung da.</w:t>
      </w:r>
    </w:p>
    <w:p>
      <w:pPr>
        <w:pStyle w:val="TextBody"/>
        <w:rPr/>
      </w:pPr>
      <w:r>
        <w:rPr/>
        <w:t>Da kommt die Dummheit Satans raus.</w:t>
      </w:r>
    </w:p>
    <w:p>
      <w:pPr>
        <w:pStyle w:val="Normal"/>
        <w:rPr/>
      </w:pPr>
      <w:r>
        <w:rPr>
          <w:sz w:val="28"/>
        </w:rPr>
        <w:t>Ja, die Dummheit setzte ein, als er sündigte sich über Gott zu erheben. Das ist das, was ich heute gesagt habe: Sünde mach dumm und doof. Und die sind alle dumm und doof. Ich kann es nur sagen. Der Bruder Walter wird es mir bestätigen, wenn ich es sage. Er nickt hier. Was da für eine Dummheit dahinter steht, das ist hier mit Worten nicht auszudrücken. Wir haben ja jeden Tag mit diesem Zeug zu tun. Das muss man mal Jahrzehnte mitmachen. Und da sehen wir immer wieder das stoische Verhalten in der Sünde. Nicht mehr, was richtig oder falsch ist oder was gut oder schlecht ist. Die haben grundsätzlich das Negative in sich. Und die sind durch die Vielzahl der Sünden so aufgeladen, wie ein Akku. Da geht nichts mehr rein. Die sind durch und durch verseucht. Sie haben sich selbst dahin gebracht. Es ist zwar bitter, aber wahr. Aber ich bin froh, dass uns das nicht direkt angeht. Wir haben mit uns selbst zu tun. Und das Erbe vom Garten Eden ist bitter genug, hart genug, um mit Ihm Gott wohlgefällig durch diese paar Jahre unserer irdischen Zeit zu kommen. Aber das Thema, da muss man sich Zeit nehmen und viel die Bibel aufschlagen. Muss ich ja auch. Da kommt man schon dahinter. ... Das ist schon furchtbar. Da sind meine Fragen vor Gott: Gott warum hast Du das zugelassen, dass dieser Nichtsnutz da in die Sünde fiel? Warum hast du nicht dort einen verpasst, dass er nur noch wie einen Regenwurm auf dem Boden gekrochen ist? Irgendwo eingekesselt und das Ding unten in der Tiefe, wo kein Geschöpft mehr hin kann, einbetoniert? Verstehst du? Das sind meine Fragen. Warum diesen furchtbaren Weg zu gehen, wo ein Drittel der ganzen Engel in Gehenna sind und wo die ganze Menschheit in Gehenna ist bis auf ein paar gläubige Errettete. Das sind nun meine Fragen vor Gott. Zahlt sich das aus, wie Gott gelitten hat oben am Thron und wie Er gelitten am Kreuz? Und wie die Menschen gelitten haben durch 6'000 Jahre bis heute? Das ist doch ganz furchtbar! Und dennoch hat Gott hier Seinen Willen der Gerechtigkeit hineingelegt und es ist uns überlassen, da einzudringen ohne zu spekulieren, sondern durch Wortbeweis diese Dinge nachzuvollziehen. Macht es m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Hes. 32.7+8</w:t>
      </w:r>
    </w:p>
    <w:p>
      <w:pPr>
        <w:pStyle w:val="Normal"/>
        <w:rPr/>
      </w:pPr>
      <w:r>
        <w:rPr>
          <w:sz w:val="28"/>
        </w:rPr>
        <w:t>„</w:t>
      </w:r>
      <w:r>
        <w:rPr>
          <w:sz w:val="28"/>
        </w:rPr>
        <w:t>Und ich werde, wenn ich dich auslösche, den Himmel verdecken und seine Sterne verdunkeln; ich werde die Sonne mit Gewölk bedecken, und der Mond wird sein Licht nicht scheinen lassen. Alle leuchtenden Lichter am Himmel werde ich deinetwegen verdunkeln, und ich werde Finsternis über dein Land bringen, spricht der Herr, Jehova.“</w:t>
      </w:r>
    </w:p>
    <w:p>
      <w:pPr>
        <w:pStyle w:val="Normal"/>
        <w:rPr>
          <w:sz w:val="28"/>
        </w:rPr>
      </w:pPr>
      <w:r>
        <w:rPr>
          <w:sz w:val="28"/>
        </w:rPr>
      </w:r>
    </w:p>
    <w:p>
      <w:pPr>
        <w:pStyle w:val="TextBody"/>
        <w:rPr/>
      </w:pPr>
      <w:r>
        <w:rPr/>
        <w:t>Da geht es um das Licht und die Finsternis.</w:t>
      </w:r>
    </w:p>
    <w:p>
      <w:pPr>
        <w:pStyle w:val="Normal"/>
        <w:rPr/>
      </w:pPr>
      <w:r>
        <w:rPr>
          <w:sz w:val="28"/>
        </w:rPr>
        <w:t>Ja, zunächst einmal ist das hier das Ende 70. Jahrwoche. Das ist das Ende der 70. Jahrwoche. Übrigens muss ich hier eine Korrektur hereinsagen. Wenn hier geredet ist, hier in Vers 8 „werde Finsternis über dein Land bringen“, das heisst genauso viel „Erde“. Also im Hebräischen haben wir Land und Erde nur ein Wort. Das heisst genauso „über die ganze Erde“. Und wir wissen genau, dass die 70. Jahrwoche nicht nur in Israel ist, sondern über die ganze Erde. Das können wir aus anderen Bibelstellen klar ersehen. Das ist das, wovon auch der Petrus redet bei der Ausgiessung des Heiligen Geistes in Apostelgeschichte 2. Da redet er ebenso von diesen Dingen hier. Wollen wir Apostelgeschichte 2 aufschlagen, dass wir das einmal gleich nachvollziehen. Da heisst es, Vers 20: „Die Sonne wird verwandelt werden in Finsternis...“ Hier haben wir das. „...und der Mond in Blut, ehe der grosse und herrliche Tag des Herrn kommt...“ Das ist dieser Tag im siebenten Jahr der 70. Jahrwoche. „...Und es wird geschehen, ein jeder, der irgend den Namen des Herrn anrufen wird, wird errettet werden.“ Das bezieht sich auf die 144'000. Und wir haben da Joel 2.32 hier zu sehen. Davon redet hier in der Apostelgeschichte 2 der Petrus, damit sie erkennen sollten, dass es seine Ausgiessung des Geistes Gottes gib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u w:val="single"/>
        </w:rPr>
      </w:pPr>
      <w:r>
        <w:rPr>
          <w:u w:val="single"/>
        </w:rPr>
        <w:t>Wurde Jesus krank?</w:t>
      </w:r>
    </w:p>
    <w:p>
      <w:pPr>
        <w:pStyle w:val="TextBody"/>
        <w:rPr/>
      </w:pPr>
      <w:r>
        <w:rPr/>
        <w:t>Wenn der Herr Jesus nie gesündigt hat auf dieser Erde und wieder raufging, da hatte Er nicht die geringste Krankheit. Wurde Er nie krank?</w:t>
      </w:r>
    </w:p>
    <w:p>
      <w:pPr>
        <w:pStyle w:val="Normal"/>
        <w:rPr>
          <w:sz w:val="28"/>
        </w:rPr>
      </w:pPr>
      <w:r>
        <w:rPr>
          <w:sz w:val="28"/>
        </w:rPr>
        <w:t>Ich weiss nicht; die Bibel redet nicht davon.</w:t>
      </w:r>
    </w:p>
    <w:p>
      <w:pPr>
        <w:pStyle w:val="TextBody"/>
        <w:rPr/>
      </w:pPr>
      <w:r>
        <w:rPr/>
        <w:t>Krankheit und Erbsünde, also schon vom Fall Adams, steht doch im Zusammenhang. Und wenn der Herr nichts mit Sünde zu tun hatte, hat Er nicht einmal Schnupfen oder irgend etwas, überhaupt nie was?</w:t>
      </w:r>
    </w:p>
    <w:p>
      <w:pPr>
        <w:pStyle w:val="Normal"/>
        <w:rPr>
          <w:sz w:val="28"/>
        </w:rPr>
      </w:pPr>
      <w:r>
        <w:rPr>
          <w:sz w:val="28"/>
        </w:rPr>
        <w:t>Ja, ja, das ist klar. Er hat die Folgen der Sünde nicht zu tragen brauchen. Lediglich unsere Sünde hat Er getragen. Er selbst hatte weder Erbsünde noch Sünde.</w:t>
      </w:r>
    </w:p>
    <w:p>
      <w:pPr>
        <w:pStyle w:val="TextBody"/>
        <w:rPr/>
      </w:pPr>
      <w:r>
        <w:rPr/>
        <w:t>Es ist insofern ein bisschen schwierig, denn Martin Luther sagt ja da, dass der Herr wahrer Mensch und wahrer Gott war. Also beides zusammen zugleich. Und nun hat Er von der Vorfahrenslinie her, wenn man das so sagen will, hat der Herr Jesus ja auch die Gene Seiner Vorfahren?</w:t>
      </w:r>
    </w:p>
    <w:p>
      <w:pPr>
        <w:pStyle w:val="Normal"/>
        <w:rPr/>
      </w:pPr>
      <w:r>
        <w:rPr>
          <w:sz w:val="28"/>
        </w:rPr>
        <w:t>Hatte Er nicht. Steht extra geschrieben. Habe es gerade vorhin gesagt: Er hat keine Sünde, das ist Erbsünde. Und Sünden hat Er nicht getan. Also ist Er frei von Erbsünde und von Sünden.</w:t>
      </w:r>
    </w:p>
    <w:p>
      <w:pPr>
        <w:pStyle w:val="TextBody"/>
        <w:rPr/>
      </w:pPr>
      <w:r>
        <w:rPr/>
        <w:t>Also dann vom Stammbaum her gesehen, war Er natürlich völlig gereinigt.</w:t>
      </w:r>
    </w:p>
    <w:p>
      <w:pPr>
        <w:pStyle w:val="Normal"/>
        <w:rPr>
          <w:sz w:val="28"/>
        </w:rPr>
      </w:pPr>
      <w:r>
        <w:rPr>
          <w:sz w:val="28"/>
        </w:rPr>
        <w:t>Nur, das ist schlecht wenn gesagt wird, Er war Mensch und zugleich Gott. Sicherlich war Er Gott. Aber Seiner Gottheit Grösse hat Er sich, wie die Bibel sagt, entäussert. Das muss man mit sagen.</w:t>
      </w:r>
    </w:p>
    <w:p>
      <w:pPr>
        <w:pStyle w:val="TextBody"/>
        <w:rPr/>
      </w:pPr>
      <w:r>
        <w:rPr/>
        <w:t>Ja, Er war nur in der Gestalt eines Menschen, als Gottes Sohn. Nicht nur Mensch wie wir.</w:t>
      </w:r>
    </w:p>
    <w:p>
      <w:pPr>
        <w:pStyle w:val="Normal"/>
        <w:rPr>
          <w:sz w:val="28"/>
        </w:rPr>
      </w:pPr>
      <w:r>
        <w:rPr>
          <w:sz w:val="28"/>
        </w:rPr>
        <w:t>Ja schon. Er hat das Menschsein wie wir angenommen, indem Er Seiner Gottheit sich entledigt hat, was Er war, damit Er im Fleische leiden konnte wie ein Mensch leidet. Nur sündlos.</w:t>
      </w:r>
    </w:p>
    <w:p>
      <w:pPr>
        <w:pStyle w:val="TextBody"/>
        <w:rPr/>
      </w:pPr>
      <w:r>
        <w:rPr/>
        <w:t>Aber mir geht es darum, jede Krankheitsmöglichkeit war einfach dadurch ausgeschlossen?</w:t>
      </w:r>
    </w:p>
    <w:p>
      <w:pPr>
        <w:pStyle w:val="Normal"/>
        <w:rPr/>
      </w:pPr>
      <w:r>
        <w:rPr>
          <w:sz w:val="28"/>
        </w:rPr>
        <w:t xml:space="preserve">Ich glaube nicht, die Bibel sagt nichts darüber. Und ich glaube auch nicht, dass Er krank war. Denn das wären ja Folgen von Sünde gewesen. Also würde das zur Erbsünde beigeordnet werden und die Bibel sagt, dass Er keine Sünde hatte. Er hatte keine Erbsün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Dan. 8.5-7</w:t>
      </w:r>
    </w:p>
    <w:p>
      <w:pPr>
        <w:pStyle w:val="Normal"/>
        <w:rPr/>
      </w:pPr>
      <w:r>
        <w:rPr>
          <w:sz w:val="28"/>
        </w:rPr>
        <w:t>„</w:t>
      </w:r>
      <w:r>
        <w:rPr>
          <w:sz w:val="28"/>
        </w:rPr>
        <w:t>Und während ich achtgab, siehe, da kam ein Ziegenbock vom Westen her über die ganze Erde, und er berührte die Erde nicht; und der Bock hatte ein ansehnliches Horn zwischen seinen Augen. Und er kam bis zu dem Widder mit den zwei Hörnern, welchen ich vor dem Flusse hatte stehen sehen; und er rannte ihn an im Grimme seiner Kraft. Und ich sah ihn bei dem Widder anlangen, und er erbitterte sich gegen ihn und er stiess den Widder und zerbrach seine beiden Hörner; und in dem Widder war keine Kraft, um vor ihm zu bestehen. Und er warf ihn zu Boden und zertrat ihn und niemand rettete den Widder aus seiner Hand.“</w:t>
      </w:r>
    </w:p>
    <w:p>
      <w:pPr>
        <w:pStyle w:val="Normal"/>
        <w:rPr>
          <w:sz w:val="28"/>
        </w:rPr>
      </w:pPr>
      <w:r>
        <w:rPr>
          <w:sz w:val="28"/>
        </w:rPr>
      </w:r>
    </w:p>
    <w:p>
      <w:pPr>
        <w:pStyle w:val="Normal"/>
        <w:rPr>
          <w:i/>
          <w:i/>
          <w:sz w:val="28"/>
        </w:rPr>
      </w:pPr>
      <w:r>
        <w:rPr>
          <w:i/>
          <w:sz w:val="28"/>
        </w:rPr>
        <w:t>Hier geht es doch um den Kampf zwischen den USA und Russland?</w:t>
      </w:r>
    </w:p>
    <w:p>
      <w:pPr>
        <w:pStyle w:val="Normal"/>
        <w:rPr>
          <w:sz w:val="28"/>
        </w:rPr>
      </w:pPr>
      <w:r>
        <w:rPr>
          <w:sz w:val="28"/>
        </w:rPr>
        <w:t>Richtig.</w:t>
      </w:r>
    </w:p>
    <w:p>
      <w:pPr>
        <w:pStyle w:val="TextBody"/>
        <w:rPr/>
      </w:pPr>
      <w:r>
        <w:rPr/>
        <w:t>Und es steht in Vers 6 „von dem Grimme seiner Kraf“t. Ich wollte fragen, was der Grund ist, warum die USA Russland angreift und ob man da heute schon Dinge erkennen kann? Vielleicht schon im ehemaligen Jugoslawien oder ob da schon irgendwo Zusammenhänge sind, warum dieser Angriff erfolgt?</w:t>
      </w:r>
    </w:p>
    <w:p>
      <w:pPr>
        <w:pStyle w:val="Normal"/>
        <w:rPr/>
      </w:pPr>
      <w:r>
        <w:rPr>
          <w:sz w:val="28"/>
        </w:rPr>
        <w:t>Also zunächst müssen wir dieses Gesicht des Daniel einordnen in die erste Hälfte der 70. Jahrwoche. Es ist kein Geschehnis der Gemeindezeit. Wir haben vorher, Vers 4, die Expansion des Widders zu sehen. Das heisst also: nach Süden, nach Norden und nach Westen wird er vorstossen. Und das ist der Anlass, um in dem Grimme zu sein, wo er, der Ziegenbock, gegen den Widder ausschlägt. Weil, da bleibt ja nur Osten über. Wenn jemand nach Westen, nach Norden und nach Süden vorstösst, kann er nur aus Osten kommen. Anders ist es nicht möglich. Das bedeutet, dass Russland wieder einen Weg gehen wird, der zu einer Expansion gegen die Staaten von Russland nach Süden, nach Westen und nach Norden einnehmen wird. Und dieser Halbmondsüchtige Vladimir Sirnowski, der redet ja schon, dass er nach Süden vor will. Ich glaube schon, dass es ihm gelingen wird. Denn das führt ja dann dazu, dass zu dieser Nord-Süd-Roschade, die wir ja hier beschrieben haben im Daniel, und der Antichrist greift ein und haut die Beiden dann. Und vorher haben die schon mal die Macht Russlands zerbrochen. Ich kann natürlich nicht allzuviel dazu sagen, weil ich nicht weiss, warum Gott das so zulässt. Ich nehme an, dass die Gottlosigkeit von 72 Jahren in Russland für diese irdische, für die Welt, sie zu prägen, eine Schuld ist die auch noch nicht abgedeckt ist. Und da benutzt Er das Volk, um sich selbst zu zerstören. Und dieser Kampf Ziegenbock - Widder ist richtig. Denn er kommt vom Westen her, der Ziegenbock, und berührt die Erde nicht. Wir haben es also mit Raketen und mit Flugzeugen zu tun, die ja sich fortbewegen ohne auf dem Erdboden zu rollen. Das ist klar. Aber es gäbe noch einiges dazu zu sagen. Aber es ist eine Frage. Mehr können wir auch nicht dazu sagen. Es ist eine Auseinandersetzung in der ersten Hälfte der 70. Jahrwoche. Nicht in der zweiten Hälfte. - Hieraus geht es ja hervor, dass er wieder expansiv wird, der Russe. Damit ist diese Geschichte Ziegenbock - Widder bewiesen.</w:t>
      </w:r>
    </w:p>
    <w:p>
      <w:pPr>
        <w:pStyle w:val="TextBody"/>
        <w:rPr/>
      </w:pPr>
      <w:r>
        <w:rPr/>
        <w:t>Ich habe einen Artikel gelesen, da steht nur einmal so kurz gesagt: Entweder gehört da eine ganz grosse Naivität oder absolute Unwissenheit in der Geschichte dazu, wenn man meinen würde, dass das wieder erwachte Russland neutrale Hilfe gegenüber Serbien leisten würde. Also wir sehen heute schon eine aktive Hilfe in diesem Serbien. Denn Serbien allein könnte das nicht bewerkstelligen.</w:t>
      </w:r>
    </w:p>
    <w:p>
      <w:pPr>
        <w:pStyle w:val="Normal"/>
        <w:rPr>
          <w:sz w:val="28"/>
        </w:rPr>
      </w:pPr>
      <w:r>
        <w:rPr>
          <w:sz w:val="28"/>
        </w:rPr>
        <w:t>Aber das Serbien sehe ich nicht so aktiv in dem Thema, was er in Daniel 8 gebracht hat. Da ist Serbien nicht gemeint.</w:t>
      </w:r>
    </w:p>
    <w:p>
      <w:pPr>
        <w:pStyle w:val="TextBody"/>
        <w:rPr/>
      </w:pPr>
      <w:r>
        <w:rPr/>
        <w:t>Nein, sie erwachen wieder und erstarken... Das ist wahrscheinlich Vorbereitung auch.</w:t>
      </w:r>
    </w:p>
    <w:p>
      <w:pPr>
        <w:pStyle w:val="Normal"/>
        <w:rPr>
          <w:sz w:val="28"/>
        </w:rPr>
      </w:pPr>
      <w:r>
        <w:rPr>
          <w:sz w:val="28"/>
        </w:rPr>
        <w:t>Ja. Die Zeit muss sich dafür erfüllen und muss reif werden.</w:t>
      </w:r>
    </w:p>
    <w:p>
      <w:pPr>
        <w:pStyle w:val="TextBody"/>
        <w:rPr/>
      </w:pPr>
      <w:r>
        <w:rPr/>
        <w:t>Sie glauben eben dann, dass der Krieg wird im ehemaligen Jugoslawien keine Rolle in irgend einer Weise hier spielt.</w:t>
      </w:r>
    </w:p>
    <w:p>
      <w:pPr>
        <w:pStyle w:val="Normal"/>
        <w:rPr>
          <w:sz w:val="28"/>
        </w:rPr>
      </w:pPr>
      <w:r>
        <w:rPr>
          <w:sz w:val="28"/>
        </w:rPr>
        <w:t>Ja, nicht eine Rolle, dass die Grossmächte deshalb auseinander stossen.</w:t>
      </w:r>
    </w:p>
    <w:p>
      <w:pPr>
        <w:pStyle w:val="TextBody"/>
        <w:rPr/>
      </w:pPr>
      <w:r>
        <w:rPr/>
        <w:t>Wäre vielleicht einer der Anlässe.</w:t>
      </w:r>
    </w:p>
    <w:p>
      <w:pPr>
        <w:pStyle w:val="Normal"/>
        <w:rPr>
          <w:sz w:val="28"/>
        </w:rPr>
      </w:pPr>
      <w:r>
        <w:rPr>
          <w:sz w:val="28"/>
        </w:rPr>
        <w:t>Aber nicht hier. Die Anlässe sind, dass von Osten nach Süden, nach Norden und nach Westen gestossen wird. So steht es geschrieben.</w:t>
      </w:r>
    </w:p>
    <w:p>
      <w:pPr>
        <w:pStyle w:val="Normal"/>
        <w:rPr>
          <w:i/>
          <w:i/>
          <w:sz w:val="28"/>
        </w:rPr>
      </w:pPr>
      <w:r>
        <w:rPr>
          <w:i/>
          <w:sz w:val="28"/>
        </w:rPr>
        <w:t>Wenn der Herr heute Nacht käme, wäre es dann ein Anlass?</w:t>
      </w:r>
    </w:p>
    <w:p>
      <w:pPr>
        <w:pStyle w:val="Normal"/>
        <w:rPr/>
      </w:pPr>
      <w:r>
        <w:rPr>
          <w:sz w:val="28"/>
        </w:rPr>
        <w:t>Das ist sehr schwierig. Es geht ja nicht um Serbien, sondern es geht nach Süden, nach Norden und nach Westen. Das muss man behalten, was da drin steht. - Nun, das ist in China dasselbe. Der Chinese, der hat so einen kleinen Boy und er macht frech gegen die UNO rum. Das ist Nordkorea. Die erlauben sich Dinge. Es geht solange, bis in Nordkorea ein paar Atombomben platzen von den Amerikanern. Solange geht es. Da hatten wir so einen Geisteskranken da unten in Libyen, dem haben sie inzwischen die Hälfte Zähne gezogen. Seitdem ist er friedlicher geworden. Gadofi oder wie der heisst. Und sie haben ihm gedroht, wenn er das Zeug noch einmal versucht da zu machen da, dann haut es mal alles kaputt. Wie heisst der Russe im Sautan(?) ? Der hat es ja auch versucht. Der wollte auch hier die Welt erobern und da kriegt er ein paar drüber und dann kuscht er wieder und dann. Das ist dem Satan sein Geataro. Das ist die Zirkusbühne Satans, wovon der Herr sagt: „Mein Reich ist nicht von dieser We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Hes. 38+39</w:t>
      </w:r>
    </w:p>
    <w:p>
      <w:pPr>
        <w:pStyle w:val="Normal"/>
        <w:rPr/>
      </w:pPr>
      <w:r>
        <w:rPr>
          <w:sz w:val="28"/>
        </w:rPr>
        <w:t>Hes. 39.9: „Und die Bewohner der Stätte Israels werden hinausgehen, und werden Feuer machen und heizen mit Waffen und Tartschen und Schilden, mit Bogen und Pfeilen und mit Handstäben und Lanzen; und sie werden Feuer damit machen sieben Jahre lang.“</w:t>
      </w:r>
    </w:p>
    <w:p>
      <w:pPr>
        <w:pStyle w:val="Normal"/>
        <w:rPr>
          <w:sz w:val="28"/>
        </w:rPr>
      </w:pPr>
      <w:r>
        <w:rPr>
          <w:sz w:val="28"/>
        </w:rPr>
      </w:r>
    </w:p>
    <w:p>
      <w:pPr>
        <w:pStyle w:val="Normal"/>
        <w:rPr>
          <w:sz w:val="28"/>
        </w:rPr>
      </w:pPr>
      <w:r>
        <w:rPr>
          <w:sz w:val="28"/>
        </w:rPr>
        <w:t>Das ist 70. Jahrwoche.</w:t>
      </w:r>
    </w:p>
    <w:p>
      <w:pPr>
        <w:pStyle w:val="Normal"/>
        <w:rPr>
          <w:i/>
          <w:i/>
          <w:sz w:val="28"/>
        </w:rPr>
      </w:pPr>
      <w:r>
        <w:rPr>
          <w:i/>
          <w:sz w:val="28"/>
        </w:rPr>
        <w:t>Ist das erste oder zweite Hälfte?</w:t>
      </w:r>
    </w:p>
    <w:p>
      <w:pPr>
        <w:pStyle w:val="Normal"/>
        <w:rPr>
          <w:sz w:val="28"/>
        </w:rPr>
      </w:pPr>
      <w:r>
        <w:rPr>
          <w:sz w:val="28"/>
        </w:rPr>
        <w:t>Ja, es kommt drauf an. Es ist beides drin. Aber das ist rein 70. Jahrwoche. 37, 38, 39. Mit 40 beginnt dann der Tempelbau fürs 1'000-jährige Reich.</w:t>
      </w:r>
    </w:p>
    <w:p>
      <w:pPr>
        <w:pStyle w:val="TextBody"/>
        <w:rPr/>
      </w:pPr>
      <w:r>
        <w:rPr/>
        <w:t>Verbrennen doch diese Jahre die Waffen. Reicht das noch ins 1'000-jährige Reich rein?</w:t>
      </w:r>
    </w:p>
    <w:p>
      <w:pPr>
        <w:pStyle w:val="Normal"/>
        <w:rPr/>
      </w:pPr>
      <w:r>
        <w:rPr>
          <w:sz w:val="28"/>
        </w:rPr>
        <w:t>Moment einmal. Wollen wir mal aufschlagen. Hes. 39.9. Ja, es ist so, dass der Kampf, ich hatte ja hier schon gesagt, das ist erste Hälfte der 70. Jahrwoche und so wird auch diese Nord-Süd-Roschade zwischen dem König des Nordens, Russland, König des Südens, Oelländer, gleich zu Beginn schon stattfinden. Und vieles, vieles davon, allerwenigstens vom Aufmarsch her wird in Israel stattfinden. Und ganz einfach, weil Israel einen Bund mit dem Antichrist geschlossen hat. Und der Antichrist hängt sich rein und deshalb haben die ihre ganzen sieben Jahre weiter nichts und haben da Zeug zu verbrennen. Mal kommen die von dem Süden und die bringen ihr Zeug mit und dann hauen die auseinander und dann reissen die wieder aus und dann kriegt der König wieder eins drüber. Da heisst es dann, nach einem Jahr wird er wieder kommen. Das steht wörtlich geschrieben: Nach einem Jahr wird der König des Nordens wieder kommen. Und da geht es da unten immer zu und her. Und die lassen alle Kriegsgeräte zurück. Und davon verfeuern die dann. Das ist warm. Die Autoreifen und das ganze Zeug. Da gehört ja nicht viel dazu.</w:t>
      </w:r>
    </w:p>
    <w:p>
      <w:pPr>
        <w:pStyle w:val="TextBody"/>
        <w:rPr/>
      </w:pPr>
      <w:r>
        <w:rPr/>
        <w:t>Hierzu noch die eine Frage und zwar: Gibt es hier Völker, die nicht über die ganz modernen Waffen verfügen? Die haben eben doch Lanzen und Schilde?</w:t>
      </w:r>
    </w:p>
    <w:p>
      <w:pPr>
        <w:pStyle w:val="Normal"/>
        <w:rPr>
          <w:sz w:val="28"/>
        </w:rPr>
      </w:pPr>
      <w:r>
        <w:rPr>
          <w:sz w:val="28"/>
        </w:rPr>
        <w:t>Na, das ist die damalige Zeit. Die hätten ja nicht gewusst, wenn ich gesagt hätte: mit Raketen und mit Maschinengewehren und mit Langrohr, Kanonen. Da hätten die ja nicht gewusst, was war. Das ist ja für die damalige Zeit geschrieben. Hesekiel ist für Israel damals geschrieben.</w:t>
      </w:r>
    </w:p>
    <w:p>
      <w:pPr>
        <w:pStyle w:val="TextBody"/>
        <w:rPr/>
      </w:pPr>
      <w:r>
        <w:rPr/>
        <w:t>Aber hier, das ist doch für die Zukunft gedeutet. Kann doch für die Zukunft auch sein, dass die sieben Jahre lang Waffen verbrennen werden?</w:t>
      </w:r>
    </w:p>
    <w:p>
      <w:pPr>
        <w:pStyle w:val="Normal"/>
        <w:rPr>
          <w:sz w:val="28"/>
        </w:rPr>
      </w:pPr>
      <w:r>
        <w:rPr>
          <w:sz w:val="28"/>
        </w:rPr>
        <w:t>Ja sicher. Das habe ich gerade erklärt.</w:t>
      </w:r>
    </w:p>
    <w:p>
      <w:pPr>
        <w:pStyle w:val="Normal"/>
        <w:rPr>
          <w:i/>
          <w:i/>
          <w:sz w:val="28"/>
        </w:rPr>
      </w:pPr>
      <w:r>
        <w:rPr>
          <w:i/>
          <w:sz w:val="28"/>
        </w:rPr>
        <w:t>Ja, aber hier die Feinde und so was man jetzt zum Beispiel hat?</w:t>
      </w:r>
    </w:p>
    <w:p>
      <w:pPr>
        <w:pStyle w:val="Normal"/>
        <w:rPr>
          <w:sz w:val="28"/>
        </w:rPr>
      </w:pPr>
      <w:r>
        <w:rPr>
          <w:sz w:val="28"/>
        </w:rPr>
        <w:t>Der Panzer kann man nicht gerade direkt verbrennen, weil es Eisen ist.</w:t>
      </w:r>
    </w:p>
    <w:p>
      <w:pPr>
        <w:pStyle w:val="TextBody"/>
        <w:rPr/>
      </w:pPr>
      <w:r>
        <w:rPr/>
        <w:t>Die müssen doch sieben Jahre lang verbrennen.</w:t>
      </w:r>
    </w:p>
    <w:p>
      <w:pPr>
        <w:pStyle w:val="Normal"/>
        <w:rPr>
          <w:sz w:val="28"/>
        </w:rPr>
      </w:pPr>
      <w:r>
        <w:rPr>
          <w:sz w:val="28"/>
        </w:rPr>
        <w:t>Die haben eben so, die lassen alle zurück. Die lassen alle riesige Massen zurück. Ich habe den Dieter Dreier, ist er noch bekannt? Dieter Dreier war in Israel und hat mir, das habe ich noch zuhause, ein Band geschickt, da beschreibt er mir auf dem Band, wie der Rückzug 1967 von den Ägyptern ausgesehen hat. Kilometerweise Fahrzeuge lagen umgekippt und Schuhe zu Hunderttausenden, die Schuhe liegen rum. Und die Fahrzeuge und Fahrzeugteile und alles und das beschreibt er, dass das ein riesiger breiter Strom in Richtung Ägypten ist. Das ist so, wenn eine Armee geschlagen wird. Dann liegen die Brocken und die Klamotten, das liegt alles rum. Ihr kennt das nicht so, wenn ihr die Jüngeren seid. Aber die wir den Krieg mitgemacht haben, das war genauso. Wird alle weggeworfen. Da geht keiner Zeug reinholen. Natürlich werden sehr, sehr viel Waffen rumliegen, die Granaten man nicht grad verbrennen kan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Wie kann der Antichrist mit Frieden kommen, wenn die Weltmächte in Streit miteinander sind?</w:t>
      </w:r>
    </w:p>
    <w:p>
      <w:pPr>
        <w:pStyle w:val="Normal"/>
        <w:rPr/>
      </w:pPr>
      <w:r>
        <w:rPr>
          <w:sz w:val="28"/>
        </w:rPr>
        <w:t xml:space="preserve">Er ist immer hinter Oberste auf der ganzen Erde. Und wenn, das will ich hier beweisen: In der Gemeinde Jesu gibt es auch Kämpfe unter den Denominationen. Und der Oberste ist Gott. Und trotzdem sind solche Kämpfe da, geistliche Kämpfe. Und so ist es auch hier. Der Antichrist hat einen Vertrag gemacht mit Israel. Na ja. Und der König des Nordens steht im Kriegszustand mit den Oelländern. Warum? Weil der Sirnowski dort durchgebrochen ist und hat das Oel haben wollen, damit er Machtposition erlangt. Er spinnt auch heute schon. Und das wird dann noch viel schlimmer. Wir wissen ja nicht, wer dann rankommt. Was Besseres kommt ja nie. Und dann ist die Auseinandersetzung da. Die wollen ihr Oel wieder haben. Da geht es um die Ehre der Araber. Und da wird eben Krieg gemacht. Ist ganz klar. Denn die Russen haben dann noch Waffen und die Oelländer haben dann noch Geld, um Waffen zu kaufen. Und dann hauen die auseinander. Das ist ganz logisch. Das was die Welt macht, ist alles umsonst. </w:t>
      </w:r>
      <w:r>
        <w:rPr>
          <w:spacing w:val="60"/>
          <w:sz w:val="28"/>
        </w:rPr>
        <w:t>Alles</w:t>
      </w:r>
      <w:r>
        <w:rPr>
          <w:sz w:val="28"/>
        </w:rPr>
        <w:t xml:space="preserve"> umsonst. In den 6'000 Jahren ist unter dem Strich ausser dem Krieg noch nichts Gutes rausgekommen.</w:t>
      </w:r>
    </w:p>
    <w:p>
      <w:pPr>
        <w:pStyle w:val="TextBody"/>
        <w:rPr/>
      </w:pPr>
      <w:r>
        <w:rPr/>
        <w:t>Doch etwas! Das war nämlich der Wendepunkt in der Weltgeschichte, als Jesus Christus kam.</w:t>
      </w:r>
    </w:p>
    <w:p>
      <w:pPr>
        <w:pStyle w:val="Normal"/>
        <w:rPr>
          <w:sz w:val="28"/>
        </w:rPr>
      </w:pPr>
      <w:r>
        <w:rPr>
          <w:sz w:val="28"/>
        </w:rPr>
        <w:t>Na, das war aber kein Krieg. Ich habe vom Krieg gesproc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esekiel 40</w:t>
      </w:r>
    </w:p>
    <w:p>
      <w:pPr>
        <w:pStyle w:val="TextBody"/>
        <w:rPr/>
      </w:pPr>
      <w:r>
        <w:rPr/>
        <w:t>Ich habe mal eine Frage ab Hesekiel 40 zu dem Tempel. Der Tempel ist ein geistiger Tempel. Der ist nicht aus Steinen gebaut.</w:t>
      </w:r>
    </w:p>
    <w:p>
      <w:pPr>
        <w:pStyle w:val="Normal"/>
        <w:rPr/>
      </w:pPr>
      <w:r>
        <w:rPr>
          <w:sz w:val="28"/>
        </w:rPr>
        <w:t>Der wird mit Steinen gebaut.</w:t>
        <w:br/>
      </w:r>
      <w:r>
        <w:rPr>
          <w:i/>
          <w:sz w:val="28"/>
        </w:rPr>
        <w:t>Der wird mit Steinen gebaut?</w:t>
      </w:r>
    </w:p>
    <w:p>
      <w:pPr>
        <w:pStyle w:val="Normal"/>
        <w:rPr>
          <w:sz w:val="28"/>
        </w:rPr>
      </w:pPr>
      <w:r>
        <w:rPr>
          <w:sz w:val="28"/>
        </w:rPr>
        <w:t>Ja.</w:t>
      </w:r>
    </w:p>
    <w:p>
      <w:pPr>
        <w:pStyle w:val="TextBody"/>
        <w:rPr/>
      </w:pPr>
      <w:r>
        <w:rPr/>
        <w:t>Ich habe gedacht, das wäre ein Geisttempel?</w:t>
      </w:r>
    </w:p>
    <w:p>
      <w:pPr>
        <w:pStyle w:val="Normal"/>
        <w:rPr/>
      </w:pPr>
      <w:r>
        <w:rPr>
          <w:sz w:val="28"/>
        </w:rPr>
        <w:t>Nein. Ich möchte dazu etwas sagen, dass wir es gut verstehen. In 1.Kor. 6.19 steht geschrieben: „Wisset ihr nicht, dass euer Leib der Tempel des Heiligen Geistes ist?“ Dieser Tempel von Hesekiel wird ein materieller Tempel sein, aber nicht nach dem Format nach Salomo, sondern ein ganz neues, viel grösseres Format haben. Und das wird sofort zu Beginn des 1'000-jährigen Reiches aufgebaut unter der Hilfe Gottes. „Wisset ihr nicht, dass euer Leib?“ Mein Leib ist Materie, ist der Tempel des Heiligen Geistes. Das bedeutet: In diesen Tempel zieht Christus mit Seiner Leibesgemeinde ein. Darum diese Grössenordnung, die dem Tempel Salomos nicht mehr entsprechen kann. Hier sind viel grössere Ausmasse angegeben.</w:t>
      </w:r>
    </w:p>
    <w:p>
      <w:pPr>
        <w:pStyle w:val="TextBody"/>
        <w:rPr/>
      </w:pPr>
      <w:r>
        <w:rPr/>
        <w:t>Ich hätte gedacht, das wäre ein geistlicher Tempel. Dessen war ich durcheinander, wie die Söhne Zadoks ihren Dienst machen sollen, wenn das ein geistlicher Tempel ist, wenn die selber noch im Fleisch und Blut ist. Habe ich gedacht, wie können die geistliche Dinge bedienen?</w:t>
      </w:r>
    </w:p>
    <w:p>
      <w:pPr>
        <w:pStyle w:val="TextBody"/>
        <w:rPr/>
      </w:pPr>
      <w:r>
        <w:rPr/>
        <w:t>Ich habe noch eine Frage zum geistlichen Tempel.</w:t>
      </w:r>
    </w:p>
    <w:p>
      <w:pPr>
        <w:pStyle w:val="Normal"/>
        <w:rPr/>
      </w:pPr>
      <w:r>
        <w:rPr>
          <w:sz w:val="28"/>
        </w:rPr>
        <w:t>Zu welchem geistlichen Tempel?</w:t>
        <w:br/>
      </w:r>
      <w:r>
        <w:rPr>
          <w:i/>
          <w:sz w:val="28"/>
        </w:rPr>
        <w:t>Ihr seid der Tempel des Heiligen Geistes. Wenn ich so einen grossen Bau mache, da werden doch Säulen gemacht. Ist also Paulus und so die, sind das die schweren Elemente und die jetzt erst am Ende zum Glauben kommen, angenommen auf Haiti und Russland und Brasilien, die sind da nur der Schmuck oder irgend so was?</w:t>
      </w:r>
    </w:p>
    <w:p>
      <w:pPr>
        <w:pStyle w:val="Textkrper2"/>
        <w:rPr/>
      </w:pPr>
      <w:r>
        <w:rPr/>
        <w:t>Also, das Wort Gottes redet an und für sich anders. Wenn wir die Offenbarung 2 angucken, da sagt die Schrift, den werde ich zu einer Säule, Kp. 3.12: „Wer überwindet,...“ da heisst es nicht, wenn einer so gross ist wie der Paulus, sondern hier heisst es ‚wenn einer so gross ist wie die Christel‘, „...den werde ich zu einer Säule machen in dem Tempel meines Gottes, und er wird nie mehr hinausgehen.“ Hier geht es also darum, wer überwindet. Wenn wir die Überwindung ansehen, dann sind es jene, die heute zu Christus kommen. Das ist die Grundbedingung. Das was Paulus sonst getan hat, wird seinem Lohn zugeschlagen. Aber wer überwindet und sein Leben Christus ausliefert, wird zu einer Säule gemacht. Nicht nur der Schmuck der Säule, sondern zu einer Säule.</w:t>
      </w:r>
    </w:p>
    <w:p>
      <w:pPr>
        <w:pStyle w:val="TextBody"/>
        <w:rPr/>
      </w:pPr>
      <w:r>
        <w:rPr/>
        <w:t>Aber es heisst doch auch, dass Steine sind und der Tempel Gottes baut sich selber auf?</w:t>
      </w:r>
    </w:p>
    <w:p>
      <w:pPr>
        <w:pStyle w:val="Normal"/>
        <w:rPr/>
      </w:pPr>
      <w:r>
        <w:rPr>
          <w:sz w:val="28"/>
        </w:rPr>
        <w:t>Das ist aber geistlich wieder. Im Geiste heisst es da. Auferbaut im Geiste. Das ist aber der geistliche Tempel, Seine Gemeinde heute. Während wir der Tempel des Heiligen Geistes sind, sind alle Erretteten dann der geistliche Tempel. Und in diesem Tempel von Hesekiel 40 beginnend, da ziehen wir ein und haben unser Zentrum dort für 1'000 Jahre. Das Haupt, Christus, und die Glieder Seines Leibes, und da kommen noch andere mit. Das sind die Alttestamentler. Die werden dort auch sein. Da ist also ein buntes Treiben für 1'000 Jahre: Frieden, Ruhe, Segen Gottes, Gerechtigkeit des Herrn. Was man sich nur positiv denken kann wird dann hier auf dieser Erde sein, beginnend und ausgehend von Jerusalem. Durch das, dass der Heilige Geist in uns ist, sind wir zugleich zu einem geistlichen Tempel gemacht, obwohl unser Leib, das Äus</w:t>
        <w:softHyphen/>
        <w:t>sere, Materie ist. Und genau das findet dann auch hier statt.</w:t>
      </w:r>
    </w:p>
    <w:p>
      <w:pPr>
        <w:pStyle w:val="TextBody"/>
        <w:rPr/>
      </w:pPr>
      <w:r>
        <w:rPr/>
        <w:t>Ja, ja; der Tempel ist also aus Stein. Und wir sind ja selber auch im Tempel drin. Die Israeliten, die Söhne Zadoks, die im Tempel Dienst machen, können die uns erkennen? Wir sind ja Geist. Und die sind Menschen aus Fleisch noch. Macht Gott die fähig, Geist zu erkennen?</w:t>
      </w:r>
    </w:p>
    <w:p>
      <w:pPr>
        <w:pStyle w:val="Normal"/>
        <w:rPr/>
      </w:pPr>
      <w:r>
        <w:rPr>
          <w:sz w:val="28"/>
        </w:rPr>
        <w:t>Nein, nein, Moment. Wir wissen ganz genau, dass sie wieder ein Ausgiessung haben, aber nicht des Heiligen Geistes, sondern des Geistes Gottes. Und durch diesen Geist, der ihnen gegeben wird, werden sie eine ungeheuer grosse Erkenntnis haben. Die Bibel redet darüber an zwei Stellen. Eine solch grosse Erkenntnis, durch diese Erkenntnis erkennen sie den Christus mit dem Haupt und Seinen Gliedern. Vom Geist her, nicht Mensch-optisch. Das meine ich jetzt nicht. Wir erkennen ja auch Christus vom Geist durch den Heiligen Geist her. Aber die werden eine weit grössere Erkenntnis haben wie wir. Die Bibel sagt ja nach Habakuk, gleich wie die Wasser den Meeresboden bedecken. Also eine vollkommene Erkenntnis. Ich habe schon zum Herrn gesagt: Herr Jesus, warum haben wir nicht so eine grosse Erkenntnis? Du weisst, wie ich mich sehr bemühen muss jeden Tag in Deinem Wort, die habe ich aber noch nicht zur Hälfte. Das ist eine Segnung für jene, die ins 1'000-jährige Reich, die 144'000 ausmachen, die da ins 1'000-jährige Reich eingehen. Das ist schon ungeheuerlich. Die fälschlich sogenannten Zeugen Jehovas lesen natürlich solche Stellen und sagen:  Das ist unsere Zukunft. Das stimmt nur nicht. Von denen ist nicht einer dabei. Ich bedaure diese Leute, die sich da belügen lassen von Amerika a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Chr. 3.9</w:t>
      </w:r>
    </w:p>
    <w:p>
      <w:pPr>
        <w:pStyle w:val="Normal"/>
        <w:rPr/>
      </w:pPr>
      <w:r>
        <w:rPr>
          <w:sz w:val="28"/>
        </w:rPr>
        <w:t>„</w:t>
      </w:r>
      <w:r>
        <w:rPr>
          <w:sz w:val="28"/>
        </w:rPr>
        <w:t>Alles Söhne Davids, ausser der Söhnen der Kebsweibe; und Tamar war ihre Schwester.“</w:t>
      </w:r>
    </w:p>
    <w:p>
      <w:pPr>
        <w:pStyle w:val="Normal"/>
        <w:rPr>
          <w:sz w:val="28"/>
        </w:rPr>
      </w:pPr>
      <w:r>
        <w:rPr>
          <w:sz w:val="28"/>
        </w:rPr>
      </w:r>
    </w:p>
    <w:p>
      <w:pPr>
        <w:pStyle w:val="TextBody"/>
        <w:rPr/>
      </w:pPr>
      <w:r>
        <w:rPr/>
        <w:t>Meine Frage ist, ob David, weil hier vorher sind nur Söhne aufgezählt, und ich dachte immer: David hätte bestimmt auch noch andere Töchter gehabt. Und warum hier nur die Tamar erwähnt ist?</w:t>
      </w:r>
    </w:p>
    <w:p>
      <w:pPr>
        <w:pStyle w:val="Normal"/>
        <w:rPr/>
      </w:pPr>
      <w:r>
        <w:rPr>
          <w:sz w:val="28"/>
        </w:rPr>
        <w:t>Da müssten wir vorher lesen. Das heisst in Vers 5: „Und diese wurden ihm in Jerusalem geboren: Schimea und Schobab und Nathan und Salomo, vier, von Bathschua, der Tochter Ammiels; und Jibchar und Elischama und Eliphelet, und Nogah und Nepheg und Japhia, und Elischama und Eljada und Eliphelet neun;“ Alle Söhne des Davids ausser den Söhnen der Kebsweiber. Ja, das müsste man erst aufarbeiten. Das sind aber nicht alle. Der David hat ja noch andere gehabt. Der David hat ja den Absalom gehabt; der hat ja noch mehr gehabt. Die sind dann oben geschrieben, Vers 2+3.</w:t>
      </w:r>
    </w:p>
    <w:p>
      <w:pPr>
        <w:pStyle w:val="Normal"/>
        <w:rPr>
          <w:i/>
          <w:i/>
          <w:sz w:val="28"/>
        </w:rPr>
      </w:pPr>
      <w:r>
        <w:rPr>
          <w:i/>
          <w:sz w:val="28"/>
        </w:rPr>
        <w:t>Warum dann nur eine Tochter erwähnt ist?</w:t>
      </w:r>
    </w:p>
    <w:p>
      <w:pPr>
        <w:pStyle w:val="Normal"/>
        <w:rPr>
          <w:sz w:val="28"/>
        </w:rPr>
      </w:pPr>
      <w:r>
        <w:rPr>
          <w:sz w:val="28"/>
        </w:rPr>
        <w:t>Das bezieht sich auf die untere Sache. Und sie waren die Söhne Davids, die ihm in Hebron geboren wurden. Ah so: Oben sie die in Hebron Geborenen und unten sind die in Jerusalem Geborenen. Oben sind die Töchter nicht angegeben. Die sind nur unten angegeben. Da müsste man dann in Könige erst einmal nachforschen, was da geschrieben steht. Da wird schon noch einiges da sein. Die Zeit musst du dir selbst mal nehmen. Die kann ich mir hier nicht nehmen.</w:t>
      </w:r>
    </w:p>
    <w:p>
      <w:pPr>
        <w:pStyle w:val="TextBody"/>
        <w:rPr/>
      </w:pPr>
      <w:r>
        <w:rPr/>
        <w:t>Ja, das sind auch nur Söhne aufgeführt.</w:t>
      </w:r>
    </w:p>
    <w:p>
      <w:pPr>
        <w:pStyle w:val="Normal"/>
        <w:rPr>
          <w:sz w:val="28"/>
        </w:rPr>
      </w:pPr>
      <w:r>
        <w:rPr>
          <w:sz w:val="28"/>
        </w:rPr>
        <w:t>Da ist bestimmt noch einiges vorhanden.</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15:00Z</dcterms:created>
  <dc:creator>ERsteDatei</dc:creator>
  <dc:description/>
  <dc:language>en-US</dc:language>
  <cp:lastModifiedBy>ERsteDatei</cp:lastModifiedBy>
  <dcterms:modified xsi:type="dcterms:W3CDTF">2003-01-15T20:53:00Z</dcterms:modified>
  <cp:revision>23</cp:revision>
  <dc:subject/>
  <dc:title/>
</cp:coreProperties>
</file>