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gestunde 16.12.1973</w:t>
      </w:r>
    </w:p>
    <w:p>
      <w:pPr>
        <w:pStyle w:val="Normal"/>
        <w:rPr>
          <w:b/>
          <w:b/>
          <w:sz w:val="28"/>
          <w:u w:val="single"/>
        </w:rPr>
      </w:pPr>
      <w:r>
        <w:rPr>
          <w:b/>
          <w:sz w:val="28"/>
          <w:u w:val="single"/>
        </w:rPr>
      </w:r>
    </w:p>
    <w:p>
      <w:pPr>
        <w:pStyle w:val="TextBody"/>
        <w:rPr/>
      </w:pPr>
      <w:r>
        <w:rPr/>
        <w:t>Wenn wir den richtigen Umgang mit dem Worte Gottes haben, dann üben wir uns darin, dass wir zuhause sind im Worte Gottes. Und das will der Herr. Dazu dient die Verkündigung, weil durch die Verkündigung, wie wir es heute gehört haben, der Glaube kommt. Der Glaube wird da gefestigt, den brauchen wir ganz fest. Nicht dass wir denken, wir hätten festen Glauben, sondern wir sollen zu diesem festen Glauben kommen. Und die Absicht Gottes ist es, fest darin zu sein. Das ist die Absicht. Aber nicht dass wir uns einbilden, wir wären lauter so kleine Abraham’s. Die sind wir es ganz gewiss nicht, sonst würde der Herr uns für ganz andere Dinge gebrauc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Joh. 2.1</w:t>
      </w:r>
    </w:p>
    <w:p>
      <w:pPr>
        <w:pStyle w:val="Normal"/>
        <w:rPr>
          <w:sz w:val="28"/>
        </w:rPr>
      </w:pPr>
      <w:r>
        <w:rPr>
          <w:sz w:val="28"/>
        </w:rPr>
        <w:t>„</w:t>
      </w:r>
      <w:r>
        <w:rPr>
          <w:sz w:val="28"/>
        </w:rPr>
        <w:t>Und am dritte Tage war eine Hochzeit zu Kana in Galiläa. Und die Mutter Jesu war daselbst.“</w:t>
      </w:r>
    </w:p>
    <w:p>
      <w:pPr>
        <w:pStyle w:val="Normal"/>
        <w:rPr>
          <w:sz w:val="28"/>
        </w:rPr>
      </w:pPr>
      <w:r>
        <w:rPr>
          <w:sz w:val="28"/>
        </w:rPr>
      </w:r>
    </w:p>
    <w:p>
      <w:pPr>
        <w:pStyle w:val="Normal"/>
        <w:rPr>
          <w:i/>
          <w:i/>
          <w:sz w:val="28"/>
        </w:rPr>
      </w:pPr>
      <w:r>
        <w:rPr>
          <w:i/>
          <w:sz w:val="28"/>
        </w:rPr>
        <w:t>Was ist mit dem dritten Tag gemeint?</w:t>
      </w:r>
    </w:p>
    <w:p>
      <w:pPr>
        <w:pStyle w:val="Normal"/>
        <w:rPr/>
      </w:pPr>
      <w:r>
        <w:rPr>
          <w:sz w:val="28"/>
        </w:rPr>
        <w:t>Der dritte Tag oder dem dritten Tag steht mit „des folgenden Tages“ von Kapitel 1 in Verbindung, den wir an verschiedenen Stellen finden. Und zwar der Ort Johannes des Täufers, Kp. 1.29, war vom Herrn, der noch in Kana zu dieser Hochzeit in Galiläa war, 100 Kilometer entfernt. Diese 100 Kilometer entsprechen der damaligen Zeit mit der Geschwindigkeit eines Esels drei Tage. Damit wird in Joh. 1.43 der Abreisetag gesehen. So war am dritten Tag in Kana, etwa 100 Kilometer weit. Wir gehen jetzt wieder in Joh. 2.1 herein und lesen da, dass es der dritte Tag war, an dem die Hochzeit war und gehen von dem aus rückwärts. Dann finden wir den vorigen, den zweiten Tag in Kp. 1.43-51. Und gehen wir dem wieder einen Tag voraus, dann kommen wir zum ersten Tag und dieser erste Tag ist Kp. 1.35-42. Das wären drei Tage. Aber wenn wir in Kapitel 1 weiter sehen, finden wir in Vers 29 nochmals den oder „des folgenden Tages“. Gehen wir von diesem Tag, dem 29. Vers, aus, dann haben wir den ersten Tag. Das ist jetzt eine zweite Reihe, Kp. 1.19-28. Und des folgenden Tages, den zweiten Tag in Kp. 1.29-34 und den dritten Tag hätten wir wieder Kp. 1.35-42. Damit besitzen wir zwei Reihen von je drei Tagen, sodass aber der dritte Tag der ersten Reihe gleich der erste Tag der zweiten Reihe ist. Ich habe das hier auf ein bisschen Papier aufgemalt. Die erste Reihe von drei Tagen in Joh. 1.19-42 steht mit dem Werk Johannes des Täufers in Verbindung. Die zweite Reihe von Joh. 1.35-2.11, das ist die Geschichte einschliesslich Kana mit der Hochzeit, steht mit dem Werke des Herrn in Verbindung und jeder Tag ist vorbereitend für den folgenden. So, jetzt geht es los. Wir haben also praktisch -ich will das nochmals wiederholen, dass wir es richtig begriffen haben-, drei Tage die den Wegbereiter ausmachen von Kp. 1.19-42, wobei der dritte Tag, Vers 35-42 ist. Was aber in der zweiten Reihe den Zeitabschnitt des Herrn ausmacht, gleichzeitig von Kp. 1.35 beginnend bis in Kp. 2.11 hereinzieht. Damit haben wir den einen Tag von Vers 35-42, der der zweimal genannt ist. Das ist der dritte Tag von der ersten Reihe, ist der gleichzeitige Tag, der erste Tag von der zweiten Reihe. Die haben also einen gemeinsamen Tag. Das hat auch eine Bedeutung. Der erste Tag der ersten Reihe in Joh. 1.19-28 ist der Tag der Ankündigung des Messias. Das lesen wir dann dort. Das ganze Volk stand in der Erwartung des Messias nach Lk. 3.15. Als der letzte der Propheten beendet Johannes der Täufer diesen Tag mit dem Zeugnis, dass Er, der Herr, da sei. Obwohl noch unbekannt, doch mitten unter ihnen. Joh. 1.26. Da kommen wir zum zweiten Tag: Joh. 1.29-34. Enthält die Bekanntmachung und persönliche Kennzeichnung des Messias durch Johannes den Täufer „dieser ist es“. Vers 30+33. „Dieser ist es.“ Sowohl als Lamm Gottes, Vers 29, als auch Sohn Gottes, Vers 34. Es sind diese beiden Offenbarungsbilder durch Johannes. Dann kommen wir zum dritten Tag. Er steht im Zeugnis des Johannes und enthält den Schlussdienst des Johannes des Täufers, Joh. 1.35-42. Es ist der Tag des Überganges von der Jüngerschaft des Johannes des Täufers zur Jüngerschaft Jesu. Da drin finden wir auch die vielen Mitteilungen dann in der Apostelgeschichte, bei dem wir zurechtkommen müssen, dass es eine Übergangszeit war. Dieser dritte Tag ist der Schlusstag des Zeugnisses Johannes und ist gleichzeitig Anfangstag des Dienstes Jesu. Er enthält den Dienst beider. Deshalb haben wir vor diesem Tag, Vers 35-42, den ersten und zweiten davor und den zweiten und dritten danach. „Nach diesem Tag.“ Der Dienst Johannes endet und der Dienst des Herrn beginnt an diesem Tag. Damit ist der Schlusstag der ersten Reihe und der Anfangstag gleichzeitig der zweiten Reihe. Nun kommen wir zur zweiten Reihe: Joh. 1.35-2.11, jenen drei Tagen. Der erste Tag: Joh. 1.35-42. Das betrifft jetzt den Herrn, zeigt den Tag der Gemeinde. Der Herr sammelt die, welche Ihn als den Christus, das Lamm Gottes, erkannt haben, um sich und führt sie zu dem Platze, wo Er sich aufhält. Wo hält Er sich auf? Er zeigt ihnen nun den Platz, wo Er sich aufhält. An diesem ersten Tage befinden wir uns heute noch. Deshalb ist Er in unserer Mitte oder wir sind bei Ihm, in Christus. Menschen erkennen und erfassen Ihn, unseren Herrn, im Glauben als Lamm Gottes und werden damit der Gemeinde hinzugetan. Die Gemeinde, die Sein Haus ist. Wo Er, unser Herr, sich aufhält, dieser erste Tag naht jetzt seinem Ende und wird abgelöst von dem folgenden, dem zweiten Tag. Joh. 1.43-51 zeigt die Wiederaufnahme der Geschichte Israels nach der Entrückung der Gemeinde. Jetzt wird vom Herrn geredet als von dem, von welchem Mose im Gesetz geschrieben und die Propheten, Vers 45. Und wir finden in Nathanael, der unter dem Feigenbaum, den wahren Israeliten -weil in dieser Zeit des Gerichts das wahre Israel abgesondert wird, zum Gericht die Übrigen- in welchem kein Trug ist. Er wird ja zu ihrem Herzen reden und sie werden einen neuen Geist empfangen, ein Geist des Gebets, des Flehens und des Gebets. Der Feigenbaum ist ein Bild des jüdischen Volkes, Lk. 13.6-9. Es ist der Tag, an dem die Decke von Israels Augen genommen wird. 2.Kor. 3.16. Und es den Herrn erkennt und Ihn, den Herrn gleich Nathanael bekennt als den Sohn Gottes. Er sagt: „Du bist der Sohn Gottes.“ Worauf Er sagt: „Ich habe dich gesehen, als du unter dem Feigenbaum warst.“ Da hat er nämlich ernstlich gebetet zu seinem Gott. Und das muss ein Gebet gewesen sein, das bei ihm nicht alltäglich war in solch einer Inbrunst, weil Er sagt: Ich habe dich gesehen, wie du unter dem Feigenbaum warst. Da hat er Busse getan, der Nathanael. Und deshalb nimmt er Ihn an und da sagt er: Wer davon weiss, was unter dem Feigenbaum geschah, das kann nur der Sohn Gottes sein. Und das wusste nur Nathanael. Und der dritte Tag enthält das Grössere, wovon der Herr zu Nathanael sprach, Joh. 1.50-51. Dieser dritte Tag ist der Tag der Offenbarung Seiner zukünftigen Herrlichkeit auf Erden als Herrscher über alle Werke Seiner Hände, Psalm 8. Dort vollzieht sich Psalm 8. Von diesem dritten Tag heisst es in Joh. 2.11: „Er offenbarte Seine Herrlichkeit.“ Das Wunder auf der Hochzeit war auch ein Zeichen. In diesem Zeichen am dritten Tage werden wir in der Hochzeit zu den Anfangsgedanken Gottes über den Menschen zurückgeführt nach dem Garten Eden; 1.Mose 2.21-25. Er bringt Seine Anfangsgedanken zur Ausführung, indem Er die Sünde der Welt, wie Johannes sagt, wegnimmt. Das war die Absicht Gottes im Garten Eden, nachdem der Mensch gefallen ist. Israel im Bilde der Mutter Jesu in diesem Gleichnis, wovon wir wieder in Jes. 9.6 lesen „ein Kind ist uns geboren“ und in Röm. 9.5 „aus welchem dem Fleische nach der Christus ist“, beginnt in jener Zeit unser Herrn zu wirken und fordert zum Glaubensgehorsam auf. Wir könnten sagen (Doppelpunkt): Was Er, der Herr sagt, tut; Vers 5. Also Joh. 5.2: „Was Er euch sagt, was Er euch irgend sagt, tut.“ Auch sie, die Mutter Israels bringt den Mangel des Weines vor den Herrn. Aber Er weiss die rechte Stunde, weil Er ihn geben kann. Zweierlei musste offenbar werden. Erstens, dass sie keinen Wein mehr hatten und zweitens, dass kein Wasser zur Reinigung mehr da war. Interessant. Weil der Heilige Geist genommen ist in dieser Gerichtszeit. Die Krüge waren leer geworden. Wie furchtbar werden auch die Tage der Trübsal sein, die der Offenbarung Seiner Herrlichkeit, die mit dem Wein, der Freude, verbunden ist, vorangehen. Dann wird es in Wahrheit heissen: Sie haben keinen Wein. Da wird keine Freude sein. Deshalb wird der Herr diesen Wein mit ihnen ganz neu trinken im Reiche des Vaters. Das heisst, da wird wieder neue Freude sein. Keine Freude wird es mehr in der Welt geben. Und die Gefässe, die für die Reinigung der Menschen aufgestellt sind, die örtlichen Gemeinden, werden dann ganz besonders ihre Leere, ihr völliges Versagen offenbaren. Ja, unser Wein muss zu Ende gegangen sein. Unsere eigene Freude muss ein Ende finden. Erst dann kann der Herr uns Seinen Wein, Seine Freude schenken. Der Herr gibt aber nicht ohne weiteres diesen Wein. Deshalb sagt Er schon zu den Jüngern, dass Er von dem Gewächs des Weinstocks nicht mehr trinken wird, bis dass etwas erfüllt sein wird im Reiche Gottes. Er beginnt mit dem Wasser - Reinigung. Damit beginnt alles. Wasser: ein Bild des Wortes. Und verwandelt dieses, dieses Wasser. Der Herr schafft nicht neuen Wein. Beachten wir das! Viele möchten gerne den Wein ohne das Wasser. Versteht ihr? Die wollen errettet sein ohne Reinigung. Ohne Bekehrung und Jesusnachfolge. Es ist ein bisschen schwer, aber es ist schön. Herrlich ist es. Das kann ich euch nur sagen. Dass wir jene Gedanken Gottes recht erkennen! Die Diener, das lesen wir in Kapitel 2, die Diener, die gossen dann Wasser rein. Ist ein Bild von den Knechten Christi, von uns. Die nach Seinem Worte wandeln und die diese Reinigung empfangen haben, worin sie dann die Freude erfahren zu wissen, woher der Wein kommt. Sie kennen das Geheimnis des Weines. Na. Aber der Speisemeister, der eigentliche Festordner, der Organisator weltlicher Dinge, war unwissend und fand es verkehrt, dass der gute Wein bis zuletzt aufbewahrt war. Ja, der Herr gibt den hellen, den besten Wein zuletzt. Die grösste Freude erwarten wir noch. Ja, sie erwartet uns noch. Und ich glaube nicht nur, dass hier die Grenze ist, sondern dass dann die Voraussage Jesu Erfüllung findet, dass das Herz erfreut ist, wenn wir dann bei Ihm sind. Ich glaube, das ist noch gewaltiger. Denn die Liebe, die dazu gedient hat, sich für uns hinzugeben, zu opfern, schlachten zu lassen, die findet dann den Ausdruck wie wir lesen im Neuen Testament, im Hebräer „der vor Ihm liegenden Freude das Kreuz erduldet“. Die wird  ihren höchsten Ausdruck finden, wenn Er das, für was Er gelitten hat, dann Sein Eigen nennen darf in Verbindung mit Seinem Wunsch dem Vater gegenüber: „Vater, ich will, dass Du die, die Du mir gegeben hast, auch bei mir seien.“ Ich habe da so eine kleine Skizze. Die könnt ihr euch mal angucken, dass ihr wisst, was des folgenden Tages und was der dritte Tage bedeutet.</w:t>
      </w:r>
    </w:p>
    <w:p>
      <w:pPr>
        <w:pStyle w:val="Textkrper2"/>
        <w:rPr/>
      </w:pPr>
      <w:r>
        <w:rPr/>
        <w:t>Da sind zwei Parallelen: Einmal können wir es anwenden auf uns, die Gemeindezeit und das andere Mal ins 1'000-jährige Reich hinein für Israel besonders. Ist das richtig?</w:t>
      </w:r>
    </w:p>
    <w:p>
      <w:pPr>
        <w:pStyle w:val="Normal"/>
        <w:rPr>
          <w:sz w:val="28"/>
        </w:rPr>
      </w:pPr>
      <w:r>
        <w:rPr>
          <w:sz w:val="28"/>
        </w:rPr>
        <w:t>Ja.</w:t>
      </w:r>
    </w:p>
    <w:p>
      <w:pPr>
        <w:pStyle w:val="Normal"/>
        <w:rPr>
          <w:i/>
          <w:i/>
          <w:sz w:val="28"/>
        </w:rPr>
      </w:pPr>
      <w:r>
        <w:rPr>
          <w:i/>
          <w:sz w:val="28"/>
        </w:rPr>
        <w:t>Und kann man sagen: Nathanael ist ein Bild auch während der Gerichtszeit?</w:t>
      </w:r>
    </w:p>
    <w:p>
      <w:pPr>
        <w:pStyle w:val="TextBody"/>
        <w:rPr/>
      </w:pPr>
      <w:r>
        <w:rPr/>
        <w:t>Ja.</w:t>
      </w:r>
    </w:p>
    <w:p>
      <w:pPr>
        <w:pStyle w:val="Normal"/>
        <w:rPr/>
      </w:pPr>
      <w:r>
        <w:rPr>
          <w:i/>
          <w:sz w:val="28"/>
        </w:rPr>
        <w:t>Und er erkennt dann Jesus?</w:t>
        <w:br/>
      </w:r>
      <w:r>
        <w:rPr>
          <w:sz w:val="28"/>
        </w:rPr>
        <w:t>Das wahre Israel in der Gerichtszeit wird wieder den Messias erkennen.</w:t>
      </w:r>
    </w:p>
    <w:p>
      <w:pPr>
        <w:pStyle w:val="Normal"/>
        <w:rPr>
          <w:i/>
          <w:i/>
          <w:sz w:val="28"/>
        </w:rPr>
      </w:pPr>
      <w:r>
        <w:rPr>
          <w:i/>
          <w:sz w:val="28"/>
        </w:rPr>
        <w:t>Und dann die folgende Zeit, das reicht dann hinein ins 1'000-jährige Reich?</w:t>
      </w:r>
    </w:p>
    <w:p>
      <w:pPr>
        <w:pStyle w:val="Normal"/>
        <w:rPr>
          <w:sz w:val="28"/>
        </w:rPr>
      </w:pPr>
      <w:r>
        <w:rPr>
          <w:sz w:val="28"/>
        </w:rPr>
        <w:t xml:space="preserve">Ja, ja. Warum sagt Er: „Als du unter dem Feigenbaum warst?“ Der Nathanael hat das Zeugnis, dass er ein Israel ohne Falsch war. Also hat er ein Gebetsleben geführt. </w:t>
      </w:r>
    </w:p>
    <w:p>
      <w:pPr>
        <w:pStyle w:val="Textkrper2"/>
        <w:rPr/>
      </w:pPr>
      <w:r>
        <w:rPr/>
        <w:t>Da ganze ist mir ein bisschen schwierig...</w:t>
      </w:r>
    </w:p>
    <w:p>
      <w:pPr>
        <w:pStyle w:val="Normal"/>
        <w:rPr>
          <w:sz w:val="28"/>
        </w:rPr>
      </w:pPr>
      <w:r>
        <w:rPr>
          <w:sz w:val="28"/>
        </w:rPr>
        <w:t>Du kannst jetzt schön nach Tagen gehen, wann das war. Dann kommst du gleich hin. Vers 29. Das ist aber nicht weit davon weg.</w:t>
      </w:r>
    </w:p>
    <w:p>
      <w:pPr>
        <w:pStyle w:val="Normal"/>
        <w:rPr/>
      </w:pPr>
      <w:r>
        <w:rPr>
          <w:i/>
          <w:sz w:val="28"/>
        </w:rPr>
        <w:t>War das ein Zeichen, dass er sagen kann: Es ist Gottes Lamm?</w:t>
        <w:br/>
      </w:r>
      <w:r>
        <w:rPr>
          <w:sz w:val="28"/>
        </w:rPr>
        <w:t>Nein, es war einfach ein Erkennen. Er hat es erkannt. Interessant ist, dass der Johannes, der Johannes hat kein Zeichen und kein Wunder getan. Kein Zeichen und kein Wunder. Das würde jetzt zu weit führen, um das zu erklären, weil, weil Johannes der Vorläufer und Wegbereiter des Herrn war, der verworfen werden musste. So konnte er nur Prophezeiungen tun. Während die Wegbereiter des Herrn in der Personifizierung jener zwei Zeugen dann Zeichen und Wunder tun. Weil, er durfte das nicht, weil eben die Zeit des Gerichts nicht anbrach. Weil Christus das Gericht auf sich nahm. Aber wenn die zwei Zeugen dann kommen, dann wird das Gericht losbrechen, wenn der Prophet Elia noch einmal kommt. - Wie der Herr einen Stück um Stück immer weiter abrundend hineinführt.</w:t>
      </w:r>
    </w:p>
    <w:p>
      <w:pPr>
        <w:pStyle w:val="Normal"/>
        <w:rPr>
          <w:i/>
          <w:i/>
          <w:sz w:val="28"/>
        </w:rPr>
      </w:pPr>
      <w:r>
        <w:rPr>
          <w:i/>
          <w:sz w:val="28"/>
        </w:rPr>
        <w:t>Diese Zeichen und Wunder wurden für Jesus, Sein Wirken, also vorbehalten für Ihn?</w:t>
      </w:r>
    </w:p>
    <w:p>
      <w:pPr>
        <w:pStyle w:val="Normal"/>
        <w:rPr/>
      </w:pPr>
      <w:r>
        <w:rPr>
          <w:sz w:val="28"/>
        </w:rPr>
        <w:t>Ja. Weil das Gericht, die ganze Offenbarung ist voll von Zeichen und Wundern. Ein anderes Zeichen war im Himmel ein starker Engel. Ein anderes Zeichen war usw. Zum Beispiel Offenbarung 15 ist voller Zeichen. Aber die ganze Offenbarung ist voller Zeichen. Und hier mussten die Zeichen von Johannes wegbleiben, weil das Gericht nicht kam. Weil Gott es vorhatte, Seinen Sohn leiden zu lassen. Deshalb mussten die Zeichen von Johannes, dem Vorläufer Jesu, wegbleiben.</w:t>
      </w:r>
    </w:p>
    <w:p>
      <w:pPr>
        <w:pStyle w:val="Textkrper2"/>
        <w:rPr/>
      </w:pPr>
      <w:r>
        <w:rPr/>
        <w:t xml:space="preserve">In Joh. 1.31, da heisst es nachher, als Jesus getauft wurde, dass Johannes die Taube wie einen Geist runterkommen sah, da heisst es: „Und </w:t>
      </w:r>
      <w:r>
        <w:rPr>
          <w:spacing w:val="60"/>
        </w:rPr>
        <w:t>ich</w:t>
      </w:r>
      <w:r>
        <w:rPr/>
        <w:t xml:space="preserve"> kannte ihn nicht; aber der mich sandte mit Wasser zu taufen, der sprach zu mir.“ Aber er sagt doch in diesem Vers „und ich kannte ihn nicht“. Warum denn das?</w:t>
      </w:r>
    </w:p>
    <w:p>
      <w:pPr>
        <w:pStyle w:val="Normal"/>
        <w:rPr>
          <w:sz w:val="28"/>
        </w:rPr>
      </w:pPr>
      <w:r>
        <w:rPr>
          <w:sz w:val="28"/>
        </w:rPr>
        <w:t>Wo bist du?</w:t>
      </w:r>
    </w:p>
    <w:p>
      <w:pPr>
        <w:pStyle w:val="Textkrper2"/>
        <w:rPr/>
      </w:pPr>
      <w:r>
        <w:rPr/>
        <w:t>Joh. 1.30-33. In Vers 29 sagt er: „Siehe das Lamm Gottes!“ Und dann Vers 33 sagt er: „Und</w:t>
      </w:r>
      <w:r>
        <w:rPr>
          <w:spacing w:val="60"/>
        </w:rPr>
        <w:t xml:space="preserve"> ich</w:t>
      </w:r>
      <w:r>
        <w:rPr/>
        <w:t xml:space="preserve"> kannte Ihn nicht;, aber der mich gesandt hat mit Wasser zu taufen, der sprach zu mir: Auf welchen du sehen wirst den Geist herniederfahren und auf Ihm bleiben, dieser ist es, der mit dem Heiligen Geiste tauft. Und </w:t>
      </w:r>
      <w:r>
        <w:rPr>
          <w:spacing w:val="60"/>
        </w:rPr>
        <w:t>ich</w:t>
      </w:r>
      <w:r>
        <w:rPr/>
        <w:t xml:space="preserve"> habe gesehen und habe bezeugt, dass dieser der Sohn Gottes ist.“</w:t>
      </w:r>
    </w:p>
    <w:p>
      <w:pPr>
        <w:pStyle w:val="Normal"/>
        <w:rPr/>
      </w:pPr>
      <w:r>
        <w:rPr>
          <w:sz w:val="28"/>
        </w:rPr>
        <w:t>Ja, pass einmal auf: Es ist doch von Vers 29-34, ist doch ein Tag. Und die Mitteilung von Vers 29-34 ist das Geschehnis der Mitteilung innerhalb eines Tages. Und innerhalb dieser Tagesmitteilung sagt er: „</w:t>
      </w:r>
      <w:r>
        <w:rPr>
          <w:spacing w:val="60"/>
          <w:sz w:val="28"/>
        </w:rPr>
        <w:t>Ich</w:t>
      </w:r>
      <w:r>
        <w:rPr>
          <w:sz w:val="28"/>
        </w:rPr>
        <w:t xml:space="preserve"> kannte Ihn nicht.“ Das heisst bislang, bis auf diesen Tag, der in Vers 29 beginnt, welcher des folgenden Tages genannt wird.</w:t>
      </w:r>
    </w:p>
    <w:p>
      <w:pPr>
        <w:pStyle w:val="Textkrper2"/>
        <w:rPr/>
      </w:pPr>
      <w:r>
        <w:rPr/>
        <w:t>In Vers 29 sagt er: „Siehe das Lamm Gottes.“ Dann können wir sagen: Er sagt es erst später, als der Geist kommt.</w:t>
      </w:r>
    </w:p>
    <w:p>
      <w:pPr>
        <w:pStyle w:val="Normal"/>
        <w:rPr>
          <w:sz w:val="28"/>
        </w:rPr>
      </w:pPr>
      <w:r>
        <w:rPr>
          <w:sz w:val="28"/>
        </w:rPr>
        <w:t>Aber es ist derselbe Tag.</w:t>
      </w:r>
    </w:p>
    <w:p>
      <w:pPr>
        <w:pStyle w:val="Normal"/>
        <w:rPr>
          <w:i/>
          <w:i/>
          <w:sz w:val="28"/>
        </w:rPr>
      </w:pPr>
      <w:r>
        <w:rPr>
          <w:i/>
          <w:sz w:val="28"/>
        </w:rPr>
        <w:t>Ja schon, aber es ist dann nicht chronologisch hier halt dann?</w:t>
      </w:r>
    </w:p>
    <w:p>
      <w:pPr>
        <w:pStyle w:val="Normal"/>
        <w:rPr>
          <w:sz w:val="28"/>
        </w:rPr>
      </w:pPr>
      <w:r>
        <w:rPr>
          <w:sz w:val="28"/>
        </w:rPr>
        <w:t>Ja, ja. Das ist klar. Das muss auch nicht chronologisch sein.</w:t>
      </w:r>
    </w:p>
    <w:p>
      <w:pPr>
        <w:pStyle w:val="Textkrper2"/>
        <w:rPr/>
      </w:pPr>
      <w:r>
        <w:rPr/>
        <w:t>Dann können wir annehmen „siehe das Lamm Gottes“, dass er das erst nach der Taufe gesagt hat?</w:t>
      </w:r>
    </w:p>
    <w:p>
      <w:pPr>
        <w:pStyle w:val="Normal"/>
        <w:rPr/>
      </w:pPr>
      <w:r>
        <w:rPr>
          <w:sz w:val="28"/>
        </w:rPr>
        <w:t xml:space="preserve">Ich will es einmal in einem Beispiel bringen, dass wir es vielleicht besser erfahren, was hier gemeint ist. Wir könnten sagen, wir hätten eine Konferenz im Haus der Jugend. Dafür sind vom In- und Ausland allerhand Leute eingeladen, Kinder Gottes. Anlässlich, anlässlich dieses Tages kommt auch der George Verwer. Unten begrüsse ich ihn und wenn ich dann oben ein paar einführende Worte gebe, sage ich: Ich begrüsse auch den George Verwer, der hier ist. Ich habe ihn bisher noch nicht gekannt, obwohl ich ihn ja eine Stunde vorher unten begrüsst habe. - Verstehst du? Vielleicht können wir es jetzt besser verstehen. Weil es ja innerhalb eines Tages ist. Vorher hat er Ihn nicht gekannt. Ich kannte Ihn nicht. Aber an diesem Tag hatte er Ihn erkannt. Das bestätigt er in Vers 29. Da hat er Ihn erkannt. Er teilt nur das nachher erst mit, nachdem er Ihn schon erkannt hat. </w:t>
      </w:r>
    </w:p>
    <w:p>
      <w:pPr>
        <w:pStyle w:val="Textkrper2"/>
        <w:rPr/>
      </w:pPr>
      <w:r>
        <w:rPr/>
        <w:t>Begrüsst hat, könnten wir einsetzen?</w:t>
      </w:r>
    </w:p>
    <w:p>
      <w:pPr>
        <w:pStyle w:val="Textkrper2"/>
        <w:rPr>
          <w:i w:val="false"/>
          <w:i w:val="false"/>
        </w:rPr>
      </w:pPr>
      <w:r>
        <w:rPr>
          <w:i w:val="false"/>
        </w:rPr>
        <w:t>Sein erstes Erkennen war sein Begrüssen auch.</w:t>
      </w:r>
    </w:p>
    <w:p>
      <w:pPr>
        <w:pStyle w:val="Textkrper2"/>
        <w:rPr/>
      </w:pPr>
      <w:r>
        <w:rPr/>
        <w:t>Dann können wir annehmen, dass er das Wort hatte, vorher der Johannes, und aufgrund dieses Wortes und aufgrund dieses Wortes sagt er dann, Jesus war das Lamm?</w:t>
      </w:r>
    </w:p>
    <w:p>
      <w:pPr>
        <w:pStyle w:val="Normal"/>
        <w:rPr>
          <w:sz w:val="28"/>
        </w:rPr>
      </w:pPr>
      <w:r>
        <w:rPr>
          <w:sz w:val="28"/>
        </w:rPr>
        <w:t>Ja.</w:t>
      </w:r>
    </w:p>
    <w:p>
      <w:pPr>
        <w:pStyle w:val="Textkrper2"/>
        <w:rPr/>
      </w:pPr>
      <w:r>
        <w:rPr/>
        <w:t>Wie wenn ich jetzt einen Brief habe zur , dann begrüsse ich ihn aufgrund des Wortes halt?</w:t>
      </w:r>
    </w:p>
    <w:p>
      <w:pPr>
        <w:pStyle w:val="Normal"/>
        <w:rPr/>
      </w:pPr>
      <w:r>
        <w:rPr>
          <w:sz w:val="28"/>
        </w:rPr>
        <w:t xml:space="preserve">Ja. Es gibt viele Leute, die legen in die Bibel Komplikationen aus und hinein. Die Bibel ist ganz einfach. Man muss sich es nur richtig vorstellen, wie das war. Da kommen wir ganz schnell dahinter. Es ist auch schwierig, diese </w:t>
      </w:r>
      <w:r>
        <w:rPr>
          <w:spacing w:val="60"/>
          <w:sz w:val="28"/>
        </w:rPr>
        <w:t>vielen</w:t>
      </w:r>
      <w:r>
        <w:rPr>
          <w:sz w:val="28"/>
        </w:rPr>
        <w:t xml:space="preserve"> Mitteilungen in so kurzem, das Neue Testament, was da drin steht! Und an und für sich ist es klein. Ich bin immer erstaunt, wie klein das Neue Testament ist. Ich kenne praktisch jede Seite und jeden Vers und - das kennt man doch alles. Es gibt keinen Vers, den ich nicht kenne. Das ist beim Alten Testament nicht so. Gewiss habe ich es schon gelesen. Aber ich kenne es deshalb nicht. Aber das Neue Testament, wenn man da einen Vers sagt, dann kenne ich. Wenn ich auch nicht gleich weiss, wie der Zusammenhang vor- und nachher weitergeht. Und deshalb sage ich: Moment, das muss man im Zusammenhang lesen. Aber kennen tue ich ihn. - Und es ist ja schon, in diesem Büchlein da, was da drin steht, die gewaltigsten Mitteilungen auf kürzestem Raum zusammengefasst hat, mit diesem Code. Es ist wirklich göttlicher Code.</w:t>
      </w:r>
    </w:p>
    <w:p>
      <w:pPr>
        <w:pStyle w:val="Normal"/>
        <w:rPr>
          <w:i/>
          <w:i/>
          <w:sz w:val="28"/>
        </w:rPr>
      </w:pPr>
      <w:r>
        <w:rPr>
          <w:i/>
          <w:sz w:val="28"/>
        </w:rPr>
        <w:t>Gott macht es so einfach und die Menschen wollen sich dann überheben. Genau auch das Bild ‚Sonnenaufgang‘. Aber dann kommt dann die Wissenschaft, nur weil sie das Wort nicht annehmen wollen: Die Erde dreht sich.</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Eph. 4.7</w:t>
      </w:r>
    </w:p>
    <w:p>
      <w:pPr>
        <w:pStyle w:val="Normal"/>
        <w:rPr>
          <w:sz w:val="28"/>
        </w:rPr>
      </w:pPr>
      <w:r>
        <w:rPr>
          <w:sz w:val="28"/>
        </w:rPr>
        <w:t>„</w:t>
      </w:r>
      <w:r>
        <w:rPr>
          <w:sz w:val="28"/>
        </w:rPr>
        <w:t>Jedem einzelnen aber von uns ist die Gnade gegeben worden nach dem Masse der Gabe des Christus.“</w:t>
      </w:r>
    </w:p>
    <w:p>
      <w:pPr>
        <w:pStyle w:val="Normal"/>
        <w:rPr>
          <w:sz w:val="28"/>
        </w:rPr>
      </w:pPr>
      <w:r>
        <w:rPr>
          <w:sz w:val="28"/>
        </w:rPr>
      </w:r>
    </w:p>
    <w:p>
      <w:pPr>
        <w:pStyle w:val="Heading3"/>
        <w:rPr/>
      </w:pPr>
      <w:r>
        <w:rPr/>
        <w:t>Was ist die Gabe des Christus?</w:t>
      </w:r>
    </w:p>
    <w:p>
      <w:pPr>
        <w:pStyle w:val="Normal"/>
        <w:rPr/>
      </w:pPr>
      <w:r>
        <w:rPr>
          <w:sz w:val="28"/>
        </w:rPr>
        <w:t>Wir haben in 1.Korinther 12 nebst der folgenden die Gnadengaben oder Geistesgaben genannt. Das heisst, das sind Gaben, durch die Gottes Geist im Menschen wirkt. Und alle diese Gaben zusammen gefasst sind ausgedrückt im Neuen Testament, die Gnadengaben Gottes aber ewiges Leben. Also summierend ist die Gabe Gottes, ewiges Leben. Kennt ihr die Bibelstelle?</w:t>
      </w:r>
    </w:p>
    <w:p>
      <w:pPr>
        <w:pStyle w:val="Textkrper2"/>
        <w:rPr/>
      </w:pPr>
      <w:r>
        <w:rPr/>
        <w:t>Röm. 6.23: „Denn der Tod ist der Sünde Sold, aber die Gnadengabe Gottes ist das ewige Leben in Christus Jesum, unserem Herrn.“</w:t>
      </w:r>
    </w:p>
    <w:p>
      <w:pPr>
        <w:pStyle w:val="Normal"/>
        <w:rPr/>
      </w:pPr>
      <w:r>
        <w:rPr>
          <w:sz w:val="28"/>
        </w:rPr>
        <w:t>Siehst du. Das ist die Summe aller Gaben. Und diese Gabe des ewigen Lebens, die lesen wir hier in Eph. 4.7: „Jedem einzelnen aber...“, nicht von der Welt, sondern von uns die wir Kinder des Lichts sind, „...ist die Gnade gegeben worden, die Gnade Gottes in seinem Leben. Der Herr Jesus sagt: Ich habe Leben im Überfluss nach dem Masse des Lebens des Christus. Weil ich lebe, sollt auch ihr leben, sagt der Herr. Und das ist diese Gabe des Christus. So wie Er die Fülle des Lebens hat, so teilt Er auch uns Seine Fülle des Lebens in der Ewigkeit mit. Die haben wir zwar jetzt schon. Denn die Kinder Gottes haben jetzt schon ewiges Leben. Nicht erst im Jenseits. Zwar heute noch verborgen nach 1.Petr. 1.23 wie ein Samenkorn. Noch nicht so sichtbar, weil wir genauso sterben müssen wie die andern. Das ist klar. Aber wir haben es. Darum geht es. Wir haben es, dieses ewige Leben.</w:t>
      </w:r>
    </w:p>
    <w:p>
      <w:pPr>
        <w:pStyle w:val="Textkrper2"/>
        <w:rPr/>
      </w:pPr>
      <w:r>
        <w:rPr/>
        <w:t>Heb. 7.16, da wird geschrieben: “Welcher es nicht nach dem Gesetz eines Fleischesgebotes geworden ist, sondern nach der Kraft des unauflöslichens Lebens“, heisst es hier. Passt da hinein. Bei mir heisst es in Schlachter „unauflöslichen Lebens.“ Ich weiss nicht, wie es Elberfelder schreibt.</w:t>
      </w:r>
    </w:p>
    <w:p>
      <w:pPr>
        <w:pStyle w:val="Normal"/>
        <w:rPr>
          <w:sz w:val="28"/>
        </w:rPr>
      </w:pPr>
      <w:r>
        <w:rPr>
          <w:sz w:val="28"/>
        </w:rPr>
        <w:t>„</w:t>
      </w:r>
      <w:r>
        <w:rPr>
          <w:sz w:val="28"/>
        </w:rPr>
        <w:t>Unauflöslich ist“, dann kommen die her und sagen: Ein Kind Gottes kann auch fallen und verloren gehen. Also ist es doch auflöslich, oder? Wenn die wüssten, was die für dummes Zeug reden, die würden schweigen über dieses Thema.</w:t>
      </w:r>
    </w:p>
    <w:p>
      <w:pPr>
        <w:pStyle w:val="Textkrper2"/>
        <w:rPr/>
      </w:pPr>
      <w:r>
        <w:rPr/>
        <w:t>In dem Zustand und in dem Zusammenhang ist auch zu sagen: Wenn sie in sich wirklich noch gar nicht die Gewissheit haben, dass sie wiedergeboren sind. Denn wenn sie diese Gewissheit hätten, dann müsste es ihnen ja auch klar sein, dass sie nicht mehr nach der Wiedergeburt verloren gehen können, wenn sie auch untreu werden.</w:t>
      </w:r>
    </w:p>
    <w:p>
      <w:pPr>
        <w:pStyle w:val="Normal"/>
        <w:rPr/>
      </w:pPr>
      <w:r>
        <w:rPr>
          <w:sz w:val="28"/>
        </w:rPr>
        <w:t>Wir finden die sonderbarsten Variationen unter den sogenannten Heiligen. Welche mit, welche ohne Schein, da gibt es alles. Die einen, die sagen, man könnte nur verlieren, wenn man das wollte. Da habe ich gesagt: Wo steht denn das geschrieben? Ja, eine Bibelstelle gibt es zwar nicht, aber so muss das sein. Weil die sich das zusammen gebettelt haben. Das ist doch so unwichtig wie nur was, was die Leute sich da vorstellen über Gottes Wort.</w:t>
      </w:r>
    </w:p>
    <w:p>
      <w:pPr>
        <w:pStyle w:val="Textkrper2"/>
        <w:rPr/>
      </w:pPr>
      <w:r>
        <w:rPr/>
        <w:t>Ich denke, was du da gerade eben sagtest, deutet darauf hin, dass man einem anderen die Gotteskindschaft absprechen will, indem man sagt, so ist es nicht.</w:t>
      </w:r>
    </w:p>
    <w:p>
      <w:pPr>
        <w:pStyle w:val="Normal"/>
        <w:rPr/>
      </w:pPr>
      <w:r>
        <w:rPr>
          <w:sz w:val="28"/>
        </w:rPr>
        <w:t>Das auch nicht immer. Wir kennen einen, die Christa kennt ihn auch, nicht hier in Frankfurt, sondern weit weg von hier. Da ist ein Prediger. Er hat eine wirkliche Klarheit. Aber in diesem Punkt, da sitzt er also so schief, wie sonst was. Nicht? Da hat er keine Klarheit. Und interessant ist, man kann sie ganz schnell überführen, wenn man sagt: Wenn also doch also doch der Same verdirbt von dem Gottes Wort sagt, dass er nicht verdirbt in 1.Petr. 1.23, wenn er also das Wort Gottes ins Gegenteil kehrt und ihr hättet richtig, also ihr hättet recht, was wäre denn dann die Ursache, dass ihr nicht verloren geht? Was ist denn der Umstand, dass dieser Same nicht verdirbt? Die sagen aber nun, dass das Kind Gottes abfallen und verloren gehen kann. Was ist nun die Ursache dafür, dass es verloren geht? Was wäre die Ursache?</w:t>
      </w:r>
    </w:p>
    <w:p>
      <w:pPr>
        <w:pStyle w:val="Textkrper2"/>
        <w:rPr/>
      </w:pPr>
      <w:r>
        <w:rPr/>
        <w:t>Nicht errettet.</w:t>
      </w:r>
    </w:p>
    <w:p>
      <w:pPr>
        <w:pStyle w:val="Normal"/>
        <w:rPr>
          <w:sz w:val="28"/>
        </w:rPr>
      </w:pPr>
      <w:r>
        <w:rPr>
          <w:sz w:val="28"/>
        </w:rPr>
        <w:t>Ja, doch. Sie sagen ja, dass sie Kinder Gottes wären. Die Bibel sagt, dass der Same nicht verdirbt. Und diese Leute sagen, dass das Kind Gottes doch abfallen und verloren gehen kann. So. Das sind doch zweierlei Dinge. Stellen wir uns auf den Boden dieser Leute und sagen: Was ist denn die Ursache, dass Kinder Gottes abfallen und verloren gehen können? Was könnte denn die Ursache sein?</w:t>
      </w:r>
    </w:p>
    <w:p>
      <w:pPr>
        <w:pStyle w:val="Heading3"/>
        <w:rPr/>
      </w:pPr>
      <w:r>
        <w:rPr/>
        <w:t>Dass die Erlösung nicht vollständig wäre?</w:t>
      </w:r>
    </w:p>
    <w:p>
      <w:pPr>
        <w:pStyle w:val="Normal"/>
        <w:rPr>
          <w:sz w:val="28"/>
        </w:rPr>
      </w:pPr>
      <w:r>
        <w:rPr>
          <w:sz w:val="28"/>
        </w:rPr>
        <w:t>Nein. Was könnte denn ein Gotteskind abfallen von Gott machen? Sünde. Jetzt sind wir ein Stück näher, nicht? Gut. Darüber sind wir uns noch einig. Es könnte also nur Sünde sein. Denn eine Gottwohlgefälligkeit lässt doch nicht von Gott abfallen, oder? Also könnte es nur Sünde sein. Gut. So nehmen wir an, es wäre Sünde. Welche Sünde soll denn das sein? Eine, für die Christus nicht am Kreuz gestorben ist. Welche Sünde sollte das sein? Eine Sünde, für die Christus nicht am Kreuz gestorben ist?</w:t>
      </w:r>
    </w:p>
    <w:p>
      <w:pPr>
        <w:pStyle w:val="Textkrper2"/>
        <w:rPr/>
      </w:pPr>
      <w:r>
        <w:rPr/>
        <w:t>Die Sünde wider den Heiligen Geist.</w:t>
      </w:r>
    </w:p>
    <w:p>
      <w:pPr>
        <w:pStyle w:val="Normal"/>
        <w:rPr/>
      </w:pPr>
      <w:r>
        <w:rPr>
          <w:sz w:val="28"/>
        </w:rPr>
        <w:t>Ja, nein. Diesen Blödsinn reden nun nicht viele. Gut, da kämen wir auf die Sünde wider den Heiligen Geist. Aber jetzt umgekehrt: Warum bist du denn noch nicht abgefallen, würde ich dann zu ihm sagen, wenn du solch eine Lehrmeinung vertrittst? Ja, sagen sie dann, das ist eben; deshalb steht geschrieben „bleibet in mir“, sagen sie dann. Steht ja geschrieben: „Jaget ihm nach“ usw. Und da kommen sie auf Werk. Versteht ihr? Die kommen alle auf Werk. Warum seid ihr denn noch nicht abgefallen? Ja, weil wir bei Jesus geblieben sind. Nein! Das Werk errettet nicht, sondern Seine Gnade errettet. Versteht ihr? Und hier fängt  man sie, aber sauber. Da haben sie sich in ihrer eigenen Schlinge dann gefangen.</w:t>
      </w:r>
    </w:p>
    <w:p>
      <w:pPr>
        <w:pStyle w:val="Textkrper2"/>
        <w:rPr/>
      </w:pPr>
      <w:r>
        <w:rPr/>
        <w:t>Dann wären sie der geborene Katholik.</w:t>
      </w:r>
    </w:p>
    <w:p>
      <w:pPr>
        <w:pStyle w:val="Normal"/>
        <w:rPr/>
      </w:pPr>
      <w:r>
        <w:rPr>
          <w:sz w:val="28"/>
        </w:rPr>
        <w:t>Jawohl. Ich sage es noch deutlicher. Ich lasse das Wort Katholik weg, sagen wir Nikolaiten. Dem Fleische liegt nichts besser wie Nikolaitismus. Ich meine, uns macht es hier kein Problem. Für uns ist es ja klar, nicht. Aber um diesen Leuten so zu begegnen, was soll man da sagen? Und ihr werdet immer wieder sehen, das was sie bewahrt, ist dann Werk. Deshalb kommen auch solche verrückte Meinungen auf, dass man sagt: Ja, es gibt zweierlei Gläubige. Die einen, die sind bei der Entrückung dabei, die andern kommen noch nicht gleich mit. Wo steht denn das geschrieben?, sage ich. Ja, es steht geschrieben: Die bereit waren, gingen ein. Du, da waren alle Fünfe dabei, nicht Viere. Alle fünf gingen ein. Ja, dann sagen sie: Die Törichten waren nicht dabei. Ja, die hatten auch nicht den Heiligen Geist. Alle, sämtliche die den Heiligen Geist hatten, waren bereit. Und die waren deshalb bereit, weil sie den Geist Gottes hatten. Deshalb waren sie bereit. Sonst nicht. Nicht von ihrem frommen Gesicht. Ach, da wäre keiner mitgekommen. Da hätten sie das Gesicht in irgendwelche Himmelsrichtung drehen können, da wäre keiner mitgekommen. Aber die waren deshalb bereit, weil sie den Heiligen Geist hatten. Und Paulus redet ganz klar im Korintherbrief und sagt: Wenn das der Fall wäre, dann ist Gnade nicht mehr Gnade. Dann wäre nämlich Gnade Werk. Aber wir sind durch Gnaden errettet und Gnade heisst Gnade. Und Gnade heisst nicht Werk. Also liegt es letztlich nicht an dem, der da giesst oder der da pflanzt, sondern an dem der das Wachstum gibt, nämlich das Leben. Wachstum heisst Leben und das kommt von Christus, unserem Herrn.</w:t>
      </w:r>
    </w:p>
    <w:p>
      <w:pPr>
        <w:pStyle w:val="Textkrper2"/>
        <w:rPr/>
      </w:pPr>
      <w:r>
        <w:rPr/>
        <w:t>Ich finde, wenn jemand so der Meinung ist, auch dass man wieder verloren gehen kann, wenn man ihn dann gegenfragt, glaubst du, dass das Wort Gottes ewig ist und die meisten Gotteskinder, die glauben das. Und wenn man diese Stelle aus 1.Petr. 1.23 zeigt, dass wir aus dem Wort Gottes wiedergeboren sind, dann ist es ja unmöglich.</w:t>
      </w:r>
    </w:p>
    <w:p>
      <w:pPr>
        <w:pStyle w:val="Textkrper2"/>
        <w:rPr/>
      </w:pPr>
      <w:r>
        <w:rPr>
          <w:i w:val="false"/>
        </w:rPr>
        <w:t>Natürlich kann Gott Sein Wort verändern. Gott hat in der Schöpfung im kosmischen All geredet „es werde und es ward“. Durch die Macht Seines Wortes, lesen wir. Aber die Veränderung ist durch Gericht. Durch Gericht ist Veränderung. Versteht ihr? Wenn wir zu Jesus kommen und Jesus ist für uns stellvertretend ins Gericht gegangen, dadurch ist an uns Änderung, durch Gericht. Und deshalb sagt Er: „Wer an mich glaubt, kommt nicht ins Gericht.“ Und dadurch haben wir die Veränderung. Das Wort ist bleibend. Nicht? Aber Sein Wort ist auch Gericht. Und alles, was darüber hinaus ist, ist nicht mehr Wort Gottes. So möchten die das haben. Und sie können drauf zu sündigen wie sie wollen, Gott ist ja Liebe und weil es ein lieber Gott ist, der Bart ist sowieso durch den Fussboden gewachsen und deshalb kann der dann machen. Der muss machen, was wir wollen. Das ist die Auffassung.</w:t>
      </w:r>
    </w:p>
    <w:p>
      <w:pPr>
        <w:pStyle w:val="Textkrper2"/>
        <w:rPr/>
      </w:pPr>
      <w:r>
        <w:rPr/>
        <w:t xml:space="preserve">Die machen Ihn noch verantwortlich für ihren eigenen Zustand, weil sie sagen: Ich kann nichts dafür, dass Gott mich so gemacht hat; ich will das gar nicht. </w:t>
      </w:r>
    </w:p>
    <w:p>
      <w:pPr>
        <w:pStyle w:val="Textkrper2"/>
        <w:rPr/>
      </w:pPr>
      <w:r>
        <w:rPr>
          <w:i w:val="false"/>
        </w:rPr>
        <w:t>Ja, ich habe es ja gar nicht gewollt. Ich bin ja gar nicht gefragt worden, sagen sie dann.</w:t>
        <w:br/>
      </w:r>
      <w:r>
        <w:rPr/>
        <w:t>Das sind natürlich dann nicht diese Menschengruppen, die behaupten, dass ein Kind Gottes abfallen werde. Denn die sagen das sicherlich nicht. Das sind dann andere Menschen.</w:t>
      </w:r>
    </w:p>
    <w:p>
      <w:pPr>
        <w:pStyle w:val="Heading4"/>
        <w:rPr/>
      </w:pPr>
      <w:r>
        <w:rPr/>
      </w:r>
    </w:p>
    <w:p>
      <w:pPr>
        <w:pStyle w:val="Heading4"/>
        <w:rPr/>
      </w:pPr>
      <w:r>
        <w:rPr/>
      </w:r>
    </w:p>
    <w:p>
      <w:pPr>
        <w:pStyle w:val="Heading4"/>
        <w:rPr/>
      </w:pPr>
      <w:r>
        <w:rPr/>
      </w:r>
    </w:p>
    <w:p>
      <w:pPr>
        <w:pStyle w:val="Heading4"/>
        <w:rPr/>
      </w:pPr>
      <w:r>
        <w:rPr/>
      </w:r>
    </w:p>
    <w:p>
      <w:pPr>
        <w:pStyle w:val="Normal"/>
        <w:rPr>
          <w:sz w:val="28"/>
        </w:rPr>
      </w:pPr>
      <w:r>
        <w:rPr>
          <w:sz w:val="28"/>
        </w:rPr>
      </w:r>
    </w:p>
    <w:p>
      <w:pPr>
        <w:pStyle w:val="Heading2"/>
        <w:rPr/>
      </w:pPr>
      <w:r>
        <w:rPr/>
        <w:t>Epheser 6.12</w:t>
      </w:r>
    </w:p>
    <w:p>
      <w:pPr>
        <w:pStyle w:val="Heading4"/>
        <w:rPr/>
      </w:pPr>
      <w:r>
        <w:rPr/>
        <w:t>„</w:t>
      </w:r>
      <w:r>
        <w:rPr/>
        <w:t>Denn unser Kampf ist nicht wider Fleisch noch Blut, sondern wider die Fürstentümer, wider die Gewalten, wider die Weltbeherrscher dieser Finsternis, wider die geistlichen Mächte der Bosheit in den himmlischen Örtern.“</w:t>
      </w:r>
    </w:p>
    <w:p>
      <w:pPr>
        <w:pStyle w:val="Normal"/>
        <w:rPr/>
      </w:pPr>
      <w:r>
        <w:rPr/>
      </w:r>
    </w:p>
    <w:p>
      <w:pPr>
        <w:pStyle w:val="TextBody"/>
        <w:rPr>
          <w:i/>
          <w:i/>
          <w:u w:val="single"/>
        </w:rPr>
      </w:pPr>
      <w:r>
        <w:rPr>
          <w:i/>
          <w:u w:val="single"/>
        </w:rPr>
        <w:t>Himmlische Örter / Gewalten der Luft</w:t>
      </w:r>
    </w:p>
    <w:p>
      <w:pPr>
        <w:pStyle w:val="TextBody"/>
        <w:rPr/>
      </w:pPr>
      <w:r>
        <w:rPr/>
        <w:t>Wir müssen aufpassen, dass wir im Deutschen nur ein Wort ‚Himmel‘ haben. Das ist schlecht. Im Englischen ist es schon besser. Die haben Himmel und sky. Nicht? Die unterscheiden zwischen dem kosmischen Himmel und den Herrlichkeitshimmel. Und weil das gerade Epheser sagt, da haben wir in Epheser 2 ganz klar, Kp. 2.2, der kosmische Himmel: sky. Dort haben die ihren Wohnsitz. Moment.</w:t>
      </w:r>
    </w:p>
    <w:p>
      <w:pPr>
        <w:pStyle w:val="Textkrper2"/>
        <w:rPr/>
      </w:pPr>
      <w:r>
        <w:rPr/>
        <w:t>Kp. 1.21; im unsichtbaren Bereich. - 3.10; 2.6:</w:t>
      </w:r>
    </w:p>
    <w:p>
      <w:pPr>
        <w:pStyle w:val="Normal"/>
        <w:rPr/>
      </w:pPr>
      <w:r>
        <w:rPr>
          <w:sz w:val="28"/>
        </w:rPr>
        <w:t>Hier werden sicherlich beide Variationen benutzt. Wir haben in Kp. 2.2 die himmlischen Örter, die Fürsten der Gewalt in der Luft. Und das ist das Bild und Zeichen des Herabwurfs des Satans, von dem der Herr auch in Lukas sagt, 10.18: „Ich sah den Satan wie ein Blitz vom Himmel fallen“, als sie zurückkamen von der Aussendung. Das ist das, wo er heruntergefällt worden ist auf die Erde. Der ist runter getorkelt bis auf die Erde. Und das hat auch hier die Veränderung gegeben in Jesaja in Verbindung mit 1.Mose 1.2: „Und die Erde ward wüst und leer.“ Nicht war. Natürlich war sie, nachdem sie es geworden ward. Da war sie. Ward.</w:t>
      </w:r>
    </w:p>
    <w:p>
      <w:pPr>
        <w:pStyle w:val="Textkrper2"/>
        <w:rPr/>
      </w:pPr>
      <w:r>
        <w:rPr/>
        <w:t>In dem Augenblick wurde sie, wie er herabgestürzt wurde.</w:t>
      </w:r>
    </w:p>
    <w:p>
      <w:pPr>
        <w:pStyle w:val="Normal"/>
        <w:rPr/>
      </w:pPr>
      <w:r>
        <w:rPr>
          <w:sz w:val="28"/>
        </w:rPr>
        <w:t>Wir haben im Hebräischen lauter gleiche Wörter und da steht immer wieder „ward“ da. Vers 2 heisst es: „Und die Erde war wüst und leer.“ Das stimmt also nicht. Da schreiben wir uns daneben hin ‚Jes. 45.18‘. Dort steht, dass sie nicht wüst war. Und in Vers 3, Ende, da heisst es dann auch „war</w:t>
      </w:r>
      <w:r>
        <w:rPr>
          <w:b/>
          <w:spacing w:val="60"/>
          <w:sz w:val="28"/>
        </w:rPr>
        <w:t>d</w:t>
      </w:r>
      <w:r>
        <w:rPr>
          <w:sz w:val="28"/>
        </w:rPr>
        <w:t>“. Und in Vers 5: „Es war</w:t>
      </w:r>
      <w:r>
        <w:rPr>
          <w:b/>
          <w:spacing w:val="60"/>
          <w:sz w:val="28"/>
        </w:rPr>
        <w:t>d</w:t>
      </w:r>
      <w:r>
        <w:rPr>
          <w:sz w:val="28"/>
        </w:rPr>
        <w:t xml:space="preserve"> Abend und es war</w:t>
      </w:r>
      <w:r>
        <w:rPr>
          <w:b/>
          <w:spacing w:val="60"/>
          <w:sz w:val="28"/>
        </w:rPr>
        <w:t>d</w:t>
      </w:r>
      <w:r>
        <w:rPr>
          <w:sz w:val="28"/>
        </w:rPr>
        <w:t xml:space="preserve"> Morgen.“ Und in Vers 8 am Ende: „Und es war</w:t>
      </w:r>
      <w:r>
        <w:rPr>
          <w:b/>
          <w:sz w:val="28"/>
        </w:rPr>
        <w:t>d</w:t>
      </w:r>
      <w:r>
        <w:rPr>
          <w:sz w:val="28"/>
        </w:rPr>
        <w:t xml:space="preserve"> Abend.“ Und so geht es immer durch: „Es war</w:t>
      </w:r>
      <w:r>
        <w:rPr>
          <w:b/>
          <w:sz w:val="28"/>
        </w:rPr>
        <w:t>d</w:t>
      </w:r>
      <w:r>
        <w:rPr>
          <w:sz w:val="28"/>
        </w:rPr>
        <w:t>.“ So ist es auch in Vers 2, richtige Übersetzung, weil das gleiche Wort dort steht: war</w:t>
      </w:r>
      <w:r>
        <w:rPr>
          <w:b/>
          <w:sz w:val="28"/>
        </w:rPr>
        <w:t>d</w:t>
      </w:r>
      <w:r>
        <w:rPr>
          <w:sz w:val="28"/>
        </w:rPr>
        <w:t>. War</w:t>
      </w:r>
      <w:r>
        <w:rPr>
          <w:b/>
          <w:sz w:val="28"/>
        </w:rPr>
        <w:t>d</w:t>
      </w:r>
      <w:r>
        <w:rPr>
          <w:sz w:val="28"/>
        </w:rPr>
        <w:t>, nicht war. ‚War‘ stimmt nicht; da fehlt ein Buchstaben, das kleine ‚d‘ hinten dran. Ein Übersetzungsfehler.</w:t>
      </w:r>
    </w:p>
    <w:p>
      <w:pPr>
        <w:pStyle w:val="Textkrper2"/>
        <w:rPr/>
      </w:pPr>
      <w:r>
        <w:rPr/>
        <w:t>Ist schon gewaltig, wenn man denkt, wie Gott hier reinsteigt und uns die Mitteilung gibt.</w:t>
      </w:r>
    </w:p>
    <w:p>
      <w:pPr>
        <w:pStyle w:val="Normal"/>
        <w:rPr/>
      </w:pPr>
      <w:r>
        <w:rPr>
          <w:sz w:val="28"/>
        </w:rPr>
        <w:t>Ich komme sowieso da nicht klar. Das Ärgernis, das Gott hat mit uns. Dieses Ärgernis, und noch mit jedem Kind Gottes. Da komme ich sowieso nicht klar. Ich hätte einen Knüppel genommen und hätte da ordentlich drin herum gefurgelt. Ich hätte den ganzen da dahin gemacht, das könnt ihr mir glauben. ...ist klar, warum Gott sich überhaupt solch eine verrückte Situation an das Bein hängt mit uns. Die sind doch alle wie närrisch durch die Sünde. Also, ist es ein Rätsel und es bleibt sicherlich ein Rätsel. Ich kann es nur so erklären: Gott hat sich einfach den Gedanken vorgesetzt und Er will das machen alles. Und niemand ist ja da, der Ihn korrigieren kann, nicht? Er ist der Erhabene, der Souveräne. Das sagt Er auch schon in Hiob: Wer will den Gott; zeige einmal den Weg des Orions; wer hat denn das alles gemacht? Ich habe es ja gemacht. Er braucht ja niemandem Rechenschaft abzulegen. Und Er hat sich vorgesetzt, das ist der Ratschluss vorzeiten, vorgesetzt verlorene Sünder zu erretten. Wer ist denn da, der da sagen will nein? Er hat es so gewollt und darin hat Er eingebaut, dass Er Seine ganze Gottesliebe offenbart, die noch nie offenbar war. Und das hat Er eben so gemacht. Fertig. Und dass diese Liebe Gottes uns trifft, so kommen wir dazu wie der dumme Bub zur Ohrfeige, nicht? Gar nichts haben wir dazu tun können. Aber wir sind die ganze Zeit nur Seinem Wirken im Weg gelegen. Das steht fest. Das sind Tatsachen.</w:t>
      </w:r>
    </w:p>
    <w:p>
      <w:pPr>
        <w:pStyle w:val="Normal"/>
        <w:rPr/>
      </w:pPr>
      <w:r>
        <w:rPr>
          <w:i/>
          <w:sz w:val="28"/>
        </w:rPr>
        <w:t>Wenn Gott dieses nicht tun würde, dann fiel Satan eigentlich das ganze Geschöpf zu?</w:t>
      </w:r>
      <w:r>
        <w:rPr>
          <w:sz w:val="28"/>
        </w:rPr>
        <w:t xml:space="preserve"> Das ist ihm zugefallen. Das ist ihm zugefallen und die Veränderung ist nur gekommen durch die prophetische Voraussage, dass Er Feindschaft setzen wird zwischen dir und dem Weibe. Zwischen deinem Samen und ihrem Samen. Kp. 3.15.</w:t>
      </w:r>
    </w:p>
    <w:p>
      <w:pPr>
        <w:pStyle w:val="Textkrper2"/>
        <w:rPr/>
      </w:pPr>
      <w:r>
        <w:rPr/>
        <w:t>Kann man sagen: Weil das unrechtmässig alles das zugezogen wird, holt Er es rechtmässig wieder zurück, obwohl Er nicht müsste?</w:t>
      </w:r>
    </w:p>
    <w:p>
      <w:pPr>
        <w:pStyle w:val="Normal"/>
        <w:rPr>
          <w:sz w:val="28"/>
        </w:rPr>
      </w:pPr>
      <w:r>
        <w:rPr>
          <w:sz w:val="28"/>
        </w:rPr>
        <w:t>Ja.</w:t>
      </w:r>
    </w:p>
    <w:p>
      <w:pPr>
        <w:pStyle w:val="Heading3"/>
        <w:rPr/>
      </w:pPr>
      <w:r>
        <w:rPr/>
        <w:t>Gott müsste gar nicht preisgeben, trotzdem tut er es?</w:t>
      </w:r>
    </w:p>
    <w:p>
      <w:pPr>
        <w:pStyle w:val="Normal"/>
        <w:rPr/>
      </w:pPr>
      <w:r>
        <w:rPr>
          <w:sz w:val="28"/>
        </w:rPr>
        <w:t>Genau. Er ist ein Usophat. Widerrechtlich eignet er sich das an, was Satan hat. Ich meine, von Gott her ist er herabgefällt, lesen wir. Aber nicht, dass er deshalb das Recht hat, sich die Menschen anzueignen. Er ist auf die Erde gefällt, Überwältiger der Nationen, lesen wir in Jesaja. Damit ist es sein zustehendes Bereich.</w:t>
      </w:r>
    </w:p>
    <w:p>
      <w:pPr>
        <w:pStyle w:val="Heading3"/>
        <w:rPr/>
      </w:pPr>
      <w:r>
        <w:rPr/>
        <w:t>Und in seinem Sturz hat er gleich die ganze Erde mit kaputt gemacht?</w:t>
      </w:r>
    </w:p>
    <w:p>
      <w:pPr>
        <w:pStyle w:val="Normal"/>
        <w:rPr>
          <w:sz w:val="28"/>
        </w:rPr>
      </w:pPr>
      <w:r>
        <w:rPr>
          <w:sz w:val="28"/>
        </w:rPr>
        <w:t>Ja genau. Er hat die Urschöpfung mit diesem komischen Kriech- und Rutschtieren, die damals da waren, diese Saurier, das hat er alles demoliert.</w:t>
      </w:r>
    </w:p>
    <w:p>
      <w:pPr>
        <w:pStyle w:val="Textkrper2"/>
        <w:rPr/>
      </w:pPr>
      <w:r>
        <w:rPr/>
        <w:t>Darum ist auch dies Wort zu verstehen „und die Erde ward wüst und leer“. Denn in dem Augenblick hat sich alles verändert, nicht? Welche Herrlichkeit die Erde und Schönheit die Erde damals gehabt hat, das wissen wir nicht. Aber durch den Sturz ist es alles wüst und leer geworden, hat sich alles verändert. Und Gott musste ganz von neuem wieder anfangen zu schöpfen. Die Schöpfung auch zu bauen.</w:t>
      </w:r>
    </w:p>
    <w:p>
      <w:pPr>
        <w:pStyle w:val="Normal"/>
        <w:rPr>
          <w:sz w:val="28"/>
        </w:rPr>
      </w:pPr>
      <w:r>
        <w:rPr>
          <w:sz w:val="28"/>
        </w:rPr>
        <w:t>Das war eine ganz andere Welt.</w:t>
      </w:r>
    </w:p>
    <w:p>
      <w:pPr>
        <w:pStyle w:val="Textkrper2"/>
        <w:rPr/>
      </w:pPr>
      <w:r>
        <w:rPr/>
        <w:t>Ich glaube, das erste Wort, dass es eine ganze gewisse Bedeutung hat. Es heisst ja „im“ und nicht „am“. Das heisst doch einfach, diesem „im“ ist auf einem weiteren Begriff als wenn es heissen würde „am Anfang“. Denn das müsste ja wirklich Zeit sein. Es heisst ja „im.“</w:t>
      </w:r>
    </w:p>
    <w:p>
      <w:pPr>
        <w:pStyle w:val="Normal"/>
        <w:rPr>
          <w:sz w:val="28"/>
        </w:rPr>
      </w:pPr>
      <w:r>
        <w:rPr>
          <w:sz w:val="28"/>
        </w:rPr>
        <w:t>Das schöne Begriffliche, umrissene, unbekannte Grös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tth. 4.1</w:t>
      </w:r>
    </w:p>
    <w:p>
      <w:pPr>
        <w:pStyle w:val="Normal"/>
        <w:rPr/>
      </w:pPr>
      <w:r>
        <w:rPr>
          <w:sz w:val="28"/>
        </w:rPr>
        <w:t>„</w:t>
      </w:r>
      <w:r>
        <w:rPr>
          <w:sz w:val="28"/>
        </w:rPr>
        <w:t>Da wurde Jesus von dem Geiste in die Wüste hinaufgeführt, um von dem Teufel versucht zu werden.“</w:t>
      </w:r>
    </w:p>
    <w:p>
      <w:pPr>
        <w:pStyle w:val="Heading5"/>
        <w:rPr/>
      </w:pPr>
      <w:r>
        <w:rPr/>
        <w:t>Versuchung Jesu</w:t>
      </w:r>
    </w:p>
    <w:p>
      <w:pPr>
        <w:pStyle w:val="Normal"/>
        <w:rPr>
          <w:sz w:val="28"/>
        </w:rPr>
      </w:pPr>
      <w:r>
        <w:rPr>
          <w:sz w:val="28"/>
        </w:rPr>
        <w:t>Das war ein Versuchungsabschnitt mit bestimmten einzelnen Höhenpunkten, die dann darin gefunden wurden, dass er Ihm die ganzen Reiche der Welt, die ganzen Reiche Ihm zeigte und sagte: „Das alles will ich Dir geben.“ Das war ein Angebot.</w:t>
      </w:r>
    </w:p>
    <w:p>
      <w:pPr>
        <w:pStyle w:val="Heading3"/>
        <w:rPr/>
      </w:pPr>
      <w:r>
        <w:rPr/>
        <w:t>Und wenn es heisst „von dem Geiste“, ist da der Geist Gottes gemeint?</w:t>
      </w:r>
    </w:p>
    <w:p>
      <w:pPr>
        <w:pStyle w:val="Normal"/>
        <w:rPr>
          <w:sz w:val="28"/>
        </w:rPr>
      </w:pPr>
      <w:r>
        <w:rPr>
          <w:sz w:val="28"/>
        </w:rPr>
        <w:t>Ich glaube j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Spr. 27.14</w:t>
      </w:r>
    </w:p>
    <w:p>
      <w:pPr>
        <w:pStyle w:val="Normal"/>
        <w:rPr>
          <w:sz w:val="28"/>
        </w:rPr>
      </w:pPr>
      <w:r>
        <w:rPr>
          <w:sz w:val="28"/>
        </w:rPr>
        <w:t>„</w:t>
      </w:r>
      <w:r>
        <w:rPr>
          <w:sz w:val="28"/>
        </w:rPr>
        <w:t>Wenn einer seinen Nächsten am frühen Morgen mit lauter Stimme segnet, so wird ihm das als ein Fluch angerechnet.“</w:t>
      </w:r>
    </w:p>
    <w:p>
      <w:pPr>
        <w:pStyle w:val="Normal"/>
        <w:rPr>
          <w:sz w:val="28"/>
        </w:rPr>
      </w:pPr>
      <w:r>
        <w:rPr>
          <w:sz w:val="28"/>
        </w:rPr>
      </w:r>
    </w:p>
    <w:p>
      <w:pPr>
        <w:pStyle w:val="Heading3"/>
        <w:rPr/>
      </w:pPr>
      <w:r>
        <w:rPr/>
        <w:t>Weshalb Fluch?</w:t>
      </w:r>
    </w:p>
    <w:p>
      <w:pPr>
        <w:pStyle w:val="Normal"/>
        <w:rPr>
          <w:sz w:val="28"/>
        </w:rPr>
      </w:pPr>
      <w:r>
        <w:rPr>
          <w:sz w:val="28"/>
        </w:rPr>
        <w:t>„</w:t>
      </w:r>
      <w:r>
        <w:rPr>
          <w:sz w:val="28"/>
        </w:rPr>
        <w:t>Wer morgens aufsteht und seinem Nächsten mit lauter Stimme Glück wünscht als Verwünschung, wird es ihm angerechnet.“ (Elb.)</w:t>
      </w:r>
    </w:p>
    <w:p>
      <w:pPr>
        <w:pStyle w:val="Heading3"/>
        <w:rPr/>
      </w:pPr>
      <w:r>
        <w:rPr/>
        <w:t>Rechnet ihm die Welt oder rechnet ihm Gott ihm das so an?</w:t>
      </w:r>
    </w:p>
    <w:p>
      <w:pPr>
        <w:pStyle w:val="Textkrper2"/>
        <w:rPr/>
      </w:pPr>
      <w:r>
        <w:rPr/>
        <w:t>Eben die Welt.</w:t>
      </w:r>
    </w:p>
    <w:p>
      <w:pPr>
        <w:pStyle w:val="Normal"/>
        <w:rPr/>
      </w:pPr>
      <w:r>
        <w:rPr>
          <w:sz w:val="28"/>
        </w:rPr>
        <w:t xml:space="preserve">Passt einmal auf! Es ist so: Die Sprüche sind geschrieben vom Salomo an ein Volk Israel, das unter irdischem Segen stand. Gewiss war Israel gerufen zu segnen. Aber hier sind die Lebensgewohnheiten der Israeliten drin und wir können unser Segen bringen des Wünschens sicherlich morgens schon zum Ausdruck bringen. Aber vielleicht soll das so heissen, dass Israel -bald gibt es ein Sprichwort, man soll den Tag nicht vor dem Abend loben-. Ja, Israel hat eine Zeit, die waren ins Zeitliche gestellt. Und der Tag war noch nicht erfüllt. Da haben sie ihn schon bestimmt. Ich glaube, dass das mit einer Gewohnheit zusammenhängt, die wir hier heute nicht kennen. Denn ich wüsste nicht, auf uns übertragen könnte das nichts Schlimmes sein. Denn die haben im Land der Verheissung auf den Tag ihre Hoffnung gesetzt. Und wenn der Tag noch erst kommt und noch vor ihnen liegt, konnten sie ihn auch nicht unter den Segen gestellt haben. Da war er ja noch nicht rum. Entweder war es ein Segensspruch, der nicht den Wunsch des Segens beinhaltete, sondern schon die Segensabfertigung. Wer das am Morgen schon tut ohne dass er den Abend erlebt hat, das wird auf ihn zurückkommen als, wie es hier heisst, als eine Verwünschung. Der weiss ja gar nicht, was der Tag, ob es so sein wird. Ich weiss nicht, wie es damals richtig war. </w:t>
      </w:r>
    </w:p>
    <w:p>
      <w:pPr>
        <w:pStyle w:val="Heading3"/>
        <w:rPr/>
      </w:pPr>
      <w:r>
        <w:rPr/>
        <w:t>Kp. 27.1; vielleicht passt das in etwa hier rein?</w:t>
      </w:r>
    </w:p>
    <w:p>
      <w:pPr>
        <w:pStyle w:val="Normal"/>
        <w:rPr>
          <w:sz w:val="28"/>
        </w:rPr>
      </w:pPr>
      <w:r>
        <w:rPr>
          <w:sz w:val="28"/>
        </w:rPr>
        <w:t>In ihrem Segen; wahrscheinlich ist eine Redewendung eingebaut, dass der heutige Tag bereits vollzogen ist im Segen, ohne zu wissen was er bringt.</w:t>
      </w:r>
    </w:p>
    <w:p>
      <w:pPr>
        <w:pStyle w:val="Textkrper2"/>
        <w:rPr/>
      </w:pPr>
      <w:r>
        <w:rPr/>
        <w:t>Jesus sagt ja auch: Wir sollen nicht über den morgigen Tag sorgen...</w:t>
      </w:r>
    </w:p>
    <w:p>
      <w:pPr>
        <w:pStyle w:val="Normal"/>
        <w:rPr>
          <w:sz w:val="28"/>
        </w:rPr>
      </w:pPr>
      <w:r>
        <w:rPr>
          <w:sz w:val="28"/>
        </w:rPr>
        <w:t>Heute haben wir ja auch eine andere Position. Wir haben heute Gnade. Aber die hatten damals keine Gnade.</w:t>
      </w:r>
    </w:p>
    <w:p>
      <w:pPr>
        <w:pStyle w:val="Textkrper2"/>
        <w:rPr/>
      </w:pPr>
      <w:r>
        <w:rPr/>
        <w:t>Aber irgendwie eine Warnung ist doch da drin auch für uns enthalten, nicht, in Vers 27.1.? Wir sollen nicht sagen: Das und das werde ich bestimmt morgen machen und diesen Abschluss werde ich tätigen und diese Entscheidung werde ich treffen.</w:t>
      </w:r>
    </w:p>
    <w:p>
      <w:pPr>
        <w:pStyle w:val="Textkrper2"/>
        <w:rPr>
          <w:i w:val="false"/>
          <w:i w:val="false"/>
        </w:rPr>
      </w:pPr>
      <w:r>
        <w:rPr>
          <w:i w:val="false"/>
        </w:rPr>
        <w:t>Das ist in Jakobus.</w:t>
      </w:r>
    </w:p>
    <w:p>
      <w:pPr>
        <w:pStyle w:val="Textkrper2"/>
        <w:rPr/>
      </w:pPr>
      <w:r>
        <w:rPr/>
        <w:t>Der Herr Jesus sagte: Wir sollen uns des Herrn rühmen und nicht des Tages. Aber wenn der Ruhm auf den Herrn ist, dann kann ich mich doch freuen auf Morgen.</w:t>
      </w:r>
    </w:p>
    <w:p>
      <w:pPr>
        <w:pStyle w:val="Textkrper2"/>
        <w:rPr/>
      </w:pPr>
      <w:r>
        <w:rPr/>
        <w:t>Aber in dieser Stelle steht doch eine Warnung für uns, nicht?</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i w:val="false"/>
          <w:i w:val="false"/>
          <w:u w:val="single"/>
        </w:rPr>
      </w:pPr>
      <w:r>
        <w:rPr>
          <w:i w:val="false"/>
          <w:u w:val="single"/>
        </w:rPr>
        <w:t>Spr. 26.4+5:</w:t>
      </w:r>
    </w:p>
    <w:p>
      <w:pPr>
        <w:pStyle w:val="Textkrper2"/>
        <w:rPr/>
      </w:pPr>
      <w:r>
        <w:rPr>
          <w:i w:val="false"/>
        </w:rPr>
        <w:t>„</w:t>
      </w:r>
      <w:r>
        <w:rPr>
          <w:i w:val="false"/>
        </w:rPr>
        <w:t>Antworte dem Toren nicht nach seiner Narrheit, damit nicht auch du ihm gleich werdest. Antworte dem Toren nach seiner Narrheit, damit er nicht weise sei in seinen Augen.“</w:t>
      </w:r>
    </w:p>
    <w:p>
      <w:pPr>
        <w:pStyle w:val="Textkrper2"/>
        <w:rPr>
          <w:i w:val="false"/>
          <w:i w:val="false"/>
        </w:rPr>
      </w:pPr>
      <w:r>
        <w:rPr>
          <w:i w:val="false"/>
        </w:rPr>
      </w:r>
    </w:p>
    <w:p>
      <w:pPr>
        <w:pStyle w:val="Textkrper2"/>
        <w:rPr/>
      </w:pPr>
      <w:r>
        <w:rPr/>
        <w:t>Einmal heisst es „antworte nicht“ und einmal „antworte“. „Damit er nicht weise sei in seinen Augen“, was hat das zu bedeuten?</w:t>
      </w:r>
    </w:p>
    <w:p>
      <w:pPr>
        <w:pStyle w:val="Textkrper2"/>
        <w:rPr/>
      </w:pPr>
      <w:r>
        <w:rPr>
          <w:i w:val="false"/>
        </w:rPr>
        <w:t>Jetzt passe einmal auf: Wenn ein Tor, ein Narr redet, sollst du nicht mitnärrisch reden. Und du sollst nicht auf seine Narreteien eingehen. Sonst fühlt er sich in seiner Dummheit noch geehrt.</w:t>
        <w:br/>
      </w:r>
      <w:r>
        <w:rPr/>
        <w:t xml:space="preserve">Ja, es steht ja: Antworte dem Tor </w:t>
      </w:r>
      <w:r>
        <w:rPr>
          <w:spacing w:val="60"/>
        </w:rPr>
        <w:t>nicht</w:t>
      </w:r>
      <w:r>
        <w:rPr/>
        <w:t xml:space="preserve"> nach seiner Narrheit. Aber damit er nicht weise sei in seinen Augen; wenn ich ihm nicht antworte, dann fühlt er sich weise, weil er nicht beantwortet wird.</w:t>
      </w:r>
    </w:p>
    <w:p>
      <w:pPr>
        <w:pStyle w:val="Textkrper2"/>
        <w:rPr>
          <w:i w:val="false"/>
          <w:i w:val="false"/>
        </w:rPr>
      </w:pPr>
      <w:r>
        <w:rPr>
          <w:i w:val="false"/>
        </w:rPr>
        <w:t>Nein.</w:t>
      </w:r>
    </w:p>
    <w:p>
      <w:pPr>
        <w:pStyle w:val="Textkrper2"/>
        <w:rPr/>
      </w:pPr>
      <w:r>
        <w:rPr/>
        <w:t>Hier steht doch: Wenn ich nicht antworte.</w:t>
      </w:r>
    </w:p>
    <w:p>
      <w:pPr>
        <w:pStyle w:val="Textkrper2"/>
        <w:rPr/>
      </w:pPr>
      <w:r>
        <w:rPr>
          <w:i w:val="false"/>
        </w:rPr>
        <w:t>Nein, denn das was die machen, ist ja, denn verändern in der äusserlichen Konstitution, dass er dazu fähig wird, nur noch Lügen zu reden entgegen seinem Willen. Und ich glaube, dass das nichts damit zu tun hat, dass er etwa nicht wiedergeboren sei. Das wird dabei nichts ändern. - Ja, die geben heute Spritzen und machen Idioten aus sie. Das richtet es schon aus. Die Russen machen folgendes: Die behandeln ja jeden, der als Staatsfeind gesehen wird, da holen sie den Krankenwagen, da kommt er in die Psychiatrie, da kriegt er Spritzen und dann verändern die den. Innerhalb wenigen Tagen läuft ihm der Geifer aus dem Mund raus und da ist er schief gemacht, nicht? Idiot. Nun, damit verändern die ja dem seine Wiedergeburt nicht. Was der in seinem nicht zurechnungsfähigen Zustand redet und sagt, das ist ja unwichtig. Absolut.</w:t>
      </w:r>
    </w:p>
    <w:p>
      <w:pPr>
        <w:pStyle w:val="Textkrper2"/>
        <w:rPr/>
      </w:pPr>
      <w:r>
        <w:rPr/>
        <w:t>Das kommt aus dem Zustand vor diesem.</w:t>
      </w:r>
    </w:p>
    <w:p>
      <w:pPr>
        <w:pStyle w:val="Textkrper2"/>
        <w:rPr/>
      </w:pPr>
      <w:r>
        <w:rPr/>
        <w:t>Mit der Schocktherapie</w:t>
      </w:r>
    </w:p>
    <w:p>
      <w:pPr>
        <w:pStyle w:val="Textkrper2"/>
        <w:rPr>
          <w:i w:val="false"/>
          <w:i w:val="false"/>
        </w:rPr>
      </w:pPr>
      <w:r>
        <w:rPr>
          <w:i w:val="false"/>
        </w:rPr>
        <w:t>Die Schocktherapie wird ja kaum noch angewandt. Ist ganz selten noch, dass man es macht. Das war hauptsächlich in den Fünfzigerjahren, da war das sehr modern.</w:t>
      </w:r>
    </w:p>
    <w:p>
      <w:pPr>
        <w:pStyle w:val="Textkrper2"/>
        <w:rPr/>
      </w:pPr>
      <w:r>
        <w:rPr/>
        <w:t>Zum Beispiel auch da, weil da auch dann so ein Dämon oder was das war, ausgesagt hat, sein Name wäre Legion. Weil das eigentlich derselbe Name ist.</w:t>
      </w:r>
    </w:p>
    <w:p>
      <w:pPr>
        <w:pStyle w:val="Textkrper2"/>
        <w:rPr/>
      </w:pPr>
      <w:r>
        <w:rPr>
          <w:i w:val="false"/>
        </w:rPr>
        <w:t>Und wieviel Schweine waren das?</w:t>
        <w:br/>
      </w:r>
      <w:r>
        <w:rPr/>
        <w:t>Viele waren es.</w:t>
      </w:r>
    </w:p>
    <w:p>
      <w:pPr>
        <w:pStyle w:val="Textkrper2"/>
        <w:rPr>
          <w:i w:val="false"/>
          <w:i w:val="false"/>
        </w:rPr>
      </w:pPr>
      <w:r>
        <w:rPr>
          <w:i w:val="false"/>
        </w:rPr>
        <w:t>Nein. Wieviel Schweine waren das?</w:t>
      </w:r>
    </w:p>
    <w:p>
      <w:pPr>
        <w:pStyle w:val="Textkrper2"/>
        <w:rPr/>
      </w:pPr>
      <w:r>
        <w:rPr/>
        <w:t xml:space="preserve">Siehst du, es war eine Legion gewesen. </w:t>
      </w:r>
    </w:p>
    <w:p>
      <w:pPr>
        <w:pStyle w:val="Textkrper2"/>
        <w:rPr/>
      </w:pPr>
      <w:r>
        <w:rPr/>
        <w:t>Es ist auch eine Einheit, diese Legion.</w:t>
      </w:r>
    </w:p>
    <w:p>
      <w:pPr>
        <w:pStyle w:val="Textkrper2"/>
        <w:rPr/>
      </w:pPr>
      <w:r>
        <w:rPr>
          <w:i w:val="false"/>
        </w:rPr>
        <w:t>Ja natürlich. Aber Einheiten können auch in verschiedene Abteilungen und in Einzelteile zersprengt werden... Das hat aber schon diese Bewandtnis.</w:t>
      </w:r>
    </w:p>
    <w:p>
      <w:pPr>
        <w:pStyle w:val="Textkrper2"/>
        <w:rPr/>
      </w:pPr>
      <w:r>
        <w:rPr/>
        <w:t>Es ist aber ein Zustand, wie er sich gebärdet hat...</w:t>
      </w:r>
    </w:p>
    <w:p>
      <w:pPr>
        <w:pStyle w:val="Textkrper2"/>
        <w:rPr/>
      </w:pPr>
      <w:r>
        <w:rPr>
          <w:i w:val="false"/>
        </w:rPr>
        <w:t>Die römische Friedenslegion hatte 20 Centurion. Jeder Centurion ist der Oberste von einer Hundertschaft. Und zwanzig Centurion war eine Legion. Und wenn sie in den Krieg zogen, wurden sie meistens verdoppelt. Also zwischen drei- und meistens aber viertausend. Und da kamen die Centurion. Die hatten dann bis zu 200. Nicht dass dann mehr Centurion eingesetzt wurden. Das blieb dann. Nur, die hatten dann mehr Legionäre.</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Psalm 27.5</w:t>
      </w:r>
    </w:p>
    <w:p>
      <w:pPr>
        <w:pStyle w:val="Textkrper2"/>
        <w:rPr>
          <w:i w:val="false"/>
          <w:i w:val="false"/>
        </w:rPr>
      </w:pPr>
      <w:r>
        <w:rPr>
          <w:i w:val="false"/>
        </w:rPr>
        <w:t>„</w:t>
      </w:r>
      <w:r>
        <w:rPr>
          <w:i w:val="false"/>
        </w:rPr>
        <w:t>Denn er wird mich bergen in seiner Hütte am Tage des Übels, er wird mich verbergen in dem Verborgenen seines Zeltes; auf einen Felsen wird er mich erhöhen.“</w:t>
      </w:r>
    </w:p>
    <w:p>
      <w:pPr>
        <w:pStyle w:val="Textkrper2"/>
        <w:rPr>
          <w:i w:val="false"/>
          <w:i w:val="false"/>
        </w:rPr>
      </w:pPr>
      <w:r>
        <w:rPr>
          <w:i w:val="false"/>
        </w:rPr>
      </w:r>
    </w:p>
    <w:p>
      <w:pPr>
        <w:pStyle w:val="Textkrper2"/>
        <w:rPr/>
      </w:pPr>
      <w:r>
        <w:rPr/>
        <w:t>Welcher Tag ist da gemeint?</w:t>
      </w:r>
    </w:p>
    <w:p>
      <w:pPr>
        <w:pStyle w:val="Textkrper2"/>
        <w:rPr>
          <w:i w:val="false"/>
          <w:i w:val="false"/>
        </w:rPr>
      </w:pPr>
      <w:r>
        <w:rPr>
          <w:i w:val="false"/>
        </w:rPr>
        <w:t>Der Gerichtstag.</w:t>
      </w:r>
    </w:p>
    <w:p>
      <w:pPr>
        <w:pStyle w:val="Textkrper2"/>
        <w:rPr/>
      </w:pPr>
      <w:r>
        <w:rPr/>
        <w:t>Ist das zu Israel geredet?</w:t>
      </w:r>
    </w:p>
    <w:p>
      <w:pPr>
        <w:pStyle w:val="Textkrper2"/>
        <w:rPr/>
      </w:pPr>
      <w:r>
        <w:rPr>
          <w:i w:val="false"/>
        </w:rPr>
        <w:t xml:space="preserve">Das ist ein Bild da, eben. Sicherlich. Dahin deutet das schon. Da heisst es dann: „Auf einen Felsen wird er mich erhöhen.“ In dieser Gerichtszeit werden sie sagen: „Ihr Felsen, fallet auf uns und ihr Berge bedecket uns.“ Na. „Ihr Hügel fallet auf uns!“ Der Berg, „ich hebe meine Augen auf zu den Bergen, von woher mir Hilfe kommt.“ Christus ist der Berg. Christus ist der Berg, der Felsberg. Sie werden rufen: „Bedecke uns!“ Versteht ihr jetzt? Weil sie sehen, dass es keine andere Bedeckung und keinen anderen Zufluchtsort gibt. Das wird meistens ein bisschen komisch verstanden. Die werden dort das erste Mal sagen, dass Gott sie bedecken soll. Vor dem Zorn dessen. Wenn der sie bedeckt, der den Zorn hat, dann sind sie sicher, sonst nicht. „Ich hebe meine Augen auf zu </w:t>
      </w:r>
      <w:r>
        <w:rPr>
          <w:i w:val="false"/>
          <w:spacing w:val="60"/>
        </w:rPr>
        <w:t>den</w:t>
      </w:r>
      <w:r>
        <w:rPr>
          <w:i w:val="false"/>
        </w:rPr>
        <w:t xml:space="preserve"> Bergen.“ Da ist auch in der Mehrzahl. Sicherlich wird hier ein prophetisches dahinter liegendes Feld da sein. Ein Berg, ein Berg ist ja ein Bild auch von Feinden, von Dämonen. Wir lesen in der Offenbarung: Ein feuriger Berg fiel ins Meer. Das ist ein Bild Satans. Wir kennen die Stelle. Dann haben wir die Aussage, dass wir einen Glauben haben sollen, der Berge versetzt. Da meint die Bibel nicht, dass wir den Taunus ein Stück weiter raufrücken sollen. Das meint die Bibel nicht. Oder dass wir irgendwo anders da im Schwarzwald den Feldberg auf die andere Seite rüber bugsieren. Was soll denn da dabei rauskommen? Das ist Quatsch. Einfach, hier ist einfach das Wort ‚Berg‘ angesetzt für Dämonen. Und durch Glauben werden wir sie versetzen. Das heisst hier rausnehmen und da unten runter, wo so ein Loch ist. So ein Abgrund, nennt es die Bibel. Dort rein. Das ist das Versetzen von Bergen. Sicherlich werden sie in dieser Zeit rufen: Ihr Berge, bedecket uns; schützt uns! Das zielt aber letztlich hin -</w:t>
      </w:r>
    </w:p>
    <w:p>
      <w:pPr>
        <w:pStyle w:val="Textkrper2"/>
        <w:rPr/>
      </w:pPr>
      <w:r>
        <w:rPr/>
        <w:t>Sie rufen den Teufel an.</w:t>
      </w:r>
    </w:p>
    <w:p>
      <w:pPr>
        <w:pStyle w:val="Textkrper2"/>
        <w:rPr>
          <w:i w:val="false"/>
          <w:i w:val="false"/>
        </w:rPr>
      </w:pPr>
      <w:r>
        <w:rPr>
          <w:i w:val="false"/>
        </w:rPr>
        <w:t>Ja, ja, natürlich.</w:t>
      </w:r>
    </w:p>
    <w:p>
      <w:pPr>
        <w:pStyle w:val="Textkrper2"/>
        <w:rPr/>
      </w:pPr>
      <w:r>
        <w:rPr/>
        <w:t>Wollen bei ihm Schutz holen.</w:t>
      </w:r>
    </w:p>
    <w:p>
      <w:pPr>
        <w:pStyle w:val="Textkrper2"/>
        <w:rPr>
          <w:i w:val="false"/>
          <w:i w:val="false"/>
        </w:rPr>
      </w:pPr>
      <w:r>
        <w:rPr>
          <w:i w:val="false"/>
        </w:rPr>
        <w:t>Den werden sie nicht bekommen. Der ist dann selber in der Klemme.</w:t>
      </w:r>
    </w:p>
    <w:p>
      <w:pPr>
        <w:pStyle w:val="Textkrper2"/>
        <w:rPr/>
      </w:pPr>
      <w:r>
        <w:rPr/>
        <w:t xml:space="preserve">Es steht ja auch in dem Zusammenhang, dass sie nicht Busse taten. Das kann man hineinlegen, das ist evangelistisch, das kann man sicher hineinlegen: Weil sie so verstockt waren, statt dass sie Busse tun, schreien sie lieber, dass sie umkommen. Wie viele: lieber sterbe ich, als mich zu entscheiden für Jesus. In diese Richtung vielleicht? Aber es ist natürlich hineingelegt, jetzt. </w:t>
      </w:r>
    </w:p>
    <w:p>
      <w:pPr>
        <w:pStyle w:val="Textkrper2"/>
        <w:rPr>
          <w:i w:val="false"/>
          <w:i w:val="false"/>
        </w:rPr>
      </w:pPr>
      <w:r>
        <w:rPr>
          <w:i w:val="false"/>
        </w:rPr>
        <w:t>Das wird alles drin sein, weisst du. Ich glaube auch, dass manche zu Gott schreien. Aber Er bedeckt sie nicht mehr. Denn sie haben ja dieses Zahlengebilde 666 an ihren Stirnen, in ihrem Sinn, in ihrer Handlung. Wer dieses Zeichen hat, der ist nicht mehr zu erretten. Denn das ist ein Siegel.</w:t>
      </w:r>
    </w:p>
    <w:p>
      <w:pPr>
        <w:pStyle w:val="Textkrper2"/>
        <w:rPr/>
      </w:pPr>
      <w:r>
        <w:rPr/>
        <w:t>Geht auch nicht mehr verloren für den Teufel. Genauso, wie wenn wir versiegelt sind, dann gehen wir nicht mehr verloren.</w:t>
      </w:r>
    </w:p>
    <w:p>
      <w:pPr>
        <w:pStyle w:val="Textkrper2"/>
        <w:rPr/>
      </w:pPr>
      <w:r>
        <w:rPr>
          <w:i w:val="false"/>
        </w:rPr>
        <w:t>Aber die, die dieses Siegel noch nicht angenommen haben, von denen lässt sich noch retten. Und um die geht es dann auch. Um die geht es um die Wurst in dieser Gerichtszeit. Die betrifft uns ja nicht. Haben wir nichts damit zu tun.</w:t>
      </w:r>
    </w:p>
    <w:p>
      <w:pPr>
        <w:pStyle w:val="Textkrper2"/>
        <w:rPr/>
      </w:pPr>
      <w:r>
        <w:rPr/>
        <w:t>Da gibt es ein Amt dann für die Versiegelung.</w:t>
      </w:r>
    </w:p>
    <w:p>
      <w:pPr>
        <w:pStyle w:val="Textkrper2"/>
        <w:rPr>
          <w:i w:val="false"/>
          <w:i w:val="false"/>
        </w:rPr>
      </w:pPr>
      <w:r>
        <w:rPr>
          <w:i w:val="false"/>
        </w:rPr>
        <w:t>Da ist ein Engel da. Der versiegelt die 144'000.</w:t>
      </w:r>
    </w:p>
    <w:p>
      <w:pPr>
        <w:pStyle w:val="Textkrper2"/>
        <w:rPr/>
      </w:pPr>
      <w:r>
        <w:rPr/>
        <w:t>Ich meine jetzt für den Teufel.</w:t>
      </w:r>
    </w:p>
    <w:p>
      <w:pPr>
        <w:pStyle w:val="Textkrper2"/>
        <w:rPr>
          <w:i w:val="false"/>
          <w:i w:val="false"/>
        </w:rPr>
      </w:pPr>
      <w:r>
        <w:rPr>
          <w:i w:val="false"/>
        </w:rPr>
        <w:t>Ach so.</w:t>
      </w:r>
    </w:p>
    <w:p>
      <w:pPr>
        <w:pStyle w:val="Textkrper2"/>
        <w:rPr/>
      </w:pPr>
      <w:r>
        <w:rPr/>
        <w:t>Der macht dann seine Ämter auf.</w:t>
      </w:r>
    </w:p>
    <w:p>
      <w:pPr>
        <w:pStyle w:val="Textkrper2"/>
        <w:rPr>
          <w:i w:val="false"/>
          <w:i w:val="false"/>
        </w:rPr>
      </w:pPr>
      <w:r>
        <w:rPr>
          <w:i w:val="false"/>
        </w:rPr>
        <w:t>Ein riesen Amtssiegel. Ich glaube nicht, dass das ein sichtbares Siegel ist. Das glaube ich nicht. Stirn und Hand, das bedeutet etwas. Ihre Denkart ist nach dem Tiere. Und Hand, das ist: Ihre Handlungen sind nach dem des Tieres.</w:t>
      </w:r>
    </w:p>
    <w:p>
      <w:pPr>
        <w:pStyle w:val="Textkrper2"/>
        <w:rPr/>
      </w:pPr>
      <w:r>
        <w:rPr/>
        <w:t>Aber wie wollen die das denn erkennen? Ich kann meine Denkensart nach aussen hin zumindestens...</w:t>
      </w:r>
    </w:p>
    <w:p>
      <w:pPr>
        <w:pStyle w:val="Textkrper2"/>
        <w:rPr>
          <w:i w:val="false"/>
          <w:i w:val="false"/>
        </w:rPr>
      </w:pPr>
      <w:r>
        <w:rPr>
          <w:i w:val="false"/>
        </w:rPr>
        <w:t>Ja, durch die Anwesenheit des Tieres, das ja rein spiritistisch hochbegabt ist. Es bleibt nichts verborgen. Das wollen sie ja heute schon machen. Die arbeiten an Geräten, wie man dem anderen die Gesinnung ablesen kann. Wisst ihr das? Da sind sie dra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5.Mose 23.3</w:t>
      </w:r>
    </w:p>
    <w:p>
      <w:pPr>
        <w:pStyle w:val="Textkrper2"/>
        <w:rPr>
          <w:i w:val="false"/>
          <w:i w:val="false"/>
        </w:rPr>
      </w:pPr>
      <w:r>
        <w:rPr>
          <w:i w:val="false"/>
        </w:rPr>
        <w:t>„</w:t>
      </w:r>
      <w:r>
        <w:rPr>
          <w:i w:val="false"/>
        </w:rPr>
        <w:t>Es soll kein Ammoniter noch Moabiter in die Versammlung Jehovas kommen; auch das zehnte Geschlecht von ihnen soll nicht in die Versammlung Jehovas kommen ewiglich.“</w:t>
      </w:r>
    </w:p>
    <w:p>
      <w:pPr>
        <w:pStyle w:val="Textkrper2"/>
        <w:rPr>
          <w:i w:val="false"/>
          <w:i w:val="false"/>
        </w:rPr>
      </w:pPr>
      <w:r>
        <w:rPr>
          <w:i w:val="false"/>
        </w:rPr>
      </w:r>
    </w:p>
    <w:p>
      <w:pPr>
        <w:pStyle w:val="Textkrper2"/>
        <w:rPr>
          <w:i w:val="false"/>
          <w:i w:val="false"/>
        </w:rPr>
      </w:pPr>
      <w:r>
        <w:rPr/>
        <w:t>Was ist denn mit der Ruth?</w:t>
      </w:r>
    </w:p>
    <w:p>
      <w:pPr>
        <w:pStyle w:val="Textkrper2"/>
        <w:rPr>
          <w:i w:val="false"/>
          <w:i w:val="false"/>
        </w:rPr>
      </w:pPr>
      <w:r>
        <w:rPr>
          <w:i w:val="false"/>
        </w:rPr>
        <w:t>Ich weiss nicht, wann das war. Es kann schon drüber weg sein.</w:t>
      </w:r>
    </w:p>
    <w:p>
      <w:pPr>
        <w:pStyle w:val="Textkrper2"/>
        <w:rPr/>
      </w:pPr>
      <w:r>
        <w:rPr/>
        <w:t>Schon drüber hinaus?</w:t>
      </w:r>
    </w:p>
    <w:p>
      <w:pPr>
        <w:pStyle w:val="Textkrper2"/>
        <w:rPr/>
      </w:pPr>
      <w:r>
        <w:rPr>
          <w:i w:val="false"/>
        </w:rPr>
        <w:t>Ja, ja. Für die zehn Geschlechter. Das Wort ewiglich hat ja auch eine Begrenzung. Auch die Beschneidung war ja ewiglich: bei allen euren Geschlechtern. Da ist eingeräumt dann „bei euren Geschlechtern“. Ewiglich bei euren Geschlechtern. Zehn Geschlechter ewiglich. Das heisst, wir haben eben im Urtext auch nur ein Wort. Das begrenzt ewig, unbegrenzt. Und ewig für einen bestimmten Abschnitt.</w:t>
      </w:r>
    </w:p>
    <w:p>
      <w:pPr>
        <w:pStyle w:val="Textkrper2"/>
        <w:rPr/>
      </w:pPr>
      <w:r>
        <w:rPr/>
        <w:t>Zehn Geschlechter, das ist doch gar nicht viel.</w:t>
      </w:r>
    </w:p>
    <w:p>
      <w:pPr>
        <w:pStyle w:val="Textkrper2"/>
        <w:rPr>
          <w:i w:val="false"/>
          <w:i w:val="false"/>
        </w:rPr>
      </w:pPr>
      <w:r>
        <w:rPr>
          <w:i w:val="false"/>
        </w:rPr>
        <w:t>Das ist schon viel. Das sind 600 Jahre.</w:t>
      </w:r>
    </w:p>
    <w:p>
      <w:pPr>
        <w:pStyle w:val="Textkrper2"/>
        <w:rPr/>
      </w:pPr>
      <w:r>
        <w:rPr/>
        <w:t>Nein; 300 höchstens. Vier Generationen können gleichzeitig leben.</w:t>
      </w:r>
    </w:p>
    <w:p>
      <w:pPr>
        <w:pStyle w:val="Textkrper2"/>
        <w:rPr>
          <w:i w:val="false"/>
          <w:i w:val="false"/>
        </w:rPr>
      </w:pPr>
      <w:r>
        <w:rPr>
          <w:i w:val="false"/>
        </w:rPr>
        <w:t>Kommt mal vor, aber das ist keine Norm. Die erleben heute kaum die Grosseltern.</w:t>
      </w:r>
    </w:p>
    <w:p>
      <w:pPr>
        <w:pStyle w:val="Textkrper2"/>
        <w:rPr/>
      </w:pPr>
      <w:r>
        <w:rPr/>
        <w:t>Ich meine jetzt innerhalb eines gewissen Zeitraums. Innerhalb von 100 Jahren sind drei.</w:t>
      </w:r>
    </w:p>
    <w:p>
      <w:pPr>
        <w:pStyle w:val="Textkrper2"/>
        <w:rPr>
          <w:i w:val="false"/>
          <w:i w:val="false"/>
        </w:rPr>
      </w:pPr>
      <w:r>
        <w:rPr>
          <w:i w:val="false"/>
        </w:rPr>
        <w:t xml:space="preserve">Oma, drittes Geschlecht. 25, 50, 75 - wären drei Geschlechter. </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2.Sam. 24.1</w:t>
      </w:r>
    </w:p>
    <w:p>
      <w:pPr>
        <w:pStyle w:val="Textkrper2"/>
        <w:rPr>
          <w:i w:val="false"/>
          <w:i w:val="false"/>
        </w:rPr>
      </w:pPr>
      <w:r>
        <w:rPr>
          <w:i w:val="false"/>
        </w:rPr>
        <w:t>„</w:t>
      </w:r>
      <w:r>
        <w:rPr>
          <w:i w:val="false"/>
        </w:rPr>
        <w:t>Und der Zorn Jehovas entbrannte abermals wider Israel; und er reizte David wider sie, indem er sprach: Gehe hin, zähle Israel und Juda!“</w:t>
      </w:r>
    </w:p>
    <w:p>
      <w:pPr>
        <w:pStyle w:val="Textkrper2"/>
        <w:rPr>
          <w:i w:val="false"/>
          <w:i w:val="false"/>
        </w:rPr>
      </w:pPr>
      <w:r>
        <w:rPr>
          <w:i w:val="false"/>
        </w:rPr>
      </w:r>
    </w:p>
    <w:p>
      <w:pPr>
        <w:pStyle w:val="Textkrper2"/>
        <w:rPr/>
      </w:pPr>
      <w:r>
        <w:rPr/>
        <w:t>Da wird als Parallelstelle unten angegeben 1.Chr. 21. Dort steht: „Und Satan stand auf wider Israel und reizte David an, Israel zu zählen.“</w:t>
      </w:r>
    </w:p>
    <w:p>
      <w:pPr>
        <w:pStyle w:val="Textkrper2"/>
        <w:rPr/>
      </w:pPr>
      <w:r>
        <w:rPr>
          <w:i w:val="false"/>
        </w:rPr>
        <w:t>Wenn der Zorn des Herrn wider David entbrannt ist, dann muss das eine Ursache gehabt haben. Denn der Zorn war die Auswirkung. Denn Gott hat nie Israel unbekannter Weise gescholten, nicht einmal. Haben wir unvollkommene Eltern. Und dennoch halte ich dafür, dass die nicht vor langer Weile zu klagen haben, weil sie nichts anderes wussten. Das hat immer so einen bestimmten ursächlichen Grund. Entweder sind sie zehnmal gewarnt worden und haben es trotzdem gemacht. Oder es war ein direktes Verbot da und sie haben es dennoch getan. Na ja, hier wird ja niemand angeguckt. Aber es betrifft ja letztlich uns alle. Denn wir waren alle, auch wenn wir erwachsen waren, mal Kinder. Irgend etwas hat der David getan. Und der Zorn Gottes entbrannte wider ihn. Und Sein Entbrennen lässt Ihn nicht selbst akut werden, tätig werden, sondern Er benützt den Satan. Und der führt es dann aus, wie in allen diesen Dingen er der massgebliche Mann ist. Der macht das mit besonderer Wohllust. Der führt das Ding dann aus.</w:t>
      </w:r>
    </w:p>
    <w:p>
      <w:pPr>
        <w:pStyle w:val="Textkrper2"/>
        <w:rPr/>
      </w:pPr>
      <w:r>
        <w:rPr/>
        <w:t>Wie beim Hiob.</w:t>
      </w:r>
    </w:p>
    <w:p>
      <w:pPr>
        <w:pStyle w:val="Textkrper2"/>
        <w:rPr>
          <w:i w:val="false"/>
          <w:i w:val="false"/>
        </w:rPr>
      </w:pPr>
      <w:r>
        <w:rPr>
          <w:i w:val="false"/>
        </w:rPr>
        <w:t xml:space="preserve">Wie beim Hiob, jawohl. </w:t>
      </w:r>
    </w:p>
    <w:p>
      <w:pPr>
        <w:pStyle w:val="Textkrper2"/>
        <w:rPr/>
      </w:pPr>
      <w:r>
        <w:rPr/>
        <w:t>Wenn also in 2.Sam. 24 steht: „Und er reizte David wider ihn“, dann ist dann der Feind gemeint?</w:t>
      </w:r>
    </w:p>
    <w:p>
      <w:pPr>
        <w:pStyle w:val="Textkrper2"/>
        <w:rPr>
          <w:i w:val="false"/>
          <w:i w:val="false"/>
        </w:rPr>
      </w:pPr>
      <w:r>
        <w:rPr>
          <w:i w:val="false"/>
        </w:rPr>
        <w:t>Ja, ja. Der hat es dann ausgeführt. Das ist der Ausführer der Befehle Gottes oder des Willensbereiches Gottes.</w:t>
      </w:r>
    </w:p>
    <w:p>
      <w:pPr>
        <w:pStyle w:val="Textkrper2"/>
        <w:rPr/>
      </w:pPr>
      <w:r>
        <w:rPr/>
        <w:t>Gott will auch nicht reizen.</w:t>
      </w:r>
    </w:p>
    <w:p>
      <w:pPr>
        <w:pStyle w:val="Textkrper2"/>
        <w:rPr/>
      </w:pPr>
      <w:r>
        <w:rPr>
          <w:i w:val="false"/>
        </w:rPr>
        <w:t>Das möchte ich nicht sagen. Aber die Engel sind dienstbare Geister. Nach beiden Seite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1.Petrus 4.14</w:t>
      </w:r>
    </w:p>
    <w:p>
      <w:pPr>
        <w:pStyle w:val="Textkrper2"/>
        <w:rPr>
          <w:i w:val="false"/>
          <w:i w:val="false"/>
        </w:rPr>
      </w:pPr>
      <w:r>
        <w:rPr>
          <w:i w:val="false"/>
        </w:rPr>
        <w:t>„</w:t>
      </w:r>
      <w:r>
        <w:rPr>
          <w:i w:val="false"/>
        </w:rPr>
        <w:t>Wenn ihr im Namen Christi geschmäht werdet, glückselig seid ihr! Denn der Geist der Herrlichkeit und der Geist Gottes ruht auf euch.“</w:t>
      </w:r>
    </w:p>
    <w:p>
      <w:pPr>
        <w:pStyle w:val="Textkrper2"/>
        <w:rPr>
          <w:i w:val="false"/>
          <w:i w:val="false"/>
        </w:rPr>
      </w:pPr>
      <w:r>
        <w:rPr>
          <w:i w:val="false"/>
        </w:rPr>
      </w:r>
    </w:p>
    <w:p>
      <w:pPr>
        <w:pStyle w:val="Textkrper2"/>
        <w:rPr/>
      </w:pPr>
      <w:r>
        <w:rPr/>
        <w:t>Da lesen wir vom Geist der Herrlichkeit. Wenn der Geist der Herrlichkeit auf einzelnen oder ganzen Gemeinden, oder ist damit das gleiche ausgedrückt im Alten Testament, wenn von der Schechina die Rede ist?</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pPr>
      <w:r>
        <w:rPr/>
        <w:t>Das Reich der Himmel</w:t>
      </w:r>
    </w:p>
    <w:p>
      <w:pPr>
        <w:pStyle w:val="Textkrper2"/>
        <w:rPr/>
      </w:pPr>
      <w:r>
        <w:rPr>
          <w:i w:val="false"/>
        </w:rPr>
        <w:t>... „Dies aber sagte Er von dem Geiste, welchen die an Ihn Glaubenden empfangen werden sollten; denn noch war der Geist nicht da, weil Jesus noch nicht verherrlicht war.“ (Joh. 7.39). Die waren deshalb arm, weil der Heilige Geist noch nicht ausgegossen war. Ist ganz einfach. Der Heilige Geist war noch nicht ausgegossen, deshalb waren sie im Geist noch arm. Aber auch die werden glückselig sein. Nicht dass wir sagen, wir würden Israel irgendwie abkapseln. Nein, die werden auch glückselig. Auch wenn sie noch nicht den Heiligen Geist haben. Denn der war ja über sie verheissen. Und deshalb sollten sie glückselig sein.</w:t>
      </w:r>
    </w:p>
    <w:p>
      <w:pPr>
        <w:pStyle w:val="Textkrper2"/>
        <w:rPr/>
      </w:pPr>
      <w:r>
        <w:rPr/>
        <w:t>Aber dann müssten die doch geistlich arm sein? Aber das Reich der Himmel; ich habe da drunter verstanden, die rein -</w:t>
      </w:r>
    </w:p>
    <w:p>
      <w:pPr>
        <w:pStyle w:val="Textkrper2"/>
        <w:rPr>
          <w:i w:val="false"/>
          <w:i w:val="false"/>
        </w:rPr>
      </w:pPr>
      <w:r>
        <w:rPr>
          <w:i w:val="false"/>
        </w:rPr>
        <w:t>Was versteht ihr denn? Was ist denn überhaupt das Reich der Himmel? Da müssen wir so weiter fragen. Was stellt ihr euch denn unter dem ‚Reich der Himmel‘ vor? Also, Johannes der Täufer ruft aus: „Das Reich der Himmel ist nahe gekommen.“ Also: Er ist der Wegbereiter des Himmelreiches, aber selbst gehört er nicht zum Himmelreich. Lk. 16.16, dort steht es genau wozu Johannes der Täufer gehörte. Damit erkennen wir, dass der Herr Jesus der ist, der das Himmelreich gebracht hat. Und deshalb sagt er in Lukas: Das Reich Gottes ist mitten unter euch, weil Er in ihrer Mitte war. Lukas redet vom Reich Gottes und Matthäus vom Reich der Himmel. Und das endet nach dem zehnten Himmelreichsgleichnis mit der Wiederkunft Jesu, dieser Zeitabschnitt des Reiches. Für die Gemeinde bei der Aufnahme und für die Israel am Ende des 1'000-jährigen Reiches, wenn Er das Reich dem Vater übergibt, damit Gott alles in allem sei. Das ist das Reich des Vaters, auch das 1'000-jährige Reich. Und das gehört mit zum Reich der Himmel. Es ist also ein Zeitabschnitt von der Wirksamkeit Jesu bis zur Übergabe des Reiches an Seinen Vater.</w:t>
      </w:r>
    </w:p>
    <w:p>
      <w:pPr>
        <w:pStyle w:val="Textkrper2"/>
        <w:rPr/>
      </w:pPr>
      <w:r>
        <w:rPr/>
        <w:t>Für die Gemeindezeit in das 1'000-jährige Reich hinein.</w:t>
      </w:r>
    </w:p>
    <w:p>
      <w:pPr>
        <w:pStyle w:val="Textkrper2"/>
        <w:rPr/>
      </w:pPr>
      <w:r>
        <w:rPr>
          <w:i w:val="false"/>
        </w:rPr>
        <w:t xml:space="preserve">Und die Gerichtszeit mit dazu. Und die finden wir alle in den Himmelreichsgleichnissen. Das ist das Zähneknirschen, das Feuer. Das ist das Gericht. Alles gehört da hinein. Es sind irrige Vorstellungen von gedanklichen Unausgeglichenheiten von Gläubigen, wenn sie sich unter Reich der Himmel ein Reich vorstellen, wo es nichts Böses mehr gibt oder was. Nein, die Himmelreichsgleichnisse zeigen immer wieder das Böse und Gute vereinigt in ihr. Mit der Scheidung unecht und echt, Weizen und Leuch, erstes Himmelreichsgleichnis. Und das letzte die Scheidung: Glaubende unecht und Glaubende echt, weil sie den Heiligen Geist haben. Manche stellen sich das so vor, dass das Reich der Himmel eine Sache wäre, die würde vom Himmel her dirigiert durch einen Mächtigen. Das ist alles Käse. Das ist unsere Zeit hier. Lesen wir es doch! Es steht doch alles geschrieben. Man braucht es nur zu lesen. Wir machen uns Gedanken über Dinge und lesen die Bibel nicht. Und dadurch wissen wir nicht, was das Reich der Himmel ist. Wir können überhaupt diese Erklärungen </w:t>
      </w:r>
      <w:r>
        <w:rPr>
          <w:i w:val="false"/>
          <w:spacing w:val="60"/>
        </w:rPr>
        <w:t>nur</w:t>
      </w:r>
      <w:r>
        <w:rPr>
          <w:i w:val="false"/>
        </w:rPr>
        <w:t xml:space="preserve"> aus dem Worte Gottes beziehen. Und beziehen wir sie nicht daraus, sondern aus unserem Verstand, liegen wir grundsätzlich schief. So, jetzt wissen wir, was das Reich der Himmel ist. Das begann also mit der Aussendung der Jünger zu je zwei und zwei. Und dieses Reich war begleitet mit Macht. Ein jeder dringt mit Macht hinein. „Gewalttuende reissen es an sich“, Matthäus 11.12b. Gewalttuende reissen es an sich. Also - und die Zeichen dieser Gewalt waren: Tote auferwecken, Dämonen austreiben, jede Krankheit zu heilen usw. und das Reich Gottes zu predigen, das Reich der Himmel zu predigen. Das Königreich heisst es urtextlich, weil sie ja im Reich ausgingen, das 1'000-jährige Reich vorzubereiten. Das wurde unterbrochen durch die Verwerfung des Sohnes Gottes, des Messias. Für Israel des Messias; für uns: unseres Herrn. Es sind zweierlei Dinge. Und deshalb kommt Jesus zweimal. Er kommt einmal für die Gemeinde, um sie heimzuholen. Da wird Er nur, wie Paulus sagt, bis in Wolken uns entgegen kommen. Und das zweite Mal kommt Er zum Gericht, das ist die Gemeinde mit Ihm. Das erste Mal holt Er sie und das zweite Mal kommt Er mit ihr. Und da will Er Seinen Fuss auf den Oelberg setzen. Und dann wenn Er allerdings Seinen Fuss auf den Oelberg setzt, und dann wird es Gemeinschaft mit der Erde ausdrücken. Und deshalb muss Er als Richter erscheinen. Deshalb kommt Er das erste Mal nicht und setzt den Fuss auf diese Erde, wenn Er die Gemeinde holt. Deshalb bleibt Er oben in Wolken. Sonst muss Er als Richter erscheinen. Weil Er die Gemeinde nicht als Richter heimholt, sondern als der Bräutigam, deshalb kommt Er ihnen entgegen. Deshalb auch in dem zehnten Himmelreichsgleichnis, zieht aus, ihnen entgegen. Also ist eine Begegnung beider, die einander entgegen gehen. Das Wesen des Reiches der Himmel haben wir hier in diesem Abschnitt Matth. 5.1-12. Wir können sagen, das ist das Wesen des Reiches der Himmel. Und weshalb hier so, wir haben verschiedene Punkte. Im 2 heisst es zum Beispiel: „Glückselig die Trauernden, denn </w:t>
      </w:r>
      <w:r>
        <w:rPr>
          <w:i w:val="false"/>
          <w:spacing w:val="60"/>
        </w:rPr>
        <w:t>sie</w:t>
      </w:r>
      <w:r>
        <w:rPr>
          <w:i w:val="false"/>
        </w:rPr>
        <w:t xml:space="preserve"> werden getröstet werden.“ Diese Trauer ist die Trauer Israels. Sie werden wehklagen über den Erstgeborenen, wie man klagt. Warum denn? Weil sie ins Gericht kommen. Die kommen ins Gericht, die Gemeinde nicht. Dann zu drei: Das ist Vers 5: „Glückselig die Sanftmütigen, denn sie werden das Land ererben.“ Der Gemeinde ist niemals ein Land verheissen. An keiner Stelle des Alten oder Neuen Testaments. Aber Israel, sowohl im Alten als auch im Neuen Testament. Das ist das verheissene Land, das sie zwar verloren haben, aber es ihnen wieder neu verheissen. Jawohl. Es ist ihnen schon mal verheissen worden von Ägypten her und da kamen sie hinein. Und das haben sie aber in Untreue verwaltet. Da hat der Feind es ihnen genommen und da ist es ihnen wieder neu verheissen worden auch schon durch die Propheten, im 1'000-jährigen Reich. Und so geht es durch. Und deshalb kommen wir dann in Lukas 6, ach es ist ein wunderbares Studium hier. Tut mir ja den Herrn ehren durch Bibelstudium. In Lukas 6 haben wir nur noch eine vierfache Seligpreisung und keine neunfache. Und diese in Lukas 6, haben wir die erste in Vers 20. Und deshalb sagt Er, hier haben sie den Heiligen Geist. Deshalb sagt Er: „Glückselig ihr Armen.“ Nicht mehr im Geist, im Geist sind sie reich. Aber so sind sie arm. </w:t>
      </w:r>
    </w:p>
    <w:p>
      <w:pPr>
        <w:pStyle w:val="Textkrper2"/>
        <w:rPr/>
      </w:pPr>
      <w:r>
        <w:rPr/>
        <w:t>In der Konkordantne heisst es in 5.2, da geben sie Jak. 2.5 an als Parallelstelle. Da steht: „Hat nicht Gott die weltlich Armen auserwählt, reich zu sein im Glauben.“</w:t>
      </w:r>
    </w:p>
    <w:p>
      <w:pPr>
        <w:pStyle w:val="Textkrper2"/>
        <w:rPr/>
      </w:pPr>
      <w:r>
        <w:rPr>
          <w:i w:val="false"/>
        </w:rPr>
        <w:t>Ja, ihr müsst aufpassen. Die Parallelstellen drücken nicht immer nur eine Parallele aus, sondern auch eine Aussage in der Gegenüberstellung, was die andere Seite besagt und deshalb muss man aufpassen. Parallelstellen sind nicht nur immer gedankliche Gleichheiten, sondern auch gedankliche Äusserste.</w:t>
      </w:r>
    </w:p>
    <w:p>
      <w:pPr>
        <w:pStyle w:val="Textkrper2"/>
        <w:rPr/>
      </w:pPr>
      <w:r>
        <w:rPr/>
        <w:t>Aber ich glaube, in der Auslegung auf unsere Zeit ist es so. Wäre es dann richtig, dass man jetzt weltlich Arme, kann das sowohl sein im Geistlichen arm oder in andern Gütern arm? Wenn man nichts anderes hat, was die Welt bietet? Nicht geistlich Arme.</w:t>
      </w:r>
    </w:p>
    <w:p>
      <w:pPr>
        <w:pStyle w:val="Textkrper2"/>
        <w:rPr>
          <w:i w:val="false"/>
          <w:i w:val="false"/>
        </w:rPr>
      </w:pPr>
      <w:r>
        <w:rPr>
          <w:i w:val="false"/>
        </w:rPr>
        <w:t>Kann man nicht sagen. Wir sind reich im Geiste. Der Heilige Geist war ja noch nicht da.</w:t>
      </w:r>
    </w:p>
    <w:p>
      <w:pPr>
        <w:pStyle w:val="Textkrper2"/>
        <w:rPr/>
      </w:pPr>
      <w:r>
        <w:rPr/>
        <w:t>Ja, weil Luther ‚geistlich‘ übersetzt.</w:t>
      </w:r>
    </w:p>
    <w:p>
      <w:pPr>
        <w:pStyle w:val="Textkrper2"/>
        <w:rPr/>
      </w:pPr>
      <w:r>
        <w:rPr>
          <w:i w:val="false"/>
        </w:rPr>
        <w:t>Das ist falsch. Deshalb sage ich: Wir können mit der Luther keine Bibel...arbeiten machen.</w:t>
      </w:r>
    </w:p>
    <w:p>
      <w:pPr>
        <w:pStyle w:val="Textkrper2"/>
        <w:rPr/>
      </w:pPr>
      <w:r>
        <w:rPr/>
        <w:t>Jetzt ist nur gemeint, nicht auf  das Reich Gottes bezogen oder auf das Reich der Himmel bezogen, sondern wie man es in unsere Zeit übertragen kann. Da kann man nicht sagen geistlich arm, wenn es man schon in unsere Zeit überträgt. Geistlich arm, wenn man es auf das Reich der Himmel überträgt, dann ist es richtig?</w:t>
      </w:r>
    </w:p>
    <w:p>
      <w:pPr>
        <w:pStyle w:val="Textkrper2"/>
        <w:rPr>
          <w:i w:val="false"/>
          <w:i w:val="false"/>
        </w:rPr>
      </w:pPr>
      <w:r>
        <w:rPr>
          <w:i w:val="false"/>
        </w:rPr>
        <w:t>Ja. Vers 20, da heisst es nur noch: „Glückselig ihr Armen, denn euer ist...“ nicht mehr das Reich der Himmel, sondern „...das Reich Gottes.“ Und da müssen wir folgendes bedenken, der Unterschied zwischen Reich der Himmel und Reich Gottes: Ich will das nur ganz kurz hier anreissen, mit wenigen Worten. Das Reich der Himmel bezieht sich primär auf Israel und sekundär auf die Gemeinde. Und das Reich Gottes primär auf die Gemeinde und sekundär auf Israel. Damit haben wir einen Schlüssel. Den müssen wir gut gebrauchen. Sonst kommen wir nicht klar.</w:t>
      </w:r>
    </w:p>
    <w:p>
      <w:pPr>
        <w:pStyle w:val="Textkrper2"/>
        <w:rPr/>
      </w:pPr>
      <w:r>
        <w:rPr/>
        <w:t>Kannst du den letzten Satz nochmals wiederholen?</w:t>
      </w:r>
    </w:p>
    <w:p>
      <w:pPr>
        <w:pStyle w:val="Textkrper2"/>
        <w:rPr/>
      </w:pPr>
      <w:r>
        <w:rPr>
          <w:i w:val="false"/>
        </w:rPr>
        <w:t>Das Reich der Himmel bezieht sich primär auf Israel und sekundär auf die Gemeinde und Reich Gottes primär auf Gemeinde und sekundär auf Israel. Weil ih die beiden Reiche einen Zeitabfluss beinhaltet. Wir haben heute Reich der Himmel. Denken wir ans fünfte Gleichnis des Reiches der Himmel. Wir haben nur Seligpreisung bis Vers 22. Und interessant ist, wie stark das, zuerst vier Seligpreisungen, die auf die Gemeinde bezogen sind und dann folgt dem dann die Gerichtszeit. Denn da haben wir, von Vers 24-26 kommen dann die vier Wehe, die für die vier ‚selig, glückselig‘ kommen vier Wehe. Also nach der Gemeindezeit kommt die Gerichtszeit.</w:t>
      </w:r>
    </w:p>
    <w:p>
      <w:pPr>
        <w:pStyle w:val="Textkrper2"/>
        <w:rPr/>
      </w:pPr>
      <w:r>
        <w:rPr/>
        <w:t>Das Reich der Himmel ist der... ; Vers 24.</w:t>
      </w:r>
    </w:p>
    <w:p>
      <w:pPr>
        <w:pStyle w:val="Textkrper2"/>
        <w:rPr/>
      </w:pPr>
      <w:r>
        <w:rPr>
          <w:i w:val="false"/>
        </w:rPr>
        <w:t>„</w:t>
      </w:r>
      <w:r>
        <w:rPr>
          <w:i w:val="false"/>
        </w:rPr>
        <w:t xml:space="preserve">Aber wehe euch Reichen, denn ihr habt euren Trost dahin.“ Die reich sind in den weltlichen Dingen. Ob das die Lehre des Marxismus ist oder des Plato oder der Wissenschaften oder der Millionäre oder was das ist, alles was Reichtum dieser Welt ist. </w:t>
      </w:r>
      <w:r>
        <w:rPr/>
        <w:t>Da haben wir Lukas 16, reiche Mann und der arme Lazarus</w:t>
      </w:r>
      <w:r>
        <w:rPr>
          <w:i w:val="false"/>
        </w:rPr>
        <w:t xml:space="preserve">. </w:t>
      </w:r>
      <w:r>
        <w:rPr/>
        <w:t>Du hast dein gutes Teil gehabt...</w:t>
      </w:r>
    </w:p>
    <w:p>
      <w:pPr>
        <w:pStyle w:val="Textkrper2"/>
        <w:rPr/>
      </w:pPr>
      <w:r>
        <w:rPr>
          <w:i w:val="false"/>
        </w:rPr>
        <w:t>Das haben wir auch. Ja, vier heisst Welt. Die Seligkeit ist für die Welt und das Gericht ist für die Welt. Wenn man, also tut einmal ruhig ein bisschen in die Zahlensymbolik reingehen. Dann versteht ihr mehr.</w:t>
      </w:r>
    </w:p>
    <w:p>
      <w:pPr>
        <w:pStyle w:val="Textkrper2"/>
        <w:rPr/>
      </w:pPr>
      <w:r>
        <w:rPr/>
        <w:t>Kann man sagen, dass es ein prophetisches Gleichnis ist, vom Lazarus?</w:t>
        <w:br/>
      </w:r>
      <w:r>
        <w:rPr>
          <w:i w:val="false"/>
        </w:rPr>
        <w:t>Ja, ja, absolut. Absolut. Schon deshalb prophetisch, weil der Herr das geredet hat als das noch nicht da war.</w:t>
      </w:r>
    </w:p>
    <w:p>
      <w:pPr>
        <w:pStyle w:val="Textkrper2"/>
        <w:rPr/>
      </w:pPr>
      <w:r>
        <w:rPr/>
        <w:t>Da hat es ja noch keine Trennung gegeben zwischen Hades und Paradies.</w:t>
      </w:r>
    </w:p>
    <w:p>
      <w:pPr>
        <w:pStyle w:val="Textkrper2"/>
        <w:rPr>
          <w:i w:val="false"/>
          <w:i w:val="false"/>
        </w:rPr>
      </w:pPr>
      <w:r>
        <w:rPr>
          <w:i w:val="false"/>
        </w:rPr>
        <w:t>Damals war noch Scheol, als er das geredet hat. Die Trennung ist erst gekommen durch Golgatha.</w:t>
      </w:r>
    </w:p>
    <w:sectPr>
      <w:type w:val="nextPage"/>
      <w:pgSz w:w="11906" w:h="16838"/>
      <w:pgMar w:left="1417"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56:00Z</dcterms:created>
  <dc:creator>ERsteDatei</dc:creator>
  <dc:description/>
  <dc:language>en-US</dc:language>
  <cp:lastModifiedBy>ERsteDatei</cp:lastModifiedBy>
  <dcterms:modified xsi:type="dcterms:W3CDTF">2003-01-20T20:24:00Z</dcterms:modified>
  <cp:revision>30</cp:revision>
  <dc:subject/>
  <dc:title/>
</cp:coreProperties>
</file>