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Fragestunde 14.3.1994</w:t>
      </w:r>
    </w:p>
    <w:p>
      <w:pPr>
        <w:pStyle w:val="Normal"/>
        <w:rPr>
          <w:sz w:val="28"/>
        </w:rPr>
      </w:pPr>
      <w:r>
        <w:rPr>
          <w:sz w:val="28"/>
        </w:rPr>
      </w:r>
    </w:p>
    <w:p>
      <w:pPr>
        <w:pStyle w:val="Heading2"/>
        <w:rPr/>
      </w:pPr>
      <w:r>
        <w:rPr/>
        <w:t>Ps. 139.15</w:t>
      </w:r>
    </w:p>
    <w:p>
      <w:pPr>
        <w:pStyle w:val="Normal"/>
        <w:rPr>
          <w:sz w:val="28"/>
        </w:rPr>
      </w:pPr>
      <w:r>
        <w:rPr>
          <w:sz w:val="28"/>
        </w:rPr>
        <w:t>„</w:t>
      </w:r>
      <w:r>
        <w:rPr>
          <w:sz w:val="28"/>
        </w:rPr>
        <w:t>Nicht verhohlen war mein Gebein vor dir, als ich gemacht ward im Verborgenen, gewirkt wie ein Stickwerk in den untersten Örtern der Erde.“</w:t>
      </w:r>
    </w:p>
    <w:p>
      <w:pPr>
        <w:pStyle w:val="Normal"/>
        <w:rPr>
          <w:sz w:val="28"/>
        </w:rPr>
      </w:pPr>
      <w:r>
        <w:rPr>
          <w:sz w:val="28"/>
        </w:rPr>
      </w:r>
    </w:p>
    <w:p>
      <w:pPr>
        <w:pStyle w:val="TextBody"/>
        <w:rPr/>
      </w:pPr>
      <w:r>
        <w:rPr/>
        <w:t>Was heisst das: „in den untersten Örtern der Erde“? Ich habe das immer bezogen auf, wir sind ja gemacht, auf die Schöpfung der Menschen. Aber in den untersten Örtern?</w:t>
      </w:r>
    </w:p>
    <w:p>
      <w:pPr>
        <w:pStyle w:val="Normal"/>
        <w:rPr>
          <w:sz w:val="28"/>
        </w:rPr>
      </w:pPr>
      <w:r>
        <w:rPr>
          <w:sz w:val="28"/>
        </w:rPr>
        <w:t>Also erst einmal müssen wir etwas klar stellen, dass der Satz sagt „wie“. Also es ist nur ein Vergleichsbild.</w:t>
      </w:r>
    </w:p>
    <w:p>
      <w:pPr>
        <w:pStyle w:val="Normal"/>
        <w:rPr>
          <w:i/>
          <w:i/>
          <w:sz w:val="28"/>
        </w:rPr>
      </w:pPr>
      <w:r>
        <w:rPr>
          <w:i/>
          <w:sz w:val="28"/>
        </w:rPr>
        <w:t>Ja wie. Aber das auch in den untersten Örtern, das ist auch?</w:t>
      </w:r>
    </w:p>
    <w:p>
      <w:pPr>
        <w:pStyle w:val="Normal"/>
        <w:rPr>
          <w:sz w:val="28"/>
        </w:rPr>
      </w:pPr>
      <w:r>
        <w:rPr>
          <w:sz w:val="28"/>
        </w:rPr>
        <w:t>Das ist „wie“ ist nicht nur auf Stickwerk. Wie ein Stickwerk in den untersten Örtern der Erde.</w:t>
      </w:r>
    </w:p>
    <w:p>
      <w:pPr>
        <w:pStyle w:val="Normal"/>
        <w:rPr>
          <w:i/>
          <w:i/>
          <w:sz w:val="28"/>
        </w:rPr>
      </w:pPr>
      <w:r>
        <w:rPr>
          <w:i/>
          <w:sz w:val="28"/>
        </w:rPr>
        <w:t>Das ist also nur ein Vergleich?</w:t>
      </w:r>
    </w:p>
    <w:p>
      <w:pPr>
        <w:pStyle w:val="Normal"/>
        <w:rPr/>
      </w:pPr>
      <w:r>
        <w:rPr>
          <w:sz w:val="28"/>
        </w:rPr>
        <w:t>Ja. Nun, wenn wir hier klarstellen wollen, wie ein Mensch entsteht, ich glaube nicht dass es uns gelingt, mit wenigen Worten darzutun. Genau so wenig, wie wir dartun können, wie Gott einstmals die Erde geschaffen hat. Denn die Erde ist für uns auch heute noch ein Geheimnis mit vielen, vielen unbekannten Dingen, über die wir keine Erklärung haben. Wenn der Mensch herangeht, um sich der Gebiete und der Kräfte innerhalb der Erde zu Nutzen zu machen, denken wir an Uran, dann ist die Erde die Gott geschaffen hat, mit dem Uran gesund. Geht aber der Mensch her, ausserhalb Seines Willens und schafft das Zeug raus, gibt es tausende und abertausende Kranke. Dasselbe haben wir mit anderen Gütern. Ich kann das deshalb sagen, weil in meiner Heimat unter der damaligen DDR, da ein Raubbau getrieben wurde von Uran, Erzgebirge. Und die haben bis zu 50 Meter hoch die Felder eingeschüttet mit Geröll. Einfach die Kornfelder zugeschüttet. Ich bin mir darüber im klaren, dass sich Gott auch nicht alles gefallen lässt. Nur die Kleinen müssen dann darunter leiden. Die das angehen, die entziehen sich ihrer Verantwortung hier auf dieser Erde und die Kleinen müssen es ausfressen. Die haben ein Übermass von mehreren 100 Prozent an Gelenkkrankheiten. Das kommt von dem freigelegten Uran.</w:t>
      </w:r>
    </w:p>
    <w:p>
      <w:pPr>
        <w:pStyle w:val="Normal"/>
        <w:rPr>
          <w:i/>
          <w:i/>
          <w:sz w:val="28"/>
        </w:rPr>
      </w:pPr>
      <w:r>
        <w:rPr>
          <w:i/>
          <w:sz w:val="28"/>
        </w:rPr>
        <w:t>Die Ausstrahlung?</w:t>
      </w:r>
    </w:p>
    <w:p>
      <w:pPr>
        <w:pStyle w:val="Normal"/>
        <w:rPr/>
      </w:pPr>
      <w:r>
        <w:rPr>
          <w:sz w:val="28"/>
        </w:rPr>
        <w:t>Ja, ja. Nun war dieses Uranvorkommen so stark, wie sie es in Russland gar nicht haben. Das bedeutet, dass eben die Ausstrahlung ausserordentlich hoch ist, wie man es dort drüben gar nicht kennt. Russland ist ein unendliches Land. Ein Land ohne Grenzen praktisch und die konnten sich das erlauben, Kornfelder zuzuschütten, aber wir nicht. Da geht es auch gegen Gott in solchen Dingen. Nun, wenn wir hier diese Frage von Vers 15 annehmen, da heisst es also: „Gott war mein Gebein, nicht verborgen vor dir“ oder „verhohlen“. Und zwar war es gewirkt, „wie...“ heisst es hier, „...ein Stickwerk in den untersten Örtern der Erde.“ Niemand von uns war an den untersten Örtern der Erde. Darum können wir auch keine Bezüge heranziehen, weil wir nicht wissen wie das war. Wir haben in der Heiligen Schrift zwar einige Mitteilungen über die Grundfesten der Erde, die Gott geschaffen hat, auf der die alte Erde die nach 1.Mose 1.1 untergegangen war. Durch den Niederwurf der ein Drittel Engel war dann als Gerichtszeichen die Erde mit Wasser bedeckt. Auf dieser gleichen Grundfeste ist auch die heutige sichtbare Erde aufgebaut. Aber auch diese Grundfeste wird eines Tages verbrannt werden. Sie wird vernichtet werden, wie die Bibel sagt. Und Gott wird eine ganz neue, geistliche Erde schaffen, von der wir heute noch gar keine recht Vorstellung haben. Die Bibel sagt sogar ‚neue Himmel‘ für die neue Erde. Und das wird interessant, wenn wir dann mal dem Herrn Jesus gleich sein werden und werden das dann so erkennen, wie der Herr das sieht, wie Er es gesehen hat. Und wir werden da hinein 100 prozentige Einblicke geniessen. Das wird eine ungeheuerliche Sache sein, auf die ich mich schon riesig freue, weil mich für die Dinge interessiert habe schon Jahrzehnte. Na ja, vieles kann ich nicht dazu sagen, weil uns die Heilige Schrift keine Definitionen hinterlassen hat. Das sind für uns verborgene Gü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Nadab und Abihu haben doch fremdes Feuer gebracht?</w:t>
      </w:r>
    </w:p>
    <w:p>
      <w:pPr>
        <w:pStyle w:val="Normal"/>
        <w:rPr>
          <w:sz w:val="28"/>
        </w:rPr>
      </w:pPr>
      <w:r>
        <w:rPr>
          <w:sz w:val="28"/>
        </w:rPr>
        <w:t>Ja.</w:t>
      </w:r>
    </w:p>
    <w:p>
      <w:pPr>
        <w:pStyle w:val="Normal"/>
        <w:rPr>
          <w:i/>
          <w:i/>
          <w:sz w:val="28"/>
        </w:rPr>
      </w:pPr>
      <w:r>
        <w:rPr>
          <w:i/>
          <w:sz w:val="28"/>
        </w:rPr>
        <w:t>Und sie sollten doch nur das göttliche Feuer nehmen?</w:t>
      </w:r>
    </w:p>
    <w:p>
      <w:pPr>
        <w:pStyle w:val="Normal"/>
        <w:rPr>
          <w:sz w:val="28"/>
        </w:rPr>
      </w:pPr>
      <w:r>
        <w:rPr>
          <w:sz w:val="28"/>
        </w:rPr>
        <w:t>Jawohl.</w:t>
      </w:r>
    </w:p>
    <w:p>
      <w:pPr>
        <w:pStyle w:val="Normal"/>
        <w:rPr>
          <w:i/>
          <w:i/>
          <w:sz w:val="28"/>
        </w:rPr>
      </w:pPr>
      <w:r>
        <w:rPr>
          <w:i/>
          <w:sz w:val="28"/>
        </w:rPr>
        <w:t>Und eine Feuersäule ging doch auch beim Auszug der Kinder Israels voran, nicht?</w:t>
      </w:r>
    </w:p>
    <w:p>
      <w:pPr>
        <w:pStyle w:val="Normal"/>
        <w:rPr>
          <w:sz w:val="28"/>
        </w:rPr>
      </w:pPr>
      <w:r>
        <w:rPr>
          <w:sz w:val="28"/>
        </w:rPr>
        <w:t>Ja, das war eine Rauch- und Feuersäule. Bei Tag war es die Rauchsäule, sichtbar, und Nachts das Feuer als Feuersäule.</w:t>
      </w:r>
    </w:p>
    <w:p>
      <w:pPr>
        <w:pStyle w:val="Heading3"/>
        <w:rPr/>
      </w:pPr>
      <w:r>
        <w:rPr/>
        <w:t>Da gibt es auch eine Bibelstelle, da heisst es: „Feuer frisst vor ihm her.“</w:t>
      </w:r>
    </w:p>
    <w:p>
      <w:pPr>
        <w:pStyle w:val="Normal"/>
        <w:rPr>
          <w:sz w:val="28"/>
        </w:rPr>
      </w:pPr>
      <w:r>
        <w:rPr>
          <w:sz w:val="28"/>
        </w:rPr>
        <w:t>Aber das ist wieder was anderes. Das war nicht die Feuersäule.</w:t>
      </w:r>
    </w:p>
    <w:p>
      <w:pPr>
        <w:pStyle w:val="TextBody"/>
        <w:rPr/>
      </w:pPr>
      <w:r>
        <w:rPr/>
        <w:t>Ich wollte einmal wissen: Jesus sagt „ich bin das Licht der Welt“. Ist Gott Feuer, so wie die Sonne und dass Feuer und Licht dann kommt?</w:t>
      </w:r>
    </w:p>
    <w:p>
      <w:pPr>
        <w:pStyle w:val="Normal"/>
        <w:rPr>
          <w:sz w:val="28"/>
        </w:rPr>
      </w:pPr>
      <w:r>
        <w:rPr>
          <w:sz w:val="28"/>
        </w:rPr>
        <w:t>Nein, nein. Gott ist kein Feuer, sondern Gott kann nur Feuer senden im Gericht.</w:t>
      </w:r>
    </w:p>
    <w:p>
      <w:pPr>
        <w:pStyle w:val="TextBody"/>
        <w:rPr/>
      </w:pPr>
      <w:r>
        <w:rPr/>
        <w:t>Gott ist auch Licht.</w:t>
      </w:r>
    </w:p>
    <w:p>
      <w:pPr>
        <w:pStyle w:val="Normal"/>
        <w:rPr>
          <w:sz w:val="28"/>
        </w:rPr>
      </w:pPr>
      <w:r>
        <w:rPr>
          <w:sz w:val="28"/>
        </w:rPr>
        <w:t>Ja sicher. Der Herr Jesus hat gesagt: „Ich bin das Licht der Welt.“ Warum ist Er das Licht der Welt? Wer an Ihn glaubt, der wird errettet werden. Damit ist Er das Licht dieser Welt. Zugleich stellt Gottes Wort in diesem Satz klar, dass in dieser Welt das Dunkel herrscht. In diesem Dunkel sehen wir aber nicht, dass wir jetzt nicht lesen können draussen, sondern ein geistliches Dunkel, das zurück zu führen ist auf die Sünde. Alles was mit Sünde verbunden ist, wird mit Dunkelheit bezeichnet. Und Christus ist in dieser dunklen Erde als Licht der Welt erschienen. Und zwar dazu, dass wir an Ihn glauben sollen. Wenn der Herr Jesus im Dunkeln gekommen wäre, hätte Er Sünden an sich haben müssen. Dann hätten wir Ihn aber überhaupt nicht spitz kriegen können. Dann wäre Er in dieser Welt nicht aufgefallen. Weil Er Licht war, fiel Er auf. Und man ärgerte sich an Ihm, weil man Finsternis war und sah an Ihm das Licht.</w:t>
      </w:r>
    </w:p>
    <w:p>
      <w:pPr>
        <w:pStyle w:val="TextBody"/>
        <w:rPr/>
      </w:pPr>
      <w:r>
        <w:rPr/>
        <w:t>Gibt es nicht auch eine Bibelstelle, wo es heisst, dass Er ein unzugängliches Licht bewohnt?</w:t>
      </w:r>
    </w:p>
    <w:p>
      <w:pPr>
        <w:pStyle w:val="Normal"/>
        <w:rPr>
          <w:sz w:val="28"/>
        </w:rPr>
      </w:pPr>
      <w:r>
        <w:rPr>
          <w:sz w:val="28"/>
        </w:rPr>
        <w:t>Ja sicher.</w:t>
      </w:r>
    </w:p>
    <w:p>
      <w:pPr>
        <w:pStyle w:val="TextBody"/>
        <w:rPr/>
      </w:pPr>
      <w:r>
        <w:rPr/>
        <w:t>Das ist doch Gott.</w:t>
      </w:r>
    </w:p>
    <w:p>
      <w:pPr>
        <w:pStyle w:val="Normal"/>
        <w:rPr/>
      </w:pPr>
      <w:r>
        <w:rPr>
          <w:sz w:val="28"/>
        </w:rPr>
        <w:t xml:space="preserve">Ja, ja. Das .“ Weil wir im Fleische sind, hat niemand von uns Gott gesehen, weil Er für das Fleisch ein unzugängliches Licht besitzt. Das ist das Licht Seiner Herrlichke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es. 53.12</w:t>
      </w:r>
    </w:p>
    <w:p>
      <w:pPr>
        <w:pStyle w:val="Normal"/>
        <w:rPr/>
      </w:pPr>
      <w:r>
        <w:rPr>
          <w:sz w:val="28"/>
        </w:rPr>
        <w:t>„</w:t>
      </w:r>
      <w:r>
        <w:rPr>
          <w:sz w:val="28"/>
        </w:rPr>
        <w:t>Darum werde ich ihm die Grossen zuteil geben, und mit Gewaltigen wird er die Beute teilen; dafür dass er seine Seele ausgeschüttet hat in den Tod und den Übertretern beigezählt worden ist; er aber hat die Sünde vieler getragen und für die Übertreter Fürbitte getan.“</w:t>
      </w:r>
    </w:p>
    <w:p>
      <w:pPr>
        <w:pStyle w:val="Normal"/>
        <w:rPr>
          <w:sz w:val="28"/>
        </w:rPr>
      </w:pPr>
      <w:r>
        <w:rPr>
          <w:sz w:val="28"/>
        </w:rPr>
      </w:r>
    </w:p>
    <w:p>
      <w:pPr>
        <w:pStyle w:val="Heading3"/>
        <w:rPr/>
      </w:pPr>
      <w:r>
        <w:rPr/>
        <w:t>Es geht mir nur um das Teilen der Beute: Wem und wie sieht das aus?</w:t>
      </w:r>
    </w:p>
    <w:p>
      <w:pPr>
        <w:pStyle w:val="Normal"/>
        <w:rPr/>
      </w:pPr>
      <w:r>
        <w:rPr>
          <w:sz w:val="28"/>
        </w:rPr>
        <w:t>Ja, „mit Gewaltigen wird er die Beute teilen“. Die Beute sind die Menschenseelen. Wir haben nach der Mitteilung des Wortes Gottes die Verlorenen und haben die Erretteten zu sehen. Die Erretteten haben wieder zwei Linien. Einmal die Linie des Vaters, die dem Vater gehören und im Reich des Vaters, das ist die neue Erde, sein wird. Wir gehören nicht zum Reich des Vaters, sondern zum Reich des Sohnes Seiner Liebe. Im Reich des Sohnes ist die Gnadenzeit bestimmt, zu der wir heute noch gehören. Da sind schon mal zwei Teile da von Erretteten und die andern sind die Verlorenen, die Seelen der Verlorenen werden also der Vater, der Sohn mit dem Satan teilen. Das sind die Gewaltigen.</w:t>
      </w:r>
    </w:p>
    <w:p>
      <w:pPr>
        <w:pStyle w:val="Normal"/>
        <w:rPr/>
      </w:pPr>
      <w:r>
        <w:rPr>
          <w:i/>
          <w:sz w:val="28"/>
        </w:rPr>
        <w:t>Eine Ergänzung: Er aber hat die Sünden vieler getragen.“ Ist damit die ganze</w:t>
      </w:r>
      <w:r>
        <w:rPr>
          <w:sz w:val="28"/>
        </w:rPr>
        <w:t xml:space="preserve"> </w:t>
      </w:r>
      <w:r>
        <w:rPr>
          <w:i/>
          <w:sz w:val="28"/>
        </w:rPr>
        <w:t>Menschheit mit gemeint?</w:t>
      </w:r>
    </w:p>
    <w:p>
      <w:pPr>
        <w:pStyle w:val="Normal"/>
        <w:rPr/>
      </w:pPr>
      <w:r>
        <w:rPr>
          <w:sz w:val="28"/>
        </w:rPr>
        <w:t>Wenn ich ganz genau gehe, nicht. Wir haben Aussagen in der Offenbarung, dass in der letzten Zeit jene herankommende Generation nicht im Buch des Lebens verzeichnet sein wird insofern vieler oder fast aller, aber nicht all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tth. 21.43</w:t>
      </w:r>
    </w:p>
    <w:p>
      <w:pPr>
        <w:pStyle w:val="Normal"/>
        <w:rPr>
          <w:sz w:val="28"/>
        </w:rPr>
      </w:pPr>
      <w:r>
        <w:rPr>
          <w:sz w:val="28"/>
        </w:rPr>
        <w:t>„</w:t>
      </w:r>
      <w:r>
        <w:rPr>
          <w:sz w:val="28"/>
        </w:rPr>
        <w:t>Deswegen sage ich euch: Das Reich Gottes wird von euch weggenommen und einer Nation gegeben werden, welche dessen Früchte bringen wird.“</w:t>
      </w:r>
    </w:p>
    <w:p>
      <w:pPr>
        <w:pStyle w:val="Normal"/>
        <w:rPr>
          <w:sz w:val="28"/>
        </w:rPr>
      </w:pPr>
      <w:r>
        <w:rPr>
          <w:sz w:val="28"/>
        </w:rPr>
      </w:r>
    </w:p>
    <w:p>
      <w:pPr>
        <w:pStyle w:val="Heading3"/>
        <w:rPr/>
      </w:pPr>
      <w:r>
        <w:rPr/>
        <w:t>Aus welcher Nation ist hier die Rede?</w:t>
      </w:r>
    </w:p>
    <w:p>
      <w:pPr>
        <w:pStyle w:val="Textkrper2"/>
        <w:rPr/>
      </w:pPr>
      <w:r>
        <w:rPr/>
        <w:t>Wenn es hier heisst „und einer Nation gegeben“, müssen wir davon ausgehen dass Israel kein internationales Denken besass, sondern nur ein nationales. Ob es die Moabiter, ob es die Babylonier waren, das war nationales Ausdruckswesen, wie sie Israel waren, ein Volk. Und wenn es hier heisst „einer Nation“, dann ist international angesprochen, nämlich alle Erretteten, alle die mit ihren Sünden als verlorene Sünder zu Christus gekommen sind. Diese in der Gnadenzeit sind jene, die die Früchte Israels in der Zeit der Gnade bringen. Diese Leute werden als Nation an verschiedenen Stellen angesprochen. Eine Nation heisst mal, die gar keine ist, weil die überall hergenommen ist. Das sind Farbige, das sind Indianer, das sind Weisse und Braune und Grüne und was alles ist. Nun, das alles ist eine Mischung aus allen Stämmen und Völkern der Erde und diese wird als Nation hier zur Verständigmachung Israels angesprochen.</w:t>
      </w:r>
    </w:p>
    <w:p>
      <w:pPr>
        <w:pStyle w:val="Heading3"/>
        <w:rPr/>
      </w:pPr>
      <w:r>
        <w:rPr/>
        <w:t>Kann man das auch zukünftig, die Israeliten im 1'000-jährigen Reich sehen?</w:t>
      </w:r>
    </w:p>
    <w:p>
      <w:pPr>
        <w:pStyle w:val="Textkrper2"/>
        <w:rPr/>
      </w:pPr>
      <w:r>
        <w:rPr/>
        <w:t>Die Israeliten aus dem 1'000-jährigen Reich? Nein. In der Erweiterung dessen ja. Aber hier geht es ja um ein Wegnehmen von Israel. Und das ist nun auf die Nationen gelegt worden. Die Segnung ist hier bei den Nationen. Denn wir wissen ganz genau, dass nur ganz wenige Israeliten heute die Errettung in Christo erfahren haben. Und wir wissen ganz genau, wegen der vielen die aus den Nationen die Errettung erfahren konnten, nun die Frucht bei den Nationen zu finden ist. Auch in Israel selbst gibt es zwar Errettete. Von der Relation her aber sind es ganz, ganz wenige die errettet sind. Das bedeutet also: Weil aus allen Stämmen und Völkern solche Errettete da sein sollen, sind auch heute von Israel, sagen wir mal Juden errettet. Aber deshalb ist die Frucht nicht in Israel zu sehen. Denn Gott redet schon etwa 2'000 Jahre nicht mehr mit Seinem Volk der Ermordung des Messias wegen. Und er wird erst wieder mit ihnen reden im Gericht. Und in dem Gericht wird dann auch die Herausrettung des Überrestes enthalten se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4.Mose 10.35 und Jes. 33.3</w:t>
      </w:r>
    </w:p>
    <w:p>
      <w:pPr>
        <w:pStyle w:val="Normal"/>
        <w:rPr>
          <w:sz w:val="28"/>
        </w:rPr>
      </w:pPr>
      <w:r>
        <w:rPr>
          <w:sz w:val="28"/>
        </w:rPr>
        <w:t>„</w:t>
      </w:r>
      <w:r>
        <w:rPr>
          <w:sz w:val="28"/>
        </w:rPr>
        <w:t>Und es geschah, wenn die Lade aufbrach, so sprach Mose: Stehe auf, Jehova, dass deine Feinde sich zerstreuen, und deine Hasser vor dir fliehen!“ - „Vor dem Brausen deines Getümmels entfliehen die Völker, vor deiner Erhebung zerstreuen sich die Nationen.“</w:t>
      </w:r>
    </w:p>
    <w:p>
      <w:pPr>
        <w:pStyle w:val="Normal"/>
        <w:rPr>
          <w:sz w:val="28"/>
        </w:rPr>
      </w:pPr>
      <w:r>
        <w:rPr>
          <w:sz w:val="28"/>
        </w:rPr>
      </w:r>
    </w:p>
    <w:p>
      <w:pPr>
        <w:pStyle w:val="TextBody"/>
        <w:rPr/>
      </w:pPr>
      <w:r>
        <w:rPr/>
        <w:t>Mir geht es um die Erhebung. Kurz vorher war ja der Fall Satans angesprochen in Jesaja. Kann man da sagen, dass der Herr Jesus sich dann praktisch nur erhoben hat und auferstanden ist, wenn Gericht erfolgt ist oder wenn er Gericht ausgeübt hat? Dass der Herr Jesus sich nur auferhoben hat, also aufgestanden ist, wenn Er Gericht ausgeübt hat. Dass Er deswegen sich setzte?</w:t>
      </w:r>
    </w:p>
    <w:p>
      <w:pPr>
        <w:pStyle w:val="Normal"/>
        <w:rPr/>
      </w:pPr>
      <w:r>
        <w:rPr>
          <w:sz w:val="28"/>
        </w:rPr>
        <w:t>Ja, ja. Das hat natürlich eine zukünftige Bedeutung, wenn Er sich aufmacht in der 70. Jahrwoche am Ende, um die Völker dann zu vernichten. Dahin zielt das alles. Diese Aussagen waren ja nur Vorschatten im Alten Testament von dem, was vor uns liegt. Nämlich die Gerichtszeit der sieben Jahre und am Ende wird das dann geschehen. Aber es wird noch härter sein als hier ausgesagt. Er wird sie vernichten ohne Ausnahme.</w:t>
      </w:r>
    </w:p>
    <w:p>
      <w:pPr>
        <w:pStyle w:val="Heading3"/>
        <w:rPr/>
      </w:pPr>
      <w:r>
        <w:rPr/>
        <w:t>Weil, wenn Er aufsteht, dann muss Er ja auch vom Thron aufstehen?</w:t>
      </w:r>
    </w:p>
    <w:p>
      <w:pPr>
        <w:pStyle w:val="Normal"/>
        <w:rPr/>
      </w:pPr>
      <w:r>
        <w:rPr>
          <w:sz w:val="28"/>
        </w:rPr>
        <w:t>Jawohl. Da steht sogar in einem unserer Lieder, hier in unserem schwarzen Liederbuch: ‚Stehe auf vom Throne, du Bräutigam nimm die Braut zum Lohne.‘</w:t>
      </w:r>
    </w:p>
    <w:p>
      <w:pPr>
        <w:pStyle w:val="Heading3"/>
        <w:rPr/>
      </w:pPr>
      <w:r>
        <w:rPr/>
        <w:t>Dann habe ich aber noch eine Frage: Das Getümmel?</w:t>
      </w:r>
    </w:p>
    <w:p>
      <w:pPr>
        <w:pStyle w:val="Normal"/>
        <w:rPr/>
      </w:pPr>
      <w:r>
        <w:rPr>
          <w:sz w:val="28"/>
        </w:rPr>
        <w:t>Nun, wenn Gott kommt, wenn Er aufsteht um Gericht zu üben und wir müssen ja folgendes bedenken: Die gesamte Heilsgeschichte lag in der Hand des Sohnes Gottes im Alten und im Neuen Testament, weil Gott Ihm, dem Sohn, alle Macht gegeben hatte über alle Feinde. Und wir müssen hier erkennen, dass wir Feinde Gottes waren wegen der Sünde und damit wegen der Verderbtheit unserer Gedanken. Waren wir Feinde und diese Feindschaft ist erst aufgehoben worden, als Christus dann als der Sohn Gottes im Fleische gekommen für die Verlorenen ein Opfer brachte. Das ist etwas, was es ja überhaupt nicht gibt. Normaler Weise ist ein Opfer dazu da, was die Geschöpfe dem Schöpfer bringen. Aber niemals, dass Gott dem verlorenen Geschöpf auch noch ein Opfer bringt. Das hat es also noch nie gegeben. Das wird es auch nie gegeben. Selbst die entartetsten Religionen kennen solches nicht, dass ein Gott der Nationen ein solch gewaltiges Opfer bringt oder bringen kann. Das ist nicht drin. Und darum ist das Opfer Christi für uns eine ausnehmende Sache. Wenn Er also kommt, wird Er sie schrecken und durch die Schrecknisse Gottes entsteht Getümmel. Ein Durcheinander könnten wir sagen. Dieses Getümmel wird es zu verschiedenen Zeiten gegeben haben und geben. Nämlich dann, wenn der Herr sich aufmacht, die gerichtsreife Welt zu schrecken, damals wie heute. Ich bin auch überzeugt, dass die Geschehnisse um Noah ein riesiges Getümmel unter den Menschen zur Folge hatte, als sie sahen, denn die werden alle auf die Berge hoch gerannt sein, weil sie nicht wussten, geht das Wasser über die Berge noch drüber weg oder nicht. Und deshalb wird es ein ungeheuerliches Durcheinander gegeben haben, als sie sahen wie die Arka, also die Arche, sich hob und fing an zu schwimmen. Da war in diesem Moment alle Lästerung der Gottlosen beendet. Und so wird es auch sein bei der zweiten Wiederkunft des Herrn. Wir lesen in Offb. 19.19, wie die ganzen Heere der Gottlosen in Erwartung stehen. Die erwarten, wenn der Sohn des Menschen kommen wird, weil Er sich angekündigt hat, stehen die schon bereit mit Raketen und mit allen Waffen die es gibt und wollen Christus, mit dem Krieg führen. So was naiv Doofes gibt es nur in der Sünde. Und es kommt ja gar nicht zum Krieg in der Weise, weil Gott Seine Diener, das sind Seine Engel, zu Feuerflammen macht und schickt die zu Millionen und Abermillionen in diese Menschen, die sich dort versammelt haben, und verbrennt sie. Das ist der ganze Kampf. Die werden also umkippen wie die Fliegen, wenn es über Nacht Frost gegeben hat. Und darum wird es keinerlei Heil geben und keinerlei Rettung für sie. Die Menschheit wird umkommen. Getümmel wird da sein. Aber nur kurz. Die Bibel sagt ja, dass sie den erkennen werden, den sie durchstochen haben. Und dann kommt das grosse Wehklagen. Sie werden Ihn also sehen, wenn Er kommt und die werden wie gebannt, und schon schlagen die Feuerflammen ein. Ein Wehklagen und ein Aushauchen in der nächsten Sekunde. Das ist das Ende derer, die nicht geglaubt haben. Was können wir froh sein, dass wir dem Herrn gehören.</w:t>
      </w:r>
    </w:p>
    <w:p>
      <w:pPr>
        <w:pStyle w:val="TextBody"/>
        <w:rPr/>
      </w:pPr>
      <w:r>
        <w:rPr/>
        <w:t>Diese Feuerflammen, die Gott sendet, sind also völlig ohne Bezugnahme darauf, dass der Mensch Krieg macht. Ich meine jetzt, dass die Feuerflammen direkt von Gott kommen?</w:t>
      </w:r>
    </w:p>
    <w:p>
      <w:pPr>
        <w:pStyle w:val="Normal"/>
        <w:rPr/>
      </w:pPr>
      <w:r>
        <w:rPr>
          <w:sz w:val="28"/>
        </w:rPr>
        <w:t>Ich kann nur das sagen, was geschrieben steht, dass Er Seine Diener zu Feuerflammen machen wird und schickt Seine Diener dann unter die Menschen. Damit verbrennen sie. Damit ist das irdische Leben abkassiert. Egal, mit welchen Waffen sie dastehen, das Zeug wird explodieren und in die Luft fliegen und dann ist eben der ganze Traum aus. Der Traum der Finsternis ist ausgeträumt. Das was wir dann sehen, sind dann die Aussagen des Wortes Gottes. Auch die Dämonen werden aufgrund dieser Feuerflammengerichte nicht standhalten. Die werden zittern und beben. Dafür haben wir Bibelstellen. Und dann werden zwei von denen geschnappt. Zwei Oberste der Dämonen, das ist der Antichrist und der falsche Prophet und die werden, wir müssen ja bedenken, dass der Antichrist ein Mensch ist, nur mit dem Geist Satans ausgerüstet. Darum der Sohn des Teufels. Aber es ist vom Fleisch her ein Mensch. Und hier vollzieht sich das, was wir in der Thora finden bei der Revolution Tartan. Wo jene Aufrührer, die sich selbständig machen wollten gegen den Mose und Aaron, Rotte Korah, dort heisst es: Und lebendig wurden sie geworfen in den Scheol. Nun müssen wir aufpassen: Der Scheol ist eigentlich nur der AT-liche Aufbewahrungsort Verstorbener und die fahren lebendig da hinunter. Das ist ein ganz furchtbares Gericht. Und genau so ergeht es dann den Zweien. Die werden lebendig, so steht es in der Offenbarung, hinunter geworfen in den Feuersee. Also vollzieht sich an dem Antichrist einiges. Er verliert durch das Nahekommen des Feuersees sofort sein Menschsein. Das verbrennt. Und er tritt nur noch als Geist auf. Im Geist des Menschen, in seiner Seele und in dem, was ihm durch Satan geworden ist, wird er hinein geworfen und diese zwei paddeln dann 1'000 Jahre allein im Feuersee. Die werden dann eine besondere Auszeichnung bekommen. Das glaube ich also nicht. Aber der Satan wird dann gebunden und für 1'000 Jahre mit in den Abgrund geworfen. Er kommt ja am Ende des 1'000-jährigen Reiches, Offenbarung 20, kommt er ja dann noch einmal heraus um die Nationen zu verführen. Und erst nachdem er noch einmal verführt hat, da wird er dann auch in den Feuersee geworfen nebst der andern Dämonen. Dazwischen, zwischen dieser Aussage liegt natürlich noch ein Geschehnis, das nicht chronologisch ausgesagt ist, nämlich das Auftreten sämtlicher abgefallener Engel vor dem grossen weissen Thron.</w:t>
      </w:r>
    </w:p>
    <w:p>
      <w:pPr>
        <w:pStyle w:val="Heading3"/>
        <w:rPr/>
      </w:pPr>
      <w:r>
        <w:rPr/>
        <w:t>Der Antichrist und der falsche Prophet, ist das auch ein Mensch?</w:t>
      </w:r>
    </w:p>
    <w:p>
      <w:pPr>
        <w:pStyle w:val="Normal"/>
        <w:rPr>
          <w:sz w:val="28"/>
        </w:rPr>
      </w:pPr>
      <w:r>
        <w:rPr>
          <w:sz w:val="28"/>
        </w:rPr>
        <w:t>Nein. Letzterer nicht.</w:t>
      </w:r>
    </w:p>
    <w:p>
      <w:pPr>
        <w:pStyle w:val="TextBody"/>
        <w:rPr/>
      </w:pPr>
      <w:r>
        <w:rPr/>
        <w:t>Aber der Antichrist, bekommt der nicht den Geist, den Auferstehungsleib, den auch die Verlorenen vor dem grossen weissen Thron? Der ist dann nur als Geist?</w:t>
      </w:r>
    </w:p>
    <w:p>
      <w:pPr>
        <w:pStyle w:val="TextBody"/>
        <w:rPr/>
      </w:pPr>
      <w:r>
        <w:rPr>
          <w:i w:val="false"/>
        </w:rPr>
        <w:t>Ja, ja. Aber wir müssen folgendes bedenken: Die Ausrüstung des Antichrists in solch einer Form von Vollendung in einem Fleischmenschen lässt ihn vor Gott nicht im Fleische sehen, sondern im Geiste. Da ist nicht mehr viel zu sehen vom Fleisch, sondern er ist eine satanische Geistperson von Übermass.</w:t>
      </w:r>
    </w:p>
    <w:p>
      <w:pPr>
        <w:pStyle w:val="Heading3"/>
        <w:rPr/>
      </w:pPr>
      <w:r>
        <w:rPr/>
        <w:t>Also der Antichristus und auch der Teufel, die sind dann als Geist zu sehen?</w:t>
      </w:r>
    </w:p>
    <w:p>
      <w:pPr>
        <w:pStyle w:val="Normal"/>
        <w:rPr>
          <w:sz w:val="28"/>
        </w:rPr>
      </w:pPr>
      <w:r>
        <w:rPr>
          <w:sz w:val="28"/>
        </w:rPr>
        <w:t>Jawohl.</w:t>
      </w:r>
    </w:p>
    <w:p>
      <w:pPr>
        <w:pStyle w:val="Normal"/>
        <w:rPr/>
      </w:pPr>
      <w:r>
        <w:rPr>
          <w:i/>
          <w:sz w:val="28"/>
        </w:rPr>
        <w:t>Also nicht mit dem Auferstehungsleib wie die Verlorenen?</w:t>
        <w:br/>
      </w:r>
      <w:r>
        <w:rPr>
          <w:sz w:val="28"/>
        </w:rPr>
        <w:t>Nein, nein.</w:t>
      </w:r>
    </w:p>
    <w:p>
      <w:pPr>
        <w:pStyle w:val="TextBody"/>
        <w:rPr/>
      </w:pPr>
      <w:r>
        <w:rPr/>
        <w:t>Und noch ganz kurz zu dem anderen: Das Kommen, das Erscheinen Jesu, wird ja plötzlich - in Matthäus heisst es ja mal, ‚wie ein Blitz wird sein der Tag Seiner Wiederkunft‘. Da haben die noch Zeit, ihre Heere aufzustellen?</w:t>
      </w:r>
    </w:p>
    <w:p>
      <w:pPr>
        <w:pStyle w:val="Normal"/>
        <w:rPr>
          <w:sz w:val="28"/>
        </w:rPr>
      </w:pPr>
      <w:r>
        <w:rPr>
          <w:sz w:val="28"/>
        </w:rPr>
        <w:t>Nein, die haben sie vorher schon aufgestellt.</w:t>
      </w:r>
    </w:p>
    <w:p>
      <w:pPr>
        <w:pStyle w:val="TextBody"/>
        <w:rPr/>
      </w:pPr>
      <w:r>
        <w:rPr/>
        <w:t>Also der Antichristus, der Teufel weiss, dass Jesus kommt.</w:t>
      </w:r>
    </w:p>
    <w:p>
      <w:pPr>
        <w:pStyle w:val="Normal"/>
        <w:rPr/>
      </w:pPr>
      <w:r>
        <w:rPr>
          <w:sz w:val="28"/>
        </w:rPr>
        <w:t>Ganz genau. Die erwarten Ihn. Die erwarten Ihn. Und die wollen mit Maschinengewehren und wollen hier losballern. So hat sie der Teufel wieder belogen. Das ist ja nicht die erste Lüge, die er macht.</w:t>
      </w:r>
    </w:p>
    <w:p>
      <w:pPr>
        <w:pStyle w:val="Heading3"/>
        <w:rPr/>
      </w:pPr>
      <w:r>
        <w:rPr/>
        <w:t>Der Antichristus ist mehr als ein einfacher Besessener?</w:t>
      </w:r>
    </w:p>
    <w:p>
      <w:pPr>
        <w:pStyle w:val="Normal"/>
        <w:rPr/>
      </w:pPr>
      <w:r>
        <w:rPr>
          <w:sz w:val="28"/>
        </w:rPr>
        <w:t>Ja, ja. Ja Moment einmal. Das war schon richtig gesagt. Einen Augenblick, ich möchte dazu noch etwas sagen. Der Antichrist selbst vom Geist her ist ein grosser König, wie wir das auch in Daniel 11 lesen. Er ist ein König und zwar ein riesengros</w:t>
        <w:softHyphen/>
        <w:t>ser König, der eigentlich der Liebling Satans war. Schon vor dem Niederwurf. Und dann finden wir die Aussagen in der Heiligen Schrift, dass sowohl der Geist des Antichrists in einem Menschen ist. Der Geist eines Dämons verkörpert sich im Fleische. Eine Nachäffung, da steckt das Wort ‚Affe‘ drin, der Luther gebraucht das ja wiederholt. ‚Der Affe Gottes‘ sagt er, weil er alles nachäfft. Eine Nachäffung des Sohnes Gottes im Fleische. Weil der lebendige Gott mit Seinem Sohne zum Ziele gekommen ist, versucht dieser nun auch durch den Sohn des Verderbens im Fleische diese Welt zu regieren. Aber das misslingt alles, weil überall der Fluch draussen hängt. Es ist ja kein Gelingen. Der Heilige Geist ist von der Erde genommen. Gott hat bis auf den Überrest alles abgeschrieben. Dazu kommt, dass dieser hohe Königsgeist, Antichrist, noch die Macht des Satans dazu bekommt. Wieder eine Geisteinrichtung. Macht Satans, so steht es geschrieben. Der Satan gab ihm die ganze Macht. Und dann kommt dazu in Offenbarung 13, dass auch das erste Tier das römische Reich, ihm auch noch die ganze Macht gegeben hat. Das ist also von der Machtstellung her das höchste Wesen des Geistes, was in einem Fleischleib überhaupt eh und je war. Und als ein solcher wird er gerichtet. Ohne dass er sein Fleisch erst abzulegen hat, wird er lebendig hinunter geworfen im Vorgeschehnis, was ich gerade sagte bei Tartan und bei der Rotte Korah.</w:t>
      </w:r>
    </w:p>
    <w:p>
      <w:pPr>
        <w:pStyle w:val="Heading3"/>
        <w:rPr/>
      </w:pPr>
      <w:r>
        <w:rPr/>
        <w:t>Der Teufel bedient sich in diesem Fall keiner Frau als Mutter des Antichristus?</w:t>
      </w:r>
    </w:p>
    <w:p>
      <w:pPr>
        <w:pStyle w:val="Normal"/>
        <w:rPr>
          <w:sz w:val="28"/>
        </w:rPr>
      </w:pPr>
      <w:r>
        <w:rPr>
          <w:sz w:val="28"/>
        </w:rPr>
        <w:t>Nein, nein.</w:t>
      </w:r>
    </w:p>
    <w:p>
      <w:pPr>
        <w:pStyle w:val="Heading3"/>
        <w:rPr/>
      </w:pPr>
      <w:r>
        <w:rPr/>
        <w:t>Kind von Maria; seine Frau wird seine Mutter sein?</w:t>
      </w:r>
    </w:p>
    <w:p>
      <w:pPr>
        <w:pStyle w:val="Normal"/>
        <w:rPr>
          <w:sz w:val="28"/>
        </w:rPr>
      </w:pPr>
      <w:r>
        <w:rPr>
          <w:sz w:val="28"/>
        </w:rPr>
        <w:t>Nein, nein. Das was wir haben mit der Babylon wird, da existiert er ja schon in seiner Hochkultur. Die braucht er nicht.</w:t>
      </w:r>
    </w:p>
    <w:p>
      <w:pPr>
        <w:pStyle w:val="Heading3"/>
        <w:rPr/>
      </w:pPr>
      <w:r>
        <w:rPr/>
        <w:t>Wie der Herr Jesus im Geist gezeugt wurde, ist das nicht so zu sehen?</w:t>
      </w:r>
    </w:p>
    <w:p>
      <w:pPr>
        <w:pStyle w:val="Normal"/>
        <w:rPr/>
      </w:pPr>
      <w:r>
        <w:rPr>
          <w:sz w:val="28"/>
        </w:rPr>
        <w:t>Nein, so nicht. Der Satan kann nicht alles. Ihm sind Grenzen gesetzt. Er kann das nicht machen, was Gott getan hat. Das kann er nicht. Ich bin überzeugt, dass der Antichrist in Person unter uns ist, so etwa Mitte die zwanziger Jahre. Nur, der darf nicht offenbar werden. Erst wenn die Gemeinde von der Erde genommen ist und der Heilige Geist mit der Gemeinde aufgenommen ist, erst dann darf er überhaupt fleisch-leiblich offenbar werden. Vorher nicht.</w:t>
      </w:r>
    </w:p>
    <w:p>
      <w:pPr>
        <w:pStyle w:val="Heading3"/>
        <w:rPr/>
      </w:pPr>
      <w:r>
        <w:rPr/>
        <w:t>Aber dann wäre er schon alt. Ich denke, der Antichrist ist ein junger Mann?</w:t>
      </w:r>
    </w:p>
    <w:p>
      <w:pPr>
        <w:pStyle w:val="Normal"/>
        <w:rPr/>
      </w:pPr>
      <w:r>
        <w:rPr>
          <w:sz w:val="28"/>
        </w:rPr>
        <w:t>Ja, richtig. Du hast wahrscheinlich nicht die richtige Beziehung über jung und alt. Beachten wir dazu, dass der Herr Jesus 30 bis 33 Jahre alt war. Das heisst also, als Er ungefähr 30 Jahre alt war, begann Sein Dienst. Das würde bedeuten, ich bin kein Prophet, aber das würde bedeuten, dass es mit unseren, nicht Vorstellungen, sondern Aussagen über die ich hier nicht reden will, von Licht und Finsternis auch das Wort ein Stück, dass wir ungefähr zwischen vier bis sechs Jahren die Ankunft des Herrn erwarten. Und genau das stimmt auch dann mit seinem Alter. Denken wir: Die Vorläufer des Antichristus in der Person des Alexander des Grossen, Griechenland, war genau 30 Jahre. Ich möchte hierzu nicht sehr viel sagen. Wir sind nicht gerade in der Prophetie jetzt. Aber das funktioniert alles messerscharf da herein.</w:t>
      </w:r>
    </w:p>
    <w:p>
      <w:pPr>
        <w:pStyle w:val="Normal"/>
        <w:rPr/>
      </w:pPr>
      <w:r>
        <w:rPr>
          <w:i/>
          <w:sz w:val="28"/>
        </w:rPr>
        <w:t>Wenn er als 20-jähriger schon unter der Menschheit lebt, wie ist er in diese Welt gekommen?</w:t>
        <w:br/>
      </w:r>
      <w:r>
        <w:rPr>
          <w:sz w:val="28"/>
        </w:rPr>
        <w:t>Durch normale Geburt. Durch eine normale Geburt über, überdie Mitwirkung Satans im Genbereich. Das ist dasselbe, was wir haben in 1.Mose 6.</w:t>
      </w:r>
    </w:p>
    <w:p>
      <w:pPr>
        <w:pStyle w:val="Heading3"/>
        <w:rPr/>
      </w:pPr>
      <w:r>
        <w:rPr/>
        <w:t>Eine normale Zeugung unter Mitwirkung des Satans?</w:t>
      </w:r>
    </w:p>
    <w:p>
      <w:pPr>
        <w:pStyle w:val="Normal"/>
        <w:rPr>
          <w:sz w:val="28"/>
        </w:rPr>
      </w:pPr>
      <w:r>
        <w:rPr>
          <w:sz w:val="28"/>
        </w:rPr>
        <w:t>Jawohl. Die gleiche Sache von 1.Mose 6 wiederholt sich hier in vervollkommender Weise an diesem falschen ‚Fufziger‘.</w:t>
      </w:r>
    </w:p>
    <w:p>
      <w:pPr>
        <w:pStyle w:val="Normal"/>
        <w:rPr/>
      </w:pPr>
      <w:r>
        <w:rPr>
          <w:i/>
          <w:sz w:val="28"/>
        </w:rPr>
        <w:t>Weiss er, wer er ist?</w:t>
        <w:br/>
      </w:r>
      <w:r>
        <w:rPr>
          <w:sz w:val="28"/>
        </w:rPr>
        <w:t>Ja, 100-prozentig. 100-prozentig.</w:t>
      </w:r>
    </w:p>
    <w:p>
      <w:pPr>
        <w:pStyle w:val="Heading3"/>
        <w:rPr/>
      </w:pPr>
      <w:r>
        <w:rPr/>
        <w:t>Zu seinen Eltern: Ob die auch wissen, was sie machen?</w:t>
      </w:r>
    </w:p>
    <w:p>
      <w:pPr>
        <w:pStyle w:val="Normal"/>
        <w:rPr>
          <w:sz w:val="28"/>
        </w:rPr>
      </w:pPr>
      <w:r>
        <w:rPr>
          <w:sz w:val="28"/>
        </w:rPr>
        <w:t>Das weiss man nicht so genau. Aber in jedem Fall werden es ganz, ganz, ganz, ganz dunkle Menschen sein. Satansdiener. Ja, ja. Der nimmt keine Wiedergeborenen. Da ginge sein ganzer Laden hoch. Da würde ja alles auffallen.</w:t>
      </w:r>
    </w:p>
    <w:p>
      <w:pPr>
        <w:pStyle w:val="Heading3"/>
        <w:rPr/>
      </w:pPr>
      <w:r>
        <w:rPr/>
        <w:t>Der Antichrist ist homosexuell?</w:t>
      </w:r>
    </w:p>
    <w:p>
      <w:pPr>
        <w:pStyle w:val="Normal"/>
        <w:rPr/>
      </w:pPr>
      <w:r>
        <w:rPr>
          <w:sz w:val="28"/>
        </w:rPr>
        <w:t>Ja sicherlich. Das steht ja in der Bibel. Nicht das Wort ‚homosexuell‘, sondern dass seine Liebe nicht den Weibern gilt. Damit ist ausgesagt, was er liebt? Wir müssen da nicht noch mehr haben.  Brauchen keine Tätigkeiten von ihm zu wissen. Aber das Thema ‚Antichrist‘ sollte jedem auf dem Herzen brennen, weil wir jetzt der Zeit entgegen gehen, wo er immer stärker vom Geist her in Erscheinung tritt. Das kommt auch nie mehr zur Ru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th. 18.18</w:t>
      </w:r>
    </w:p>
    <w:p>
      <w:pPr>
        <w:pStyle w:val="Normal"/>
        <w:rPr/>
      </w:pPr>
      <w:r>
        <w:rPr>
          <w:sz w:val="28"/>
        </w:rPr>
        <w:t>„</w:t>
      </w:r>
      <w:r>
        <w:rPr>
          <w:sz w:val="28"/>
        </w:rPr>
        <w:t>Wahrlich, ich sage euch: Was irgend ihr auf der Erde binden werdet, wird im Himmel gebunden sein, und was irgend ihr auf der Erde lösen werdet, wird im Himmel gelöst sein.“</w:t>
      </w:r>
    </w:p>
    <w:p>
      <w:pPr>
        <w:pStyle w:val="Normal"/>
        <w:rPr>
          <w:sz w:val="28"/>
        </w:rPr>
      </w:pPr>
      <w:r>
        <w:rPr>
          <w:sz w:val="28"/>
        </w:rPr>
      </w:r>
    </w:p>
    <w:p>
      <w:pPr>
        <w:pStyle w:val="TextBody"/>
        <w:rPr/>
      </w:pPr>
      <w:r>
        <w:rPr/>
        <w:t xml:space="preserve">Wenn Eltern sich lossagen von ihren Sünden, hat das auch Auswirkung auf die Kinder. Da hast du gesagt, dass Kinder ihre Sünden selber dann schon wieder vor den Herrn bringen müssen? </w:t>
      </w:r>
    </w:p>
    <w:p>
      <w:pPr>
        <w:pStyle w:val="Normal"/>
        <w:rPr/>
      </w:pPr>
      <w:r>
        <w:rPr>
          <w:sz w:val="28"/>
        </w:rPr>
        <w:t>Da müssen wir zuerst eine Zwischenfrage klärend stellen: Leben die Kinder vor dieser Befreiung oder erst danach?</w:t>
        <w:br/>
      </w:r>
      <w:r>
        <w:rPr>
          <w:i/>
          <w:sz w:val="28"/>
        </w:rPr>
        <w:t>Nach der Befreiung.</w:t>
      </w:r>
    </w:p>
    <w:p>
      <w:pPr>
        <w:pStyle w:val="Normal"/>
        <w:rPr>
          <w:sz w:val="28"/>
        </w:rPr>
      </w:pPr>
      <w:r>
        <w:rPr>
          <w:sz w:val="28"/>
        </w:rPr>
        <w:t>Kommen die erst zum Leben?</w:t>
      </w:r>
    </w:p>
    <w:p>
      <w:pPr>
        <w:pStyle w:val="TextBody"/>
        <w:rPr/>
      </w:pPr>
      <w:r>
        <w:rPr/>
        <w:t>Die lebten schon vorher.</w:t>
      </w:r>
    </w:p>
    <w:p>
      <w:pPr>
        <w:pStyle w:val="TextBody"/>
        <w:rPr/>
      </w:pPr>
      <w:r>
        <w:rPr/>
        <w:t>Ja, das muss ich jetzt wissen. Also, wenn sie vor der Freibetung gelebt haben, haben sie das Erbgut ihrer Eltern mit übernommen. Punkt.</w:t>
      </w:r>
    </w:p>
    <w:p>
      <w:pPr>
        <w:pStyle w:val="Normal"/>
        <w:rPr>
          <w:sz w:val="28"/>
        </w:rPr>
      </w:pPr>
      <w:r>
        <w:rPr>
          <w:sz w:val="28"/>
        </w:rPr>
        <w:t>Meine Frage ist jetzt: Die Eltern können doch dann, wenn ein Kind angenommen des nachts nicht schläft, die Mächte auch binden und lösen?</w:t>
      </w:r>
    </w:p>
    <w:p>
      <w:pPr>
        <w:pStyle w:val="Normal"/>
        <w:rPr>
          <w:sz w:val="28"/>
        </w:rPr>
      </w:pPr>
      <w:r>
        <w:rPr>
          <w:sz w:val="28"/>
        </w:rPr>
        <w:t>Ja, warum nic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War denn der Adolf Hitler ein Vorläufer des Antichrists?</w:t>
      </w:r>
    </w:p>
    <w:p>
      <w:pPr>
        <w:pStyle w:val="Normal"/>
        <w:rPr/>
      </w:pPr>
      <w:r>
        <w:rPr>
          <w:sz w:val="28"/>
        </w:rPr>
        <w:t>Nein. Das war nur ein Judenhasser. Natürlich, ich will mal das griechisch mazedonische Reich annehmen, haben gewisse Gleichheiten hier erkennbar zu werden. Nämlich die Expansion im Überfall über ein Volk nach dem andern. An Russland hat er sich, ich nenne es mal auf gut-deutsch ‚die Pfoten verbrannt‘. Sonst würde der heute schon hinten bei Japan stehen. Bis heute ist noch kein Baum in den Himmel gewachsen. Ich habe also noch nie was davon gehört und so auch der nicht. Das sind einfach Personen, die zur Zeiterfüllung in das Geschehen unseres Zeitablaufes gehören. Da sind verschiedene Äusserungen der Heiligen Schrift massgebend. Zum Beispiel, dass die Juden, dass die Hebräer verfolgt werden durch die Zeiten. Und das ist eben, die hatten lange Zeit Ruhe und da wurden sie eben wieder neu verfolgt. Und die Verfolgung wird nicht beendet sein, indem der Hitler sich in Berlin vergiftet hat. Damit wird es nicht vollendet gewesen sein. Übrigens möchte ich hier sagen, dass der Schädel vom Hitler beim Stalin auf dem Schreibtisch stand. Nur dass wir das wissen. Ist kein Fehler, wenn wir ein bisschen Allgemeinwissen noch ha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Offb. 3.9</w:t>
      </w:r>
    </w:p>
    <w:p>
      <w:pPr>
        <w:pStyle w:val="Normal"/>
        <w:rPr/>
      </w:pPr>
      <w:r>
        <w:rPr>
          <w:sz w:val="28"/>
        </w:rPr>
        <w:t>„</w:t>
      </w:r>
      <w:r>
        <w:rPr>
          <w:sz w:val="28"/>
        </w:rPr>
        <w:t xml:space="preserve">Siehe, ich gebe aus der Synagoge des Satans von denen, welche sagen, sie seien Juden, und sind es nicht, sondern lügen; siehe, ich werde sie zwingen, dass sie kommen und sich niederwerfen vor deinen Füssen und erkennen, dass </w:t>
      </w:r>
      <w:r>
        <w:rPr>
          <w:spacing w:val="60"/>
          <w:sz w:val="28"/>
        </w:rPr>
        <w:t>ich</w:t>
      </w:r>
      <w:r>
        <w:rPr>
          <w:sz w:val="28"/>
        </w:rPr>
        <w:t xml:space="preserve"> dich geliebt habe.“</w:t>
      </w:r>
    </w:p>
    <w:p>
      <w:pPr>
        <w:pStyle w:val="Normal"/>
        <w:rPr>
          <w:sz w:val="28"/>
        </w:rPr>
      </w:pPr>
      <w:r>
        <w:rPr>
          <w:sz w:val="28"/>
        </w:rPr>
      </w:r>
    </w:p>
    <w:p>
      <w:pPr>
        <w:pStyle w:val="TextBody"/>
        <w:rPr/>
      </w:pPr>
      <w:r>
        <w:rPr/>
        <w:t>Um welche Synagoge geht es her? Wie sieht es mit dem ‚zwingen‘ aus und wann geschah das?</w:t>
      </w:r>
    </w:p>
    <w:p>
      <w:pPr>
        <w:pStyle w:val="Normal"/>
        <w:rPr/>
      </w:pPr>
      <w:r>
        <w:rPr>
          <w:sz w:val="28"/>
        </w:rPr>
        <w:t>Zunächst ist es die Synagoge des Satans, wird hier gesagt. Das heisst also, ein religiöses Gebilde. Synagoge, judenverbunden, bei dem Christus oder Gott nicht zugegen ist. Synagoge des Satans. Es gibt keinen goldenen Mittelweg, entweder der lebendige Gott oder Satan. Den Satan brauchen wir nicht zu rufen, der kommt so. In dem Moment, wo Christus nicht gegenwärtig ist, kommt er. Das ist die eine Sache. Der Satan sagte, sie seien Juden. Geschwister, dieses Zeitgeschehnis von damals ist sehr, sehr schwer auszulegen. Ich habe das ja in der Offenbarung mit ausgelegt. Paulus sagt: Nicht der ist ein Jude, der es dem Fleische nach ist, sondern der es dem Geiste nach ist. Ich bin schon überzeugt, dass die gesagt haben ‚wir sind die Juden‘, weil sie vom Stammbaum her beweisen konnten, dass sie Juden waren. Aber wie Paulus sagt: Nicht der ist ein Jude, der es äusserlich ist, sondern der es inwendig ist. Das heisst, wir sind eigentlich in die ganze Körperschaft der Hebräer eingetreten. Wir geniessen die Segnungen, die Gott über Israel ausgesprochen hat. Die gehören Israel. Und geistlich sind wir Israel. Geistlich. Denn das sind die Segnungen, die Er den zwölf Stämmen zugesprochen hat. Nur wegen des Fremdgötterdienstes und wegen des Unglaubens und wegen der Widerspenstigkeit in chronischer Art konnte Gott die Segnungen an ihnen bislang nicht vollziehen. Aber ich möchte hier folgendes sagen, dass die Segnungen dennoch kommen werden ohne hinzutun der Hebräer. Nämlich, Beweisführung: das 1'000-jährige Reich. Da werden sie die Segnungen, die ihnen aufgrund ihrer eigenen Sünden vorenthalten waren, voll und ganz geniessen.</w:t>
      </w:r>
    </w:p>
    <w:p>
      <w:pPr>
        <w:pStyle w:val="Normal"/>
        <w:rPr/>
      </w:pPr>
      <w:r>
        <w:rPr>
          <w:sz w:val="28"/>
        </w:rPr>
        <w:t xml:space="preserve">So, jetzt kommen wir zu dem Punkt: „Ich werde sie zwingen.“ Ob das schon erfüllt ist, das weiss ich nicht und ich glaube nicht, dass sich das schon zugetragen hat. Was ich kaum glaube. Ich persönlich bin der Ansicht, dass dieses Wort erst erfüllt wird am grossen weissen Thron, wovon Gottes Wort sagt, dass </w:t>
      </w:r>
      <w:r>
        <w:rPr>
          <w:spacing w:val="60"/>
          <w:sz w:val="28"/>
        </w:rPr>
        <w:t>jedes</w:t>
      </w:r>
      <w:r>
        <w:rPr>
          <w:sz w:val="28"/>
        </w:rPr>
        <w:t xml:space="preserve"> Knie sich beugen muss. Das sind die. Und dann heisst es ‚vor dir‘. Dieses ‚vor dir‘ sind die Erretteten. Verstehen wir? Das sind die Erretteten. Die haben ja nur ihr Prestige in der Lüge gehabt. Darum werden sie am grossen weissen Thron erscheinen. Und dort werden sie auf die Knie gehen müssen und müssen bekennen, dass Jesus Christus Herr ist zur Verherrlichung Gottes des Vaters. Das sind wunderbare Sachen, die sich uns auftun. Die wir erkennen, die wir erfassen, die wir verstehen dürfen. Aber eine Behauptung, das hätte sich damals schon zugetragen, ist kaum haltbar. Die Bibel sagt uns solches nicht. Aber aus der Mitteilung des Wortes Gottes können wir das nur aus den übrigen biblischen Mitteilungen entnehmen, dass diese Leute, die hier ja gottfern beschrieben sind, kommen werden und werden das vollziehen am grossen weissen Thron.</w:t>
      </w:r>
    </w:p>
    <w:p>
      <w:pPr>
        <w:pStyle w:val="Heading3"/>
        <w:rPr/>
      </w:pPr>
      <w:r>
        <w:rPr/>
        <w:t>Also kann man Kapitel 3 nicht chronologisch sehen?</w:t>
      </w:r>
    </w:p>
    <w:p>
      <w:pPr>
        <w:pStyle w:val="Normal"/>
        <w:rPr/>
      </w:pPr>
      <w:r>
        <w:rPr>
          <w:sz w:val="28"/>
        </w:rPr>
        <w:t>Nein. Wir müssen aufpassen, dass die gesamte Prophetie überhaupt nicht chronologisch zu sehen ist.</w:t>
      </w:r>
    </w:p>
    <w:p>
      <w:pPr>
        <w:pStyle w:val="TextBody"/>
        <w:rPr/>
      </w:pPr>
      <w:r>
        <w:rPr/>
        <w:t>Weil, ich habe gedacht, es geht die Gemeinde von Ephesus bis ja Laodicäa ja von Anfang bis Ende durch?</w:t>
      </w:r>
    </w:p>
    <w:p>
      <w:pPr>
        <w:pStyle w:val="Normal"/>
        <w:rPr/>
      </w:pPr>
      <w:r>
        <w:rPr>
          <w:sz w:val="28"/>
        </w:rPr>
        <w:t>Ja sicherlich. Aber die Verheissungen, die drin sind, müssen nicht auch chronologisch laufen. Das muss man auseinander halten. Die beschriebenen sieben Gemeinden laufen schon, vielleicht dass ich das sagen kann: die ersten beiden Gemeinden waren Urgemeindezeit. Die nächsten zwei Gemeinden war Mittel- oder dunkles Mittelalter. Und die letzten drei Gemeinden sind Endzeitgemeinden. Insofern sind die sieben Gemeinden chronologisch aufgeführt. Das ist richtig. Aber die Verheissungen da drin müssen nicht auch chronologisch in Erscheinung treten.</w:t>
      </w:r>
    </w:p>
    <w:p>
      <w:pPr>
        <w:pStyle w:val="TextBody"/>
        <w:rPr/>
      </w:pPr>
      <w:r>
        <w:rPr/>
        <w:t>‚</w:t>
      </w:r>
      <w:r>
        <w:rPr/>
        <w:t>Niederwerfen vor dir‘, heisst: vor der Gemeinde, sprich ‚vor dem geistlichen Christus‘?</w:t>
      </w:r>
    </w:p>
    <w:p>
      <w:pPr>
        <w:pStyle w:val="Normal"/>
        <w:rPr/>
      </w:pPr>
      <w:r>
        <w:rPr>
          <w:sz w:val="28"/>
        </w:rPr>
        <w:t xml:space="preserve">Richtig. Wir müssen sehen, dass diese Leute, vor denen sie sich niederwerfen werden, die Leibesgemeinde des Christus ist. Und so sagt Paulus: Wisset ihr nicht, dass ihr die Welt richten werdet? Das heisst also die Welt der Verlorenen, nicht der Erretteten, der Verlorenen werden wir richten müssen nach 1.Kor. 6. Die werden wir richten müssen. Das heisst also, die müssen auf die Knie. Im Zentrum, ich mag es mal so wie ich es erkenne, aufzeigen. So, und hier vorne stehen nun die Verlorenen </w:t>
      </w:r>
    </w:p>
    <w:p>
      <w:pPr>
        <w:pStyle w:val="Normal"/>
        <w:rPr/>
      </w:pPr>
      <w:r>
        <w:rPr>
          <w:sz w:val="28"/>
        </w:rPr>
        <w:t>in Schüben von hundert oder tausend Jahren. Ich weiss nicht wie es Gott machen wird, denn das sind ja Geister der Seelen. Da kannst du ja, wer weiss wieviel in eine Streichholzschachtel bringen. Wir wissen ja, dass Geist nicht Raum braucht wie bei uns im Fleisch-Leibe. In einen Menschen können ja hunderte von Millionen Geister sein. Und wenn man sich auf die Waage stellt vor und danach, verändert sich kein Gramm. Es ist eben Geist und damit wird man sich abfinden. Hier wird das Haupt sein, Christus. Und hier sind etwa 100 Millionen Seiner Leibesgemeinde, die Glieder Seines Leibes. Und hier sind nun die Verlorenen. Das ist ganz klar, wenn die Bibel schon sagt: Hier muss sich jedes Knie beugen. Also geht es in einem Aufwasch ab. Die werden das bekennen müssen, dass der Herr sie, da oben, geliebt hat. Und warum hat Er die unten nicht geliebt? Weil sie sich nicht haben lieben lassen. Ganz einfach. Die Verlorenen sind solche, die sich von Christus haben nicht lieben lassen. Das wird eine grandiose Sache sein, wenn wir dort stehen werden. Das wird eine Lichtfülle geben. --Ich möchte etwas aus meiner Schule plaudern: Vor nicht langer Zeit hatte ich einen hohen Dämon. Der hat mehr Angst wie Vaterlandsliebe gehabt. Und da sagt er: Bergmann, ich bin schon bereit zu gehen. Habe ich gesagt: Ich habe dich nicht danach gefragt, ob du willst oder nicht. Jetzt musst sowieso runter. Da sagt er: Der Satan hätte ein Geheimnis oben in Eph. 2.2 rausgegeben. Wenn sie hier stehen werden vor dem Christus, dann wollen sie den grossen Angriff als die letzte Chance benutzen. Da habe ich gesagt: Darf ich da auch etwas aus der Bibel erzählen? Wir lesen das in Jes. 14.10, dass sie alle kraftlos sind. So, ich stelle jetzt mal 100 Mückenlarven hier her. Da können wir jetzt schon sagen, was damit los ist. Die gehen mit dem Pantoffel drüber und da sind sie alle weggewischt. Gar nichts mehr können die machen. Warum nicht? Weil sie kraftlos sind. Darum geht es. Die werden dort erscheinen allesamt, auch der Bigboss, der Schwarze. Der wird hier noch einmal erscheinen müssen. Nicht wegen seiner Frage, ob er schuldig ist. Deshalb nicht. Sondern er wird dort erscheinen müssen wegen anderer, die er verführt hat. Werden Fragen auftreten, die geklärt werden müssen. Und durch die Lichtfülle hier, die ungeheuerliche Lichtfülle wird hier nicht eine Lüge, nicht eine halbe Lüge entstehen können. Da funkt es gleich. Da spritzen überall Funken raus, wenn die anfangen wollen lügen. Das geht nicht mehr. Dann ist es zu spät. Hier wird nur die Wahrheit noch herrschen. Sonst nichts. Da sagt er: Ja, du hast recht. Nein, ich habe nicht recht. Die Bibel hat recht, Gottes Wort. Dann ist er gegangen. -- Aber wir sehen, die Finsternis überlegt immer noch, wie sie etwas keifen kann und erhaschen kann, obwohl nichts mehr drin ist. Der Bottich ist leer. Und zwar so leer, dass sie allesamt kraftlos dort unten stehen werden. Da tut nicht einer einen halben Meter vorkommen. Nicht einer. Die würden gleich zusammen knacksen. Da sind die Beine zu schwach dafür.</w:t>
      </w:r>
    </w:p>
    <w:p>
      <w:pPr>
        <w:pStyle w:val="Heading3"/>
        <w:rPr/>
      </w:pPr>
      <w:r>
        <w:rPr/>
        <w:t>Er kommt also dann noch mal raus aus dem Feuersee?</w:t>
      </w:r>
    </w:p>
    <w:p>
      <w:pPr>
        <w:pStyle w:val="Normal"/>
        <w:rPr/>
      </w:pPr>
      <w:r>
        <w:rPr>
          <w:sz w:val="28"/>
        </w:rPr>
        <w:t>Wir müssen doch folgendes bedenken: Das ist Geist. Und ein Geist kann an x Stellen zugleich sein. Der bleibt schon unten von der Masse her. Aber da wird ein Teil rausgeholt zwecks Gegenüberstellung anderer. Ich bin überzeugt, so wahr wie ich lebe, dass nicht ein einziger Dämon, nicht ein einziger verlorener Mensch in den Feuersee geworfen wird, der hier an dieser Stelle nicht 100%-ig überzeugt ist, er ist schuld vor Gott. Das sage ich hier. Da wird es nicht Einen geben, der noch eine offene Frage hat. Allein die Lichtfülle der Wahrheit von 100 Millionen Erretteten und das Haupt Christus in der Mitte strahlt solch eine Lichtfülle der Wahrheit aus, dass sich dort kein Lügengeist noch irgendwie, der wird gar nicht dazu kommen können, eine Überlegung auf der Basis der Lüge anstellen zu können. Kann der nicht mehr. Kraftlos.</w:t>
      </w:r>
    </w:p>
    <w:p>
      <w:pPr>
        <w:pStyle w:val="TextBody"/>
        <w:rPr/>
      </w:pPr>
      <w:r>
        <w:rPr/>
        <w:t>War nur die Frage: Nach dem Aufruhr, nach dem 1'000-jährigen Reich, kommt doch noch einmal die Verführung und da wird er, nach diesem Aufruhr, wird er sofort in den Feuersee geworfen?</w:t>
      </w:r>
    </w:p>
    <w:p>
      <w:pPr>
        <w:pStyle w:val="Normal"/>
        <w:rPr>
          <w:sz w:val="28"/>
        </w:rPr>
      </w:pPr>
      <w:r>
        <w:rPr>
          <w:sz w:val="28"/>
        </w:rPr>
        <w:t>Ja.</w:t>
      </w:r>
    </w:p>
    <w:p>
      <w:pPr>
        <w:pStyle w:val="Heading3"/>
        <w:rPr/>
      </w:pPr>
      <w:r>
        <w:rPr/>
        <w:t>Und dann kommt der grosse weisse Thron?</w:t>
      </w:r>
    </w:p>
    <w:p>
      <w:pPr>
        <w:pStyle w:val="Normal"/>
        <w:rPr>
          <w:sz w:val="28"/>
        </w:rPr>
      </w:pPr>
      <w:r>
        <w:rPr>
          <w:sz w:val="28"/>
        </w:rPr>
        <w:t>Jawohl.</w:t>
      </w:r>
    </w:p>
    <w:p>
      <w:pPr>
        <w:pStyle w:val="Heading3"/>
        <w:rPr/>
      </w:pPr>
      <w:r>
        <w:rPr/>
        <w:t>Aber da muss er dann noch einmal erscheinen am grossen weissen Thron?</w:t>
      </w:r>
    </w:p>
    <w:p>
      <w:pPr>
        <w:pStyle w:val="Normal"/>
        <w:rPr/>
      </w:pPr>
      <w:r>
        <w:rPr>
          <w:sz w:val="28"/>
        </w:rPr>
        <w:t>Ja, ich sage, im Geist ist es doch möglich. Er ist doch in Milliarden von Menschen, der Satan, über die ganze Erde. Also ist es doch kein Problem, ihn mit 70% oder 80% dort unten zu haben und der Herr nimmt 20 oder 25% raus und die Engel bringen ihn an der Kette wie ein Hundchen. Wie arm sieht man immer die Leute mit den Hundchen da. Da sagt der Mann ‚los‘; wahrscheinlich wollte er wieder rein wegen dem Fernseher. 'Los‘, sagt er. Dann hat er geguckt. So ungefähr wird es sein. Kraftlosigkeit. Wir werden staunen, was das gib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Mose 28.30</w:t>
      </w:r>
    </w:p>
    <w:p>
      <w:pPr>
        <w:pStyle w:val="Normal"/>
        <w:rPr>
          <w:sz w:val="28"/>
        </w:rPr>
      </w:pPr>
      <w:r>
        <w:rPr>
          <w:sz w:val="28"/>
        </w:rPr>
        <w:t>„</w:t>
      </w:r>
      <w:r>
        <w:rPr>
          <w:sz w:val="28"/>
        </w:rPr>
        <w:t>Und lege in das Brustschild des Gerichts die Urim und die Thummim, dass sie auf dem Herzen Aarons seien, wenn er vor Jehova hineingeht; und Aaron soll das Gericht der Kinder Israel auf seinem Herzen tragen vor Jehova beständig.“</w:t>
      </w:r>
    </w:p>
    <w:p>
      <w:pPr>
        <w:pStyle w:val="Normal"/>
        <w:rPr>
          <w:sz w:val="28"/>
        </w:rPr>
      </w:pPr>
      <w:r>
        <w:rPr>
          <w:sz w:val="28"/>
        </w:rPr>
      </w:r>
    </w:p>
    <w:p>
      <w:pPr>
        <w:pStyle w:val="Heading3"/>
        <w:rPr/>
      </w:pPr>
      <w:r>
        <w:rPr/>
        <w:t>Was sind ‚Urim und Thummim‘? Sind das Steine?</w:t>
      </w:r>
    </w:p>
    <w:p>
      <w:pPr>
        <w:pStyle w:val="Normal"/>
        <w:rPr>
          <w:sz w:val="28"/>
        </w:rPr>
      </w:pPr>
      <w:r>
        <w:rPr>
          <w:sz w:val="28"/>
        </w:rPr>
        <w:t>Ja, Steine.</w:t>
      </w:r>
    </w:p>
    <w:p>
      <w:pPr>
        <w:pStyle w:val="TextBody"/>
        <w:rPr/>
      </w:pPr>
      <w:r>
        <w:rPr/>
        <w:t>Die werden ja nicht noch einmal weiter beschrieben, wie die aussehen und wie sie wirken?</w:t>
      </w:r>
    </w:p>
    <w:p>
      <w:pPr>
        <w:pStyle w:val="Normal"/>
        <w:rPr/>
      </w:pPr>
      <w:r>
        <w:rPr>
          <w:sz w:val="28"/>
        </w:rPr>
        <w:t>Wir wissen nur eines, dass der Hoherpriester wenn er ins Allerheiligste hineinzugehen hatte, diese Steine oder dieses Zeug zu tragen hatte hier auf seinem Herzen, auf seiner Brust. So hatte er und nicht anders hineinzugehen, weil sein Hineingehen mit einem vorherigen durch den Hohenpriester zu erbringenden Opfer verbunden war. Er brachte erst das Opfer für das Volk, damit das Gericht des Volkes nicht in Erscheinung treten sollte. Denn wäre kein Opfer da gewesen und er wäre mit Urim und Thummim hineingegangen, dann wäre das Volk sofort unter Gericht gestellt gewesen.</w:t>
      </w:r>
    </w:p>
    <w:p>
      <w:pPr>
        <w:pStyle w:val="TextBody"/>
        <w:rPr/>
      </w:pPr>
      <w:r>
        <w:rPr/>
        <w:t>Die Dabar-Übersetzung erklärt das so, dass die Urim und Thummim, diese zwölf Steine die auf dem Brustschild waren, wahrscheinlich die Urim die erste und zweite Reihe und die Thummim die dritte und vierte Reihe waren. Und je nach Erscheinung leuchtete dann jeweils die erste und zweite auf und dann die dritte und vierte. Während, hier heisst es ja nach Vers 16, dass dieses Brustschild doppelt gefertigt werden sollte. Dass also praktisch hier nach Vers 30 nochmals extra Steine dran waren, die dann hinein gelegt wurden. Wie kann man sich dies überhaupt vorstellen?</w:t>
      </w:r>
    </w:p>
    <w:p>
      <w:pPr>
        <w:pStyle w:val="Normal"/>
        <w:rPr/>
      </w:pPr>
      <w:r>
        <w:rPr>
          <w:sz w:val="28"/>
        </w:rPr>
        <w:t>Ja, wenn ich jetzt solche speziellen Fragen habe, ich habe das schon mal gemacht, aber ich müsste es heute auch erst wieder rekapitulieren. Feststeht, dass diese Steine ja auch eine Bedeutung haben, die wir auch hier in der Fussnote finden. Es waren Lichter der Vollkommenheit. Gott anerkannte das Opfer des Hohenpriesters, welches ein Schattenbild auf den Christus ist, der ein vollkommenes Opfer gebracht hat, erkannte er aufgrund der zwei Steine. Während die zwölf Steine nur die Darstellung der zwölf Stämme sind, erkannte er nun aufgrund der zwei Steine die vollkommene Vergebung Gottes, wenn nach Seinem Wort gehandelt würde und da musste eben das Tier erst geschlachtet werden für das Volk. Und mit diesem Blut ging er dann hinein ins Allerheiligste. Das heisst, im Allerheiligsten war die Lade, ein Bild von Christus. Hier sehen wir schon die prophetische Ausrüstung hin zu Christus, dem Kommenden, Blut an die Füsse der Lade. Und wir wissen genau, dass am Kreuz das Blut des Christus geflossen ist. Darum haben wir in der Fussnote die wunderbare Aussage „Lichter der Vollkommenheit“. Diese zwei Zeugen Urim und Thummim beweisen ‚zweier oder dreier Zeugen bestätigen jede Sache‘. Lesen wir Altes und Neues Testament. Sie bestätigen hier, dass er durch ein gebrachtes Opfer die Vollkommenheit des Willens Gottes erlangt hat als im Licht befindend. Da sind natürlich eine Reihe Symboliken noch drin, die wir da auch erkennen wollen. Aber mehr möchte ich hier auch nicht dazu sagen, weil das müsste man noch einmal von Grund auf neu durcharbeiten, dass man bis in die Einzelheiten hinein jede Einzelbedeutung kennt. Das durfte ja nur der Hohepriester. Und damit war die Vollkommenheit auch des Opfers dann in Christo dargestellt, während wir hier die Schattenhaften Vorgänge sehen.</w:t>
      </w:r>
    </w:p>
    <w:p>
      <w:pPr>
        <w:pStyle w:val="TextBody"/>
        <w:rPr/>
      </w:pPr>
      <w:r>
        <w:rPr/>
        <w:t>Die sollten da Entscheidungen bringen, die beiden Steine, diese Urim und Thummim. Wie sah denn das aus, dass Gott Entscheidungen auf Fragen brachte, die der Hohepriester hatte?</w:t>
      </w:r>
    </w:p>
    <w:p>
      <w:pPr>
        <w:pStyle w:val="Normal"/>
        <w:rPr/>
      </w:pPr>
      <w:r>
        <w:rPr>
          <w:sz w:val="28"/>
        </w:rPr>
        <w:t>Na ja, es geht hier um die Anerkennung Gottes betreffs des Dienstes, der mit dem Opfer begann. Aus gewissen schriftlichen Unterlagen, die noch vorhanden sind, wissen wir, dass die Israeliten dem Hohenpriester ums rechte Bein einen Strick an den Fuss gebunden haben. Es durfte ja niemand zweiter als der Hohepriester hineingehen. Und da haben die sich gesagt: Wenn es dem mal schlecht wird oder Gott Gericht übt, dass wir den wieder rausziehen ohne dass jemand hineingeht. Und das was du sagst, ist eben die Bestätigung dafür, dass diese beiden Steine, wenn es in Aufrichtigkeit dieses Opfer gebracht war, die Vollkommenheit der Vergebung Gottes aus dem Tierblut zugesagt war. Das war die Vollkommenheit. Und dafür sprachen die zwei Zeugnisse Urim und Thummim.</w:t>
      </w:r>
    </w:p>
    <w:p>
      <w:pPr>
        <w:pStyle w:val="TextBody"/>
        <w:rPr/>
      </w:pPr>
      <w:r>
        <w:rPr/>
        <w:t>Kann es auch sein, dass die zwei Steine Urim und Thummim, dass das die zwei Bündnisse sind? Das Gesetz und das Blut Jesu?</w:t>
      </w:r>
    </w:p>
    <w:p>
      <w:pPr>
        <w:pStyle w:val="Normal"/>
        <w:rPr/>
      </w:pPr>
      <w:r>
        <w:rPr>
          <w:sz w:val="28"/>
        </w:rPr>
        <w:t>Es ist sehr schwierig, da was dazu zu sagen. Es ist sehr schwierig. Ich weiss jetzt keine Bibelstelle, die das anspricht, dass Urim und Thummim zwei Bündnisse sind. Der Hebräer bringt es eigentlich in einer anderen Beziehung, die zwei Bündnisse.</w:t>
      </w:r>
    </w:p>
    <w:p>
      <w:pPr>
        <w:pStyle w:val="TextBody"/>
        <w:rPr/>
      </w:pPr>
      <w:r>
        <w:rPr/>
        <w:t>Die Vollkommenheit der Vergebung, dafür waren die zwei Steine Zeugen. Es war aber nur Bedeckung, nur vorläufig?</w:t>
      </w:r>
    </w:p>
    <w:p>
      <w:pPr>
        <w:pStyle w:val="Normal"/>
        <w:rPr>
          <w:sz w:val="28"/>
        </w:rPr>
      </w:pPr>
      <w:r>
        <w:rPr>
          <w:sz w:val="28"/>
        </w:rPr>
        <w:t>Auf das vollkommene Opfer Christi jeweils. Wer in dieser Bedeckung war, bekam dann wenn er gestorben ist, den Anschluss an das vollkommene Opfer Chri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es 39.15+16</w:t>
      </w:r>
    </w:p>
    <w:p>
      <w:pPr>
        <w:pStyle w:val="Normal"/>
        <w:rPr/>
      </w:pPr>
      <w:r>
        <w:rPr>
          <w:sz w:val="28"/>
        </w:rPr>
        <w:t>„</w:t>
      </w:r>
      <w:r>
        <w:rPr>
          <w:sz w:val="28"/>
        </w:rPr>
        <w:t>Und die Umherziehenden werden im Land umherziehen; und wenn einer ein Menschengebein sieht, so wird er ein Mal daneben errichten, bis die Totengräber es im Tale der Menge Gogs begraben. Und auch der Name der Stadt soll Hamona sein. Und so werden sie das Land reinigen.“</w:t>
      </w:r>
    </w:p>
    <w:p>
      <w:pPr>
        <w:pStyle w:val="Normal"/>
        <w:rPr>
          <w:sz w:val="28"/>
        </w:rPr>
      </w:pPr>
      <w:r>
        <w:rPr>
          <w:sz w:val="28"/>
        </w:rPr>
      </w:r>
    </w:p>
    <w:p>
      <w:pPr>
        <w:pStyle w:val="Heading3"/>
        <w:rPr/>
      </w:pPr>
      <w:r>
        <w:rPr/>
        <w:t>Was geschieht hier im Verlauf der 70. Jahrwoche?</w:t>
      </w:r>
    </w:p>
    <w:p>
      <w:pPr>
        <w:pStyle w:val="Normal"/>
        <w:rPr/>
      </w:pPr>
      <w:r>
        <w:rPr>
          <w:sz w:val="28"/>
        </w:rPr>
        <w:t>Das ist eine ganz einfache Sache. Wir haben es hier mit dem Völkergericht, das vorausgegangen ist, zu tun. Das Völkergericht ist ungefähr in der Mitte der 70. Jahrwoche. Und zwar wenn der Überrest von 144'000 ausgezogen ist und sie sind in das gespaltene Tal des Oelberges eingezogen und zwar im südlichen Bereich nicht weit vom Jordan. Da ist das Tal Achor, von dem geschrieben ist, dass Gott das Tal Achor zu einer Tür der Hoffnung macht. Dort ist der Einzug. Daneben, nur hingewiesen, möchte ich noch sagen, dass im unmittelbaren Nähebereich vom Tal Achor wo die einziehen, die Funde von Qumran liegen, wo diese Propheten-Jesajarollen gefunden worden sind, die ja viel weiter gehen als in unserer Bibel enthalten. Aber auch das was wir in der Bibel haben, ist dort mit drin. Nun gut, lassen wir das einmal. Es bringt aber nichts Neues, sondern nur Bestätigungen durchweg dessen, was wir schon wissen aus der Heiligen Schrift. So, in dem Vers 15 werden also Leute in dem Tal Josaphat nach Joel 3, das ist ein lang gespaltenes, gebogenes Tal von dem in Vers 12 die Bibel sagt: Da hinten werde ich sitzen, sagt Gott. Und da wird Er die antichristlichen Divisionen durch eine selbstmörderische Aktion des Einen gegen den Andern richten. Das ist das Völkergericht. Und weil wir wissen, dass wir hier in Israel sind, wo man nicht die Leichen über Nacht liegen lassen sollte, da ziehen Leute umher um ausfindig zu machen, wo noch Tote liegen. Und wenn sie einen finden, werden sie entweder einen Holzstab oder was hineinstecken, dass die Nachkommenden sie begraben im Tale der Menge Gogs. Gog ist ja der Ausdruck im Lande Magog. Gog weist auf den Obersten der Finsternis hin, Antichrist. Der Geist des Antichrists. Und wenn wir hier von Hamona lesen, da finden wir wieder das Wort ‚Getümmel‘, in der Fussnote. Das ist das Getümmel, welches Gott herstellt, um die antichristlichen vielen Divisionen zu richten im Tal Josaphat. Und der Hesekiel spricht das gleiche Tal mit Tal ‚Hamona‘ an. Das ist der Unterschied. Und hier soll der Ort selbst Hamona sein. Der Name der Stadt, die nicht unweit liegt, Stadt Hamona. Das ist das gespaltene Tal, wo Gott Gericht übt. So könnten wir es sagen.</w:t>
      </w:r>
    </w:p>
    <w:p>
      <w:pPr>
        <w:pStyle w:val="TextBody"/>
        <w:rPr/>
      </w:pPr>
      <w:r>
        <w:rPr/>
        <w:t>Ist dieses Gericht, das Tal Josaphat inmitten der 70. Jahrwoche oder am Ende der 70. Jahrwoche?</w:t>
      </w:r>
    </w:p>
    <w:p>
      <w:pPr>
        <w:pStyle w:val="Normal"/>
        <w:rPr>
          <w:sz w:val="28"/>
        </w:rPr>
      </w:pPr>
      <w:r>
        <w:rPr>
          <w:sz w:val="28"/>
        </w:rPr>
        <w:t>Nein, in der Mitte.</w:t>
      </w:r>
    </w:p>
    <w:p>
      <w:pPr>
        <w:pStyle w:val="Heading3"/>
        <w:rPr/>
      </w:pPr>
      <w:r>
        <w:rPr/>
        <w:t>Und was ist die Schlacht am Ende der 70. Jahrwoche?</w:t>
      </w:r>
    </w:p>
    <w:p>
      <w:pPr>
        <w:pStyle w:val="Normal"/>
        <w:rPr>
          <w:sz w:val="28"/>
        </w:rPr>
      </w:pPr>
      <w:r>
        <w:rPr>
          <w:sz w:val="28"/>
        </w:rPr>
        <w:t>Welche Schlacht, wo?</w:t>
      </w:r>
    </w:p>
    <w:p>
      <w:pPr>
        <w:pStyle w:val="TextBody"/>
        <w:rPr/>
      </w:pPr>
      <w:r>
        <w:rPr/>
        <w:t>Wo alles zerstört wird.</w:t>
      </w:r>
    </w:p>
    <w:p>
      <w:pPr>
        <w:pStyle w:val="Normal"/>
        <w:rPr/>
      </w:pPr>
      <w:r>
        <w:rPr>
          <w:sz w:val="28"/>
        </w:rPr>
        <w:t>Das ist keine Schlacht, sondern die Vernichtung der Menschen. Das ist wieder was anderes. Hier unten ist ein Kampf im Tal Josaphat nach Joel 3. Ein Kampf wird sein, wo die alt hergebrachten Fehden der Völker aufbrechen durch den Willen Gottes. Dann heisst es: Gott wird die Räder von ihren Wagen stossen. Die werden also mit Beschwerden vorankommen und dann geraten die sich in die Haare. Und dann machen die dort in vielen, und von diesem Kampfort erholt sich der Antichrist militärisch nicht mehr ganz, nur noch zum Teil. Ist auch interessant. Aber das würde hier zu weit führen, aus dem Stehgreif diese Bibelstellen alle aufzuführen.</w:t>
      </w:r>
    </w:p>
    <w:p>
      <w:pPr>
        <w:pStyle w:val="TextBody"/>
        <w:rPr/>
      </w:pPr>
      <w:r>
        <w:rPr/>
        <w:t>Ist das Tal Josaphat dasselbe wie das Tal Hamona und Tal Achor, alle drei dasselbe?</w:t>
      </w:r>
    </w:p>
    <w:p>
      <w:pPr>
        <w:pStyle w:val="Normal"/>
        <w:rPr/>
      </w:pPr>
      <w:r>
        <w:rPr>
          <w:sz w:val="28"/>
        </w:rPr>
        <w:t>Nein. Nein, nein, nein, nein. Ich will versuchen, ich will versuchen das jetzt einmal darzutun, damit wir wissen - es ist natürlich aus dem Kopf nicht so ganz leicht. Das ist Jerusalem. So. Nördlich davon, hier oben, ist der Oelberg. Von dem Oelberg heisst es: Er wird sich spalten nach Westen; nach Osten und nach Westen. Hier, also hier oben im Oelberg kommt niemand rein. Der Auszug in der Mitte der 70. Jahrwoche von Jerusalem wird so verlaufen, in dieser Richtung. Hier ist Achor. Und hier läuft, ein bisschen delta-artig, das ist das Tote Meer. So. Und auf der andern Seite wird es reichen bis Azel. Das kommt aus dem hebräischen Grundwort ‚azaal‘ und heisst ‚ich werde retten‘, heisst ‚azaal‘. So. Azel. Wir wissen, dass von hier bis hierher, bis Achor, 16 km ist aufgrund von Landkarten. Kann man bis auf einen genauen Kilometer rausnehmen. Also wird das gesamte nochmals 26 km, insgesamt 52 km lang sein. So. So etwa sieht es aus. Und jetzt müssen wir aufpassen. Der gleiche Vorgang der Spaltung des Oelbergs, Sach. 14.5, vollzieht sich auf der andern Seite über dem Jordan, vollzieht sich hier drüben im Tal Josaphat. Das Tal Josaphat, das spaltet sich genau zum gleichen Zeitpunkt wie hier das Tal des Oelberges, also der Oelberg. Und jetzt ziehen die raus. Die würden ja von den antichristlichen motorisierten Divisionen ganz schnell eingeholt sein. Da gibt Gott den 144'000 hier die Flügel des Adlers und da sind die ganz schnell hier unten und machen nur oben rein. Hier heisst es: Verschliesse die Tür. Die müssen dort beten und da wird Gott Felsblöcke reinrutschen lassen und dann finden die sie nicht mal, die werden hier ankommen und wissen nicht wo die hin sind. Darum werden die Divisionen des Antichristus über das Delta, das ist sehr Niedrigwasser, des Jordan, werden sie drüber weg ziehen und Gott sagt: Hier werde ich stehen und werden sie locken und werde sie hier hereinziehen. Und dort drin wird Er sie dann richten, diese Divisionen. Es ist hoch interessant, wenn wir diese Dinge aus der Heiligen Schrift herausziehen. Und das ist genau, also in der Mitte der 70. Jahrwoche sind die grossen Ereignisse. Der Satan fliegt vom Himmel raus durch den Michael, nicht unser Michael sondern der im Himmel. Der schmeisst ihn mit seinen Truppen runter, mit seinen Engeln, und dann fliegt er hier irgendwo auf, kriegt einen Wutanfall. ‚Wut‘, steht ja da geschrieben. Und dann, da will er denen nachsetzen und da haut er noch Wasser hinterher. Aber weil das da unten ein zu steinichtes Geröllgebiet ist, sackt das Wasser im Nu runter, ab. Das wird irgendwo da unten am Toten Meer wieder rauskommen. Und zu der gleichen Zeit ist der Auszug aus Jerusalem. Zur gleichen Zeit ist die Spaltung des Oelberges und des Tales Josaphat. Zur gleichen Zeit, weil die ausgerissen sind und die wissen nicht wohin, geschieht es nun, dass er die restlichen mit den zwei Zeugen als Feinde nimmt und sie umbringt. Das sind dann die Märtyrer. Dafür haben wir auch Bibelstell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rk. 7.36</w:t>
      </w:r>
    </w:p>
    <w:p>
      <w:pPr>
        <w:pStyle w:val="Normal"/>
        <w:rPr/>
      </w:pPr>
      <w:r>
        <w:rPr>
          <w:sz w:val="28"/>
        </w:rPr>
        <w:t>„</w:t>
      </w:r>
      <w:r>
        <w:rPr>
          <w:sz w:val="28"/>
        </w:rPr>
        <w:t xml:space="preserve">Und Er gebot ihnen, dass sie es niemand sagen sollten. Je mehr </w:t>
      </w:r>
      <w:r>
        <w:rPr>
          <w:spacing w:val="60"/>
          <w:sz w:val="28"/>
        </w:rPr>
        <w:t>Er</w:t>
      </w:r>
      <w:r>
        <w:rPr>
          <w:sz w:val="28"/>
        </w:rPr>
        <w:t xml:space="preserve"> es ihnen aber gebot, desto mehr machten </w:t>
      </w:r>
      <w:r>
        <w:rPr>
          <w:spacing w:val="60"/>
          <w:sz w:val="28"/>
        </w:rPr>
        <w:t>sie</w:t>
      </w:r>
      <w:r>
        <w:rPr>
          <w:sz w:val="28"/>
        </w:rPr>
        <w:t xml:space="preserve"> es übermässig kund.“</w:t>
      </w:r>
    </w:p>
    <w:p>
      <w:pPr>
        <w:pStyle w:val="Normal"/>
        <w:rPr>
          <w:sz w:val="28"/>
        </w:rPr>
      </w:pPr>
      <w:r>
        <w:rPr>
          <w:sz w:val="28"/>
        </w:rPr>
      </w:r>
    </w:p>
    <w:p>
      <w:pPr>
        <w:pStyle w:val="Heading3"/>
        <w:rPr/>
      </w:pPr>
      <w:r>
        <w:rPr/>
        <w:t>Er gebot ihnen und desto machten sie das. Warum?</w:t>
      </w:r>
    </w:p>
    <w:p>
      <w:pPr>
        <w:pStyle w:val="Normal"/>
        <w:rPr/>
      </w:pPr>
      <w:r>
        <w:rPr>
          <w:sz w:val="28"/>
        </w:rPr>
        <w:t>Das ist doch heute dasselbe noch. Es gibt viele Menschen, die wollen nur was Neues erfahren. Und wenn sie was Neues erwischt haben, dann machen sie es kund. Das liegt im Fleisch begründet. Wir lesen das übrigens auch von den Griechen, die den ganzen Tag auf dem Markt standen, um etwas Neues zu erfahren, lesen wir. Und wenn sie was Neues erfahren hatten, dann ging das Geschwätz los. Das ist halt griechisch. Es ist gut, wenn wir Arbeit haben, dann kommen wir nicht auf solchen blöden Gedanken, da rum zu schwätzen. Heute haben wir die Zeitungen. Die überfüttern uns ja mit solchen Nachrichten. Man kann das dumme Zeug sowieso nicht lesen, weil wir soviel Zeit gar nicht haben. Dicke Zeitungen kommen da raus. Es genügt meistens auch nur die Überschrift. Dann weiss man schon, was los ist oder wie eine Sache ausgegangen ist oder wie sie ausgehen soll. Aber bis heute hat sich an der Sache nichts geändert.</w:t>
      </w:r>
    </w:p>
    <w:p>
      <w:pPr>
        <w:pStyle w:val="TextBody"/>
        <w:rPr/>
      </w:pPr>
      <w:r>
        <w:rPr/>
        <w:t>Aber die andere Frage: Er gebot ihnen, dass sie es niemand sagen sollte. Der Herr Jesus wollte nicht, dass darüber geredet wird, über die Heilung.</w:t>
      </w:r>
    </w:p>
    <w:p>
      <w:pPr>
        <w:pStyle w:val="Normal"/>
        <w:rPr/>
      </w:pPr>
      <w:r>
        <w:rPr>
          <w:sz w:val="28"/>
        </w:rPr>
        <w:t>Ja, und umso schlimmer haben sie es getrieben und ausgeplappert. Wir sehen, dass der natürliche Mensch überhaupt nicht in der Lage ist, Gottes Gerechtigkeit anzunehmen.</w:t>
      </w:r>
    </w:p>
    <w:p>
      <w:pPr>
        <w:pStyle w:val="TextBody"/>
        <w:rPr/>
      </w:pPr>
      <w:r>
        <w:rPr/>
        <w:t>Wollte Er, dass über die Heilung nicht gesprochen wird, weil sie sowieso nach Zeichen gehungert haben?</w:t>
      </w:r>
    </w:p>
    <w:p>
      <w:pPr>
        <w:pStyle w:val="Normal"/>
        <w:rPr/>
      </w:pPr>
      <w:r>
        <w:rPr>
          <w:sz w:val="28"/>
        </w:rPr>
        <w:t>Ja, es ging ja um den Tauben, glaube ich bei der Sache. Und Er wollte nicht, dass das ruchbar wird. Und aus welchen Gründen, sagt ja die Bibel hier nicht warum. Bei andern Angelegenheit hat Er das ja nicht gesagt. Aber das hat irgendwie eine Ursache, einen Grund gehabt, warum Er das hier sa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th. 24.20</w:t>
      </w:r>
    </w:p>
    <w:p>
      <w:pPr>
        <w:pStyle w:val="Normal"/>
        <w:rPr>
          <w:sz w:val="28"/>
        </w:rPr>
      </w:pPr>
      <w:r>
        <w:rPr>
          <w:sz w:val="28"/>
        </w:rPr>
        <w:t>„</w:t>
      </w:r>
      <w:r>
        <w:rPr>
          <w:sz w:val="28"/>
        </w:rPr>
        <w:t>Betet aber, dass eure Flucht nicht im Winter geschehe, noch am Sabbath.“</w:t>
      </w:r>
    </w:p>
    <w:p>
      <w:pPr>
        <w:pStyle w:val="Normal"/>
        <w:rPr>
          <w:sz w:val="28"/>
        </w:rPr>
      </w:pPr>
      <w:r>
        <w:rPr>
          <w:sz w:val="28"/>
        </w:rPr>
      </w:r>
    </w:p>
    <w:p>
      <w:pPr>
        <w:pStyle w:val="Heading3"/>
        <w:rPr/>
      </w:pPr>
      <w:r>
        <w:rPr/>
        <w:t>Das betrifft ja nicht uns. Sollen wir dafür beten?</w:t>
      </w:r>
    </w:p>
    <w:p>
      <w:pPr>
        <w:pStyle w:val="Normal"/>
        <w:rPr>
          <w:sz w:val="28"/>
        </w:rPr>
      </w:pPr>
      <w:r>
        <w:rPr>
          <w:sz w:val="28"/>
        </w:rPr>
        <w:t>Das kannst du.</w:t>
      </w:r>
    </w:p>
    <w:p>
      <w:pPr>
        <w:pStyle w:val="Normal"/>
        <w:rPr>
          <w:i/>
          <w:i/>
          <w:sz w:val="28"/>
        </w:rPr>
      </w:pPr>
      <w:r>
        <w:rPr>
          <w:i/>
          <w:sz w:val="28"/>
        </w:rPr>
        <w:t>Es ist ja eine Aufforderung „betet aber“.</w:t>
      </w:r>
    </w:p>
    <w:p>
      <w:pPr>
        <w:pStyle w:val="Normal"/>
        <w:rPr/>
      </w:pPr>
      <w:r>
        <w:rPr>
          <w:sz w:val="28"/>
        </w:rPr>
        <w:t>Nein, das ist natürlich zu den Leuten geredet, die zu den 144'000 gehören. Aber es ist keine Sünde, wenn wir heute beten, dass das nicht am Sabbath geschieht. Das können wir beten. Aber wir haben unsere Gebetsinhalte für unsere heutige Zeit vordergründig zu sehen. Genauso wie wir heute nicht gerade fürs 1'000-jährige Reich beten sollten, weil das noch weiter entfernt ist. Es ist ja eine andere Haushaltung hier. Aber wir wissen, warum Gott das gesagt hat, im Winter. Weil sie die kleinen Kindlein mit haben, dass sie nicht umkommen sollten. Und am Sabbath, weil sie ja am Sabbathtag nur einen Kilometer weit gehen durften. Das war der Sabbathweg, den sie gehen durften. Mehr nicht. Das lesen wir ja im Neuen Testament. Und deshalb sollten sie beten, dass es nicht an diesen Geschehnissen zustande käme, weil sie dann nicht vor dem Antichrist hätten fliehen können. Hätten sich müssen umbringen lassen. Und da sollten sie beten, dass es nicht in diese Zeit fiel, damit sie nicht Opfer des Feindes würd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6:00Z</dcterms:created>
  <dc:creator>ERsteDatei</dc:creator>
  <dc:description/>
  <dc:language>en-US</dc:language>
  <cp:lastModifiedBy>ERsteDatei</cp:lastModifiedBy>
  <dcterms:modified xsi:type="dcterms:W3CDTF">2002-12-12T19:16:00Z</dcterms:modified>
  <cp:revision>24</cp:revision>
  <dc:subject/>
  <dc:title/>
</cp:coreProperties>
</file>