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2"/>
          <w:u w:val="single"/>
        </w:rPr>
      </w:pPr>
      <w:r>
        <w:rPr>
          <w:b/>
          <w:sz w:val="32"/>
          <w:u w:val="single"/>
        </w:rPr>
        <w:t>Fragestunde 12.12.1993</w:t>
      </w:r>
    </w:p>
    <w:p>
      <w:pPr>
        <w:pStyle w:val="Normal"/>
        <w:rPr>
          <w:b/>
          <w:b/>
          <w:sz w:val="28"/>
          <w:u w:val="single"/>
        </w:rPr>
      </w:pPr>
      <w:r>
        <w:rPr>
          <w:b/>
          <w:sz w:val="28"/>
          <w:u w:val="single"/>
        </w:rPr>
      </w:r>
    </w:p>
    <w:p>
      <w:pPr>
        <w:pStyle w:val="Heading2"/>
        <w:rPr/>
      </w:pPr>
      <w:r>
        <w:rPr/>
        <w:t>Röm. 8.11-13</w:t>
      </w:r>
    </w:p>
    <w:p>
      <w:pPr>
        <w:pStyle w:val="Normal"/>
        <w:rPr/>
      </w:pPr>
      <w:r>
        <w:rPr>
          <w:sz w:val="28"/>
        </w:rPr>
        <w:t>„</w:t>
      </w:r>
      <w:r>
        <w:rPr>
          <w:sz w:val="28"/>
        </w:rPr>
        <w:t>Wenn aber der Geist dessen, der Jesum aus den Toten auferweckt hat, in euch wohnt, so wird Er, der Christum aus den Toten auferweckt hat, auch eure sterblichen Leiber lebendig machen wegen Seines in euch wohnenden Geistes. So denn, Brüder, sind wir Schuldner, nicht dem Fleische, um nach dem Fleische zu leben, denn wenn ihr nach dem Fleische lebet, so werdet ihr sterben, wenn ihr aber durch den Geist die Handlungen des Leibes tötet, so werden ihr leben.“</w:t>
      </w:r>
    </w:p>
    <w:p>
      <w:pPr>
        <w:pStyle w:val="Normal"/>
        <w:rPr>
          <w:sz w:val="28"/>
        </w:rPr>
      </w:pPr>
      <w:r>
        <w:rPr>
          <w:sz w:val="28"/>
        </w:rPr>
      </w:r>
    </w:p>
    <w:p>
      <w:pPr>
        <w:pStyle w:val="TextBody"/>
        <w:rPr/>
      </w:pPr>
      <w:r>
        <w:rPr/>
        <w:t>Die Baptisten meinen ja, dass Gotteskinder die Rettung verlieren können. Hier in Vers 13 steht geschrieben „wenn ihr nach dem Fleische lebet, so werdet ihr sterben“. Von wem ist hier die Rede? In Vers 11, ist da von Ungläubigen die Rede?</w:t>
      </w:r>
    </w:p>
    <w:p>
      <w:pPr>
        <w:pStyle w:val="Textkrper2"/>
        <w:rPr/>
      </w:pPr>
      <w:r>
        <w:rPr/>
        <w:t>Nein, nein. Es geht hier um die Kapitel des Römerbriefes. In Kapitel 7 wird der Mensch dienstbar im Fleische Gott gegenüber Gott gebracht.</w:t>
      </w:r>
    </w:p>
    <w:p>
      <w:pPr>
        <w:pStyle w:val="Normal"/>
        <w:rPr>
          <w:i/>
          <w:i/>
          <w:sz w:val="28"/>
        </w:rPr>
      </w:pPr>
      <w:r>
        <w:rPr>
          <w:i/>
          <w:sz w:val="28"/>
        </w:rPr>
        <w:t>Im Fleisch?</w:t>
      </w:r>
    </w:p>
    <w:p>
      <w:pPr>
        <w:pStyle w:val="Normal"/>
        <w:rPr>
          <w:sz w:val="28"/>
        </w:rPr>
      </w:pPr>
      <w:r>
        <w:rPr>
          <w:sz w:val="28"/>
        </w:rPr>
        <w:t>Jawohl. Es war Gesetz.</w:t>
      </w:r>
    </w:p>
    <w:p>
      <w:pPr>
        <w:pStyle w:val="Normal"/>
        <w:rPr>
          <w:i/>
          <w:i/>
          <w:sz w:val="28"/>
        </w:rPr>
      </w:pPr>
      <w:r>
        <w:rPr>
          <w:i/>
          <w:sz w:val="28"/>
        </w:rPr>
        <w:t>Und wenn auch hier von Gottes Kindern die Rede ist, was ist dann gemeint?</w:t>
      </w:r>
    </w:p>
    <w:p>
      <w:pPr>
        <w:pStyle w:val="Normal"/>
        <w:rPr>
          <w:sz w:val="28"/>
        </w:rPr>
      </w:pPr>
      <w:r>
        <w:rPr>
          <w:sz w:val="28"/>
        </w:rPr>
        <w:t>Wenn ihr im Gesetz lebet?</w:t>
      </w:r>
    </w:p>
    <w:p>
      <w:pPr>
        <w:pStyle w:val="Normal"/>
        <w:rPr>
          <w:i/>
          <w:i/>
          <w:sz w:val="28"/>
        </w:rPr>
      </w:pPr>
      <w:r>
        <w:rPr>
          <w:i/>
          <w:sz w:val="28"/>
        </w:rPr>
        <w:t>Wenn es Gottes Kinder sind?</w:t>
      </w:r>
    </w:p>
    <w:p>
      <w:pPr>
        <w:pStyle w:val="Normal"/>
        <w:rPr>
          <w:sz w:val="28"/>
        </w:rPr>
      </w:pPr>
      <w:r>
        <w:rPr>
          <w:sz w:val="28"/>
        </w:rPr>
        <w:t>Eben nicht. Wenn ihr im Gesetz lebet, nicht in der Gotteskindschaft.</w:t>
      </w:r>
    </w:p>
    <w:p>
      <w:pPr>
        <w:pStyle w:val="Normal"/>
        <w:rPr>
          <w:i/>
          <w:i/>
          <w:sz w:val="28"/>
        </w:rPr>
      </w:pPr>
      <w:r>
        <w:rPr>
          <w:i/>
          <w:sz w:val="28"/>
        </w:rPr>
        <w:t>Ja, aber wenn sich jemand bekehrt hat?</w:t>
      </w:r>
    </w:p>
    <w:p>
      <w:pPr>
        <w:pStyle w:val="Normal"/>
        <w:rPr/>
      </w:pPr>
      <w:r>
        <w:rPr>
          <w:sz w:val="28"/>
        </w:rPr>
        <w:t>Nein, auch nicht. Ich hatte es eben gesagt. Ich wiederhole es noch einmal: Der Römerbrief hat einen stufenweisen Aufbau. Kapitel 1 von den Verlorenen bis herauf zu 7, wo der Mensch Gott im Fleische dient, Gesetz. In Kapitel 8 wird dann der Mensch im Geiste genannt, behandelt und gezeigt. Und hier redet er noch einmal von „wenn wir im Fleische leben“, das ist der Mensch, der im Gesetz lebt.</w:t>
      </w:r>
    </w:p>
    <w:p>
      <w:pPr>
        <w:pStyle w:val="Normal"/>
        <w:rPr>
          <w:i/>
          <w:i/>
          <w:sz w:val="28"/>
        </w:rPr>
      </w:pPr>
      <w:r>
        <w:rPr>
          <w:i/>
          <w:sz w:val="28"/>
        </w:rPr>
        <w:t>Da wird geredet von einem Mensch, der noch nicht bekehrt ist?</w:t>
      </w:r>
    </w:p>
    <w:p>
      <w:pPr>
        <w:pStyle w:val="Normal"/>
        <w:rPr>
          <w:sz w:val="28"/>
        </w:rPr>
      </w:pPr>
      <w:r>
        <w:rPr>
          <w:sz w:val="28"/>
        </w:rPr>
        <w:t>Richtig.</w:t>
      </w:r>
    </w:p>
    <w:p>
      <w:pPr>
        <w:pStyle w:val="TextBody"/>
        <w:rPr/>
      </w:pPr>
      <w:r>
        <w:rPr/>
        <w:t>Und dann in Vers 12 „so denn Brüder“, er wendet sich jetzt an Gläubige und sagte: Solange ihr noch dem Gesetz dienet und im Fleisch sind, noch nicht wiedergeboren, werdet ihr sterben. Denn nach dem Fleische bleibet ihr. Stimmt es?</w:t>
      </w:r>
    </w:p>
    <w:p>
      <w:pPr>
        <w:pStyle w:val="Normal"/>
        <w:rPr>
          <w:sz w:val="28"/>
        </w:rPr>
      </w:pPr>
      <w:r>
        <w:rPr>
          <w:sz w:val="28"/>
        </w:rPr>
        <w:t>Ja.</w:t>
      </w:r>
    </w:p>
    <w:p>
      <w:pPr>
        <w:pStyle w:val="TextBody"/>
        <w:rPr/>
      </w:pPr>
      <w:r>
        <w:rPr/>
        <w:t>Das ist der Wendepunkt, und. Wer wiedergeboren ist, da klärt jetzt der Geist jetzt auf... Aber die betrachten nie den ganzen Zusammenhang...</w:t>
      </w:r>
    </w:p>
    <w:p>
      <w:pPr>
        <w:pStyle w:val="Normal"/>
        <w:rPr/>
      </w:pPr>
      <w:r>
        <w:rPr>
          <w:sz w:val="28"/>
        </w:rPr>
        <w:t xml:space="preserve">Da  muss man sich daran gewöhnen, die Bibel in der Ganzheit zu untersuchen. Kp. 8.2, oder schon Vers 1, beweist ja: Also gibt es </w:t>
      </w:r>
      <w:r>
        <w:rPr>
          <w:spacing w:val="60"/>
          <w:sz w:val="28"/>
        </w:rPr>
        <w:t>keine</w:t>
      </w:r>
      <w:r>
        <w:rPr>
          <w:sz w:val="28"/>
        </w:rPr>
        <w:t xml:space="preserve"> Verdammnis für die, welche in Christo Jesu sind. Wann ist ein Mensch in Christo Jesu? Wenn jemand sein Leben Christus übergeben hat, dann ist er nicht mehr in dem Alten, sondern in dem Neuen. Keine Verdammnis mehr, weil sie in Christo Jesu sind. Und dann wird wieder auseinander gehalten der Mensch im Fleische und der Mensch des Geistes. Die einen sind dem Gesetz des Todes und des Fleisches unterworfen, die andern dem Gesetz des Lebens und des Geistes. Das ist die Auseinanderhaltung, mit der wir nach Römer 8 den Mensch des Geistes vom Menschen des Fleisches unterscheide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t>Ps. 15.1</w:t>
      </w:r>
    </w:p>
    <w:p>
      <w:pPr>
        <w:pStyle w:val="Textkrper2"/>
        <w:rPr/>
      </w:pPr>
      <w:r>
        <w:rPr/>
        <w:t>„</w:t>
      </w:r>
      <w:r>
        <w:rPr/>
        <w:t>Jehova, wer wird in Deinem Zelte weilen? Wer wird wohnen auf Deinem heiligen Berge?“</w:t>
      </w:r>
    </w:p>
    <w:p>
      <w:pPr>
        <w:pStyle w:val="Normal"/>
        <w:rPr>
          <w:i/>
          <w:i/>
          <w:sz w:val="28"/>
        </w:rPr>
      </w:pPr>
      <w:r>
        <w:rPr>
          <w:i/>
          <w:sz w:val="28"/>
        </w:rPr>
      </w:r>
    </w:p>
    <w:p>
      <w:pPr>
        <w:pStyle w:val="Normal"/>
        <w:rPr>
          <w:i/>
          <w:i/>
          <w:sz w:val="28"/>
        </w:rPr>
      </w:pPr>
      <w:r>
        <w:rPr>
          <w:i/>
          <w:sz w:val="28"/>
        </w:rPr>
        <w:t>Von welchem Berg wird hier geredet?</w:t>
      </w:r>
    </w:p>
    <w:p>
      <w:pPr>
        <w:pStyle w:val="Normal"/>
        <w:rPr/>
      </w:pPr>
      <w:r>
        <w:rPr>
          <w:sz w:val="28"/>
        </w:rPr>
        <w:t>Diese Aussage macht David. Jetzt geben wir acht: Als der David noch lebte, war das Heiligtum im Zelt. Denn Gott im Himmel, der hat kein Zwölfmannzelt aufgeschlagen oder was, ein Zwanzigmannzelt. Das gibt es nicht. Oder auch kein Zirkuszelt. Gott lebt im Himmel, im geistlichen Tempel. Wenn hier in Ps. 15.1 geredet ist „wer wird in Deinem Zelte weilen?“, dann sind es solche, die in der Zeit, als das Zelt aufgeschlagen war, hinein gehen durften. Das zweite ist: „Wer wird wohnen auf Deinem heiligen Berge?“ Das war der Berg, wo später der Tempel hinkommen sollte. Das ist Jerusalem. Von dem irdischen Jerusalem wird hier geredet, weil hier alles irdischen zweckverbundenen Dingen dient.</w:t>
      </w:r>
    </w:p>
    <w:p>
      <w:pPr>
        <w:pStyle w:val="Normal"/>
        <w:rPr>
          <w:i/>
          <w:i/>
          <w:sz w:val="28"/>
        </w:rPr>
      </w:pPr>
      <w:r>
        <w:rPr>
          <w:i/>
          <w:sz w:val="28"/>
        </w:rPr>
        <w:t>Kann man das auch auf die Gemeinde übertragen?</w:t>
      </w:r>
    </w:p>
    <w:p>
      <w:pPr>
        <w:pStyle w:val="Normal"/>
        <w:rPr/>
      </w:pPr>
      <w:r>
        <w:rPr>
          <w:sz w:val="28"/>
        </w:rPr>
        <w:t xml:space="preserve">Ja, also hier auf diese alttestamentliche Version können wir es nicht übertragen, die Gemeinde, weil die Gemeinde noch gar nicht existent war. Da wurde das Zelt dann aufgelöst und wurde dann durch den Tempelbau ergänzt und erneuert. Inwieweit kann man das hier auf die Gemeinde übertragen? Die Gemeinde war nicht existent, als damals ein Zelt das Heiligtum war. Und wir haben als irdische, als Nationen haben wir keine Verheissungen, unten in Jerusalem zu fungieren oder zu sein. Das wird erst im 1‘000-Jahrreich sein, wenn wir als der geistliche Christus dort unten weilen werden. Vorher nicht. Aber davon redet hier der Psalm nicht. Für ihn war das Heiligtum das grosse und die Verheissungen - wir kennen ja die Geschichte, die ja bei David hinein spielte, als er von diesem Kanaaniter, der diese Tenne hatte, diese Tenne abgekauft hat, heute wo dann später der Tempel zu stehen kam. Und das ist der Berg, der Tempelberg; Jerusalem.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t>Gaben heute</w:t>
      </w:r>
    </w:p>
    <w:p>
      <w:pPr>
        <w:pStyle w:val="Normal"/>
        <w:rPr>
          <w:i/>
          <w:i/>
          <w:sz w:val="28"/>
        </w:rPr>
      </w:pPr>
      <w:r>
        <w:rPr>
          <w:i/>
          <w:sz w:val="28"/>
        </w:rPr>
      </w:r>
    </w:p>
    <w:p>
      <w:pPr>
        <w:pStyle w:val="Normal"/>
        <w:rPr/>
      </w:pPr>
      <w:r>
        <w:rPr>
          <w:i/>
          <w:sz w:val="28"/>
        </w:rPr>
        <w:t xml:space="preserve">Wenn die Leute sprechen von den Gaben des Heiligen Geistes: Welche Gaben des Heiligen Geistes hat man heute, heute noch von ihm? Früher war die Prophetie, Zungenrede, Weissagungen. Früher, vor Golgatha, waren das Gaben des Heiligen Geistes. Aber heute, welche Gaben bleiben übrig für die Zeit nach Golgatha? </w:t>
      </w:r>
    </w:p>
    <w:p>
      <w:pPr>
        <w:pStyle w:val="Normal"/>
        <w:rPr/>
      </w:pPr>
      <w:r>
        <w:rPr>
          <w:sz w:val="28"/>
        </w:rPr>
        <w:t>Das kann man hier in einem Heft, was ich geschrieben habe, lesen. Da ist alles drin. ‚Auslegungen nach der Heiligen Schrift‘, da ist das drin enthalten. Aber wir können mal hier eine Stelle aufschlagen. 1.Kor. 12.1, da heisst es: „Was aber die geistlichen Offenbarungen betrifft...“, oder auch die geistlichen Gaben, „... Brüder, so will ich nicht, dass ihr unkundig seid.“ Hier steht im Griechischen ‚pneumatika‘, also im Plural. Vers 4: „Es sind aber Verschiedenheiten von Gnadengaben, aber derselbe Geist; und es sind Verschiedenheiten von Diensten, und derselbe Herr; und es sind Verschiedenheiten von Wirkungen, aber derselbe Gott, der alles in allen wirkt. Einem jeden aber wird die Offenbarung des Geistes zum Nutzen gegeben. Denn einem wird durch den Geist das Wort der Weisheit gegeben, einem anderen aber das Wort der Erkenntnis nach demselben Geiste; einem andren aber Glauben in demselben Geiste, einem anderen aber Gnadengaben der Heilungen in demselben Geiste, einem anderen aber Wunderwirkungen, einem anderen aber Prophezeiung, einem anderen aber Unterscheidungen der Geister; einem anderen aber Arten von Sprachen,...“ Fussnote ‚c‘: Zungen. Ich mache darauf aufmerksam, dass im Griechisch für Sprachen und Zungen nur ein Wort da ist. Dadurch ist die Erschwernis hinein gelegt, obwohl beides nicht dasselbe ist. Bei den Sprachen heisst es: Einer redet und es verstehen es alle. Bei Zungen heisst es: Einer redet und keiner kann es verstehen. Da muss ein Ausleger her. Da ist ein grosser Unterschied. „...einem anderen aber Auslegung der Sprachen.“ Soweit mal. Wir haben bleibende Gaben und wir haben zeitliche Gaben. Gaben, die damals mit dem Evangelium des Reiches verbunden waren. Und wir haben bleibende Gaben, die insbesondere in der Gnadenzeit vorrangig sind. Jetzt Kp. 13.13, da heisst es: „Nun aber bleibt Glaube, Hoffnung, Liebe, diese drei; die grösste aber von diesen ist die Liebe.“ Das sind unsere Gaben, die wir heute noch haben müssen, sollen und können. Wir haben aber auch Dienste. Diese Dienste, die hatten wir in Vers 5. Also 1.Kor. 12.5 ist von Diensten geredet. In Eph. 4.11, da werden fünf Dienste aufgezählt: Apostel, Propheten, Evangelisten, Hirten und Lehrer. Apostel gibt es heute nicht mehr ausser den Neuapostolen. Nur das hat mit dem Wort Gottes nichts zu tun. Propheten gibt es heute nicht mehr, die prophetisch reden. Heute gibt es nur die prophetische Gabe der Auslegung, aber nicht mehr Propheten. Hebr. 1.1 beweist das, dass wir heute nicht mehr durch Propheten belehrt werden, sondern nur das, was damals die Propheten geredet haben. Darum bleiben jetzt in Eph. 4.11 nur noch drei Dinge des Dienstes: Evangelisten, Hirten und Lehrer. So, wir gehen noch einmal zurück zu 1.Kor. 13.13, wo es heisst:</w:t>
      </w:r>
    </w:p>
    <w:p>
      <w:pPr>
        <w:pStyle w:val="Normal"/>
        <w:numPr>
          <w:ilvl w:val="0"/>
          <w:numId w:val="2"/>
        </w:numPr>
        <w:rPr>
          <w:sz w:val="28"/>
        </w:rPr>
      </w:pPr>
      <w:r>
        <w:rPr>
          <w:sz w:val="28"/>
        </w:rPr>
        <w:t>„</w:t>
      </w:r>
      <w:r>
        <w:rPr>
          <w:sz w:val="28"/>
        </w:rPr>
        <w:t>Nun aber bleibt Glaube,...“ Durch die Evangelisten wird der Glaube in Menschen hervor gerufen.</w:t>
      </w:r>
    </w:p>
    <w:p>
      <w:pPr>
        <w:pStyle w:val="Normal"/>
        <w:numPr>
          <w:ilvl w:val="0"/>
          <w:numId w:val="2"/>
        </w:numPr>
        <w:rPr>
          <w:sz w:val="28"/>
        </w:rPr>
      </w:pPr>
      <w:r>
        <w:rPr>
          <w:sz w:val="28"/>
        </w:rPr>
        <w:t xml:space="preserve"> „</w:t>
      </w:r>
      <w:r>
        <w:rPr>
          <w:sz w:val="28"/>
        </w:rPr>
        <w:t>...Hoffnung...“, die kommt durch die Lehrer</w:t>
      </w:r>
    </w:p>
    <w:p>
      <w:pPr>
        <w:pStyle w:val="Normal"/>
        <w:numPr>
          <w:ilvl w:val="0"/>
          <w:numId w:val="2"/>
        </w:numPr>
        <w:rPr>
          <w:sz w:val="28"/>
        </w:rPr>
      </w:pPr>
      <w:r>
        <w:rPr>
          <w:sz w:val="28"/>
        </w:rPr>
        <w:t>und die Liebe durch die Hirtenliebe, welches die grösste ist.</w:t>
      </w:r>
    </w:p>
    <w:p>
      <w:pPr>
        <w:pStyle w:val="Textkrper2"/>
        <w:rPr/>
      </w:pPr>
      <w:r>
        <w:rPr/>
        <w:t>Wir könnten das jetzt alles durchnehmen. Es gibt auch heute noch Erkenntnis, wie zum Beispiel in Vers 8; es gibt auch heute noch Weisheit von Gott. Der soll bitten nach dem Jakobusbrief. Und es gibt auch heute noch Erkenntnis. Es gibt auch heute noch Offenbarungen des Wortes. Die hat es durch die ganze Gnadenzeit hindurch gegeben. Bei Luther kam das verlorene Gut der Rechtfertigung wieder ans Licht. 1850 gab Gott den Brüdergemeinden den gewaltigen Einstieg ins prophetische Wort. Das war verloren gegangen. Nur waren die stecken geblieben durch ihre komische Sache, die sie da an sich hatten mit der Heilpraktikerei. Da sind sie hängen geblieben. Homöopathie nennt man das.</w:t>
      </w:r>
    </w:p>
    <w:p>
      <w:pPr>
        <w:pStyle w:val="Normal"/>
        <w:rPr/>
      </w:pPr>
      <w:r>
        <w:rPr>
          <w:i/>
          <w:sz w:val="28"/>
        </w:rPr>
        <w:t>Heilungen gibt es auch?</w:t>
        <w:br/>
      </w:r>
      <w:r>
        <w:rPr>
          <w:sz w:val="28"/>
        </w:rPr>
        <w:t xml:space="preserve">Anstelle der hier genannten Heilungen, die wir hier im Einzelfall haben, gibt Gott den Dienst der Ältestenschaft oder des Glaubens, dass einige beten für eine Gesundung einer Person wie bei der Sonja. Wenn wir hier von Vers 10 von Prophezeiungen haben, dann haben wir keine Prophezeiungen von Gott zu uns mehr. Wo das in mystischen Kreisen vollzogen wird, da sind finstere Mächte die Erreger dafür. Wir haben heute nur noch die Gabe des Verständnisses der Prophezeiung. Wir haben heute nicht mehr diese direkte Gabe der Geisterunterscheidung, weil wir den Heiligen Geist haben, den sie damals nicht hatten in der Zeit Jesu, der uns in </w:t>
      </w:r>
      <w:r>
        <w:rPr>
          <w:spacing w:val="60"/>
          <w:sz w:val="28"/>
        </w:rPr>
        <w:t>alle</w:t>
      </w:r>
      <w:r>
        <w:rPr>
          <w:sz w:val="28"/>
        </w:rPr>
        <w:t xml:space="preserve"> Wahrheit führt. Mit dieser ‚alle Wahrheit‘ können wir auch falsche Geister erkennen. Sprachen oder Zungen hat es damals gegeben, aber heute nicht. Es gibt natürlich heute noch Zungenrede, aber von unten. Es ist kein Ruhm, aber eine Schande in der Gemeinde Jesu, wenn ich sage: Ich habe hauptsächlich in den ganzen Siebzigerjahren, insbesondere im Ausland, in der Schweiz, in Oesterreich, ich habe in Deutschland eine Unmenge seelsorgerlich von Zungengeistern ausgetrieben. Ich schätze sie auf etwa 10'000. Das war eine ganz einfache Sache: Der Teufel hat die zu Millionen und Abermillionen hier nach Deutschland rein geschleudert und die hatten keine Anrechte. Da brauchte ich nur eine Lossage mit denen zu machen, da sind die nur so raus gesprudelt, als wenn man einen Wasserhahn halb aufdreht. Die konnten sich nicht halten. Mit einer Lossage marschierten die alle ab. Heute haben die alle Anrechte, weil die jahrelang mit diesen Teufeln rum geredet haben. Die gehen so nicht. Da müssen sie tief Busse tun. Deshalb haben wir auch keine Auslegungen von Sprachen mehr, es sei denn, dass einer englisch oder französisch redet. Das hat aber mit dem hier nichts zu tun. Ja, das wäre mal eine kurze Einblendung. Aber wir haben das hier in einem Heft. ‚Lehre nach dem Worte Gott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t>Prophezeiung und Weissagung; Unterschied</w:t>
      </w:r>
    </w:p>
    <w:p>
      <w:pPr>
        <w:pStyle w:val="Normal"/>
        <w:rPr>
          <w:sz w:val="28"/>
          <w:u w:val="single"/>
        </w:rPr>
      </w:pPr>
      <w:r>
        <w:rPr>
          <w:sz w:val="28"/>
          <w:u w:val="single"/>
        </w:rPr>
      </w:r>
    </w:p>
    <w:p>
      <w:pPr>
        <w:pStyle w:val="Normal"/>
        <w:rPr>
          <w:i/>
          <w:i/>
          <w:sz w:val="28"/>
        </w:rPr>
      </w:pPr>
      <w:r>
        <w:rPr>
          <w:i/>
          <w:sz w:val="28"/>
        </w:rPr>
        <w:t xml:space="preserve">Was ist der Unterschied zwischen Prophezeiung und Weissagung? </w:t>
      </w:r>
    </w:p>
    <w:p>
      <w:pPr>
        <w:pStyle w:val="Normal"/>
        <w:rPr/>
      </w:pPr>
      <w:r>
        <w:rPr>
          <w:sz w:val="28"/>
        </w:rPr>
        <w:t>Wenn in der Zeit des Alten Testaments jemand etwas gesagt hat, was die Gegenwart, die Zukunft oder die Vergangenheit betraf, was aber bislang verborgen war, dann war das eine Weissagung oder Prophetie. Ich kenne nicht direkt den Unterschied zwischen Weissagung und Prophetie. Wir können beides einsetzen, was übrigens die Offenbarung Jesu Christi auch tut. Die stellt Weissagung und Prophetie auf eine Ebene. Wir haben auch die, die da weissagen, haben wir in verschiedenen angeredeten Formen: Seher, Schauer und Propheten. Warum die Bibel das so definiert, weiss ich im Einzelnen auch nicht. Der Schauer geht hin, dass sie Gesichte Gottes sahen und dadurch ihre Prophetie erfuhren. Seher ist dasselbe, dass sie die Gesichte gesehen haben. Und das waren Propheten des Alten Testament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t>Offb. 2.24</w:t>
      </w:r>
    </w:p>
    <w:p>
      <w:pPr>
        <w:pStyle w:val="Normal"/>
        <w:rPr/>
      </w:pPr>
      <w:r>
        <w:rPr>
          <w:sz w:val="28"/>
        </w:rPr>
        <w:t>„</w:t>
      </w:r>
      <w:r>
        <w:rPr>
          <w:sz w:val="28"/>
        </w:rPr>
        <w:t>Euch aber sage ich, den übrigen, die in Thyatira sind, so viele diese Lehre nicht haben, welche die Tiefen des Satans, wie sie sagen, nicht erkannt haben: Ich werfe keine andere Last auf euch.“</w:t>
      </w:r>
    </w:p>
    <w:p>
      <w:pPr>
        <w:pStyle w:val="Normal"/>
        <w:rPr>
          <w:sz w:val="28"/>
        </w:rPr>
      </w:pPr>
      <w:r>
        <w:rPr>
          <w:sz w:val="28"/>
        </w:rPr>
      </w:r>
    </w:p>
    <w:p>
      <w:pPr>
        <w:pStyle w:val="TextBody"/>
        <w:rPr/>
      </w:pPr>
      <w:r>
        <w:rPr/>
        <w:t>Was ist mit den Tiefen Satans gemeint? War  das eine Bezeichnung, die die Leute von der Jesabel gebraucht haben?</w:t>
      </w:r>
    </w:p>
    <w:p>
      <w:pPr>
        <w:pStyle w:val="Normal"/>
        <w:rPr>
          <w:sz w:val="28"/>
        </w:rPr>
      </w:pPr>
      <w:r>
        <w:rPr>
          <w:sz w:val="28"/>
        </w:rPr>
        <w:t>Ja, die die Jesabel an die Öffentlichkeit geschleudert hat. Dreckschleuder kann man dazu sagen.</w:t>
      </w:r>
    </w:p>
    <w:p>
      <w:pPr>
        <w:pStyle w:val="Normal"/>
        <w:rPr>
          <w:i/>
          <w:i/>
          <w:sz w:val="28"/>
        </w:rPr>
      </w:pPr>
      <w:r>
        <w:rPr>
          <w:i/>
          <w:sz w:val="28"/>
        </w:rPr>
        <w:t>Was war das genauer?</w:t>
      </w:r>
    </w:p>
    <w:p>
      <w:pPr>
        <w:pStyle w:val="Normal"/>
        <w:rPr/>
      </w:pPr>
      <w:r>
        <w:rPr>
          <w:sz w:val="28"/>
        </w:rPr>
        <w:t>Die Bibel redet nicht so präzis, ausser dass sie sagt in Vers 20, dass sie die Knechte des Herrn verführte Hurerei zu treiben und Götzenopfer zu essen. Hurerei ist in erster Linie in der Heiligen Schrift Umgang mit anderen Geistern. Das ist Hurerei, andere Götter. Dahinter sind ja immer andere Geister. Ich nehme an, dass es Spiritismus ist. Also wir wissen es nicht genau, weil die Bibel es nicht so genau sagt. Aber ich habe mir immer Spiritismus vorgestellt. Denn diese Jesabel, die wird ja von Gott her als eine Prophetin angesprochen, eine Unheilsprophetin können wir sagen. Denn sie verführt. Es war also nicht von Gott, sondern von unten. Und wenn schon diese Jesabel, die ja einen Vorlauf der Isebel hat im Alten Testament als Weib Ahabs, die hat ja auch Israel verführt. Denn die hat diesen Baalsdienst rein gebracht, genau diesen Knülch. Und dann wird hier in Vers 24 gesagt „so viele diese Lehre nicht haben“. Die hat also eine neue Lehre aufgebracht. Wie die Isebel eine neue Lehre durch Baal brachte, so hat die nun in der Zeit des Neuen Testaments wieder eine neue Lehre gebracht und die Verführung seiner Knechte läuft dahin, dass ich hier in dieser Sache mit der Ausdrücklichkeit Spiritismus erkenne.</w:t>
      </w:r>
    </w:p>
    <w:p>
      <w:pPr>
        <w:pStyle w:val="TextBody"/>
        <w:rPr/>
      </w:pPr>
      <w:r>
        <w:rPr/>
        <w:t>Kann das sein, dass die beansprucht haben, die Tiefen der Gottheit zu erforschen durch Mystik und dass es dann damit bezeichnet wird, dass es die Tiefen Satans sind?</w:t>
      </w:r>
    </w:p>
    <w:p>
      <w:pPr>
        <w:pStyle w:val="Normal"/>
        <w:rPr>
          <w:sz w:val="28"/>
        </w:rPr>
      </w:pPr>
      <w:r>
        <w:rPr>
          <w:sz w:val="28"/>
        </w:rPr>
        <w:t>Ich glaube ja. Nur wissen wir nicht, wie weit die gegangen sind und was die alles gemacht haben. Wir müssen es auch nicht wissen. Die sind halt hier so eingedrungen, was gegen Gott war. Das hat ja der Teufel damals auch gemacht.</w:t>
      </w:r>
    </w:p>
    <w:p>
      <w:pPr>
        <w:pStyle w:val="TextBody"/>
        <w:rPr/>
      </w:pPr>
      <w:r>
        <w:rPr/>
        <w:t>Weiss man, in welcher Grössenordnung die Jesabel gewirkt hat, speziell in der Gemeinde Thyatira?</w:t>
      </w:r>
    </w:p>
    <w:p>
      <w:pPr>
        <w:pStyle w:val="Normal"/>
        <w:rPr/>
      </w:pPr>
      <w:r>
        <w:rPr>
          <w:sz w:val="28"/>
        </w:rPr>
        <w:t>Diese Thyatira ist ja, diese Gemeinde ist ja in die katholische Kirche übergegangen. Und man kann nur noch geschichtliche Abfolgerungen finden, aber nicht mehr biblische. Die Bibel redet nicht mehr. Aber es war der Wendepunkt in den Urgemeinden, dass durch die Thyatira die Finsternis eingedrungen ist, die heute noch drin sitzt. Die sitzt heute noch ganz stark drin. Gerade wenn wir gewarnt weden, Moment einmal, die Lehre der Nikolaiten, die haben sie rein gebracht. Die Lehre der Nikolaiten. Und die Nikolaitenlehre war eine Lehre, die hat das Alte und Neue Testament anerkannt, gleichzeitig. Deshalb finden wir in der katholischen Kirche Altes und Neues Testament. Nämlich Rechtfertigung aus Werk: Altes Testament; und dann haben sie ein Kreuz vorne stehen: Neues Testament. Und genau das hat die katholische Kirche übernommen, die ja sich die Allgemeine -katholisch heisst ‚allgemein‘-, übernommen hat. Und die evangelische hat es dann weitgehend nachgemacht.</w:t>
      </w:r>
    </w:p>
    <w:p>
      <w:pPr>
        <w:pStyle w:val="Normal"/>
        <w:rPr>
          <w:i/>
          <w:i/>
          <w:sz w:val="28"/>
        </w:rPr>
      </w:pPr>
      <w:r>
        <w:rPr>
          <w:i/>
          <w:sz w:val="28"/>
        </w:rPr>
        <w:t>Aber angefangen hat es dort in Thyatira?</w:t>
      </w:r>
    </w:p>
    <w:p>
      <w:pPr>
        <w:pStyle w:val="Normal"/>
        <w:rPr>
          <w:sz w:val="28"/>
        </w:rPr>
      </w:pPr>
      <w:r>
        <w:rPr>
          <w:sz w:val="28"/>
        </w:rPr>
        <w:t>Jawohl. Das ist der grosse Umschwung, der stattgefunden hat in Thyatira.</w:t>
      </w:r>
    </w:p>
    <w:p>
      <w:pPr>
        <w:pStyle w:val="Normal"/>
        <w:rPr>
          <w:i/>
          <w:i/>
          <w:sz w:val="28"/>
        </w:rPr>
      </w:pPr>
      <w:r>
        <w:rPr>
          <w:i/>
          <w:sz w:val="28"/>
        </w:rPr>
        <w:t>Und dann hat es eine starke Ausbreitung gefunden?</w:t>
      </w:r>
    </w:p>
    <w:p>
      <w:pPr>
        <w:pStyle w:val="Normal"/>
        <w:rPr>
          <w:sz w:val="28"/>
        </w:rPr>
      </w:pPr>
      <w:r>
        <w:rPr>
          <w:sz w:val="28"/>
        </w:rPr>
        <w:t>Ja, j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t>Apg. 2, 10 und 19; Handauflegung</w:t>
      </w:r>
    </w:p>
    <w:p>
      <w:pPr>
        <w:pStyle w:val="Normal"/>
        <w:rPr>
          <w:sz w:val="28"/>
        </w:rPr>
      </w:pPr>
      <w:r>
        <w:rPr>
          <w:sz w:val="28"/>
        </w:rPr>
      </w:r>
    </w:p>
    <w:p>
      <w:pPr>
        <w:pStyle w:val="TextBody"/>
        <w:rPr/>
      </w:pPr>
      <w:r>
        <w:rPr/>
        <w:t>Sie waren alle beieinander und der Heilige Geist erfüllte sie. Da war gar nichts Weiteres. Da heisst es: Während er Apostel Petrus noch sprach, da kam der Heilige Geist auf alle, die versammelt waren. - Und dann in Kapitel 19, da redete Paulus und machte ihnen das klar, dass sie noch die Taufe brauchen auf den Namen Jesu und dann legte er ihnen die Hände auf  und dann bekamen sie den Heiligen Geist. Jetzt meine Frage: Warum im 19. Kapitel bei den zwölf Jüngern noch die Handauflegung notwendig war?</w:t>
      </w:r>
    </w:p>
    <w:p>
      <w:pPr>
        <w:pStyle w:val="Normal"/>
        <w:rPr>
          <w:sz w:val="28"/>
        </w:rPr>
      </w:pPr>
      <w:r>
        <w:rPr>
          <w:sz w:val="28"/>
        </w:rPr>
        <w:t>Weil sie überhaupt nichts wussten, dass der Heilige Geist ausgegossen war. Übrigens, das Heft ‚die Handauflegung nach der Heiligen Schrift‘ kommt noch dieses Jahr raus, hier, in unserer Serie mit der ‚Wegweisung für das Glaubenslebe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t>Lk. 11.2</w:t>
      </w:r>
    </w:p>
    <w:p>
      <w:pPr>
        <w:pStyle w:val="Normal"/>
        <w:rPr>
          <w:sz w:val="28"/>
        </w:rPr>
      </w:pPr>
      <w:r>
        <w:rPr>
          <w:sz w:val="28"/>
        </w:rPr>
        <w:t>„</w:t>
      </w:r>
      <w:r>
        <w:rPr>
          <w:sz w:val="28"/>
        </w:rPr>
        <w:t>Er sprach aber zu ihnen: Wenn ihr betet, so sprechet: Vater, geheiligt werde Dein Name; Dein Reich komme.“</w:t>
      </w:r>
    </w:p>
    <w:p>
      <w:pPr>
        <w:pStyle w:val="Normal"/>
        <w:rPr>
          <w:sz w:val="28"/>
        </w:rPr>
      </w:pPr>
      <w:r>
        <w:rPr>
          <w:sz w:val="28"/>
        </w:rPr>
      </w:r>
    </w:p>
    <w:p>
      <w:pPr>
        <w:pStyle w:val="Normal"/>
        <w:rPr/>
      </w:pPr>
      <w:r>
        <w:rPr>
          <w:i/>
          <w:sz w:val="28"/>
        </w:rPr>
        <w:t>Obwohl in den Propheten der Herr Jesus schon Jahrtausende als Heiland voraus gesagt war, ist Er ja zuerst zu Israel gekommen mit dem Ziel, Sein Reich aufzurichten. Hat der Herr Jesus dieses Gebet, den Jüngern, die ja auch später Glieder der Gemeinde wurdne, unter dem Aspekt gesagt, dass Er gekommen Israel Sein Reich - dass es dann anders gelaufen ist, steht auf einem andern Blatt.</w:t>
      </w:r>
    </w:p>
    <w:p>
      <w:pPr>
        <w:pStyle w:val="Textkrper2"/>
        <w:rPr/>
      </w:pPr>
      <w:r>
        <w:rPr/>
        <w:t>Ja, Israel hat die Entscheidung gehabt, das Evangelium des Königreiches anzunehmen, und sie hatten die Entscheidung es abzulehnen. Hätte Israel volksganz das Evangelium des Reiches angenommen, wäre nach der Mitteilung des Wortes, Matth. 11.14 „Und wenn ihr es annehmen wollt,...“, sagt der Herr, „...er ist Elias.“ Das heisst, hätten sie den Messias angenommen volksganz, dann wäre der Johannes bereits damals in seiner Wirksamkeit der Elias gewesen, der verheissen war. Israel stand in dieser Entscheidung. Und das 1'000-jährige Reich mit der Herrschaft des Messias hätte begonnen.</w:t>
        <w:br/>
      </w:r>
      <w:r>
        <w:rPr>
          <w:i/>
        </w:rPr>
        <w:t>So ist diese Bitte zu verstehen?</w:t>
      </w:r>
    </w:p>
    <w:p>
      <w:pPr>
        <w:pStyle w:val="Normal"/>
        <w:rPr>
          <w:sz w:val="28"/>
        </w:rPr>
      </w:pPr>
      <w:r>
        <w:rPr>
          <w:sz w:val="28"/>
        </w:rPr>
        <w:t>Jawohl.</w:t>
      </w:r>
    </w:p>
    <w:p>
      <w:pPr>
        <w:pStyle w:val="Normal"/>
        <w:rPr>
          <w:i/>
          <w:i/>
          <w:sz w:val="28"/>
        </w:rPr>
      </w:pPr>
      <w:r>
        <w:rPr>
          <w:i/>
          <w:sz w:val="28"/>
        </w:rPr>
        <w:t>Nicht so, wie man es heute in der Kirche betet?</w:t>
      </w:r>
    </w:p>
    <w:p>
      <w:pPr>
        <w:pStyle w:val="Normal"/>
        <w:rPr>
          <w:sz w:val="28"/>
        </w:rPr>
      </w:pPr>
      <w:r>
        <w:rPr>
          <w:sz w:val="28"/>
        </w:rPr>
        <w:t>Das ist Gotteslästerung, was heute geschieht. - Das ist das 1'000-jährige Reich, das Reich des Vaters. Wir leben heute im Reich des Sohnes. Paulus redet im Römerbrief darüber, dass durch die Verwerfung des Messias die Gnade zu uns gekommen ist. Und durch die Gnade ist das Reich des Sohnes zu uns gelang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1.Mose 1.8+14</w:t>
      </w:r>
    </w:p>
    <w:p>
      <w:pPr>
        <w:pStyle w:val="Normal"/>
        <w:rPr/>
      </w:pPr>
      <w:r>
        <w:rPr>
          <w:sz w:val="28"/>
        </w:rPr>
        <w:t>„</w:t>
      </w:r>
      <w:r>
        <w:rPr>
          <w:sz w:val="28"/>
        </w:rPr>
        <w:t>Und es ward also. Und Gott nannte die Ausdehnung Himmel. Und es ward Abend und es ward Morgen: zweiter Tag. - Und Gott sprach: Es werden Lichter an der Ausdehnung des Himmels, um den Tag von der Nacht zu scheiden, und sie seien zu Zeichen und zur Bestimmung von Zeiten und Tagen und Jahren.“</w:t>
      </w:r>
    </w:p>
    <w:p>
      <w:pPr>
        <w:pStyle w:val="Normal"/>
        <w:rPr>
          <w:sz w:val="28"/>
        </w:rPr>
      </w:pPr>
      <w:r>
        <w:rPr>
          <w:sz w:val="28"/>
        </w:rPr>
      </w:r>
    </w:p>
    <w:p>
      <w:pPr>
        <w:pStyle w:val="TextBody"/>
        <w:rPr/>
      </w:pPr>
      <w:r>
        <w:rPr/>
        <w:t>Die Bibel redet ja hier von mehreren Himmeln. Warum wird der zweite Himmel nicht direkt erwähnt?</w:t>
      </w:r>
    </w:p>
    <w:p>
      <w:pPr>
        <w:pStyle w:val="Textkrper2"/>
        <w:rPr/>
      </w:pPr>
      <w:r>
        <w:rPr/>
        <w:t>Der kosmische Himmel wird ja an verschiedenen Stellen der Bibel erwähnt. Also, und wenn er nicht solo genannt ist, dann wird er bei der Ausdehnung dabei sein, wo auch der erste Himmel drin ist.</w:t>
      </w:r>
    </w:p>
    <w:p>
      <w:pPr>
        <w:pStyle w:val="TextBody"/>
        <w:rPr/>
      </w:pPr>
      <w:r>
        <w:rPr/>
        <w:t>Das ist meine grosse Frage, ob es sein könnte, dass soviel Wasser waren, dass die (das Weltall) noch weiter mit hinaus dehnt.</w:t>
      </w:r>
    </w:p>
    <w:p>
      <w:pPr>
        <w:pStyle w:val="Normal"/>
        <w:rPr/>
      </w:pPr>
      <w:r>
        <w:rPr>
          <w:sz w:val="28"/>
        </w:rPr>
        <w:t>Ich weiss es nicht, weil die Bibel nichts darüber sagt. Aber es schwierig, sowohl etwas dafür noch dagegen zu sagen, weil wir es nicht wissen. Ich gehe davon aus, dass die Ausdehnung beide materiellen Himmel in sich birgt. Die Scheidung, das war der erste, und jetzt der zweite. Ich nehme an, dass die Ausdehnung das insgesamt in sich aufnimm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Kol. 4.16</w:t>
      </w:r>
    </w:p>
    <w:p>
      <w:pPr>
        <w:pStyle w:val="Normal"/>
        <w:rPr/>
      </w:pPr>
      <w:r>
        <w:rPr>
          <w:sz w:val="28"/>
        </w:rPr>
        <w:t>„</w:t>
      </w:r>
      <w:r>
        <w:rPr>
          <w:sz w:val="28"/>
        </w:rPr>
        <w:t xml:space="preserve">Und wenn der Brief bei euch gelesen ist, so machet, dass er auch in der Versammlung der Laodicäer gelesen werden, und dass auch </w:t>
      </w:r>
      <w:r>
        <w:rPr>
          <w:spacing w:val="60"/>
          <w:sz w:val="28"/>
        </w:rPr>
        <w:t>ihr</w:t>
      </w:r>
      <w:r>
        <w:rPr>
          <w:sz w:val="28"/>
        </w:rPr>
        <w:t xml:space="preserve"> den aus Laodicäa leset.“</w:t>
      </w:r>
    </w:p>
    <w:p>
      <w:pPr>
        <w:pStyle w:val="Normal"/>
        <w:rPr>
          <w:sz w:val="28"/>
        </w:rPr>
      </w:pPr>
      <w:r>
        <w:rPr>
          <w:sz w:val="28"/>
        </w:rPr>
      </w:r>
    </w:p>
    <w:p>
      <w:pPr>
        <w:pStyle w:val="Normal"/>
        <w:rPr/>
      </w:pPr>
      <w:r>
        <w:rPr>
          <w:i/>
          <w:sz w:val="28"/>
        </w:rPr>
        <w:t>„</w:t>
      </w:r>
      <w:r>
        <w:rPr>
          <w:i/>
          <w:sz w:val="28"/>
        </w:rPr>
        <w:t>Den Brief aus Laodicäa“. Gab es einen Brief, den Paulus auch an Laodicäa geschrieben hat?</w:t>
      </w:r>
    </w:p>
    <w:p>
      <w:pPr>
        <w:pStyle w:val="Textkrper2"/>
        <w:rPr/>
      </w:pPr>
      <w:r>
        <w:rPr/>
        <w:t>Richtig, jawohl. Der kam nicht in den Kanon. Und warum, das können wir uns denken, wenn wir in der Apostelgeschichte 3 die siebente Gemeinde uns vornehmen, dann wissen wir warum.</w:t>
      </w:r>
    </w:p>
    <w:p>
      <w:pPr>
        <w:pStyle w:val="TextBody"/>
        <w:rPr/>
      </w:pPr>
      <w:r>
        <w:rPr/>
        <w:t>Kann man sagen, dass die Kolosser und die Laodicäer offenbar auch in einem ähnlichen Zustand waren?</w:t>
      </w:r>
    </w:p>
    <w:p>
      <w:pPr>
        <w:pStyle w:val="Normal"/>
        <w:rPr>
          <w:sz w:val="28"/>
        </w:rPr>
      </w:pPr>
      <w:r>
        <w:rPr>
          <w:sz w:val="28"/>
        </w:rPr>
        <w:t>Wir haben in dieser Benennung der sieben Sendschreiben zugleich eine zeitliche Abwicklung. Und zwar im Anfang: Urgemeinde. Dann kommen die Mittelalter-Gemeinden und dann kommen die drei letzten der Endzeit. Zwei, zwei, drei. Und die letzte der drei ist Laodicäa. Und in dieser Gemeinde haben wir gena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t>4. Mose 22-24: Bileam</w:t>
      </w:r>
    </w:p>
    <w:p>
      <w:pPr>
        <w:pStyle w:val="Normal"/>
        <w:rPr>
          <w:sz w:val="28"/>
        </w:rPr>
      </w:pPr>
      <w:r>
        <w:rPr>
          <w:sz w:val="28"/>
        </w:rPr>
      </w:r>
    </w:p>
    <w:p>
      <w:pPr>
        <w:pStyle w:val="Normal"/>
        <w:rPr>
          <w:sz w:val="28"/>
        </w:rPr>
      </w:pPr>
      <w:r>
        <w:rPr>
          <w:sz w:val="28"/>
        </w:rPr>
        <w:t>...Wieso? Ist doch ganz normal, weil er nicht zwei Herren dienen konnte. Dies ist klar.</w:t>
      </w:r>
    </w:p>
    <w:p>
      <w:pPr>
        <w:pStyle w:val="TextBody"/>
        <w:rPr/>
      </w:pPr>
      <w:r>
        <w:rPr/>
        <w:t>Er war doch auch Prophet. Er hat doch dann Israel auch gesegnet, was Gott gesegnet hat. Dann kann er nicht verfluchen?</w:t>
      </w:r>
    </w:p>
    <w:p>
      <w:pPr>
        <w:pStyle w:val="Normal"/>
        <w:rPr>
          <w:sz w:val="28"/>
        </w:rPr>
      </w:pPr>
      <w:r>
        <w:rPr>
          <w:sz w:val="28"/>
        </w:rPr>
        <w:t>Jos. 13.22 „Und Bileam, den Sohn Beors, den Wahrsager, töteten die Kinder Israel mit dem Schwerte.“ Weil er auf zwei Seiten gehinkt hat, hat Gott ihn, ich nenne es so, disqualifiziert. Das ist hier das Ende.</w:t>
      </w:r>
    </w:p>
    <w:p>
      <w:pPr>
        <w:pStyle w:val="TextBody"/>
        <w:rPr/>
      </w:pPr>
      <w:r>
        <w:rPr/>
        <w:t>Aber wie konnte Gott, er ist zuerst Prophet gewesen?</w:t>
      </w:r>
    </w:p>
    <w:p>
      <w:pPr>
        <w:pStyle w:val="Normal"/>
        <w:rPr>
          <w:sz w:val="28"/>
        </w:rPr>
      </w:pPr>
      <w:r>
        <w:rPr>
          <w:sz w:val="28"/>
        </w:rPr>
        <w:t>Ja, ja, er war zuerst Prophet.</w:t>
      </w:r>
    </w:p>
    <w:p>
      <w:pPr>
        <w:pStyle w:val="Normal"/>
        <w:rPr>
          <w:i/>
          <w:i/>
          <w:sz w:val="28"/>
        </w:rPr>
      </w:pPr>
      <w:r>
        <w:rPr>
          <w:i/>
          <w:sz w:val="28"/>
        </w:rPr>
        <w:t>Er ist abgeschmiert - wegen hier... Nicht nur dem Judas ist das Geld zum Verhängnis geworden. In der Bibel hat es mehrere solche gegeben. Auch der Bileam ist einer.</w:t>
      </w:r>
    </w:p>
    <w:p>
      <w:pPr>
        <w:pStyle w:val="Normal"/>
        <w:rPr>
          <w:i/>
          <w:i/>
          <w:sz w:val="28"/>
        </w:rPr>
      </w:pPr>
      <w:r>
        <w:rPr>
          <w:i/>
          <w:sz w:val="28"/>
        </w:rPr>
        <w:t>Gehört er aber zum Volk Israel?</w:t>
      </w:r>
    </w:p>
    <w:p>
      <w:pPr>
        <w:pStyle w:val="Normal"/>
        <w:rPr>
          <w:sz w:val="28"/>
        </w:rPr>
      </w:pPr>
      <w:r>
        <w:rPr>
          <w:sz w:val="28"/>
        </w:rPr>
        <w:t>Nein, nein. Gott hat aber neben Seinem Volk immer Leute gehabt, die Er gesegnet hat. Er hat den Hiob gehabt. Der gehörte auch nicht zu Israel. Melchisedek ist auch einer. Es waren immer welche da. Die zwei Kundschafter: der Josua und -</w:t>
      </w:r>
    </w:p>
    <w:p>
      <w:pPr>
        <w:pStyle w:val="TextBody"/>
        <w:rPr/>
      </w:pPr>
      <w:r>
        <w:rPr/>
        <w:t>Kaleb.</w:t>
      </w:r>
    </w:p>
    <w:p>
      <w:pPr>
        <w:pStyle w:val="Normal"/>
        <w:rPr>
          <w:sz w:val="28"/>
        </w:rPr>
      </w:pPr>
      <w:r>
        <w:rPr>
          <w:sz w:val="28"/>
        </w:rPr>
        <w:t>Der Hund. Kaleb heisst Hund. Der Kaleb war kein Israelit. Das war ein Edomiter. Und er ist sogar ein Fürst Israels geworden. Wir kennen nur seine Geschichte nicht, deshalb ist uns das rätselhaft. Aber Gott kennt sie und der Kaleb kennt sie auch. Aber Gott hat immer solche Leute gehabt. Er hat auch Frauen integriert. Denken wir an die Ruth, Moabitin. Denken wir an die Jericho. Davon stammt Christus ab, dem Fleische nach. Rahab. Das war eine Kanaaniterin.</w:t>
      </w:r>
    </w:p>
    <w:p>
      <w:pPr>
        <w:pStyle w:val="TextBody"/>
        <w:rPr/>
      </w:pPr>
      <w:r>
        <w:rPr/>
        <w:t>Oder auch Sprüche 31.</w:t>
      </w:r>
    </w:p>
    <w:p>
      <w:pPr>
        <w:pStyle w:val="Normal"/>
        <w:rPr>
          <w:sz w:val="28"/>
        </w:rPr>
      </w:pPr>
      <w:r>
        <w:rPr>
          <w:sz w:val="28"/>
        </w:rPr>
        <w:t>Das hat einen Grund. Und zwar hat es den Grund: Wenn der Mensch Vermischung macht oder der Teufel Vermischung macht, dann ist es gegen Gott gerichtet. Aber wenn Gott vermischt, ist es Gott wohlgefällig. Ein Zeichen auf unsere Zeit, dass wir teilhaftig werden der Segnungen Israels. Und das hat nicht allein für unsere heutige Zeit der Gnade Bedeutung, sondern auch für Israel selbst. Denn die Vermischten stellen dann die elf Stämme dar im 1'000-jährigen Reich. Und allein der Stamm Juda wird dann das Erbteil Jehovas nach Sach. 2.11-13 erlangen.</w:t>
      </w:r>
    </w:p>
    <w:p>
      <w:pPr>
        <w:pStyle w:val="Normal"/>
        <w:rPr/>
      </w:pPr>
      <w:r>
        <w:rPr>
          <w:i/>
          <w:sz w:val="28"/>
        </w:rPr>
        <w:t>Aber weil du gerade noch gesagt hast von Jericho. Und zwar der Ort wurde verflucht und wer ihn aufbaut, das hat doch Josua da gesagt. Erst sagt Gott: Wenn ihr über den Jordan geht, das ist das Land von Milch und Honig. Das ist euer. Warum soll es nachher nicht bebaut werden?</w:t>
        <w:br/>
      </w:r>
      <w:r>
        <w:rPr>
          <w:sz w:val="28"/>
        </w:rPr>
        <w:t>Es war die grösste und mächtigste Festung gegen Gott in Kanaan. Nach dem Willen Gottes sollte es als ein Mahnmal brach liegen bleiben. Und ein Israelit hat es wieder aufgebaut. Mit dem Ältesten hat es angefangen und mit dem Jüngsten hat er die Riegel eingesetzt in Jericho. Es war nicht nach Gottes Gedanken. Gericht kam über diese Leute.</w:t>
      </w:r>
    </w:p>
    <w:p>
      <w:pPr>
        <w:pStyle w:val="TextBody"/>
        <w:rPr/>
      </w:pPr>
      <w:r>
        <w:rPr/>
        <w:t>Aber Gott hat es bestehen lassen.</w:t>
      </w:r>
    </w:p>
    <w:p>
      <w:pPr>
        <w:pStyle w:val="Textkrper2"/>
        <w:rPr/>
      </w:pPr>
      <w:r>
        <w:rPr/>
        <w:t>Ja, Er lässt auch heute die Gottlosen bestehen. Das ist die Art Gottes, dass Er nicht jedes Mal bei jeder Sache gleich wieder mit dem Gerichtsschwert hinterher läuft. Das macht Gott nicht. Er lässt es regnen über Gerechte und Ungerechte. So steht es doch geschriebe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t>Josua 6: Rahab</w:t>
      </w:r>
    </w:p>
    <w:p>
      <w:pPr>
        <w:pStyle w:val="Normal"/>
        <w:rPr>
          <w:sz w:val="28"/>
          <w:u w:val="single"/>
        </w:rPr>
      </w:pPr>
      <w:r>
        <w:rPr>
          <w:sz w:val="28"/>
          <w:u w:val="single"/>
        </w:rPr>
      </w:r>
    </w:p>
    <w:p>
      <w:pPr>
        <w:pStyle w:val="TextBody"/>
        <w:rPr/>
      </w:pPr>
      <w:r>
        <w:rPr/>
        <w:t>Gott hat doch zu den Israeliten ganz klar gesagt, dass sie sich nicht verunreinigen sollen. Sie gehen, das Land auszukundschaften und machen sich bei einer Hure rein und schlafen dort.</w:t>
      </w:r>
    </w:p>
    <w:p>
      <w:pPr>
        <w:pStyle w:val="Normal"/>
        <w:rPr>
          <w:sz w:val="28"/>
        </w:rPr>
      </w:pPr>
      <w:r>
        <w:rPr>
          <w:sz w:val="28"/>
        </w:rPr>
        <w:t>Nicht bei der Hure, sondern oben auf dem Dach haben sie geschlafen, unter den Flachsstengeln.</w:t>
      </w:r>
    </w:p>
    <w:p>
      <w:pPr>
        <w:pStyle w:val="TextBody"/>
        <w:rPr/>
      </w:pPr>
      <w:r>
        <w:rPr/>
        <w:t>Überhaupt, dass sie es gewagt haben, und wo sie gesehen, dass Gott die Erde öffnet, wie Gott Gericht übt, dass sie es noch wagen.</w:t>
      </w:r>
    </w:p>
    <w:p>
      <w:pPr>
        <w:pStyle w:val="Normal"/>
        <w:rPr>
          <w:sz w:val="28"/>
        </w:rPr>
      </w:pPr>
      <w:r>
        <w:rPr>
          <w:sz w:val="28"/>
        </w:rPr>
        <w:t>Sie hatten den Auftrag, auszukundschaften. Den Auftrag hatten die beiden und den Auftrag führen sie durch. Und da werden die gesehen und da will man sie suchen. Und da hat sie sie versteckt, unter Flachsstengeln aufgestapelt. Und da haben die die Nacht unter den Flachsstengeln zugebracht. Wo es dann Morgen wurde, hat sie sie an der Stadtmauer runter gelassen.</w:t>
      </w:r>
    </w:p>
    <w:p>
      <w:pPr>
        <w:pStyle w:val="TextBody"/>
        <w:rPr/>
      </w:pPr>
      <w:r>
        <w:rPr/>
        <w:t>Trotz ihrer Hurerei wird sie im Hebräerbrief, ich glaube im Hebräer 11, dann unter den Männern und Frauen des Glaubens genannt.</w:t>
      </w:r>
    </w:p>
    <w:p>
      <w:pPr>
        <w:pStyle w:val="Normal"/>
        <w:rPr/>
      </w:pPr>
      <w:r>
        <w:rPr>
          <w:sz w:val="28"/>
        </w:rPr>
        <w:t>Jawohl. Die sind dann zum israelitischen Glauben übergetreten. Proselyten wurden das. Die waren ja gleichgestellt mit den Israeliten dann. Die haben das Gesetz gehalten, auch die Beschneidung und die Feiertage und all die Dinge haben sie dann angenommen. Sind sie am Leben gelassen worden. Da kommt ja Christus raus. Deshalb ist Christus uns nicht ganz fern, auch wenn Er in das Seinige kam und das Seinige nahm Ihn nicht auf, stammt Er dennoch aus zwei Linien, Moabitin Ruth und die Rahab, stammt Er ab. Also ist Er auch zu uns gekommen. Darum haben wir heute das Evangelium der Gnade hier. Das sind die Zusammenhäng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1.Joh. 1.9</w:t>
      </w:r>
    </w:p>
    <w:p>
      <w:pPr>
        <w:pStyle w:val="Textkrper2"/>
        <w:rPr/>
      </w:pPr>
      <w:r>
        <w:rPr/>
        <w:t>„</w:t>
      </w:r>
      <w:r>
        <w:rPr/>
        <w:t>Wenn wir unsere Sünden bekennen, so ist Er treu und gerecht, dass Er uns die Sünden vergibt und uns reinigt von aller Ungerechtigkeit.“</w:t>
      </w:r>
    </w:p>
    <w:p>
      <w:pPr>
        <w:pStyle w:val="Normal"/>
        <w:rPr>
          <w:sz w:val="28"/>
        </w:rPr>
      </w:pPr>
      <w:r>
        <w:rPr>
          <w:sz w:val="28"/>
        </w:rPr>
      </w:r>
    </w:p>
    <w:p>
      <w:pPr>
        <w:pStyle w:val="Normal"/>
        <w:rPr>
          <w:i/>
          <w:i/>
          <w:sz w:val="28"/>
        </w:rPr>
      </w:pPr>
      <w:r>
        <w:rPr>
          <w:i/>
          <w:sz w:val="28"/>
        </w:rPr>
        <w:t xml:space="preserve">Wie ist es mit der Sündenvergebung, wenn ich immer wieder in die gleiche Sünde falle? ... </w:t>
      </w:r>
    </w:p>
    <w:p>
      <w:pPr>
        <w:pStyle w:val="Normal"/>
        <w:rPr/>
      </w:pPr>
      <w:r>
        <w:rPr>
          <w:sz w:val="28"/>
        </w:rPr>
        <w:t xml:space="preserve">Es ist so, dass die Vergebung eigentlich 100 %-ig bereinigt ist, wenn wir unsere Sünden bekennen. Ich meine, ich hätte vor acht Tagen hier gesagt, dass nach Kol. 2.13b </w:t>
      </w:r>
      <w:r>
        <w:rPr>
          <w:spacing w:val="60"/>
          <w:sz w:val="28"/>
        </w:rPr>
        <w:t>alle</w:t>
      </w:r>
      <w:r>
        <w:rPr>
          <w:sz w:val="28"/>
        </w:rPr>
        <w:t xml:space="preserve"> unsere Sünden von Gott her vergeben worden sind. Sonst würde wir ja bei der Auferstehung gar nicht raustreten. Nur wird das, was wir nicht bekannt haben, am Richterstuhl des Christus dann offenbar. Und dort wird es schlussendlich klar.</w:t>
      </w:r>
    </w:p>
    <w:p>
      <w:pPr>
        <w:pStyle w:val="TextBody"/>
        <w:rPr/>
      </w:pPr>
      <w:r>
        <w:rPr/>
        <w:t>Es ist schon klar, die normale Vergebung, das ist für unsere Schuld und das Gericht, das ist für Gott völlig abgeschlossen, weil ja Christus sie trug. Nur von der Praxis her, von der Wandelsseite her, die Überlegung: Man fällt wieder und wieder in die gleiche Schuld und dann wäre es ja hier so, dass der Betreffende steht ja deswegen nicht in der Vergebung, weil er ja immer wieder in Schuld fällt.</w:t>
      </w:r>
    </w:p>
    <w:p>
      <w:pPr>
        <w:pStyle w:val="Normal"/>
        <w:rPr/>
      </w:pPr>
      <w:r>
        <w:rPr>
          <w:sz w:val="28"/>
        </w:rPr>
        <w:t>Ich persönlich weiss zum Beispiel auch nicht meine Sünden alle. Von der Kindheit, das weiss ich nicht. Das wird am Richterstuhl Christi offenbar. Was soll ich denn machen? Ich habe zwar, wie der David sagt, gebeten, dass Er mir auch die verborgenen, die mir verborgenen Sünden, vergeben möchte. Aber diese Globalität, die gibt es in der Gnadenzeit nicht und in der Gesetzeszeit noch viel weniger. Diese Vergebung bei David lag vor in der Beziehung, dass er den Anschluss bekam an das wahrhaftige Lamm und Opferlamm Christi. Das war für ihn entscheidend. Dadurch ist er in der Ewigkeit.</w:t>
      </w:r>
    </w:p>
    <w:p>
      <w:pPr>
        <w:pStyle w:val="TextBody"/>
        <w:rPr/>
      </w:pPr>
      <w:r>
        <w:rPr/>
        <w:t>Wir haben ja Bilder aus dem Alten Testament: Wenn ein Jude gesündigt hat, ein Israelit, dann kam er mit dem Opfertier an die Stiftshütte und es wurde das Tier geschlachtet und er hat die Sündenvergebung bekommen. Er kommt in ein, zwei Wochen wieder; das Tier wird geschlachtet und er bekommt wieder Sündenvergebung. In vier Wochen kommt er wieder, immer wieder in der gleichen Sünde. Der Priester, der muss ihn ja immer wieder annehmen. Das ist jetzt meine Überlegung, ob das richtig ist, das wäre eine Bestätigung: Jede Bekenntnis bestätigt Gott mit dem Aussprechen der Vergebung?</w:t>
      </w:r>
    </w:p>
    <w:p>
      <w:pPr>
        <w:pStyle w:val="Normal"/>
        <w:rPr/>
      </w:pPr>
      <w:r>
        <w:rPr>
          <w:i/>
          <w:sz w:val="28"/>
        </w:rPr>
        <w:t xml:space="preserve">Was ist mit der Erbsünde? Die Voreltern, die haben ja auch zum Beispiel Wahrsagerei und so praktiziert. </w:t>
      </w:r>
    </w:p>
    <w:p>
      <w:pPr>
        <w:pStyle w:val="Textkrper2"/>
        <w:rPr/>
      </w:pPr>
      <w:r>
        <w:rPr/>
        <w:t>Ja, nehmen wir die Erbsünde hier, sagt Gottes Wort: Der Sohn der Sünde -wir könnten auch sagen ‚der Lohn der Erbsünde‘- ist der Tod. So, wenn wir leiblich gestorben sind, ist unsere Erbsünde plus, minus Null. Die Menschen werden gerichtet vor Gott am grossen weissen Thron, wie geschrieben steht: Was ein jeder getan hat in dem Leibe. Das ist nicht Erbsünde, sondern was wir in dem Leibe getan haben. Das ist die Persönlichkeitsschuld. Aber mit unserem irdischen Tod ist die Erbsünde pari.</w:t>
      </w:r>
    </w:p>
    <w:p>
      <w:pPr>
        <w:pStyle w:val="TextBody"/>
        <w:rPr/>
      </w:pPr>
      <w:r>
        <w:rPr/>
        <w:t>Aber die Sünden sind nicht nur dann vergeben, wenn ich nie mehr in diese Sünde falle, sondern wenn es ein aufrichtiges Bekenntnis ist?</w:t>
      </w:r>
    </w:p>
    <w:p>
      <w:pPr>
        <w:pStyle w:val="Normal"/>
        <w:rPr>
          <w:sz w:val="28"/>
        </w:rPr>
      </w:pPr>
      <w:r>
        <w:rPr>
          <w:sz w:val="28"/>
        </w:rPr>
        <w:t>Wenn es heisst „o wir unsere Sünden bekennen“, dann können wir die schon zwanzig Mal vorher begangen haben und Vergebung bekommen haben. Dann ist es eben das einundzwanzigste Mal. Und so geht es weiter bis wir aus dem irdischen Zustand raus sind. Unser irdisches Leben ist schon ein komisches Vehikel, das muss ich sage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5.Mose 22.5</w:t>
      </w:r>
    </w:p>
    <w:p>
      <w:pPr>
        <w:pStyle w:val="Normal"/>
        <w:rPr>
          <w:sz w:val="28"/>
        </w:rPr>
      </w:pPr>
      <w:r>
        <w:rPr>
          <w:sz w:val="28"/>
        </w:rPr>
        <w:t>„</w:t>
      </w:r>
      <w:r>
        <w:rPr>
          <w:sz w:val="28"/>
        </w:rPr>
        <w:t>Es soll nicht Mannszeug auf einem Weibe sein, und ein Mann soll nicht das Gewand eines Weibes anziehen; denn wer irgend solches tut, ist ein Greuel für Jehova, deinen Gott.“</w:t>
      </w:r>
    </w:p>
    <w:p>
      <w:pPr>
        <w:pStyle w:val="Normal"/>
        <w:rPr>
          <w:sz w:val="28"/>
        </w:rPr>
      </w:pPr>
      <w:r>
        <w:rPr>
          <w:sz w:val="28"/>
        </w:rPr>
      </w:r>
    </w:p>
    <w:p>
      <w:pPr>
        <w:pStyle w:val="Normal"/>
        <w:rPr>
          <w:i/>
          <w:i/>
          <w:sz w:val="28"/>
        </w:rPr>
      </w:pPr>
      <w:r>
        <w:rPr>
          <w:i/>
          <w:sz w:val="28"/>
        </w:rPr>
        <w:t>Ist das heute auch noch gültig?</w:t>
      </w:r>
    </w:p>
    <w:p>
      <w:pPr>
        <w:pStyle w:val="Textkrper2"/>
        <w:rPr/>
      </w:pPr>
      <w:r>
        <w:rPr/>
        <w:t>Ja, aber aus einer etwas anderer Perspektive. Dieses hier gehörte zum Gesetz. Mit dem Gesetz selbst haben wir nichts mehr zu tun.</w:t>
      </w:r>
    </w:p>
    <w:p>
      <w:pPr>
        <w:pStyle w:val="Normal"/>
        <w:rPr>
          <w:i/>
          <w:i/>
          <w:sz w:val="28"/>
        </w:rPr>
      </w:pPr>
      <w:r>
        <w:rPr>
          <w:i/>
          <w:sz w:val="28"/>
        </w:rPr>
        <w:t>Ist das auch noch Greuelsünde oder Greuel vor Gott?</w:t>
      </w:r>
    </w:p>
    <w:p>
      <w:pPr>
        <w:pStyle w:val="Normal"/>
        <w:rPr/>
      </w:pPr>
      <w:r>
        <w:rPr>
          <w:sz w:val="28"/>
        </w:rPr>
        <w:t>Das ist schlimmer wie die Sünde. Dem Greuel folgt Fluch neben der Sünde. Das ist Greuel. - Ich habe vor etwa zwei oder drei Jahren über diesen Punkt im Central-Blatt geschrieben. Man sollte die auch mal lesen. Ich empfehle sie jedenfalls. Wir haben heute nicht mehr vom Gesetz her die Dinge zu sehen, sondern von der Sünde der Welt. Satan hat ein grosses Recht, die Menschheit zu vermischen, Gläubige und Ungläubige. Und zwar so, dass möglichst die Frauen Hosen anhaben sollen und die Männer Röcke. Ich mache darauf aufmerksam, dass das Hosentragen hier in unserer westlichen Hemisphäre zwischen dem ersten und zweiten Weltkrieg durch die Kinodivas eingeführt worden ist. Was das für Leute sind: Die haben mit Gnade nichts zu tun, sondern das sind Holzverbrecherinnen. Die haben die Sünden zerstreut, dass wir heute die Frucht auch aufgehen haben. Lassen wir das. Wenn wir das auch nicht vom Gesetz her nehmen können, so ist es dennoch eine Art und Weise, die gegen Gott geht, weil Gott den Mann und die Frau unterscheidend geschaffen hat im äus</w:t>
        <w:softHyphen/>
        <w:t xml:space="preserve">serlichen Aussehen. Und durch diese Verworrenheit wird dem Satan Raum gegeben, das Durcheinander immer weiter zu erhöhen. Und deshalb ist es für uns, es steht im Gesetz geschrieben: Ehre Vater und Mutter usw. Wenn wir auch nicht unter Gesetz stehen, so haben wir die Weisung als Weisung Gottes auch heute noch zu beachten. So auch hier mit dieser Aussage, dass die Mannskleidung nicht von Frauen getragen werden soll. Ach, das hiess: Das doppelte ‚H‘. Und zwar ‚Hosen und Haare‘ hatte ich da behandelt. Wer das mal lesen will, der muss sich an unseren lieben Bruder Peter wenden. Der hat die ganzen Dinge aufgehoben. Der kann sich hier hinten für 20 Pfennig eine Kopie machen lassen. Dann hat er den Artikel. Das ist es also wert, mal gelesen zu haben. </w:t>
      </w:r>
    </w:p>
    <w:p>
      <w:pPr>
        <w:pStyle w:val="TextBody"/>
        <w:rPr/>
      </w:pPr>
      <w:r>
        <w:rPr/>
        <w:t>Eine Zusatzfrage dazu: Ich habe den Artikel gelesen. Du bist darauf eingegangen, dass dieses Hosentragen im besonderen in die Gemeinde ist. Aber eigentlich ist es unabhängig davon, ob es in die Gemeinde ist oder sonst, ist es doch eigentlich egal, wenn es als Greuel bezeichnet ist, oder?</w:t>
      </w:r>
    </w:p>
    <w:p>
      <w:pPr>
        <w:pStyle w:val="Normal"/>
        <w:rPr/>
      </w:pPr>
      <w:r>
        <w:rPr>
          <w:sz w:val="28"/>
        </w:rPr>
        <w:t>Für mich ist es klar, dass eine Frau auch nicht am Arbeitsplatz mit Hosen zu erscheinen hat, auch wenn sie es macht. Von Gott her ist das nicht erlaubt. Aber mir ging es hauptsächlich hier, dass wir die Greuel nicht noch in die Gemeinde rein bekommen. Darum ging es mir.</w:t>
      </w:r>
    </w:p>
    <w:p>
      <w:pPr>
        <w:pStyle w:val="Normal"/>
        <w:rPr>
          <w:i/>
          <w:i/>
          <w:sz w:val="28"/>
        </w:rPr>
      </w:pPr>
      <w:r>
        <w:rPr>
          <w:i/>
          <w:sz w:val="28"/>
        </w:rPr>
        <w:t>In dem Moment, wo man das zulässt, da sucht die Frau sich ja gleich zu stellen mit dem Mann.</w:t>
      </w:r>
    </w:p>
    <w:p>
      <w:pPr>
        <w:pStyle w:val="Normal"/>
        <w:rPr>
          <w:sz w:val="28"/>
        </w:rPr>
      </w:pPr>
      <w:r>
        <w:rPr>
          <w:sz w:val="28"/>
        </w:rPr>
        <w:t>Ja, sicher, sicher.</w:t>
      </w:r>
    </w:p>
    <w:p>
      <w:pPr>
        <w:pStyle w:val="TextBody"/>
        <w:rPr/>
      </w:pPr>
      <w:r>
        <w:rPr/>
        <w:t>Das würde dann heissen: Der Mann wäre dann gleich gestellt und das Weib hat sich ja dem Mann unter zu ordnen.</w:t>
      </w:r>
    </w:p>
    <w:p>
      <w:pPr>
        <w:pStyle w:val="Normal"/>
        <w:rPr>
          <w:sz w:val="28"/>
        </w:rPr>
      </w:pPr>
      <w:r>
        <w:rPr>
          <w:sz w:val="28"/>
        </w:rPr>
        <w:t xml:space="preserve">Ja, ja. Das ist richtig.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1.Sam. 14.4+5</w:t>
      </w:r>
    </w:p>
    <w:p>
      <w:pPr>
        <w:pStyle w:val="Normal"/>
        <w:rPr>
          <w:sz w:val="28"/>
        </w:rPr>
      </w:pPr>
      <w:r>
        <w:rPr>
          <w:sz w:val="28"/>
        </w:rPr>
        <w:t>„</w:t>
      </w:r>
      <w:r>
        <w:rPr>
          <w:sz w:val="28"/>
        </w:rPr>
        <w:t>Es war aber zwischen den Pässen, durch welche Jonathan zu der Aufstellung der Philister hinüberzugehen suchte, eine Felszacke auf dieser Seite und eine Felszacke auf jener Seite: der Name der einen war Bozez, und der Name der anderen Sene; die eine Zacke bildet eine Säule nordwärts, Mikmas gegenüber, und die andere südwärts, Geba gegenüber.“</w:t>
      </w:r>
    </w:p>
    <w:p>
      <w:pPr>
        <w:pStyle w:val="Normal"/>
        <w:rPr>
          <w:sz w:val="28"/>
        </w:rPr>
      </w:pPr>
      <w:r>
        <w:rPr>
          <w:sz w:val="28"/>
        </w:rPr>
      </w:r>
    </w:p>
    <w:p>
      <w:pPr>
        <w:pStyle w:val="TextBody"/>
        <w:rPr/>
      </w:pPr>
      <w:r>
        <w:rPr/>
        <w:t>Wenn man die Namen so anschaut, sind die sehr symbolträchtig nach Abraham Meister. Also Bozez heisst soviel wie ‚weiss oder rein sein‘. Senne heisst ‚Klippe‘. Mikmas heisst ‚verborgener Schatz‘ und Geba ‚abschüssig‘. Also steckt da ziemlich Symbolik drin? Kannst du dazu etwas sagen?</w:t>
      </w:r>
    </w:p>
    <w:p>
      <w:pPr>
        <w:pStyle w:val="Normal"/>
        <w:rPr/>
      </w:pPr>
      <w:r>
        <w:rPr>
          <w:sz w:val="28"/>
        </w:rPr>
        <w:t xml:space="preserve">Nein, das müsste ich selbst zuerst untersuchen. Also ich kann über die Bedeutung dieser Worte hier nichts aus dem Stehgreif was sagen. Ich könnte es nur ausarbeiten, dann habe ich es. Aber du hast uns ja schon diese Deutung mitgeteilt. Da ist ja der Jonathan und sein Waffenträger dort hinauf marschiert. Und er hat ja einen Sieg herbei geführt durch sein Verhalten da. Und sein Vater Saul, der wollte ihn tot machen. Es ist eine furchtbare Sache, die sich da zugetragen hat.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5.Mose 5.9</w:t>
      </w:r>
    </w:p>
    <w:p>
      <w:pPr>
        <w:pStyle w:val="Normal"/>
        <w:rPr/>
      </w:pPr>
      <w:r>
        <w:rPr>
          <w:sz w:val="28"/>
        </w:rPr>
        <w:t>„</w:t>
      </w:r>
      <w:r>
        <w:rPr>
          <w:sz w:val="28"/>
        </w:rPr>
        <w:t>Du sollst dich nicht vor ihnen niederbeugen und ihnen nicht dienen; denn ich, Jehova, dein Gott, bin ein eifernder Gott, der die Ungerechtigkeit der Väter heimsucht an den Kindern, ja, am dritten und am vierten Gliede derer, die mich hassen.“</w:t>
      </w:r>
    </w:p>
    <w:p>
      <w:pPr>
        <w:pStyle w:val="Normal"/>
        <w:rPr>
          <w:sz w:val="28"/>
        </w:rPr>
      </w:pPr>
      <w:r>
        <w:rPr>
          <w:sz w:val="28"/>
        </w:rPr>
      </w:r>
    </w:p>
    <w:p>
      <w:pPr>
        <w:pStyle w:val="Normal"/>
        <w:rPr>
          <w:i/>
          <w:i/>
          <w:sz w:val="28"/>
        </w:rPr>
      </w:pPr>
      <w:r>
        <w:rPr>
          <w:i/>
          <w:sz w:val="28"/>
        </w:rPr>
        <w:t>Es ist nur ein Beispiel und zwar zu denen, die mich hassen. Aber die Gott liebt, will Er segnen bis ins tausendste Glied. Aber angenommen, es hat jemand Selbstmord gemacht, ja, versucht zu machen und bekennt es dann Gott und tut Busse drüber, dann müsste das normaler Weise bei den Kindern nicht auch wieder passieren?</w:t>
      </w:r>
    </w:p>
    <w:p>
      <w:pPr>
        <w:pStyle w:val="Textkrper2"/>
        <w:rPr/>
      </w:pPr>
      <w:r>
        <w:rPr/>
        <w:t>Das weiss ich nicht. Das kommt auf die Situation an. Das kommt auf die Umstände an, ob der den Strick gekauft hat und hatte unreine Geister in sich und hat danach Kinder gezeugt, dann können die es auch drin haben.</w:t>
      </w:r>
    </w:p>
    <w:p>
      <w:pPr>
        <w:pStyle w:val="TextBody"/>
        <w:rPr/>
      </w:pPr>
      <w:r>
        <w:rPr/>
        <w:t>Ich meinte nur, wenn die Sünde vergeben ist. Angenommen, dass vor der Ehe gesündigt worden ist. Es wird dann bekannt, die ganze Sünde, und die gehen mit dem Herrn. Würden die Kinder dann wieder in dieselben Sünden fallen?</w:t>
      </w:r>
    </w:p>
    <w:p>
      <w:pPr>
        <w:pStyle w:val="Normal"/>
        <w:rPr>
          <w:sz w:val="28"/>
        </w:rPr>
      </w:pPr>
      <w:r>
        <w:rPr>
          <w:sz w:val="28"/>
        </w:rPr>
        <w:t>Nein, das hat ja nur etwas mit Greuel zu tun, wo es weiter gereicht wird. Wenn die Sünden vergeben sind, sind sie zunächst vergeben.</w:t>
      </w:r>
    </w:p>
    <w:p>
      <w:pPr>
        <w:pStyle w:val="Normal"/>
        <w:rPr>
          <w:i/>
          <w:i/>
          <w:sz w:val="28"/>
        </w:rPr>
      </w:pPr>
      <w:r>
        <w:rPr>
          <w:i/>
          <w:sz w:val="28"/>
        </w:rPr>
        <w:t>Ja, alle Generationen?</w:t>
      </w:r>
    </w:p>
    <w:p>
      <w:pPr>
        <w:pStyle w:val="Normal"/>
        <w:rPr>
          <w:sz w:val="28"/>
        </w:rPr>
      </w:pPr>
      <w:r>
        <w:rPr>
          <w:sz w:val="28"/>
        </w:rPr>
        <w:t>Ja, sicher. Nur, wir wissen nicht, warum die so gesündigt haben. Das wissen wir nicht. Sind das unreine Geister gewesen, die werden ja auch mit vererbt. Die gehen doch durch unendliche Generatione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Matth. 13.24-30</w:t>
      </w:r>
    </w:p>
    <w:p>
      <w:pPr>
        <w:pStyle w:val="Textkrper2"/>
        <w:rPr/>
      </w:pPr>
      <w:r>
        <w:rPr/>
        <w:t>Das Reich der Himmel ist einem Menschen gleich geworden, der guten Samen auf seinen Acker säte. Während aber die Menschen schliefen, kam sein Feind und säte Unkraut mitten unter den Weizen und ging hinweg. Als aber die Saat aufsprosste und Frucht brachte, da erschien auch das Unkraut. Es kamen aber die Knechte des Hausherrn hinzu und sprachen zu ihm: Herr, hast du nicht guten Samen auf deinen Acker gesät? Woher hat er denn Unkraut? Er aber sprach zu ihnen: Ein feindseliger Mensch hat dieses getan. Die Knechte aber sprachen zu ihm: Willst du denn, dass wir hingehen und es zusammenlesen? Er aber sprach: Nein, damit ihr nicht etwa beim Zusammenlesen des Unkrauts zugleich mit demselben den Weizen ausraufet. Lasst es beides zusammen wachsen bis zur Ernte, und zur Zeit der Ernte werde ich den Schnittern sagen: Leset zuerst das Unkraut zusammen und bindet es in Bündel, um es zu verbrennen; den Weizen aber sammelt in meine Scheune.“</w:t>
      </w:r>
    </w:p>
    <w:p>
      <w:pPr>
        <w:pStyle w:val="Normal"/>
        <w:rPr>
          <w:sz w:val="28"/>
        </w:rPr>
      </w:pPr>
      <w:r>
        <w:rPr>
          <w:sz w:val="28"/>
        </w:rPr>
      </w:r>
    </w:p>
    <w:p>
      <w:pPr>
        <w:pStyle w:val="TextBody"/>
        <w:rPr/>
      </w:pPr>
      <w:r>
        <w:rPr/>
        <w:t>Das erste Himmelreichsgleichnis von dem Unkraut hier: Die Knechte kommen zum Herrn und sagen: Lasst uns das Unkraut raus reissen, sammeln. Und der Herr verbietet es, dass sie es nicht auch mit dem Weizen ausreissen. Können wir mit dem Unkraut auch alle Irrlehren verstehen?</w:t>
      </w:r>
    </w:p>
    <w:p>
      <w:pPr>
        <w:pStyle w:val="Normal"/>
        <w:rPr>
          <w:sz w:val="28"/>
        </w:rPr>
      </w:pPr>
      <w:r>
        <w:rPr>
          <w:sz w:val="28"/>
        </w:rPr>
        <w:t>Ich glaube ja. Alles was nicht von Gott gesät ist.</w:t>
      </w:r>
    </w:p>
    <w:p>
      <w:pPr>
        <w:pStyle w:val="TextBody"/>
        <w:rPr/>
      </w:pPr>
      <w:r>
        <w:rPr/>
        <w:t>Wieso lässt Gott all die Irrlehren zu? Gott könnte sie wegräumen, die Zeugen Jehovas, die Krishna und all die Moslems. Aber Gott lässt es zu, weil...</w:t>
      </w:r>
    </w:p>
    <w:p>
      <w:pPr>
        <w:pStyle w:val="Normal"/>
        <w:rPr/>
      </w:pPr>
      <w:r>
        <w:rPr>
          <w:sz w:val="28"/>
        </w:rPr>
        <w:t>Es ist das Prinzip Gottes. Nachdem im Garten Eden gesündigt worden ist, den Menschen zu setzen, wie geschrieben steht: „Es ist den Menschen gesetzt, zu sterben, danach aber das Gericht.“ Er lässt es regnen über Gerechte und Ungerechte. Das ist Sein Prinzip. Das Prinzip Gottes. Aber hinterher folgt das Gericht. Und so haben wir auch das mit, die Engelschnitter kommen zum Herrn und sagen: Hast du nicht guten Samen ausgelegt? Da kommt doch Unkraut dazwischen. Willst du nun, dass wir hingehen und ausraufen? Die hätten da einen Ballon draus gemacht. Das ist klar. Da wäre auch nie wieder was Gutes gewachsen da. Dann sagt er: Wann? Gar nicht! Sondern bis zur Zeit der Ernte. Die hätten alles kurz und klein gemacht. Da wären nur noch Felsen auf dieser Erde stehen geblieben.</w:t>
      </w:r>
    </w:p>
    <w:sectPr>
      <w:type w:val="nextPage"/>
      <w:pgSz w:w="11906" w:h="16838"/>
      <w:pgMar w:left="1417" w:right="849"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CH"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u w:val="single"/>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09:43:00Z</dcterms:created>
  <dc:creator>ERsteDatei</dc:creator>
  <dc:description/>
  <dc:language>en-US</dc:language>
  <cp:lastModifiedBy>ERsteDatei</cp:lastModifiedBy>
  <dcterms:modified xsi:type="dcterms:W3CDTF">2003-02-17T16:19:00Z</dcterms:modified>
  <cp:revision>18</cp:revision>
  <dc:subject/>
  <dc:title/>
</cp:coreProperties>
</file>