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z w:val="32"/>
          <w:u w:val="single"/>
        </w:rPr>
      </w:pPr>
      <w:r>
        <w:rPr>
          <w:b/>
          <w:sz w:val="32"/>
          <w:u w:val="single"/>
        </w:rPr>
        <w:t>Fragestunde 11.3.1990</w:t>
      </w:r>
    </w:p>
    <w:p>
      <w:pPr>
        <w:pStyle w:val="Normal"/>
        <w:rPr>
          <w:b/>
          <w:b/>
          <w:sz w:val="28"/>
          <w:u w:val="single"/>
        </w:rPr>
      </w:pPr>
      <w:r>
        <w:rPr>
          <w:b/>
          <w:sz w:val="28"/>
          <w:u w:val="single"/>
        </w:rPr>
      </w:r>
    </w:p>
    <w:p>
      <w:pPr>
        <w:pStyle w:val="Normal"/>
        <w:rPr>
          <w:sz w:val="28"/>
        </w:rPr>
      </w:pPr>
      <w:r>
        <w:rPr>
          <w:sz w:val="28"/>
        </w:rPr>
      </w:r>
    </w:p>
    <w:p>
      <w:pPr>
        <w:pStyle w:val="Normal"/>
        <w:rPr>
          <w:sz w:val="28"/>
          <w:u w:val="single"/>
        </w:rPr>
      </w:pPr>
      <w:r>
        <w:rPr>
          <w:sz w:val="28"/>
          <w:u w:val="single"/>
        </w:rPr>
        <w:t>Stiftshütte</w:t>
      </w:r>
    </w:p>
    <w:p>
      <w:pPr>
        <w:pStyle w:val="Normal"/>
        <w:rPr>
          <w:sz w:val="28"/>
          <w:u w:val="single"/>
        </w:rPr>
      </w:pPr>
      <w:r>
        <w:rPr>
          <w:sz w:val="28"/>
          <w:u w:val="single"/>
        </w:rPr>
      </w:r>
    </w:p>
    <w:p>
      <w:pPr>
        <w:pStyle w:val="TextBody"/>
        <w:rPr/>
      </w:pPr>
      <w:r>
        <w:rPr/>
        <w:t>...Oder war das wieder etwas anderes, das Zelt der Zusammenkunft?</w:t>
      </w:r>
    </w:p>
    <w:p>
      <w:pPr>
        <w:pStyle w:val="Normal"/>
        <w:rPr/>
      </w:pPr>
      <w:r>
        <w:rPr>
          <w:sz w:val="28"/>
        </w:rPr>
        <w:t>Damals kam nicht die Gemeinde zusammen, sondern Gott kam mit Mose zusammen. Und dieses Zusammenkommen, das ist hier gemeint. Wenn Gott zum Volk sprach, redete Er nicht zu der Ganzheit des Volkes, sondern Er redete zu Mose und Mose redete dann von sich aus zum Volk. Er ging dann ins Lager der Israeliten und redete dann das, was Gott ihm gesagt hatte.</w:t>
      </w:r>
    </w:p>
    <w:p>
      <w:pPr>
        <w:pStyle w:val="Heading2"/>
        <w:rPr/>
      </w:pPr>
      <w:r>
        <w:rPr/>
        <w:t>Was ist dann zu verstehen unter der Zusammenkunft?</w:t>
      </w:r>
    </w:p>
    <w:p>
      <w:pPr>
        <w:pStyle w:val="Normal"/>
        <w:rPr/>
      </w:pPr>
      <w:r>
        <w:rPr>
          <w:sz w:val="28"/>
        </w:rPr>
        <w:t>Ja, weil Gott und Mose dort zusammen kamen. Gott redete ja nur zum Mose. Er redete ja nicht zum ganzen Volk. Auch wenn die Botschaft dem Volke galt, redete Gott nur zu Mose. Mose ist in dieser Version zugleich ein Schattenbild auf den Christus, der hier als Mittler vor Gott steht. Das haben wir darin zu sehen.</w:t>
      </w:r>
    </w:p>
    <w:p>
      <w:pPr>
        <w:pStyle w:val="TextBody"/>
        <w:rPr/>
      </w:pPr>
      <w:r>
        <w:rPr/>
        <w:t>Der auch sagt: Was ich von meinem Vater gehört habe, sage ich euch.</w:t>
      </w:r>
    </w:p>
    <w:p>
      <w:pPr>
        <w:pStyle w:val="Textkrper2"/>
        <w:rPr/>
      </w:pPr>
      <w:r>
        <w:rPr/>
        <w:t>Ja, ja. Aber das Zelt der Zusammenkunft war der Ort, wo das Volk zusammen kommt.</w:t>
      </w:r>
    </w:p>
    <w:p>
      <w:pPr>
        <w:pStyle w:val="TextBody"/>
        <w:rPr/>
      </w:pPr>
      <w:r>
        <w:rPr/>
        <w:t>In Kp. 3.2 ist die Rede, wo von dieser Opfergabe die Rede ist.</w:t>
      </w:r>
    </w:p>
    <w:p>
      <w:pPr>
        <w:pStyle w:val="Normal"/>
        <w:rPr>
          <w:sz w:val="28"/>
        </w:rPr>
      </w:pPr>
      <w:r>
        <w:rPr>
          <w:sz w:val="28"/>
        </w:rPr>
        <w:t xml:space="preserve">Nein, das ist anders gemeint. </w:t>
      </w:r>
    </w:p>
    <w:p>
      <w:pPr>
        <w:pStyle w:val="Normal"/>
        <w:rPr/>
      </w:pPr>
      <w:r>
        <w:rPr>
          <w:sz w:val="28"/>
        </w:rPr>
        <w:t>Das war die Hütte des Stifts mit dem Allerheiligsten. Das war ein Vorhang. Und das war das Heilige. Hier stand der Rauchopferaltar. Hier war, glaube ich, der Tisch mit dem Brot. Und hier drüben war der siebenarmige Leuchter. So war die Aufstellung. Und hier wurde geopfert an dem Eingang zum Zelt der Zusammenkunft. Wenn Gott redete, dann war Mose hier im Heiligen. Er durfte ja nicht hier herein. Das durfte ja nur der Hoherpriester jährlich einmal. Und dann durfte er nur herein, um das Blut ins Allerheiligste zu bringen, indem er die dort drin befindliche Lade mit Blut besprengte ringsum. Steht geschrieben. Und das Übrige goss er an die Füsse, wo die Lade war. So. Hier steht also der Brandopferaltar, der ist hier, hier am Eingang, direkt am Eingang zu dem Zelt der Zusammenkunft. Das war ja nicht gross, das Zelt. Da gingen nicht viele Leute rein. Das war nur eine kleine Sache. Wir müssen das uns etwa so vorstellen: Von dem Raum ist hier das Rechteck so. Soviel geht fürs Allersheiligste ab und das war das Heiligtum. Mehr nicht. Da konnte nicht das Volk Israel mit 680‘000 Mann rein. Mitunter war der Mose und der Aaron auch drin oder wenn die Priester ihren Dienst hier versahen, den Räucherdienst, Rauchopferdienst.</w:t>
      </w:r>
    </w:p>
    <w:p>
      <w:pPr>
        <w:pStyle w:val="TextBody"/>
        <w:rPr/>
      </w:pPr>
      <w:r>
        <w:rPr/>
        <w:t>Die Zusammenkunft, kann man das jetzt nicht so darauf beziehen, dass hier das Volk zusammen kommt?</w:t>
      </w:r>
    </w:p>
    <w:p>
      <w:pPr>
        <w:pStyle w:val="Textkrper2"/>
        <w:rPr/>
      </w:pPr>
      <w:r>
        <w:rPr/>
        <w:t>Nein. Nur durch Mose, den Mittler. Gott redete in dieser Weise überhaupt zum Volk. An keiner Stelle. Erst im Tempel hat das einen anderen Charakter bekommen. Und zwar im Tempel Salomos, da kamen dann die Männer herein zu bestimmten Anlässen. Und erst später in der nachexilischen Zeit, da hatten wir dann in dem Charakter der Synagogen, da durften dann auch die Frauen mit hinein. Aber die durften nicht, wo die Männer sind, sondern die durften, wo? Wo die Männer sind und die durften von oben gucken.</w:t>
      </w:r>
    </w:p>
    <w:p>
      <w:pPr>
        <w:pStyle w:val="Normal"/>
        <w:rPr>
          <w:i/>
          <w:i/>
          <w:sz w:val="28"/>
        </w:rPr>
      </w:pPr>
      <w:r>
        <w:rPr>
          <w:i/>
          <w:sz w:val="28"/>
        </w:rPr>
        <w:t>Also wenn der Mose eine Botschaft hatte, dann war das Volk ausserhalb des Zeltes?</w:t>
      </w:r>
    </w:p>
    <w:p>
      <w:pPr>
        <w:pStyle w:val="Normal"/>
        <w:rPr/>
      </w:pPr>
      <w:r>
        <w:rPr>
          <w:sz w:val="28"/>
        </w:rPr>
        <w:t>Ja, ja. Das steht sogar geschrieben. Ein jeder stand vor seinem Zelt. Und da folgten sie ihm, bis er dort hinein war. Und wenn er dann da drinnen war, dann sind die irgendwie auch wieder rein gegangen oder was. Ich weiss jetzt nicht genau, was die da gemacht haben. Jedenfalls redete Gott. Es steht sogar geschrieben, dass Gott hier aus dem Allerheiligsten von diesem Cherubim, die oben drauf waren, dort oben runter redete zu Mose.</w:t>
      </w:r>
    </w:p>
    <w:p>
      <w:pPr>
        <w:pStyle w:val="TextBody"/>
        <w:rPr/>
      </w:pPr>
      <w:r>
        <w:rPr/>
        <w:t>Wir haben verschiedene Stellen im Alten Testament, wo Mose Mitteilungen verkündigt hat und da haben sie sich dann draussen versammelt.</w:t>
      </w:r>
    </w:p>
    <w:p>
      <w:pPr>
        <w:pStyle w:val="Textkrper2"/>
        <w:rPr/>
      </w:pPr>
      <w:r>
        <w:rPr/>
        <w:t>Ja, das hat er auch oft gesagt: Versammelt euch! Die hatten doch eine Lagerordnung, die Dreierordnung nach vier Seiten. Drei mal vier ist zwölf. Da waren die zwölf Seiten. Und so haben sie sich geordnet und in dieser Ordnung werden die auch irgendwo in der Mitte einen grösseren Platz gehabt haben, wenn was war, dass sie dann dorthin zu kommen hatten.</w:t>
      </w:r>
    </w:p>
    <w:p>
      <w:pPr>
        <w:pStyle w:val="TextBody"/>
        <w:rPr/>
      </w:pPr>
      <w:r>
        <w:rPr/>
        <w:t>Was wurde auf dem Brandopferaltar und was aus dem Räucheraltar geopfert? Es steht ja dann, dass es geräuchert wird. Welches Opfer wird jetzt auf welchem Altar gebracht?</w:t>
      </w:r>
    </w:p>
    <w:p>
      <w:pPr>
        <w:pStyle w:val="Textkrper2"/>
        <w:rPr/>
      </w:pPr>
      <w:r>
        <w:rPr/>
        <w:t>Also grundsätzlich kamen die Tiere hier auf diesen Schlachtopferaltar. Wenn wir vom Räucheraltar lesen, da hatten sie die Räucherpfanne. Und da kamen bestimmte Dinge herein, auch Weihreich. Das räucherten sie hier drin. Das sollte der liebliche Geruch sein. Also das ist zunächst mal vom Gros her zu unterscheiden. Auf dem Schlachtopferaltar gab es keine Räucherpfannen. Der Nadab und Abihu hat nichts draussen mit dem Schlachtopferaltar zu tun. Überhaupt nichts. Sondern sie hatten Räucherpfannen und sollten hier drin räuchern. Das war nach dem Gang der Priesterordnung fällig. Und da haben die fremdes, von aussen her Feuer genommen, um dort zu räuchern. Und da fielen sie tot um.</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u w:val="single"/>
        </w:rPr>
      </w:pPr>
      <w:r>
        <w:rPr>
          <w:sz w:val="28"/>
          <w:u w:val="single"/>
        </w:rPr>
        <w:t>Apg. 3.2-8</w:t>
      </w:r>
    </w:p>
    <w:p>
      <w:pPr>
        <w:pStyle w:val="Normal"/>
        <w:rPr/>
      </w:pPr>
      <w:r>
        <w:rPr>
          <w:sz w:val="28"/>
        </w:rPr>
        <w:t>„</w:t>
      </w:r>
      <w:r>
        <w:rPr>
          <w:sz w:val="28"/>
        </w:rPr>
        <w:t>Und ein gewisser Mann, der von seiner Mutter Leibe an lahm war, wurde getragen, welchen sie täglich an die Pforte des Tempels setzten, die man die schöne nennt, um Almosen zu erbitten von denen, die in den Tempel gingen. Als dieser Petrus und Johannes sah, wie sie in den Tempel eintreten wollten, bat er, dass er ein Almosen empfinge. Petrus aber blickte unverwandt mit Johannes auf ihn hin und sprach: Sieh uns an! Er aber gab acht auf sie, in der Erwartung, etwas von ihnen zu empfangen. Petrus aber sprach: Silber und Gold habe ich nicht; was ich aber habe, das gebe ich dir: In dem Namen Jesu Christi des Nazaräers, [stehe auf und] wandle. Und er ergriff ihn bei der rechten Hand und richtete ihn auf. Alsbald aber wurden seine Füsse und seine Knöchel stark, und aufspringend stand er auf und wandelte; und er ging mit ihnen in den Tempel, wandelte und sprang und lobte Gott.“</w:t>
      </w:r>
    </w:p>
    <w:p>
      <w:pPr>
        <w:pStyle w:val="Normal"/>
        <w:rPr>
          <w:sz w:val="28"/>
        </w:rPr>
      </w:pPr>
      <w:r>
        <w:rPr>
          <w:sz w:val="28"/>
        </w:rPr>
      </w:r>
    </w:p>
    <w:p>
      <w:pPr>
        <w:pStyle w:val="TextBody"/>
        <w:rPr/>
      </w:pPr>
      <w:r>
        <w:rPr/>
        <w:t>Petrus hat von diesem lahmen Mann überhaupt keinen Glauben erfordert. Der Mann hat nicht einmal um Gesundheit gebeten. Er wollte einfach Almosen. Und Petrus, ohne gewisse Fragen zu stellen ‚glaubst du an den Herrn Jesus‘. Werde gesund! Nein, ohne von diesem Mann Glauben zu fordern, schenkte er ihm diese Heilung. Und ausserdem, danach lobte dieser Mann Gott und pries Jesus Christus. Ich kann mir das nicht so erklären, wieso Petrus einfach ihm das schenkt, ohne Glauben von diesem Mann zu fordern.</w:t>
      </w:r>
    </w:p>
    <w:p>
      <w:pPr>
        <w:pStyle w:val="Normal"/>
        <w:rPr/>
      </w:pPr>
      <w:r>
        <w:rPr>
          <w:sz w:val="28"/>
        </w:rPr>
        <w:t xml:space="preserve">Wir müssen hier folgendes bedenken: Das, was uns hier gezeigt wird neben anderen Mitteilungen zu Anfang, das ist ja sehr weit, anfänglich der Urgemeinde. Da hatten wir noch die uns bekannten auf der Basis des Evangeliums des Reiches vollzogenen Heilungswunder. Das waren Zeichenwunder. Denn die Gläubigen der damaligen Tage waren ausgerüstet mit dieser Gabe und von der macht er noch Gebrauch. Denn diese Gaben, diese Zeichengaben, die waren ja nicht einfach weg, nachdem der Herr Jesus das Werk am Kreuz vollbracht hatte. Der Herr Jesus hatte sie ausgesandt, jede Krankheit zu heilen. Jede. Und zwar berief Gott diese Macht nicht in irgend einer Glaubensverbundenheit, sondern auf die Zeichenkraft, die in dem Evangelium des Königreiches gegeben wurde. Also: Wir hatten zuerst das Evangelium des Reiches. Dieses Evangelium, wenn es heisst des Reiches, steht im Griechisch „des Königreiches“. Also fürs 1'000-jährige Reich bestimmt. Das Evangelium, welches zwar durch die Verwerfung des Herrn keine Annahme fand bei Israel, aber weil sowohl der König Israels wie Sein Evangelium verworfen wurde, kommt der König und das Evangelium wieder. Das Evangelium des Reiches wird dann, Matth. 24.14, wird wieder auf dieser Erde verkündigt werden. Und das ist dann die 70. Jahrwoche. In der wird noch einmal das Evangelium des Reiches verkündigt. Und wir lesen jetzt dazu zwei Bibelstellen. In Matth. 10.1, da heisst es: „Und als Er Seine zwölf Jünger herzugerufen hatte, gab Er ihnen Gewalt über unreine Geister, um sie auszutreiben, und jede Krankheit und jedes Gebrechen zu heilen.“ In Vers 5 sollten sie nicht zu den Samaritern oder den Weg der Nationen gehen, sondern nur zu den verlorenen Schafes des Hauses Israels. Zu dem gehört auch, das Evangelium zu verkündigen. Das taten sie also nicht aus dem Glaubenbestand ihrer Herzen, sondern aus der, wie wir oben lesen in Vers 1, aus der Gewalt. Das waren Gewaltzeichen, die Gott ihnen gab. Und Er sagt in Vers 7: „Indem ihr aber hingehet, prediget und sprechet: Das Reich der Himmel ist nahe gekommen. Heilet Kranke, [wecket Tote auf], reiniget Aussätzige, treibet Dämonen aus; umsonst habt ihr empfangen, umsonst gebet.“ Das war das Zeichen: umsonst. Die hatten nicht die Vorbedingung, erst zu glauben. Sondern umsonst bekamen sie die Dinge. Das war das Evangelium des Reiches. Das hatte hauptsächlich die Symptome, weil es im 1'000-jährigen Reich keinen Kranken gibt, mussten sie </w:t>
      </w:r>
      <w:r>
        <w:rPr>
          <w:spacing w:val="60"/>
          <w:sz w:val="28"/>
        </w:rPr>
        <w:t>jeden</w:t>
      </w:r>
      <w:r>
        <w:rPr>
          <w:sz w:val="28"/>
        </w:rPr>
        <w:t xml:space="preserve"> Kranken heilen. Und weil im 1'000-jährigen Reich nach Offenbarung 20 der Teufel mit seinem Anhang unten im Abgrund sein wird für 1'000 Jahre, mussten sie jeden Teufel raus schmeissen. Die Ausrüste an diesen Gewaltzeichen hatten sie. Die hatten sie. Eine völlig andere Basis, also hier haben wir Gewaltzeichen. Unter dieser Zeichengewalt mussten sie alles tun. Sie mussten das Evangelium verkündigen. Das war ein Gewaltzeichen damals. Sie mussten die Kranken heilen und sie mussten die Teufel raus schmeissen. Das war Zeichengewalt. In Lukas 10 müssten wir auch noch so eine Stelle haben.</w:t>
      </w:r>
    </w:p>
    <w:p>
      <w:pPr>
        <w:pStyle w:val="Normal"/>
        <w:rPr/>
      </w:pPr>
      <w:r>
        <w:rPr>
          <w:i/>
          <w:sz w:val="28"/>
        </w:rPr>
        <w:t>Der Petrus fragte auch nicht danach: Hast du Sünden? Erkennst du dich als Sünder?</w:t>
      </w:r>
    </w:p>
    <w:p>
      <w:pPr>
        <w:pStyle w:val="Heading1"/>
        <w:rPr/>
      </w:pPr>
      <w:r>
        <w:rPr/>
        <w:t>Das war bei den Gewaltzeichen nicht nötig. Vers 9: „Heilet die Kranken in ihr und sprechet zu ihnen: Das Reich Gottes ist nahe zu euch gekommen.“ Und dann Vers 20, wo die Geister ihnen untertan sein mussten. So, das war Gewaltzeichen. Die standen in Verbindung mit ‚umsonst‘. Vers 8. So. Das zweite ist das Evangelium der Gnade. Apg. 20.24. Da steht das nicht mehr unter Gewaltzeichen, sondern unter Glaubensvollmacht. Da haben wir genauso wie in der Zeichenzeit, was damals Zeichen waren, das Evangelium zu verkündigen. Das Evangelium des Reiches steht also in Matth. 9.35 direkt in Verbindung mit Predigt, Krankenheilung. Das war das Evangelium des Reiches. Wie auch in Kp. 4.23. So. Das war umsonst. Da brauchte niemand Vorbedingung zu haben. Braucht man nicht. Die Leute, die hereinkommen ins 1'000-jährige Reich, das werden ja riesige Volksmengen durch die Vermehrung sein. Die haben nichts dazu getan. Gar nichts. Die sind hinein geboren. Die werden eine riesige Milliardenzahl von Menschen auf die Beine stellen. Die sind hinein geboren und sind dann da. Ob die glauben oder nicht glauben oder halb oder dreiviertel oder doppelt,  das spielt gar keine Rolle. Die leben dann im 1'000-jährigen Reich. Fertig. Hier ist es nicht umsonst. Hier musste etwas erbracht sein: Erstens Golgatha. Das ist das Erste. Das zweite ist dann persönlicher Glaube, um in all den drei Dingen wirksam zu werden. Das ist nicht umsonst. Wer nicht in diesem Glauben ist, wer nicht errettet ist, der kann nicht in der Glaubensvollmacht sein. Das ist ganz klar. Wir haben also hier eine gewaltige Veränderung vor Golgatha und nach Golgatha. Darum ist das Evangelium der Gnade - das hat nicht verwechselt zu werden mit dem Evangelium des Königreiches. Das Evangelium des Königreiches geht uns nichts an. Aber das Evangelium der Gnade ist das unsere. Nun gab Gott auch diese Zeichengaben, oder die Gewaltgaben waren Gnadengaben Gottes. Gott gab es denen. Deshalb lesen wir für diese Zeit: Ein jeder dringt mit Gewalt hinein oder mit Macht hinein. Diese ganzen Handlungen standen also unter Machtzeichen, wie auch das 1'000-jährige Reich unter Macht stehen wird, unter Gewalt. Unter welcher Gewalt? Unter der Gewalt des König, der für 1'000 Jahre hier auf dieser Erde herrschen wird. Nun hatten die Leute, nicht allein die Apostel, auch andere noch mit, die bekamen durch das Hineindringen in dieses Reich, bekamen sie die dafür entsprechenden Gaben. Nun sagt die Bibel im Neuen Testament, dass die Gnadengaben Gottes, hier, unbereubar sind. Nun steht der Wechsel von Golgatha dazwischen. Nun konnte Gott die Gläubigen, die das hatten, mitsamt den Jüngern, den elf Jüngern, nicht einfach tot machen. Sie waren aber unbereubar. Das heisst, sie bleiben noch bestehen, solange sie gegeben sind. Und deshalb laufen diese Zeichengaben zu Beginn der Gemeindezeit auf Null aus, dass wir schon im Hebräerbrief, Kapitel 4, aus der Vergangenheit von diesen Dingen hören. Die liefen also aus. Das heisst, Gott bevollmächtigte in der Gnadenzeit nicht mehr direkt Neue. Das machte Gott nicht. Weil sie unbereubar sind, mussten sie aufhören. Und dadurch treten sie zu Beginn, hier der Gemeindezeit -wir sind etwa hier, zu Anfang wo wir das gelesen haben-, und da kommt der Petrus und der Johannes und die sehen dort an dem Tor, Miphkad heisst das im Hebräischen, da kommen die. Man nannte sie die schöne Pforte. Die war direkt gegenüber dem Haupteingang vom Tempel. Und das war eines der Grosstore. Und da macht er das. Er tat es hier auf der Basis seiner empfangenen Zeichengewalt, seiner Machtzeichen, nicht aus der Basis des Glaubens heraus. Obwohl er auch Glauben von sich aus da hinein investiert hatte, das ist zweifelsohne. Er tat das nicht mit einer besonderen Aufladung von Unglauben. Sondern der Glaube, der dem Petrus eigen war, stand hier nicht in der Priorität, sondern in der Unterordnung, weil sie diese Dinge umsonst tun konnten. „Umsonst habt ihr empfangen, umsonst gebet.“ Das war das Motto, das hat er vorgelebt.</w:t>
      </w:r>
    </w:p>
    <w:p>
      <w:pPr>
        <w:pStyle w:val="Normal"/>
        <w:rPr>
          <w:i/>
          <w:i/>
          <w:sz w:val="28"/>
        </w:rPr>
      </w:pPr>
      <w:r>
        <w:rPr>
          <w:i/>
          <w:sz w:val="28"/>
        </w:rPr>
        <w:t>Dieser Mann wurde gesund. Aber wurde er auch gerettet?</w:t>
      </w:r>
    </w:p>
    <w:p>
      <w:pPr>
        <w:pStyle w:val="Textkrper2"/>
        <w:rPr/>
      </w:pPr>
      <w:r>
        <w:rPr/>
        <w:t>Nein. Das war ja das, was für das Evangelium fürs 1'000-jährige Reich zum Inhalt hat, nämlich die Leibesrettung. Denn die Bewohner des 1'000-jährigen Reiches werden Leibesgerettete sein. Sie werden gerettet werden von der Macht des Antichristus und werden flüchten in dieses gespaltene Tal von Sach. 14.5. Dort hinein flüchten sie und retten ihr irdisches Leben. Die Gewaltzeichen waren nicht für die Errettung der Seele da. Deshalb sagt der Herr Jesus: Ihr werdet grössere Dinge tun als die, wie ich getan habe. Der Herr Jesus hat in diesen Gesundmachungs-Aktionen Lahme wieder gehend gemacht, Blinde wieder sehend gemacht, Aussätzige von Kopf bis Fuss, die hat Er wieder gesund gemacht. Ein Bild, ein Schattenbild auf die kommende Zeit des Evangeliums der Gnade, in der die Reinigung auf die Seele anzuwenden ist. So. Mit dieser Kraftausrüstung gingen nun die Jünger in die neue Evangeliumszeit der Gnade, mit dieser Ausrüste. Sodass wir sagen können: Diese Jünger hatten hier zu den Anfangselementen der Gemeinde eine Doppelausrüste. Sie konnten die Leute in ihrer leiblichen Gebrechlichkeit sofort zur Gesundung führen. Und auf der andern Seite konnten sie ihnen den Weg der Erlösung übers Kreuz zeigen. Das war vorher nicht möglich, weil das Kreuz noch nicht da war. Ganz einfach. Und so hängt das zusammen, was Petrus hier getan hat vor der schönen Pforte. Vor der Pforte, der schönen.</w:t>
      </w:r>
    </w:p>
    <w:p>
      <w:pPr>
        <w:pStyle w:val="TextBody"/>
        <w:rPr/>
      </w:pPr>
      <w:r>
        <w:rPr/>
        <w:t>Hier steht nicht geschrieben, ob sich Petrus für die Seele des lahmen Mannes interessiert hat.</w:t>
      </w:r>
    </w:p>
    <w:p>
      <w:pPr>
        <w:pStyle w:val="Textkrper2"/>
        <w:rPr/>
      </w:pPr>
      <w:r>
        <w:rPr/>
        <w:t>Nein, hat er auch nicht. Er hat ja gesagt: Gold und Silber haben wir nicht; aber was wir haben, geben wir dir. Im Namen Jesu, stehe auf!</w:t>
      </w:r>
    </w:p>
    <w:p>
      <w:pPr>
        <w:pStyle w:val="TextBody"/>
        <w:rPr/>
      </w:pPr>
      <w:r>
        <w:rPr/>
        <w:t>Aber seine Seele, ob der Mann gerettet war oder nicht, hat ihn das nicht interessiert, wenn er schon ihm die Gesundheit gegeben hat?</w:t>
      </w:r>
    </w:p>
    <w:p>
      <w:pPr>
        <w:pStyle w:val="Textkrper2"/>
        <w:rPr/>
      </w:pPr>
      <w:r>
        <w:rPr/>
        <w:t>Ich habe ja gesagt, das war ja das Evangelium des Königreiches. Da ging es nicht um die Errettung der Seelen. Israel diente doch im Fleische Gott. Und deshalb war dieses Evangelium ein Evangelium, das im Vordergrund die Fleischeswohltat stellte.</w:t>
      </w:r>
    </w:p>
    <w:p>
      <w:pPr>
        <w:pStyle w:val="Normal"/>
        <w:rPr>
          <w:i/>
          <w:i/>
          <w:sz w:val="28"/>
        </w:rPr>
      </w:pPr>
      <w:r>
        <w:rPr>
          <w:i/>
          <w:sz w:val="28"/>
        </w:rPr>
        <w:t>War ja sicher auch ein Jude, den er da geheilt hat?</w:t>
      </w:r>
    </w:p>
    <w:p>
      <w:pPr>
        <w:pStyle w:val="Textkrper2"/>
        <w:rPr/>
      </w:pPr>
      <w:r>
        <w:rPr/>
        <w:t>Ja, vor dem Tempel hat sich kein Heide aufgehalten. Das ist logo. Das ist klar. Das ist mit Sicherheit 100 %-ig klar. Den hätten sie sofort verjagt. Da wären sofort die Torwächter gekommen und hätten gesagt: Hier, komm mal mit. Wir zeigen dir, wo du dich hinsetzen kannst.</w:t>
      </w:r>
    </w:p>
    <w:p>
      <w:pPr>
        <w:pStyle w:val="TextBody"/>
        <w:rPr/>
      </w:pPr>
      <w:r>
        <w:rPr/>
        <w:t>Noch eine Frage: Die Menschen, die ins Tal Harmagedon hinein gerettet werden, dass da die leibliche Rettung im Vordergrund steht: Am Ende werden sie aber doch, zumindestens die, die treu bleiben, werden sie dann doch vollendet?</w:t>
      </w:r>
    </w:p>
    <w:p>
      <w:pPr>
        <w:pStyle w:val="Textkrper2"/>
        <w:rPr/>
      </w:pPr>
      <w:r>
        <w:rPr/>
        <w:t>Ja sicher. Jetzt kommt es drauf an, wie sie sich entscheiden.</w:t>
      </w:r>
    </w:p>
    <w:p>
      <w:pPr>
        <w:pStyle w:val="TextBody"/>
        <w:rPr/>
      </w:pPr>
      <w:r>
        <w:rPr/>
        <w:t>Wo dann nochmals diese Regierung des Satans kommt.</w:t>
      </w:r>
    </w:p>
    <w:p>
      <w:pPr>
        <w:pStyle w:val="Textkrper2"/>
        <w:rPr/>
      </w:pPr>
      <w:r>
        <w:rPr/>
        <w:t>Ja, Kapitel 20.</w:t>
      </w:r>
    </w:p>
    <w:p>
      <w:pPr>
        <w:pStyle w:val="Normal"/>
        <w:rPr>
          <w:i/>
          <w:i/>
          <w:sz w:val="28"/>
        </w:rPr>
      </w:pPr>
      <w:r>
        <w:rPr>
          <w:i/>
          <w:sz w:val="28"/>
        </w:rPr>
        <w:t>Die werden dann doch die Herrlichkeit erreichen?</w:t>
      </w:r>
    </w:p>
    <w:p>
      <w:pPr>
        <w:pStyle w:val="Textkrper2"/>
        <w:rPr/>
      </w:pPr>
      <w:r>
        <w:rPr/>
        <w:t>Ja sicher, sicher. Die werden sie erreichen, weil sie Prüfung bestanden haben. Aber die werden noch einmal geprüft. In Kp. 20.9-11 haben wir dann die Prüfung.</w:t>
      </w:r>
    </w:p>
    <w:p>
      <w:pPr>
        <w:pStyle w:val="Normal"/>
        <w:rPr>
          <w:i/>
          <w:i/>
          <w:sz w:val="28"/>
        </w:rPr>
      </w:pPr>
      <w:r>
        <w:rPr>
          <w:i/>
          <w:sz w:val="28"/>
        </w:rPr>
        <w:t>Die Leute können glauben oder auch nicht?</w:t>
      </w:r>
    </w:p>
    <w:p>
      <w:pPr>
        <w:pStyle w:val="Textkrper2"/>
        <w:rPr/>
      </w:pPr>
      <w:r>
        <w:rPr/>
        <w:t>Wir wissen, dass das 1'000-jährige Reich mit Israel verbunden ist. Das ist doch die Verheissung Israels. Israel diente Gott dem Fleische nach. Ob sie, wenn sie unter Gesetz waren, geglaubt haben, schwach, mittel oder stark, das war wurst. Mit dem starken Glauben konnten sie Glaubenstaten tun, die wir im Hebräer 11 aufgezeigt bekommen haben. Das waren mächtige Glaubenstaten. Hat aber nichts damit zu tun, ob sie errettet sind. Wir haben ja heute gehört, Röm. 10.5: Wer das Gesetz getan, wer diese Dinge getan hat, der wird leben. Das war Gesetz. Hier konvertierten aus dem Zustand des Leibes des Fleisches in den Geistleib der Herrlichkeit, wenn Er, Gott, der Herr, das Reich dem Gott und Vater übergibt, damit Gott alles in allem sei. 1.Kor. 15.24. Dort haben wir das. Wir müssen also ganz streng unterscheiden, dass dieses Evangelium nichts mit uns zu tun hat, sondern es ist das Evangelium Israels. Wird zur Zeit des Herrn verkündigt. Weil Christus verworfen wird, wird auch Sein Evangelium verworfen. Darauf kommt die Gnade zu den Heiden. Wir kriegen das Evangelium der Gnade. Das ist für die, worüber sich die, die in die ersten Stunden des Tages in die Arbeit des Weinberges eindingten, neidisch wurden, weil sie das gleiche bekamen wie wir, die wir in der elften Stunden erst noch dazu stiessen. In der letzten Stunde sind wir gekommen und haben dasselbe bekommen. Dieses selbe, genau soviel wie die Ersten, deutet hin aufs ewige Leben. Die haben ewiges Leben, die in dieser Weinbergsarbeit jener ersten Stunden eingetreten waren wie wir, die wir in der elften, in der letzten Stunde noch kamen. Und darum auch das scheele Blicken, von denen geredet ist. Wir müssen es einfach annehmen, dass die Gewaltzeichen nichts mit der Gnade zu tun haben. Das sind zwei ganz verschiedene Ebenen, mit denen Gott unter die Menschen tritt, ihnen die Errettung nahe zu bringen. Wenn der Petrus das hier macht, diesen Gelähmten dort an der Pforte zu heilen, dann hat er, der Petrus, mit Sicherheit vor dem Herrn den Wunsch gehabt, dass ihm diese Heilung zum Segen werden möchte. Interessant ist, er geht mit ihnen dann in den Tempel. Ein Heide durfte ja gar nicht rein. Nicht? Jetzt haben wir schon einen Beweis. Er ging mit ihnen und wandelte im Tempel. Also war die Führung des Petrus nicht aus seinem Eigenen, sondern aus dem bewussten Wissensbereich Gottes, dass er unter der Führung stand, das zu tun, um den Mann den Gang in den Tempel zu ermöglichen.</w:t>
      </w:r>
    </w:p>
    <w:p>
      <w:pPr>
        <w:pStyle w:val="Heading2"/>
        <w:rPr/>
      </w:pPr>
      <w:r>
        <w:rPr/>
        <w:t>Nun, der Mann lobte Gott, nicht Jesus Christus.</w:t>
      </w:r>
    </w:p>
    <w:p>
      <w:pPr>
        <w:pStyle w:val="Textkrper2"/>
        <w:rPr/>
      </w:pPr>
      <w:r>
        <w:rPr/>
        <w:t>Weil er noch auf dem Boden des Evangeliums des Reiches Heilung empfangen hat.</w:t>
      </w:r>
    </w:p>
    <w:p>
      <w:pPr>
        <w:pStyle w:val="TextBody"/>
        <w:rPr/>
      </w:pPr>
      <w:r>
        <w:rPr/>
      </w:r>
    </w:p>
    <w:p>
      <w:pPr>
        <w:pStyle w:val="TextBody"/>
        <w:rPr/>
      </w:pPr>
      <w:r>
        <w:rPr/>
      </w:r>
    </w:p>
    <w:p>
      <w:pPr>
        <w:pStyle w:val="TextBody"/>
        <w:rPr/>
      </w:pPr>
      <w:r>
        <w:rPr/>
      </w:r>
    </w:p>
    <w:p>
      <w:pPr>
        <w:pStyle w:val="TextBody"/>
        <w:rPr/>
      </w:pPr>
      <w:r>
        <w:rPr/>
      </w:r>
    </w:p>
    <w:p>
      <w:pPr>
        <w:pStyle w:val="TextBody"/>
        <w:rPr>
          <w:i w:val="false"/>
          <w:i w:val="false"/>
          <w:u w:val="single"/>
        </w:rPr>
      </w:pPr>
      <w:r>
        <w:rPr>
          <w:i w:val="false"/>
          <w:u w:val="single"/>
        </w:rPr>
        <w:t>Apg. 8.27</w:t>
      </w:r>
    </w:p>
    <w:p>
      <w:pPr>
        <w:pStyle w:val="TextBody"/>
        <w:rPr/>
      </w:pPr>
      <w:r>
        <w:rPr>
          <w:i w:val="false"/>
        </w:rPr>
        <w:t>„</w:t>
      </w:r>
      <w:r>
        <w:rPr>
          <w:i w:val="false"/>
        </w:rPr>
        <w:t>Und siehe, ein Äthiopier, ein Kämmerer, ein Gewaltiger der Kandace, der Königin der Äthiopier, der über ihren ganzen Schatz gesetzt war, war gekommen um zu Jerusalem anzubeten.</w:t>
      </w:r>
    </w:p>
    <w:p>
      <w:pPr>
        <w:pStyle w:val="TextBody"/>
        <w:rPr>
          <w:i w:val="false"/>
          <w:i w:val="false"/>
        </w:rPr>
      </w:pPr>
      <w:r>
        <w:rPr>
          <w:i w:val="false"/>
        </w:rPr>
      </w:r>
    </w:p>
    <w:p>
      <w:pPr>
        <w:pStyle w:val="TextBody"/>
        <w:rPr/>
      </w:pPr>
      <w:r>
        <w:rPr/>
        <w:t xml:space="preserve">Wir lesen von dem Kämmerer, dass Er nach Jerusalem ging um anzubeten. Wo hat Er denn angebetet? </w:t>
      </w:r>
    </w:p>
    <w:p>
      <w:pPr>
        <w:pStyle w:val="TextBody"/>
        <w:rPr/>
      </w:pPr>
      <w:r>
        <w:rPr>
          <w:i w:val="false"/>
        </w:rPr>
        <w:t>Ja, das mag sein. Nicht im Tempel, aber ausserhalb des Tempels. Er ging auch nicht in den Tempel um anzubeten, sondern nach Jerusalem. Und er hat in Jerusalem angebetet. Es ist möglich, dass er unten an der Mauer gestanden hat, an der Mauer Salomos. Denn da durften alle hin, um anzubeten. Da ist überhaupt noch ein Geheimnis da drin mit der ganzen Sache. Das ist ja Abessinien. Abessinien und Israel haben viele Jahre, viele Jahrhunderte ein Vertragswerk gehabt. Übrigens, das besteht heute noch. Ich habe mich darüber mal aufgeregt mit dem Bruder meines einstigen Chefs. Mit dem habe ich mich unterhalten. Er hat Rabbi studiert. Und da stand in der Zeitung, dass Israel Bombenmaterial und sogar Napalmbomben nach Abessinien geliefert hat. Das hat mich empört. Und da habe ich dem den Artikel zu lesen gegeben und bin bei ihm stehen geblieben, bis er ihn gelesen hat. Da habe ich gesagt, ob er das ...? Da sagt er zu mir: Herr Bergmann, das ist anders zu verstehen. Zwischen Abessinien und zwischen Israel bestehen viele, viele Jahrhunderte alte Verträge und nach diesen Verträgen mussten wir das liefern. Nicht das Sortiment als solches, sondern das dort angefordert wird, als Unterstützung. Das muss man sich einmal vorstellen. Aus Urzeiten sind Verträge noch da. Ja, ich nehme an, dass das mit der Kandace im Zusammenhang steht, mit der Saba-Königin. Denn durch die ist, nachweislich, ein ziemliches Wort Gottes verbreitet in dem mittleren Afrika gewesen bis rüber auf die andere Seite. Das sind die Beweise. Das zieht sich durch ganz Mittelafrika, vor vielen Jahrhunderten. Und dort haben wir, das hat übrigens auch mal hier ein Missionar gebracht. Der hat das mal auf Bildern gezeigt. Hier ist mal, vor Jahren ist es bei uns in der Gemeinde mal gezeigt worden. Da war ich hoch erfreut da drüber, weil ich schon mal darüber gelesen hatte. Und ich glaube, dass auch das die Reste sind von der jetzigen koptischen Kirche, die auch heute noch als Lehrsatz die Wiedergeburt haben. Dass wir das beachten! Die koptische Kirche dort lehrt die Wiedergeburt. Das ist interessant. Und der damalige Kaiser Heileselassie, der Negus wie man im Volksmund sagt, der hat als -vor Christus-, über 1'000 Jahres altes Wappen, den israelitischen Löwen. Das ist das Kaiserhaus von Heileselassie gewesen. Und dieser Löwe ist ganz genau der, der in Israel in Wappen vorkommt, in Kupferstecherei. Also sehen wir hier Zusammenhänge, die zwischen Israel und Abessinien absolut vorhanden sind. Wenn wir zum Beispiel die Prophetie dann annehmen, dann wird uns auffallen, dass wir immer wieder Abessinien da drin finden. Sie werden von Abessinien kommen. Also interessante Sachen haben wir auch noch in der Prophetie, die mit Abessinien im Zusammenhang stehen...</w:t>
      </w:r>
    </w:p>
    <w:p>
      <w:pPr>
        <w:pStyle w:val="TextBody"/>
        <w:rPr>
          <w:i w:val="false"/>
          <w:i w:val="false"/>
        </w:rPr>
      </w:pPr>
      <w:r>
        <w:rPr>
          <w:i w:val="false"/>
        </w:rPr>
      </w:r>
    </w:p>
    <w:p>
      <w:pPr>
        <w:pStyle w:val="TextBody"/>
        <w:rPr>
          <w:i w:val="false"/>
          <w:i w:val="false"/>
        </w:rPr>
      </w:pPr>
      <w:r>
        <w:rPr>
          <w:i w:val="false"/>
        </w:rPr>
      </w:r>
    </w:p>
    <w:p>
      <w:pPr>
        <w:pStyle w:val="TextBody"/>
        <w:rPr>
          <w:i w:val="false"/>
          <w:i w:val="false"/>
        </w:rPr>
      </w:pPr>
      <w:r>
        <w:rPr>
          <w:i w:val="false"/>
        </w:rPr>
      </w:r>
    </w:p>
    <w:p>
      <w:pPr>
        <w:pStyle w:val="TextBody"/>
        <w:rPr>
          <w:i w:val="false"/>
          <w:i w:val="false"/>
        </w:rPr>
      </w:pPr>
      <w:r>
        <w:rPr>
          <w:i w:val="false"/>
        </w:rPr>
      </w:r>
    </w:p>
    <w:p>
      <w:pPr>
        <w:pStyle w:val="TextBody"/>
        <w:rPr>
          <w:i w:val="false"/>
          <w:i w:val="false"/>
          <w:u w:val="single"/>
        </w:rPr>
      </w:pPr>
      <w:r>
        <w:rPr>
          <w:i w:val="false"/>
          <w:u w:val="single"/>
        </w:rPr>
        <w:t>Offb. 2.6</w:t>
      </w:r>
    </w:p>
    <w:p>
      <w:pPr>
        <w:pStyle w:val="TextBody"/>
        <w:rPr/>
      </w:pPr>
      <w:r>
        <w:rPr>
          <w:i w:val="false"/>
        </w:rPr>
        <w:t>„</w:t>
      </w:r>
      <w:r>
        <w:rPr>
          <w:i w:val="false"/>
        </w:rPr>
        <w:t xml:space="preserve">Aber dieses hast du, dass du die Werke der Nikolaiten hassest, die auch </w:t>
      </w:r>
      <w:r>
        <w:rPr>
          <w:i w:val="false"/>
          <w:spacing w:val="60"/>
        </w:rPr>
        <w:t>ich</w:t>
      </w:r>
      <w:r>
        <w:rPr>
          <w:i w:val="false"/>
        </w:rPr>
        <w:t xml:space="preserve"> hasse.“</w:t>
      </w:r>
    </w:p>
    <w:p>
      <w:pPr>
        <w:pStyle w:val="TextBody"/>
        <w:rPr>
          <w:i w:val="false"/>
          <w:i w:val="false"/>
        </w:rPr>
      </w:pPr>
      <w:r>
        <w:rPr>
          <w:i w:val="false"/>
        </w:rPr>
      </w:r>
    </w:p>
    <w:p>
      <w:pPr>
        <w:pStyle w:val="TextBody"/>
        <w:rPr/>
      </w:pPr>
      <w:r>
        <w:rPr/>
        <w:t>Das betrifft ja auch die Katholiken. Soviel wie ich weiss, war das eine Richtung, die Orthodoxen. Sie haben sich den Namen gegeben, sie hätten allein das Recht, Gott zu verherrlichen, zu loben. Aber wenn wir in den Grund hinein schauen, dann beten sie ja Satan an. Die Ikonen, alles das ist Götzendienst. Da tun sie nicht Gott loben und preisen, sondern den Satan. Bis 1'000 Jahre ging das in eine Richtung, Katholiken und die Orthodoxen. Dann haben die sich getrennt, wie auch die Zeugen Jehovas und die Epiphanisten sich getrennt haben. Nur wegen dem Namen. Die Ephiphanisten haben dieselbe Lehre wie die Zeugen Jehovas. Jetzt geht es mir um folgendes: Die Nikolaiten, wo kann man etwas über die nachlesen?</w:t>
      </w:r>
    </w:p>
    <w:p>
      <w:pPr>
        <w:pStyle w:val="TextBody"/>
        <w:rPr>
          <w:i w:val="false"/>
          <w:i w:val="false"/>
        </w:rPr>
      </w:pPr>
      <w:r>
        <w:rPr>
          <w:i w:val="false"/>
        </w:rPr>
        <w:t>Da musst du die Schwester fragen, die ist Lehrerin.</w:t>
      </w:r>
    </w:p>
    <w:p>
      <w:pPr>
        <w:pStyle w:val="TextBody"/>
        <w:rPr/>
      </w:pPr>
      <w:r>
        <w:rPr/>
        <w:t>Du hast mal erklärt, dass das davon stammt, das war irgend welche Gruppe, die haben sich beschäftigt mit Bildern, Götzenbildern. Und dann, wie der Herr Jesus kam, dann hätten die Kleider gemacht und die haben sich schnell angepasst und haben sich dann die Bilder dann von Gott gemacht weiter. Und haben denselben Verdienst gehabt. Stammt es von da her?</w:t>
      </w:r>
    </w:p>
    <w:p>
      <w:pPr>
        <w:pStyle w:val="TextBody"/>
        <w:rPr/>
      </w:pPr>
      <w:r>
        <w:rPr>
          <w:i w:val="false"/>
        </w:rPr>
        <w:t>Also wir haben folgende Entwicklung, geschichtlich: Das Evangelium wurde hinaus getragen. Und wir haben damals die Zeit des römischen Reiches gehabt, dieses römische Reich dann auch in ein ost-römisches und ein west-römisches Reich getrennt wurde. Das war die gleiche Trennung. In diesem ost-römischen Reich war der Sitz Pizanz (?). Pizanz. Sehr wichtig, der Name. In Pizanz war die Kunst zu Hause. Die haben früher, na ja, diese Götzenbilder in Silber, in Kupfer, je nachdem was der Einzelne abspecken wollte, danach haben die das hergestellt und verkauft. Und diese ganzen Götzenbilderreihen, die nahmen irgendwie ab durch das Evangelium. Und in der Zwischenzeit hatte sich ja diese Nikolaitenkirche in eine allgemeine Kirche verwandelt. Das heisst ja auch allgemein, katholisch.</w:t>
      </w:r>
    </w:p>
    <w:p>
      <w:pPr>
        <w:pStyle w:val="TextBody"/>
        <w:rPr/>
      </w:pPr>
      <w:r>
        <w:rPr/>
        <w:t>Katholisch heisst ‚allgemein‘?</w:t>
      </w:r>
    </w:p>
    <w:p>
      <w:pPr>
        <w:pStyle w:val="TextBody"/>
        <w:rPr/>
      </w:pPr>
      <w:r>
        <w:rPr>
          <w:i w:val="false"/>
        </w:rPr>
        <w:t>Allgemein, ja. Es ist die allgemeine Kirche. Und in diesem Wechsel, in dieser Wechselwirkung, da liegen gewaltige Veränderungen, in denen auch hier Gott sagt: Die Werke der Nikolaiten, die Gott hasst, würden sie auch hassen. Das haben sie gut gemacht. Diese Werke der Nikolaiten waren hauptsächlich oder in erster Linie die Rechtfertigung aus Werk, nämlich die Basis des Alten Testaments. Sie taten ihre Werke im Sinnbild des Alten Testaments. Sie lehrten, dass durch gute Werke tun Errettung zustande käme. Und dabei kam es zu den ganzen, na ja, wir kennen ja diese Leidensstationen mit Christus mitzuleiden und so. Nicht? Äusserst anrüchig vom Geist her in unseren Tagen. Und da sollten wir uns scharf trennen. Und nun stellten die gerade den Pizanz durch den Einzug des Evangeliums die neuen Bilder her und das waren Jesus-Bilder und Kruzifixe in den verschiedensten Schattierungen. Und dann hatten sie noch damals etwas: Da stellten sie immer diesem Arimathia sein Grab dar mit so einem Eingang. Das war auch in Bronze, in Kupfer und Silber oder in Gold. Und diese Dinge war eben in der Sichtbarlichkeit ausgedrückt. Man wollte sichtbar die Zeichen aufstellen, die aus dem Alten Testament ihre Bestätigung fanden. Und damit waren die Werke verbunden. Und die hat Gott gehasst, weil mit dieser Werksgerechtigkeit ja Christus zunichte gemacht wird. Weil Er uns ja die Rechtfertigung nicht als Werk, sondern als Gnade gebracht hat. Und da hinein spielt das, in diese Zeit. Und dann die ost-römische Seite, die hat sich dann immer weiter von der west-römischen Seite des Klerus getrennt. Und die nahmen dann wieder neue Grundsätze auf, auch mit den zwei schiefen Balken da dran.</w:t>
      </w:r>
    </w:p>
    <w:p>
      <w:pPr>
        <w:pStyle w:val="TextBody"/>
        <w:rPr/>
      </w:pPr>
      <w:r>
        <w:rPr/>
        <w:t>Ein Kreuz?</w:t>
      </w:r>
    </w:p>
    <w:p>
      <w:pPr>
        <w:pStyle w:val="TextBody"/>
        <w:rPr>
          <w:i w:val="false"/>
          <w:i w:val="false"/>
        </w:rPr>
      </w:pPr>
      <w:r>
        <w:rPr>
          <w:i w:val="false"/>
        </w:rPr>
        <w:t>Ja.</w:t>
      </w:r>
    </w:p>
    <w:p>
      <w:pPr>
        <w:pStyle w:val="TextBody"/>
        <w:rPr/>
      </w:pPr>
      <w:r>
        <w:rPr/>
        <w:t>Ich glaube, das haben die Orthodoxen, die schiefe.</w:t>
      </w:r>
    </w:p>
    <w:p>
      <w:pPr>
        <w:pStyle w:val="TextBody"/>
        <w:rPr/>
      </w:pPr>
      <w:r>
        <w:rPr>
          <w:i w:val="false"/>
        </w:rPr>
        <w:t>Die haben das. Die Katholischen haben das einfach waagerecht wie hier. Die haben da eins und haben zwei schräg. Da war ein ziemlicher Kampf der Auseinandersetzung zwischen Ost und West. Und der ist nun hauptsächlich nach Russland rein getragen worden, dieser Kampf. Und das war diese ostische Kirche, die heute noch da ist, die Orthodoxe.</w:t>
      </w:r>
    </w:p>
    <w:p>
      <w:pPr>
        <w:pStyle w:val="TextBody"/>
        <w:rPr/>
      </w:pPr>
      <w:r>
        <w:rPr/>
        <w:t>Jetzt geht es darum, dass sie sich wieder vereinigen wollen.</w:t>
      </w:r>
    </w:p>
    <w:p>
      <w:pPr>
        <w:pStyle w:val="TextBody"/>
        <w:rPr>
          <w:i w:val="false"/>
          <w:i w:val="false"/>
        </w:rPr>
      </w:pPr>
      <w:r>
        <w:rPr>
          <w:i w:val="false"/>
        </w:rPr>
        <w:t>Die haben sowieso einen Geist.</w:t>
      </w:r>
    </w:p>
    <w:p>
      <w:pPr>
        <w:pStyle w:val="TextBody"/>
        <w:rPr/>
      </w:pPr>
      <w:r>
        <w:rPr/>
        <w:t>Der Unterschied ist, dass die Orthodoxen die Bilder direkt anbeten als Mittler, nicht den Herrn Jesus als Mittler. Und die Katholiken beten diese Mittler im Geiste an. Nicht in Bildern. Da ist nur ein grundsätzlicher Unterschied.</w:t>
      </w:r>
    </w:p>
    <w:p>
      <w:pPr>
        <w:pStyle w:val="TextBody"/>
        <w:rPr/>
      </w:pPr>
      <w:r>
        <w:rPr>
          <w:i w:val="false"/>
        </w:rPr>
        <w:t>Ja, obwohl da letztlich gar kein Unterschied mehr ist. Denn Bilder haben sie alle beide. Anbeten tun sie alle beide. Nur, die einen haben Schwerpunkte. Die einen legen auf das Sichtbare den Schwerpunkt und die anderen, die meditieren stärker. Aber der Geist ist bei beiden der gleiche.</w:t>
      </w:r>
    </w:p>
    <w:p>
      <w:pPr>
        <w:pStyle w:val="TextBody"/>
        <w:rPr>
          <w:i w:val="false"/>
          <w:i w:val="false"/>
        </w:rPr>
      </w:pPr>
      <w:r>
        <w:rPr>
          <w:i w:val="false"/>
        </w:rPr>
      </w:r>
    </w:p>
    <w:p>
      <w:pPr>
        <w:pStyle w:val="TextBody"/>
        <w:rPr>
          <w:i w:val="false"/>
          <w:i w:val="false"/>
        </w:rPr>
      </w:pPr>
      <w:r>
        <w:rPr>
          <w:i w:val="false"/>
        </w:rPr>
      </w:r>
    </w:p>
    <w:p>
      <w:pPr>
        <w:pStyle w:val="TextBody"/>
        <w:rPr>
          <w:i w:val="false"/>
          <w:i w:val="false"/>
        </w:rPr>
      </w:pPr>
      <w:r>
        <w:rPr>
          <w:i w:val="false"/>
        </w:rPr>
      </w:r>
    </w:p>
    <w:p>
      <w:pPr>
        <w:pStyle w:val="TextBody"/>
        <w:rPr>
          <w:i w:val="false"/>
          <w:i w:val="false"/>
        </w:rPr>
      </w:pPr>
      <w:r>
        <w:rPr>
          <w:i w:val="false"/>
        </w:rPr>
      </w:r>
    </w:p>
    <w:p>
      <w:pPr>
        <w:pStyle w:val="TextBody"/>
        <w:rPr>
          <w:i w:val="false"/>
          <w:i w:val="false"/>
        </w:rPr>
      </w:pPr>
      <w:r>
        <w:rPr>
          <w:i w:val="false"/>
        </w:rPr>
      </w:r>
    </w:p>
    <w:p>
      <w:pPr>
        <w:pStyle w:val="TextBody"/>
        <w:rPr>
          <w:i w:val="false"/>
          <w:i w:val="false"/>
          <w:u w:val="single"/>
        </w:rPr>
      </w:pPr>
      <w:r>
        <w:rPr>
          <w:i w:val="false"/>
          <w:u w:val="single"/>
        </w:rPr>
        <w:t>Matth. 10.41-42</w:t>
      </w:r>
    </w:p>
    <w:p>
      <w:pPr>
        <w:pStyle w:val="TextBody"/>
        <w:rPr/>
      </w:pPr>
      <w:r>
        <w:rPr>
          <w:i w:val="false"/>
        </w:rPr>
        <w:t>„</w:t>
      </w:r>
      <w:r>
        <w:rPr>
          <w:i w:val="false"/>
        </w:rPr>
        <w:t xml:space="preserve">Wer einen Propheten aufnimmt in eines Propheten Namen, wird eines Propheten Lohn empfangen; und wer einen Gerechten aufnimmt in eines Gerechten Namen, wird eines Gerechten Lohn empfangen. Und wer irgend einen dieser Kleinen nur mit einem Becher kalten Wassers tränken wird in eines Jüngers Namen, wahrlich, ich sage euch, er wird seinen Lohn </w:t>
      </w:r>
      <w:r>
        <w:rPr>
          <w:i w:val="false"/>
          <w:spacing w:val="60"/>
        </w:rPr>
        <w:t>nicht</w:t>
      </w:r>
      <w:r>
        <w:rPr>
          <w:i w:val="false"/>
        </w:rPr>
        <w:t xml:space="preserve"> verlieren.“</w:t>
      </w:r>
    </w:p>
    <w:p>
      <w:pPr>
        <w:pStyle w:val="TextBody"/>
        <w:rPr>
          <w:i w:val="false"/>
          <w:i w:val="false"/>
        </w:rPr>
      </w:pPr>
      <w:r>
        <w:rPr>
          <w:i w:val="false"/>
        </w:rPr>
      </w:r>
    </w:p>
    <w:p>
      <w:pPr>
        <w:pStyle w:val="TextBody"/>
        <w:rPr/>
      </w:pPr>
      <w:r>
        <w:rPr/>
        <w:t>Eines Propheten Namens und eines Propheten Lohn ist mir klar. Das bezieht sich auf das Alte Testament. Und wer einen Gerechten aufnimmt in eines Gerechten Namens, das ist wahrscheinlich mehr aufs Neue bezogen. Wie ist das ist mit eines Jüngers Namens und der Lohn des Jüngers? Das kann ich nicht richtig einordnen.</w:t>
      </w:r>
    </w:p>
    <w:p>
      <w:pPr>
        <w:pStyle w:val="TextBody"/>
        <w:rPr/>
      </w:pPr>
      <w:r>
        <w:rPr>
          <w:i w:val="false"/>
        </w:rPr>
        <w:t>Ja, die Ausdrucksweise „Jünger“ ist ja mehr eine begrenzte Mitteilung, die wir eher auf die Zeit des Evangeliums des Reiches damals und auf die Gnadenzeit haben. Wobei wir sagen können, dass nach der Gnadenzeit Gott ja immer wieder solche hat wie auch die 144'000 oder die im millineischen Reich leben werden. Die werden nicht in der Bibel als Jünger angesprochen. Unter Jünger haben wir eigentlich ein anderes Verhältnis, nämlich das Verhältnis eines Lernenden. Eines Lernenden zum Meister. Diesen Charakter haben wir im 1'000-jährigen Reich nicht. Da steht ausdrücklich geschrieben: Sie werden vom Kleinsten bis zum Grössten nicht fragen ‚erkenne den Herrn‘. Das gibt es nicht. Weil sie alle von diesem Geist empfangen haben, der Erkenntnis bringt gleich wie die Wasser den Meeresboden bedecken. Steht geschrieben in Habakuk 2 und in Jesaja. Die zwei Stellen haben wir da. Das ist also ein Unterschied. Ich sehe „Jünger“ nur im Lernverhältnis der Lernenden zu ihrem Herrn und Meister. Der Herr Jesus tritt im 1'000-jährigen Reich nicht als Lehrherr auf. Ist Er nicht. Darum haben wir auch ein völlig anderes Evangelium. Nicht mehr das Gesetz. Nicht mehr die vielen Weisungen der Briefe im Neuen Testament, sondern nur noch zwei Punkte: Fürchte Gott und gebt Gott die Ehre. Mehr nicht. Und das konnte an sich jeder mit der Ausrüstung dieses ihres Geistes, konnten sie also in diesen 1'000 Jahren ohne Schwierigkeiten dem Willen Gottes entsprechen.</w:t>
      </w:r>
    </w:p>
    <w:p>
      <w:pPr>
        <w:pStyle w:val="TextBody"/>
        <w:rPr/>
      </w:pPr>
      <w:r>
        <w:rPr/>
        <w:t>Mit Lohnesverlust, was ist damit gemeint?</w:t>
      </w:r>
    </w:p>
    <w:p>
      <w:pPr>
        <w:pStyle w:val="TextBody"/>
        <w:rPr/>
      </w:pPr>
      <w:r>
        <w:rPr>
          <w:i w:val="false"/>
        </w:rPr>
        <w:t>Ja, wenn wir auf den Lohn kommen, da sieht es ein wenig anders aus. Wer einen Propheten aufnimmt in eines Propheten Namen, wird eines Propheten Lohn empfangen. In eines Propheten Namens: Also, die konnten niemand aufnehmen, um einen Prophetenlohn -denn hier war ja Werksgerechtigkeit da, wenn wir vom Alten Testament mal ausgehen-, da war Werkgerechtigkeit da. Und wenn einer nicht den Namen eines Propheten hat, konnte auch niemand einen Lohn empfangen, der für die Aufnahme eines namhaften Propheten hier verheissen war. Jedenfalls ist der Lohn recht unterschiedlich. Und dann kommen die Gerechten: Den Namen eines Gerechten, müssten wir sagen, eines Gerechtfertigten oder eines Gerechtgesprochenen. Der wird auch aufgenommen oder belohnt von Gott, weil er Gottes Gerechte aufgenommen hat. Egal aus welcher Not und Situation, ob es um Essen oder um Zuflucht oder um was es auch gehen mag. Gott wird es belohnen in der Weise, wie der Einzelne den Lohn zu empfangen hat. Und die Kleinsten mit einem Becher kalten Wassers tränken wird in eines Jüngers Namen: Hier sehen wir schon, dass nicht die Verlorenen den Lohn bekommen, wenn sie eines der Kleinen mit Wasser tränken, sondern sie müssen eines Jüngers Namen haben. „Wer irgend einen dieser Kleinen nur mit einem Becher kalten Wassers tränken wird.“ Hier ist nicht der Kleine angesprochen, sondern der da zu trinken gibt. Der muss eines Jüngers Namen haben. Damit wird auch ausgeschlossen, dass heute die Nichterretteten sich himmlischen Lohn erwerben können. Das wird damit ausgeschlossen. Also nur die Wasserdarreichung (wie hier beim Peter, der es mir dargereicht hat; der ist ein Jünger Jesu), der wird dann wieder den Lohn, der auf einem Becher Wasser liegt, empfangen. Aber wenn das gleiche Wasser mir ein Gottloser hingestellt hat, wird er keinen himmlischen Lohn dafür bekommen. Das ist hier gemeint.</w:t>
      </w:r>
    </w:p>
    <w:p>
      <w:pPr>
        <w:pStyle w:val="TextBody"/>
        <w:rPr>
          <w:i w:val="false"/>
          <w:i w:val="false"/>
        </w:rPr>
      </w:pPr>
      <w:r>
        <w:rPr>
          <w:i w:val="false"/>
        </w:rPr>
      </w:r>
    </w:p>
    <w:p>
      <w:pPr>
        <w:pStyle w:val="TextBody"/>
        <w:rPr>
          <w:i w:val="false"/>
          <w:i w:val="false"/>
        </w:rPr>
      </w:pPr>
      <w:r>
        <w:rPr>
          <w:i w:val="false"/>
        </w:rPr>
      </w:r>
    </w:p>
    <w:p>
      <w:pPr>
        <w:pStyle w:val="TextBody"/>
        <w:rPr>
          <w:i w:val="false"/>
          <w:i w:val="false"/>
        </w:rPr>
      </w:pPr>
      <w:r>
        <w:rPr>
          <w:i w:val="false"/>
        </w:rPr>
      </w:r>
    </w:p>
    <w:p>
      <w:pPr>
        <w:pStyle w:val="TextBody"/>
        <w:rPr>
          <w:i w:val="false"/>
          <w:i w:val="false"/>
        </w:rPr>
      </w:pPr>
      <w:r>
        <w:rPr>
          <w:i w:val="false"/>
        </w:rPr>
      </w:r>
    </w:p>
    <w:p>
      <w:pPr>
        <w:pStyle w:val="TextBody"/>
        <w:rPr>
          <w:i w:val="false"/>
          <w:i w:val="false"/>
          <w:u w:val="single"/>
        </w:rPr>
      </w:pPr>
      <w:r>
        <w:rPr>
          <w:i w:val="false"/>
          <w:u w:val="single"/>
        </w:rPr>
        <w:t>Ps. 68.31</w:t>
      </w:r>
    </w:p>
    <w:p>
      <w:pPr>
        <w:pStyle w:val="TextBody"/>
        <w:rPr>
          <w:i w:val="false"/>
          <w:i w:val="false"/>
        </w:rPr>
      </w:pPr>
      <w:r>
        <w:rPr>
          <w:i w:val="false"/>
        </w:rPr>
        <w:t>„</w:t>
      </w:r>
      <w:r>
        <w:rPr>
          <w:i w:val="false"/>
        </w:rPr>
        <w:t>Es werden kommen die Grossen aus Ägypten; Äthiopien wird eilends seine Hände ausstrecken zu Gott.“</w:t>
      </w:r>
    </w:p>
    <w:p>
      <w:pPr>
        <w:pStyle w:val="TextBody"/>
        <w:rPr>
          <w:i w:val="false"/>
          <w:i w:val="false"/>
        </w:rPr>
      </w:pPr>
      <w:r>
        <w:rPr>
          <w:i w:val="false"/>
        </w:rPr>
      </w:r>
    </w:p>
    <w:p>
      <w:pPr>
        <w:pStyle w:val="TextBody"/>
        <w:rPr/>
      </w:pPr>
      <w:r>
        <w:rPr/>
        <w:t>Ist das zeitlich auf die Tageszeit einzuordnen, wenn die Grossen aus Ägypten kommen?</w:t>
      </w:r>
    </w:p>
    <w:p>
      <w:pPr>
        <w:pStyle w:val="TextBody"/>
        <w:rPr>
          <w:i w:val="false"/>
          <w:i w:val="false"/>
        </w:rPr>
      </w:pPr>
      <w:r>
        <w:rPr>
          <w:i w:val="false"/>
        </w:rPr>
        <w:t>Nein.</w:t>
      </w:r>
    </w:p>
    <w:p>
      <w:pPr>
        <w:pStyle w:val="TextBody"/>
        <w:rPr/>
      </w:pPr>
      <w:r>
        <w:rPr/>
        <w:t>Das ist prophetisch gemeint?</w:t>
      </w:r>
    </w:p>
    <w:p>
      <w:pPr>
        <w:pStyle w:val="TextBody"/>
        <w:rPr>
          <w:i w:val="false"/>
          <w:i w:val="false"/>
        </w:rPr>
      </w:pPr>
      <w:r>
        <w:rPr>
          <w:i w:val="false"/>
        </w:rPr>
        <w:t>Ja, ja.</w:t>
      </w:r>
    </w:p>
    <w:p>
      <w:pPr>
        <w:pStyle w:val="TextBody"/>
        <w:rPr/>
      </w:pPr>
      <w:r>
        <w:rPr/>
        <w:t>In welchen Zeitabschnitt ist das einzuordnen? Wenn das antichristliche Reich beginnt, dann wird ja das Schwergewicht auf Israel gelegt.</w:t>
      </w:r>
    </w:p>
    <w:p>
      <w:pPr>
        <w:pStyle w:val="TextBody"/>
        <w:rPr/>
      </w:pPr>
      <w:r>
        <w:rPr>
          <w:i w:val="false"/>
        </w:rPr>
        <w:t>Ja, das deutet aber aufs 1'000-jährige Reich hin. Lesen wir doch mal Vers 29. Das ist der Tenor dort: „Um deines Tempels zu Jerusalem willen werden Könige dir Geschenke bringen.“ Davon ist die Königin zu Saba ein Schattenbild. Vers 30: „Schilt das Tier des Schilfes...“, das aus dem Meere kommt. Das ist das Tier aus dem Meere. Schilf ist dort, wo Wasser ist. „...die Schar der Stiere mit den Kälbern der Völker;...“</w:t>
      </w:r>
    </w:p>
    <w:p>
      <w:pPr>
        <w:pStyle w:val="TextBody"/>
        <w:rPr/>
      </w:pPr>
      <w:r>
        <w:rPr/>
        <w:t>70. Jahrwoche dann?</w:t>
      </w:r>
    </w:p>
    <w:p>
      <w:pPr>
        <w:pStyle w:val="TextBody"/>
        <w:rPr>
          <w:i w:val="false"/>
          <w:i w:val="false"/>
        </w:rPr>
      </w:pPr>
      <w:r>
        <w:rPr>
          <w:i w:val="false"/>
        </w:rPr>
        <w:t>Jawohl. Erst müssen die gescholten werden. Das ist die Vernichtung der Gottlosen.</w:t>
      </w:r>
    </w:p>
    <w:p>
      <w:pPr>
        <w:pStyle w:val="TextBody"/>
        <w:rPr/>
      </w:pPr>
      <w:r>
        <w:rPr/>
        <w:t>Und die Grossen aus Ägypten in Vers 31, Äthiopien wird eilends seines Hände ausstrecken zu Gott.“ Das werden sie aufs 1'000-jährige Reich beziehen.</w:t>
      </w:r>
    </w:p>
    <w:p>
      <w:pPr>
        <w:pStyle w:val="TextBody"/>
        <w:rPr>
          <w:i w:val="false"/>
          <w:i w:val="false"/>
        </w:rPr>
      </w:pPr>
      <w:r>
        <w:rPr>
          <w:i w:val="false"/>
        </w:rPr>
        <w:t>Ja, ja, aufs 1'000-jährige Reich.</w:t>
      </w:r>
    </w:p>
    <w:p>
      <w:pPr>
        <w:pStyle w:val="TextBody"/>
        <w:rPr/>
      </w:pPr>
      <w:r>
        <w:rPr/>
        <w:t>Da haben wir wieder die Tatsache, dass sie in den Vermischten der elf Stämme die Nationen mit drin sind.</w:t>
      </w:r>
    </w:p>
    <w:p>
      <w:pPr>
        <w:pStyle w:val="TextBody"/>
        <w:rPr>
          <w:i w:val="false"/>
          <w:i w:val="false"/>
        </w:rPr>
      </w:pPr>
      <w:r>
        <w:rPr>
          <w:i w:val="false"/>
        </w:rPr>
        <w:t>Jawohl, ja, ja.</w:t>
      </w:r>
    </w:p>
    <w:p>
      <w:pPr>
        <w:pStyle w:val="TextBody"/>
        <w:rPr>
          <w:i w:val="false"/>
          <w:i w:val="false"/>
        </w:rPr>
      </w:pPr>
      <w:r>
        <w:rPr>
          <w:i w:val="false"/>
        </w:rPr>
      </w:r>
    </w:p>
    <w:p>
      <w:pPr>
        <w:pStyle w:val="TextBody"/>
        <w:rPr>
          <w:i w:val="false"/>
          <w:i w:val="false"/>
        </w:rPr>
      </w:pPr>
      <w:r>
        <w:rPr>
          <w:i w:val="false"/>
        </w:rPr>
      </w:r>
    </w:p>
    <w:p>
      <w:pPr>
        <w:pStyle w:val="TextBody"/>
        <w:rPr>
          <w:i w:val="false"/>
          <w:i w:val="false"/>
        </w:rPr>
      </w:pPr>
      <w:r>
        <w:rPr>
          <w:i w:val="false"/>
        </w:rPr>
      </w:r>
    </w:p>
    <w:p>
      <w:pPr>
        <w:pStyle w:val="TextBody"/>
        <w:rPr>
          <w:i w:val="false"/>
          <w:i w:val="false"/>
        </w:rPr>
      </w:pPr>
      <w:r>
        <w:rPr>
          <w:i w:val="false"/>
        </w:rPr>
      </w:r>
    </w:p>
    <w:p>
      <w:pPr>
        <w:pStyle w:val="TextBody"/>
        <w:rPr>
          <w:i w:val="false"/>
          <w:i w:val="false"/>
          <w:u w:val="single"/>
        </w:rPr>
      </w:pPr>
      <w:r>
        <w:rPr>
          <w:i w:val="false"/>
          <w:u w:val="single"/>
        </w:rPr>
        <w:t>1.Kor. 15.25-28</w:t>
      </w:r>
    </w:p>
    <w:p>
      <w:pPr>
        <w:pStyle w:val="TextBody"/>
        <w:rPr/>
      </w:pPr>
      <w:r>
        <w:rPr>
          <w:i w:val="false"/>
        </w:rPr>
        <w:t>„</w:t>
      </w:r>
      <w:r>
        <w:rPr>
          <w:i w:val="false"/>
        </w:rPr>
        <w:t>Denn Er muss herrschen, bis Er alle Feinde unter Seine Füsse gelegt hat. Der letzte Feind, der weggetan wird, ist der Tod. Denn alles hat Er Seinen Füssen unterworfen. Wenn Er aber sagt, dass alles unterworfen sei, so ist es offenbar, dass der ausgenommen ist, der Ihm alles unterworfen hat. Wenn Ihm aber alles unterworfen sind wird, dann wird auch der Sohn selbst dem unterworfen sein, der Ihm alles unterworfen hat, auf dass Gott alles in allem sei.“</w:t>
      </w:r>
    </w:p>
    <w:p>
      <w:pPr>
        <w:pStyle w:val="TextBody"/>
        <w:rPr>
          <w:i w:val="false"/>
          <w:i w:val="false"/>
        </w:rPr>
      </w:pPr>
      <w:r>
        <w:rPr>
          <w:i w:val="false"/>
        </w:rPr>
      </w:r>
    </w:p>
    <w:p>
      <w:pPr>
        <w:pStyle w:val="TextBody"/>
        <w:rPr/>
      </w:pPr>
      <w:r>
        <w:rPr/>
        <w:t>Zunächst eine Frage von dem Unterworfen sein des Christus. Bedeutet das, dass Gott als der Vater dann über Christus steht? Weil, hier steht die Ausdrücklichkeit: unterworfen sein.</w:t>
      </w:r>
    </w:p>
    <w:p>
      <w:pPr>
        <w:pStyle w:val="TextBody"/>
        <w:rPr/>
      </w:pPr>
      <w:r>
        <w:rPr>
          <w:i w:val="false"/>
        </w:rPr>
        <w:t>Das ist aber nur halb richtig. Wir müssen es etwas anders sehen. Also, wir haben die Trinität: Vater, Sohn, Heiliger Geist. So. Diese Dreieinheit ist der eine Gott. Das ist in dem Heft 1, glaube ich, drin. Nun heisst es: Der aussendet, ist grösser als der gesandt wird. Johannes-Evangelium. Der Vater sendet den Sohn und der Vater sendet den Heiligen Geist. Der Sohn ist inzwischen zum Vater zurück gekehrt. Und dann sagt Er selbst: Ich muss zum Vater zurück gehen um euretwillen, damit ich den Vater bitten werde, dass Er euch den Geist der Wahrheit sende. Damit sind beide Gesandte und damit wird offenbar, dass der Vater der Grössere ist. Es steht auch geschrieben: „Der Vater ist grösser als alles.“ Johannes 10.</w:t>
      </w:r>
    </w:p>
    <w:p>
      <w:pPr>
        <w:pStyle w:val="TextBody"/>
        <w:rPr/>
      </w:pPr>
      <w:r>
        <w:rPr/>
        <w:t>In dem Sinn kann man also dieser Ausdruck „unterworfen sein“ verstehen?</w:t>
      </w:r>
    </w:p>
    <w:p>
      <w:pPr>
        <w:pStyle w:val="TextBody"/>
        <w:rPr>
          <w:i w:val="false"/>
          <w:i w:val="false"/>
        </w:rPr>
      </w:pPr>
      <w:r>
        <w:rPr>
          <w:i w:val="false"/>
        </w:rPr>
        <w:t>Jawohl. Aber dazu hätte ich schon noch was zu sagen: Dieses Unterworfen-sein ist nicht mehr in dieser Variation zu sehen, sondern der Sohn ist eine Einheit der drei Personen Gottheit-Fülle. Und Er unterwirft sich hier der Fülle. So etwa zu sehen.</w:t>
      </w:r>
    </w:p>
    <w:p>
      <w:pPr>
        <w:pStyle w:val="TextBody"/>
        <w:rPr>
          <w:i w:val="false"/>
          <w:i w:val="false"/>
        </w:rPr>
      </w:pPr>
      <w:r>
        <w:rPr>
          <w:i w:val="false"/>
        </w:rPr>
      </w:r>
    </w:p>
    <w:p>
      <w:pPr>
        <w:pStyle w:val="TextBody"/>
        <w:rPr>
          <w:i w:val="false"/>
          <w:i w:val="false"/>
        </w:rPr>
      </w:pPr>
      <w:r>
        <w:rPr>
          <w:i w:val="false"/>
        </w:rPr>
      </w:r>
    </w:p>
    <w:p>
      <w:pPr>
        <w:pStyle w:val="TextBody"/>
        <w:rPr>
          <w:i w:val="false"/>
          <w:i w:val="false"/>
        </w:rPr>
      </w:pPr>
      <w:r>
        <w:rPr>
          <w:i w:val="false"/>
        </w:rPr>
      </w:r>
    </w:p>
    <w:p>
      <w:pPr>
        <w:pStyle w:val="TextBody"/>
        <w:rPr>
          <w:i w:val="false"/>
          <w:i w:val="false"/>
        </w:rPr>
      </w:pPr>
      <w:r>
        <w:rPr>
          <w:i w:val="false"/>
        </w:rPr>
      </w:r>
    </w:p>
    <w:p>
      <w:pPr>
        <w:pStyle w:val="TextBody"/>
        <w:rPr>
          <w:i w:val="false"/>
          <w:i w:val="false"/>
          <w:u w:val="single"/>
        </w:rPr>
      </w:pPr>
      <w:r>
        <w:rPr>
          <w:i w:val="false"/>
          <w:u w:val="single"/>
        </w:rPr>
        <w:t>Eph. 1.21</w:t>
      </w:r>
    </w:p>
    <w:p>
      <w:pPr>
        <w:pStyle w:val="TextBody"/>
        <w:rPr/>
      </w:pPr>
      <w:r>
        <w:rPr>
          <w:i w:val="false"/>
        </w:rPr>
        <w:t>„</w:t>
      </w:r>
      <w:r>
        <w:rPr>
          <w:i w:val="false"/>
        </w:rPr>
        <w:t>Über jedes Fürstentum und jede Gewalt und Kraft und Herrschaft und jeden Namen, der genannt wird, nicht allein in diesem Zeitalter, sondern auch in dem zukünftigen.“</w:t>
      </w:r>
    </w:p>
    <w:p>
      <w:pPr>
        <w:pStyle w:val="TextBody"/>
        <w:rPr>
          <w:i w:val="false"/>
          <w:i w:val="false"/>
        </w:rPr>
      </w:pPr>
      <w:r>
        <w:rPr>
          <w:i w:val="false"/>
        </w:rPr>
      </w:r>
    </w:p>
    <w:p>
      <w:pPr>
        <w:pStyle w:val="TextBody"/>
        <w:rPr/>
      </w:pPr>
      <w:r>
        <w:rPr/>
        <w:t>Das ist ja eine einzigartige Machtstellung, die der Vater dem Christus eingeräumt hat bei der Erhöhung. Und jetzt ist eben die Frage, ob sich die Aussage 1.Kor. 15.28, diese Machtstellung im Blick auf die Ewigkeit zeitlich begrenzt ist? Weil Paulus sagt: Nicht allein in diesem Zeitalter, sondern auch in dem zukünftigen, hat Ihn der Vater über alles gesetzt.</w:t>
      </w:r>
    </w:p>
    <w:p>
      <w:pPr>
        <w:pStyle w:val="TextBody"/>
        <w:rPr/>
      </w:pPr>
      <w:r>
        <w:rPr>
          <w:i w:val="false"/>
        </w:rPr>
        <w:t xml:space="preserve">Das ist eine Ewigkeitsanrede. Die Bibel hat Ihn aufgrund der ganzen Entwicklung gemacht zum Erben aller Dinge. Er ist der, der alle Dinge im Himmel in die Erbschaft nimmt. Damit ist Ihm zugleich, weil Er der Erbberechtigte des Himmels und der Herrlichkeit ist, ist Ihm, dem Sohn, praktisch die gesamte himmlische Entwicklung anvertraut, übergeben worden. Wir sehen zum Beispiel die Göttervermehrung. Ich komme nochmals, wie wir heute schon hörten, nochmals auf dieses Thema zu sprechen. „Ihr seid Götter“ usw. Psalm 92. Was wir auch noch einmal in Joh. 10.34 finden. Im Joh. 10.35 finden wir diese Rede Jesu und Er sagt: Ihr wisset, dass das Wort nicht aufgelöst werden kann. Das kann nicht aufgelöst werden. Also erfüllt sich’s. Und diese Götterstellung ist uns durch Christus und Seiner Herrschaft aus der Heilsgeschichte bereits teilweise in Erfüllung gegangen. Denn dazu gehören sowohl nach Psalm 92 die Gläubigen des Alten Testaments, die ja in der Ewigkeit Götter sein werden und dazu gehört nun die Leibesgemeinde des Christus. Die gehören auch dazu. Und die im millineischen Reich noch Kommenden. Nur müssen wir aufpassen: Das sind nicht die Erbberechtigten, vom Alten Testament und vom millineischen Reich, sondern nur der Sohn ist Erbe. Wir haben dieses Bild ja mit Ismael und mit Isaak. Ismael war der alte Sohn, der erste: Ismael. Und wir waren der zweite, der Ungeratene. Lukas 15. Ein Vater hatte zwei Söhne usw. Das ist das. Genau das ist es. Der Vater, der zwei Söhne hatte: den alten und den jungen. Der junge vermasselte das in Sünden, kommt aber zurück. Jetzt ist die Zeit der Gnade. Da kam er zurück oder kommt zurück. Der Vater gibt ihm das beste Kleid. Der alte Sohn ärgert sich wieder wie bei dieser Übereinkunft in der Weinbergsarbeit. Haben scheel geguckt. Ja, das ist der alte Zustand und den führt das Neue Testament immer wieder an. Und der alte ist nicht erbberechtigt. Er durfte nicht erben mit der von der Freien. „Wir aber Brüder sind von der Freien.“ Steht wörtlich geschrieben, nicht? Sagt Paulus. Durch Isaak. Wir sind Kinder der Freien. Der Isaak stellt die Freiheit dar, während Ismael die Knechtschaft darstellt, von der Hagar. </w:t>
      </w:r>
    </w:p>
    <w:p>
      <w:pPr>
        <w:pStyle w:val="TextBody"/>
        <w:rPr/>
      </w:pPr>
      <w:r>
        <w:rPr/>
        <w:t>Diese Stellung nach Eph. 1.21 oder 1.Kor. 15.28: Christus hat sich der Gottheit Fülle unterworfen. Dies als Bestandteil der Gottheit Fülle, so können wir es vielleicht sagen nach 1.Kor. 28. Aber diese Machtstellung in Eph. 1.21, die läuft oder dann besteht-</w:t>
      </w:r>
    </w:p>
    <w:p>
      <w:pPr>
        <w:pStyle w:val="TextBody"/>
        <w:rPr>
          <w:i w:val="false"/>
          <w:i w:val="false"/>
        </w:rPr>
      </w:pPr>
      <w:r>
        <w:rPr>
          <w:i w:val="false"/>
        </w:rPr>
        <w:t>Eine andere.</w:t>
      </w:r>
    </w:p>
    <w:p>
      <w:pPr>
        <w:pStyle w:val="TextBody"/>
        <w:rPr/>
      </w:pPr>
      <w:r>
        <w:rPr/>
        <w:t>Die bleibt weiter in Kraft.</w:t>
      </w:r>
    </w:p>
    <w:p>
      <w:pPr>
        <w:pStyle w:val="TextBody"/>
        <w:rPr>
          <w:i w:val="false"/>
          <w:i w:val="false"/>
        </w:rPr>
      </w:pPr>
      <w:r>
        <w:rPr>
          <w:i w:val="false"/>
        </w:rPr>
        <w:t>Die bleibt weiter in Kraft. Das ist auch eine völlig andere.</w:t>
      </w:r>
    </w:p>
    <w:p>
      <w:pPr>
        <w:pStyle w:val="TextBody"/>
        <w:rPr/>
      </w:pPr>
      <w:r>
        <w:rPr/>
        <w:t>Das wird durch dieses Unterworfen sein oder durch das Eingefügt sein in die Gottheit Fülle nicht aufgehoben?</w:t>
      </w:r>
    </w:p>
    <w:p>
      <w:pPr>
        <w:pStyle w:val="TextBody"/>
        <w:rPr>
          <w:i w:val="false"/>
          <w:i w:val="false"/>
        </w:rPr>
      </w:pPr>
      <w:r>
        <w:rPr>
          <w:i w:val="false"/>
        </w:rPr>
        <w:t>Nein. Das sind zwei ganz verschiedene Dinge. Ich könnte dazu noch mehr sagen.</w:t>
      </w:r>
    </w:p>
    <w:p>
      <w:pPr>
        <w:pStyle w:val="TextBody"/>
        <w:rPr>
          <w:i w:val="false"/>
          <w:i w:val="false"/>
        </w:rPr>
      </w:pPr>
      <w:r>
        <w:rPr>
          <w:i w:val="false"/>
        </w:rPr>
      </w:r>
    </w:p>
    <w:p>
      <w:pPr>
        <w:pStyle w:val="TextBody"/>
        <w:rPr>
          <w:i w:val="false"/>
          <w:i w:val="false"/>
        </w:rPr>
      </w:pPr>
      <w:r>
        <w:rPr>
          <w:i w:val="false"/>
        </w:rPr>
      </w:r>
    </w:p>
    <w:p>
      <w:pPr>
        <w:pStyle w:val="TextBody"/>
        <w:rPr>
          <w:i w:val="false"/>
          <w:i w:val="false"/>
        </w:rPr>
      </w:pPr>
      <w:r>
        <w:rPr>
          <w:i w:val="false"/>
        </w:rPr>
      </w:r>
    </w:p>
    <w:p>
      <w:pPr>
        <w:pStyle w:val="TextBody"/>
        <w:rPr>
          <w:i w:val="false"/>
          <w:i w:val="false"/>
        </w:rPr>
      </w:pPr>
      <w:r>
        <w:rPr>
          <w:i w:val="false"/>
        </w:rPr>
      </w:r>
    </w:p>
    <w:p>
      <w:pPr>
        <w:pStyle w:val="TextBody"/>
        <w:rPr>
          <w:i w:val="false"/>
          <w:i w:val="false"/>
          <w:u w:val="single"/>
        </w:rPr>
      </w:pPr>
      <w:r>
        <w:rPr>
          <w:i w:val="false"/>
          <w:u w:val="single"/>
        </w:rPr>
        <w:t>4.Mose 10.10</w:t>
      </w:r>
    </w:p>
    <w:p>
      <w:pPr>
        <w:pStyle w:val="TextBody"/>
        <w:rPr>
          <w:i w:val="false"/>
          <w:i w:val="false"/>
        </w:rPr>
      </w:pPr>
      <w:r>
        <w:rPr>
          <w:i w:val="false"/>
        </w:rPr>
        <w:t>„</w:t>
      </w:r>
      <w:r>
        <w:rPr>
          <w:i w:val="false"/>
        </w:rPr>
        <w:t>Und an euren Freudentagen und an euren Festen und an euren Neumonden, da sollt ihr in die Trompeten stossen bei euren Brandopfern und bei euren Friedensopfern; und sie sollen euch zum Gedächtnis sein vor eurem Gott. Ich bin Jehova, euer Gott.“</w:t>
      </w:r>
    </w:p>
    <w:p>
      <w:pPr>
        <w:pStyle w:val="TextBody"/>
        <w:rPr>
          <w:i w:val="false"/>
          <w:i w:val="false"/>
        </w:rPr>
      </w:pPr>
      <w:r>
        <w:rPr>
          <w:i w:val="false"/>
        </w:rPr>
      </w:r>
    </w:p>
    <w:p>
      <w:pPr>
        <w:pStyle w:val="TextBody"/>
        <w:rPr/>
      </w:pPr>
      <w:r>
        <w:rPr/>
        <w:t>Gehört das jetzt zu den Gesetz der Opfer oder im Gegensatz dazu, zu den Hauptopfern?</w:t>
      </w:r>
    </w:p>
    <w:p>
      <w:pPr>
        <w:pStyle w:val="TextBody"/>
        <w:rPr>
          <w:i w:val="false"/>
          <w:i w:val="false"/>
        </w:rPr>
      </w:pPr>
      <w:r>
        <w:rPr>
          <w:i w:val="false"/>
        </w:rPr>
        <w:t>Das ist egal. Hauptsache ist, wenn sie das tun, was hier geschrieben steht. Das ist egal, ob es vorher oder danach war, das ist egal. Später wird sich sowieso in dem - die fünf Hauptopfer von 3.Mose 1-5, die gehen sowieso unter. Mehr und mehr unter in den Hauptopfern des Gesetzes.</w:t>
      </w:r>
    </w:p>
    <w:p>
      <w:pPr>
        <w:pStyle w:val="TextBody"/>
        <w:rPr/>
      </w:pPr>
      <w:r>
        <w:rPr/>
        <w:t>Dazu noch eine Zusatzfrage: Kann ich dem Gesetz die regelmässigen Opfer sehen oder diese Opfer, die regelmässig gebracht worden sind?</w:t>
      </w:r>
    </w:p>
    <w:p>
      <w:pPr>
        <w:pStyle w:val="TextBody"/>
        <w:rPr/>
      </w:pPr>
      <w:r>
        <w:rPr>
          <w:i w:val="false"/>
        </w:rPr>
        <w:t>Ja, sicher, sicher. Alle die vom Gesetz vorgeschrieben waren, alle die von 3.Mose 6 beginnen, das sind die, die mit dem Gesetz verbundenen Opfer waren. Und die waren auch vorgeschrieben. Die Behandlung der Opfertiere und der Opfergaben war ja festgelegt in der Gesetzeszeit. Das waren Gesetzesopfer.</w:t>
      </w:r>
    </w:p>
    <w:p>
      <w:pPr>
        <w:pStyle w:val="TextBody"/>
        <w:rPr>
          <w:i w:val="false"/>
          <w:i w:val="false"/>
        </w:rPr>
      </w:pPr>
      <w:r>
        <w:rPr>
          <w:i w:val="false"/>
        </w:rPr>
      </w:r>
    </w:p>
    <w:p>
      <w:pPr>
        <w:pStyle w:val="TextBody"/>
        <w:rPr>
          <w:i w:val="false"/>
          <w:i w:val="false"/>
        </w:rPr>
      </w:pPr>
      <w:r>
        <w:rPr>
          <w:i w:val="false"/>
        </w:rPr>
      </w:r>
    </w:p>
    <w:p>
      <w:pPr>
        <w:pStyle w:val="TextBody"/>
        <w:rPr>
          <w:i w:val="false"/>
          <w:i w:val="false"/>
        </w:rPr>
      </w:pPr>
      <w:r>
        <w:rPr>
          <w:i w:val="false"/>
        </w:rPr>
      </w:r>
    </w:p>
    <w:p>
      <w:pPr>
        <w:pStyle w:val="TextBody"/>
        <w:rPr>
          <w:i w:val="false"/>
          <w:i w:val="false"/>
        </w:rPr>
      </w:pPr>
      <w:r>
        <w:rPr>
          <w:i w:val="false"/>
        </w:rPr>
      </w:r>
    </w:p>
    <w:p>
      <w:pPr>
        <w:pStyle w:val="TextBody"/>
        <w:rPr>
          <w:i w:val="false"/>
          <w:i w:val="false"/>
          <w:u w:val="single"/>
        </w:rPr>
      </w:pPr>
      <w:r>
        <w:rPr>
          <w:i w:val="false"/>
          <w:u w:val="single"/>
        </w:rPr>
        <w:t>Lk. 9.48</w:t>
      </w:r>
    </w:p>
    <w:p>
      <w:pPr>
        <w:pStyle w:val="TextBody"/>
        <w:rPr/>
      </w:pPr>
      <w:r>
        <w:rPr>
          <w:i w:val="false"/>
        </w:rPr>
        <w:t>„</w:t>
      </w:r>
      <w:r>
        <w:rPr>
          <w:i w:val="false"/>
        </w:rPr>
        <w:t>Und sprach zu ihnen: Wer irgend dieses Kindlein aufnehmen wird in Meinem Namen, nimmt mich auf; und wer irgend mich aufnehmen wird, nimmt den auf, der mich gesandt hat; denn wer der Kleinste ist unter euch allen, der ist gross.“</w:t>
      </w:r>
    </w:p>
    <w:p>
      <w:pPr>
        <w:pStyle w:val="TextBody"/>
        <w:rPr>
          <w:i w:val="false"/>
          <w:i w:val="false"/>
        </w:rPr>
      </w:pPr>
      <w:r>
        <w:rPr>
          <w:i w:val="false"/>
        </w:rPr>
      </w:r>
    </w:p>
    <w:p>
      <w:pPr>
        <w:pStyle w:val="TextBody"/>
        <w:rPr/>
      </w:pPr>
      <w:r>
        <w:rPr/>
        <w:t>Wer mich aufnimmt, nimmt den Vater auf. Wie ist der erste Teil zu verstehen „wer irgend dieses Kindlein aufnehmen wird in Meinem Namen, nimmt mich auf“?</w:t>
      </w:r>
    </w:p>
    <w:p>
      <w:pPr>
        <w:pStyle w:val="TextBody"/>
        <w:rPr>
          <w:i w:val="false"/>
          <w:i w:val="false"/>
        </w:rPr>
      </w:pPr>
      <w:r>
        <w:rPr>
          <w:i w:val="false"/>
        </w:rPr>
        <w:t>Das ist doch das einfachste, was man sich denken kann. Wer ein Kindlein aufnimmt oder annimmt oder adoptiert oder pflegerisch aufnimmt als ein Kind Gottes, der hat die Verheissung, die hier beschrieben ist. Der nimmt Ihn auf, den Herrn Jesus.</w:t>
      </w:r>
    </w:p>
    <w:p>
      <w:pPr>
        <w:pStyle w:val="TextBody"/>
        <w:rPr/>
      </w:pPr>
      <w:r>
        <w:rPr/>
        <w:t>Nur wenn Gottes Kinder das machen. Es sind auch Weltmenschen, die Kinder aufnehmen, die Kinder adoptieren.</w:t>
      </w:r>
    </w:p>
    <w:p>
      <w:pPr>
        <w:pStyle w:val="TextBody"/>
        <w:rPr>
          <w:i w:val="false"/>
          <w:i w:val="false"/>
        </w:rPr>
      </w:pPr>
      <w:r>
        <w:rPr>
          <w:i w:val="false"/>
        </w:rPr>
        <w:t>Aber die haben nicht den himmlischen Lohn. Die werden nicht die Gleichheit des Lohnes haben, weil das nicht möglich ist.</w:t>
      </w:r>
    </w:p>
    <w:p>
      <w:pPr>
        <w:pStyle w:val="TextBody"/>
        <w:rPr/>
      </w:pPr>
      <w:r>
        <w:rPr/>
        <w:t>Eine Linderung der Hölle dann?</w:t>
      </w:r>
    </w:p>
    <w:p>
      <w:pPr>
        <w:pStyle w:val="TextBody"/>
        <w:rPr/>
      </w:pPr>
      <w:r>
        <w:rPr>
          <w:i w:val="false"/>
        </w:rPr>
        <w:t>Sicherlich werden sie, doch, doch. Das ist ganz ernst. Genau wie das Negative den Menschen nach unten zieht, so zieht das Positive nach oben. Das ist ganz klar. Und wenn der Strich unten gemacht wird, da sind die Leute am grossen weissen Thron. Und was das Ergebnis zwischen Plus und Minus ist, ist dann das, was sie im Feuersee erleben werden.</w:t>
      </w:r>
    </w:p>
    <w:p>
      <w:pPr>
        <w:pStyle w:val="TextBody"/>
        <w:rPr/>
      </w:pPr>
      <w:r>
        <w:rPr/>
        <w:t>Es steht ja auch „in meinem Namen“.</w:t>
      </w:r>
    </w:p>
    <w:p>
      <w:pPr>
        <w:pStyle w:val="TextBody"/>
        <w:rPr/>
      </w:pPr>
      <w:r>
        <w:rPr/>
        <w:t>Es sind ja auch viele Gottlose, die machen Werke und machen es in ‚Meinem Namen‘. Wenn es Ungläubige machen und trotzdem im Namen Gottes, was viele Katholiken auch machen, die kriegen Linderung dafür dann.</w:t>
      </w:r>
    </w:p>
    <w:p>
      <w:pPr>
        <w:pStyle w:val="TextBody"/>
        <w:rPr>
          <w:i w:val="false"/>
          <w:i w:val="false"/>
        </w:rPr>
      </w:pPr>
      <w:r>
        <w:rPr>
          <w:i w:val="false"/>
        </w:rPr>
        <w:t>Als das hier gesagt war, gab es ja noch keine Kinder Gottes. Und da war das schon gültig. Das muss man mit herein berechnen. Da gab es zwar noch keine Katholiken. Es gab aber auch noch keine Kinder Gottes. Und trotzdem konnten sie dieselben in dem Namen Jesu aufnehmen.</w:t>
      </w:r>
    </w:p>
    <w:p>
      <w:pPr>
        <w:pStyle w:val="TextBody"/>
        <w:rPr>
          <w:i w:val="false"/>
          <w:i w:val="false"/>
        </w:rPr>
      </w:pPr>
      <w:r>
        <w:rPr>
          <w:i w:val="false"/>
        </w:rPr>
      </w:r>
    </w:p>
    <w:p>
      <w:pPr>
        <w:pStyle w:val="TextBody"/>
        <w:rPr>
          <w:i w:val="false"/>
          <w:i w:val="false"/>
        </w:rPr>
      </w:pPr>
      <w:r>
        <w:rPr>
          <w:i w:val="false"/>
        </w:rPr>
      </w:r>
    </w:p>
    <w:p>
      <w:pPr>
        <w:pStyle w:val="TextBody"/>
        <w:rPr>
          <w:i w:val="false"/>
          <w:i w:val="false"/>
        </w:rPr>
      </w:pPr>
      <w:r>
        <w:rPr>
          <w:i w:val="false"/>
        </w:rPr>
      </w:r>
    </w:p>
    <w:p>
      <w:pPr>
        <w:pStyle w:val="TextBody"/>
        <w:rPr>
          <w:i w:val="false"/>
          <w:i w:val="false"/>
        </w:rPr>
      </w:pPr>
      <w:r>
        <w:rPr>
          <w:i w:val="false"/>
        </w:rPr>
      </w:r>
    </w:p>
    <w:p>
      <w:pPr>
        <w:pStyle w:val="TextBody"/>
        <w:rPr>
          <w:i w:val="false"/>
          <w:i w:val="false"/>
          <w:u w:val="single"/>
        </w:rPr>
      </w:pPr>
      <w:r>
        <w:rPr>
          <w:i w:val="false"/>
          <w:u w:val="single"/>
        </w:rPr>
        <w:t>Jes. 53.4</w:t>
      </w:r>
    </w:p>
    <w:p>
      <w:pPr>
        <w:pStyle w:val="TextBody"/>
        <w:rPr/>
      </w:pPr>
      <w:r>
        <w:rPr>
          <w:i w:val="false"/>
        </w:rPr>
        <w:t>„</w:t>
      </w:r>
      <w:r>
        <w:rPr>
          <w:i w:val="false"/>
        </w:rPr>
        <w:t xml:space="preserve">Fürwahr, </w:t>
      </w:r>
      <w:r>
        <w:rPr>
          <w:i w:val="false"/>
          <w:spacing w:val="60"/>
        </w:rPr>
        <w:t>Er</w:t>
      </w:r>
      <w:r>
        <w:rPr>
          <w:i w:val="false"/>
        </w:rPr>
        <w:t xml:space="preserve"> hat unsere Leiden getragen, und unsere Schmerzen hat Er auf sich geladen.“</w:t>
      </w:r>
    </w:p>
    <w:p>
      <w:pPr>
        <w:pStyle w:val="TextBody"/>
        <w:rPr>
          <w:i w:val="false"/>
          <w:i w:val="false"/>
        </w:rPr>
      </w:pPr>
      <w:r>
        <w:rPr>
          <w:i w:val="false"/>
        </w:rPr>
      </w:r>
    </w:p>
    <w:p>
      <w:pPr>
        <w:pStyle w:val="TextBody"/>
        <w:rPr/>
      </w:pPr>
      <w:r>
        <w:rPr/>
        <w:t>Es heisst: Er trug unsere Krankheit und lud auf sich unsere Schmerzen. Hat der Herr Jesus unsere Krankheiten getragen? Die wenigsten von den Gläubigen werden von ihren Krankheiten geheilt. Aber der Herr Jesus hat sie getragen.</w:t>
      </w:r>
    </w:p>
    <w:p>
      <w:pPr>
        <w:pStyle w:val="TextBody"/>
        <w:rPr>
          <w:i w:val="false"/>
          <w:i w:val="false"/>
        </w:rPr>
      </w:pPr>
      <w:r>
        <w:rPr>
          <w:i w:val="false"/>
        </w:rPr>
        <w:t>Das Kapitel 53 bringt uns die Leiden des Christus. Und mit den Leiden des Christus sind die Krankheiten der Sünde vordergründig. Die stehen hier vordergründig. Die schlimmste und verbreitetste Krankheit auf der ganzen Welt unter den Menschen ist die Sünde. Sie wird in vielen Punkten des Wortes Gottes als Sünde angesprochen. Und sie ist auch die schlimmste, die Sünde, denn sie ist für alle tödlich von Natur aus. Es gibt überhaupt gar keine Gesundung ausser in Christus. Deshalb das Kapitel 53, welches ein Leidenspsalm des Messias darstellt in dieser Weise. Und auch hat Er andere Dinge getragen, die auch das Wort Krankheit zum Inhalt haben. Das ist ganz klar. Sonst könnten wir niemals eine Verheissung haben, dass das Gebet des Glaubens den Kranken heilen wird. Da geht es jetzt nicht um die Sünden. Denn die Bibel fährt fort und sagt: „Und wenn er Sünden begangen hat, so wird ihm vergeben werden.“ Das ist lediglich dann eine Beifügung. „Und wenn“, das heisst, der Schwerpunkt liegt hier auf der Krankheit des Leibes. Und das hat Christus auch mitgetragen. Denn letztes Endes...</w:t>
      </w:r>
    </w:p>
    <w:p>
      <w:pPr>
        <w:pStyle w:val="TextBody"/>
        <w:rPr>
          <w:i w:val="false"/>
          <w:i w:val="false"/>
        </w:rPr>
      </w:pPr>
      <w:r>
        <w:rPr>
          <w:i w:val="false"/>
        </w:rPr>
      </w:r>
    </w:p>
    <w:sectPr>
      <w:type w:val="nextPage"/>
      <w:pgSz w:w="11906" w:h="16838"/>
      <w:pgMar w:left="1417" w:right="991"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CH" w:eastAsia="zh-CN" w:bidi="hi-I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i/>
      <w:sz w:val="28"/>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9T18:50:00Z</dcterms:created>
  <dc:creator>ERsteDatei</dc:creator>
  <dc:description/>
  <dc:language>en-US</dc:language>
  <cp:lastModifiedBy>ERsteDatei</cp:lastModifiedBy>
  <dcterms:modified xsi:type="dcterms:W3CDTF">2003-03-20T13:46:00Z</dcterms:modified>
  <cp:revision>23</cp:revision>
  <dc:subject/>
  <dc:title/>
</cp:coreProperties>
</file>