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u w:val="single"/>
        </w:rPr>
      </w:pPr>
      <w:r>
        <w:rPr>
          <w:b/>
          <w:sz w:val="32"/>
          <w:u w:val="single"/>
        </w:rPr>
        <w:t>Fragestunde 4.2.1990</w:t>
      </w:r>
    </w:p>
    <w:p>
      <w:pPr>
        <w:pStyle w:val="Normal"/>
        <w:rPr>
          <w:b/>
          <w:b/>
          <w:sz w:val="28"/>
          <w:u w:val="single"/>
        </w:rPr>
      </w:pPr>
      <w:r>
        <w:rPr>
          <w:b/>
          <w:sz w:val="28"/>
          <w:u w:val="single"/>
        </w:rPr>
      </w:r>
    </w:p>
    <w:p>
      <w:pPr>
        <w:pStyle w:val="Normal"/>
        <w:rPr>
          <w:sz w:val="28"/>
        </w:rPr>
      </w:pPr>
      <w:r>
        <w:rPr>
          <w:sz w:val="28"/>
        </w:rPr>
      </w:r>
    </w:p>
    <w:p>
      <w:pPr>
        <w:pStyle w:val="Heading2"/>
        <w:rPr/>
      </w:pPr>
      <w:r>
        <w:rPr/>
        <w:t>Sach. 14.15</w:t>
      </w:r>
    </w:p>
    <w:p>
      <w:pPr>
        <w:pStyle w:val="Normal"/>
        <w:rPr/>
      </w:pPr>
      <w:r>
        <w:rPr>
          <w:sz w:val="28"/>
        </w:rPr>
        <w:t>„</w:t>
      </w:r>
      <w:r>
        <w:rPr>
          <w:sz w:val="28"/>
        </w:rPr>
        <w:t>Und ebenso, gleich dieser Plage, wird die Plage der Rosse, der Maultiere, der Kamele und der Esel und alles Viehes sein, welches in jenen Heerlagern sein wird.“</w:t>
      </w:r>
    </w:p>
    <w:p>
      <w:pPr>
        <w:pStyle w:val="Normal"/>
        <w:rPr>
          <w:sz w:val="28"/>
        </w:rPr>
      </w:pPr>
      <w:r>
        <w:rPr>
          <w:sz w:val="28"/>
        </w:rPr>
      </w:r>
    </w:p>
    <w:p>
      <w:pPr>
        <w:pStyle w:val="Normal"/>
        <w:rPr>
          <w:i/>
          <w:i/>
          <w:sz w:val="28"/>
        </w:rPr>
      </w:pPr>
      <w:r>
        <w:rPr>
          <w:i/>
          <w:sz w:val="28"/>
        </w:rPr>
        <w:t>Die Plage alles Viehes?</w:t>
      </w:r>
    </w:p>
    <w:p>
      <w:pPr>
        <w:pStyle w:val="Normal"/>
        <w:rPr/>
      </w:pPr>
      <w:r>
        <w:rPr>
          <w:sz w:val="28"/>
        </w:rPr>
        <w:t>...andere, die machten mit Muli’s rum und mit Esel. Da gibt es ja auch immer Menschen. Das war eben das Geläufigste.</w:t>
      </w:r>
    </w:p>
    <w:p>
      <w:pPr>
        <w:pStyle w:val="TextBody"/>
        <w:rPr/>
      </w:pPr>
      <w:r>
        <w:rPr/>
        <w:t>Aber in der 70. Jahrwoche, wo das jetzt alles, diese Plagen, da wird von diesen Tieren gesprochen werden. Alles was im Krieg erfunden wurde, das Neue, wird das sein. Deswegen meine ich, wird es eine prophetische Bedeutung haben.</w:t>
      </w:r>
    </w:p>
    <w:p>
      <w:pPr>
        <w:pStyle w:val="Textkrper2"/>
        <w:rPr/>
      </w:pPr>
      <w:r>
        <w:rPr/>
        <w:t>Ja, das ist eine Symbolik für etwas anderes. Wir lesen ja, dass sie dann das zerstreute Gerät sammeln und werden es verbrennen. Die verbrennen ja nicht die Kamele und so. Das sind eben die Fahrzeuge, mit denen wir uns heute bewegen. Damals konnte man sich nur mit diesen Tieren bewegen und heute bewegen sie sich mit Panzer und mit Lastwagen und mit Personenwagen und mit Kleinwagen. Das sind dann die Eselchen. Und die kommen schon dahin.</w:t>
      </w:r>
    </w:p>
    <w:p>
      <w:pPr>
        <w:pStyle w:val="Textkrper2"/>
        <w:rPr>
          <w:i/>
          <w:i/>
        </w:rPr>
      </w:pPr>
      <w:r>
        <w:rPr>
          <w:i/>
        </w:rPr>
        <w:t>Aber in der Bibel haben die doch alle eine Bedeutung? Ross ist der Hochmut und Stolz. Das Kamel ein Bild auf den Glauben und der Esel die Demut.</w:t>
      </w:r>
    </w:p>
    <w:p>
      <w:pPr>
        <w:pStyle w:val="Textkrper2"/>
        <w:rPr/>
      </w:pPr>
      <w:r>
        <w:rPr/>
        <w:t>Ich weiss nicht, ob man es hier anwenden kann.</w:t>
      </w:r>
    </w:p>
    <w:p>
      <w:pPr>
        <w:pStyle w:val="Textkrper2"/>
        <w:rPr/>
      </w:pPr>
      <w:r>
        <w:rPr>
          <w:i/>
        </w:rPr>
        <w:t>Der Esel ist auch störrisch. - Zwei Bedeutungen, nicht nur Demut... Die Bibel erwähnt es nicht umsonst.</w:t>
      </w:r>
    </w:p>
    <w:p>
      <w:pPr>
        <w:pStyle w:val="Textkrper2"/>
        <w:rPr/>
      </w:pPr>
      <w:r>
        <w:rPr/>
        <w:t>Hier geht es ja um den Endzustand vor dem Abschluss der 70. Jahrwoche. Und diese Plage wird eben an denen genau so sein. Ich meine, diese Sinnbilder der Tiere kennen wir ja. Aber hier heisst es: „und alles Viehes sein.“ Da sind sogar die Tauben dabei. Ich weiss jetzt nicht, ob man das so einordnen sollte bis runter zu den Regenwürmern. Es ist schwierig. Ich glaube, dass es hier in erster Linie um die Plage geht, die ja angesprochen ist.</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Eph. 1.20-22 / Kol. 2.10-12</w:t>
      </w:r>
    </w:p>
    <w:p>
      <w:pPr>
        <w:pStyle w:val="Textkrper2"/>
        <w:rPr/>
      </w:pPr>
      <w:r>
        <w:rPr/>
        <w:t>„</w:t>
      </w:r>
      <w:r>
        <w:rPr/>
        <w:t>In welcher Er gewirkt hat in dem Christus, indem er Ihn aus den Toten auferweckte; (und Er setzte Ihn zu seiner Rechten in den himmlischen Örtern, über jedes Fürstentum und jede Gewalt und Kraft und Herrschaft und jeden Namen, der genannt wird, nicht allein in diesem Zeitalter, sondern auch in dem zukünftigen, und hat alles Seinen Füssen unterworfen und Ihn als Haupt über alles der Versammlung gegeben.“ - Und ihr seid vollendet in Ihm, welcher das Haupt jedes Fürstentums und jeder Gewalt ist; in welchem ihr auch beschnitten worden seid mit einer nicht mit Händen geschehenen Beschneidung, in dem Ausziehen des Leibes des Fleisches, in der Beschneidung des Christus.“</w:t>
      </w:r>
    </w:p>
    <w:p>
      <w:pPr>
        <w:pStyle w:val="Textkrper2"/>
        <w:rPr/>
      </w:pPr>
      <w:r>
        <w:rPr/>
      </w:r>
    </w:p>
    <w:p>
      <w:pPr>
        <w:pStyle w:val="Textkrper2"/>
        <w:rPr>
          <w:i/>
          <w:i/>
        </w:rPr>
      </w:pPr>
      <w:r>
        <w:rPr>
          <w:i/>
        </w:rPr>
        <w:t>Ist ein Unterschied zu dem, zwischen dem was Gott dem Herrn Jesus gegeben hat und was wir an Vollmacht haben? Weil doch Kolosser 2 sagt, dass wir vollendet sind und es heisst in der Fussnote „zur Fülle gebracht“ in Christus. Ist das getrennt zu sehen?</w:t>
      </w:r>
    </w:p>
    <w:p>
      <w:pPr>
        <w:pStyle w:val="Textkrper2"/>
        <w:rPr/>
      </w:pPr>
      <w:r>
        <w:rPr/>
        <w:t>Wir müssen diese Aussagen hier von der Seite sehen, dass Gott in Seinem Wort von uns aus der Perspektive Geist des Lebens, wie Gott uns sieht und wie Er uns in der neuen Schöpfung geschaffen hat, schaut. Er sieht uns vollkommen, auch zur der ganzen Fülle bereits bestätigt nach dem Worte der Aussage der Bibel. Nur müssen wir aufpassen: Solange wir im Zustand des Leibes des Fleisches sind, kann diese Fülle nie offenbar werden, weil die uns runter zieht. Weil die Fülle Seines Geistes, um Ihm gleich zu sein, 1.Joh. 3.2, um Ihm gleich zu sein, da können wir nicht im Leibe des Fleisches antreten. Das ist nicht möglich. Deshalb steht geschrieben, dass Fleisch und Blut das Reich Gottes überhaupt nicht ererben kann. Und diese Aussagen beziehen sich hier auf das himmlische Reich Gottes. Das ist Verheissung hier. Was zwar von Gott her es bereits so ist, dass da nichts mehr dran fehlt. Aber an uns fehlt‘s noch. Und zwar wird das was noch fehlt gebraucht in der Errettung der Letzten Seines Leibes, damit der geistliche Christus jenes notwendige Stehvermögen erhält. Und wenn das letzte Glied Seines Leibes gesammelt ist, wird der Herr kommen. Dann wird sich das vollziehen in dieser Fülle, von der wir hier geredet haben. Dass wir niemals in Seiner Kraft- oder Machtfülle stehen, das bestätigt ja schon die Bibel. Zum Beispiel denken wir mal an das Sendschreiben, Kapitel 3, Philadephia: „Du hast eine kleine Kraft.“ Sie wird direkt bestätigt. Und dann wird sie belobigt in dieser ihrer Situation. Wir müssen hier absolut nüchtern sein und müssen beide Seite sehen. Hier ist die Anrede Gottes zu uns über die Weite Seiner Verheis</w:t>
        <w:softHyphen/>
        <w:t>sungen angesprochen. Und heute noch sind wir nicht in dieser Fülle, in der Herr uns einmal in der Herrlichkeit haben will. Hier redet Er von der Herrlichkeit. Zu dieser Fülle sind wir verheissungsgemäss schon gebracht, weil wir zu dieser Schöpfung, zu der wir aus dem Fleische allein nur dort eindringen können, bereits eingestiegen sind. Und daran fehlt nichts mehr. Eigentlich fehlt uns gar nichts. Wir haben eigentlich zuviel, unser Fleisch. Aber auch die, die das Fleisch hier ablegen und im Paradies sind, die müssen warten und zwar auf diejenigen die noch nicht errettet sind, bis auch sie zu der Vollzahl hinzugetan sind. Auch das wird in Römer 11, von der Fülle, gesprochen, wo „Vollzahl“ steht. Ist auch wieder eine Fülle.</w:t>
      </w:r>
    </w:p>
    <w:p>
      <w:pPr>
        <w:pStyle w:val="Textkrper2"/>
        <w:rPr>
          <w:i/>
          <w:i/>
        </w:rPr>
      </w:pPr>
      <w:r>
        <w:rPr>
          <w:i/>
        </w:rPr>
        <w:t>Haben wir dann auch Leben in uns selbst dann?</w:t>
      </w:r>
    </w:p>
    <w:p>
      <w:pPr>
        <w:pStyle w:val="Textkrper2"/>
        <w:rPr/>
      </w:pPr>
      <w:r>
        <w:rPr/>
        <w:t>Nein. Nein, nein. Wir haben die zwei Punkte nicht, die uns vom Herrn trennen:</w:t>
      </w:r>
    </w:p>
    <w:p>
      <w:pPr>
        <w:pStyle w:val="Textkrper2"/>
        <w:numPr>
          <w:ilvl w:val="0"/>
          <w:numId w:val="2"/>
        </w:numPr>
        <w:rPr/>
      </w:pPr>
      <w:r>
        <w:rPr/>
        <w:t>Der erste Punkt, worin wir uns unterscheiden, ist: Wir haben kein Leben aus uns selbst, sondern Leben durch Christus.</w:t>
      </w:r>
    </w:p>
    <w:p>
      <w:pPr>
        <w:pStyle w:val="Textkrper2"/>
        <w:numPr>
          <w:ilvl w:val="0"/>
          <w:numId w:val="2"/>
        </w:numPr>
        <w:rPr/>
      </w:pPr>
      <w:r>
        <w:rPr/>
        <w:t>Der zweite ist der: Unser Herr und Haupt wird ewiglich der Gegenstand der Anbetung sein, nicht aber wir.</w:t>
      </w:r>
    </w:p>
    <w:p>
      <w:pPr>
        <w:pStyle w:val="Textkrper2"/>
        <w:rPr/>
      </w:pPr>
      <w:r>
        <w:rPr/>
        <w:t>Darin unterscheiden wir uns. Ansonsten sind wir auch nur Seine Glieder, wie die Bibel durch Paulus redet. Aber Er bleibt das Haupt ewiglich. Da gibt es keine Veränderung. Weder heute noch morgen noch zukünftig. Ich bin schon froh, dass Er unser Haupt sein wollte. Da gehört auch ein besonderer Geschmack dazu. Ich hätte es nicht gemacht. Da gehört eine Geduld dazu, die ist unbeschreiblich. Na ja, dafür ist es unser Herr. Er sieht natürlich weiter als wir. Wir haben das Sichtbare vor uns. Dadurch haben wir auch das sichtbare Urteil oder die Beurteilung im sichtbaren Bereich. Aber Gott schaut weiter. Er schaut in die endlosen Ewigkeiten hinein und sieht uns dann in diesen Ewigkeiten. Und dafür muss Sein Opfer an Höhe und Grös</w:t>
        <w:softHyphen/>
        <w:t>se und Erhabenheit einfach dafür gestanden haben, uns zugute zu kommen. Sonst könnte ich es nicht unter eine Ebene bringen. Es kann nur zukünftige Bedeutung haben.</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Phil. 1.12-14</w:t>
      </w:r>
    </w:p>
    <w:p>
      <w:pPr>
        <w:pStyle w:val="Textkrper2"/>
        <w:rPr/>
      </w:pPr>
      <w:r>
        <w:rPr/>
        <w:t>„</w:t>
      </w:r>
      <w:r>
        <w:rPr/>
        <w:t>Ich will aber, dass ihr wisset, Brüder, dass meine Umstände mehr zur Förderung des Evangeliums geraten sind, sodass meine Bande in Christo offenbar geworden sind in dem ganzen Prätorium und allen anderen, und dass die meisten der Brüder, indem sie im Herrn Vertrauen gewonnen haben durch meine Bande, viel mehr sich erkühnen, das Wort Gottes zu reden ohne Furcht.“</w:t>
      </w:r>
    </w:p>
    <w:p>
      <w:pPr>
        <w:pStyle w:val="Textkrper2"/>
        <w:rPr/>
      </w:pPr>
      <w:r>
        <w:rPr/>
      </w:r>
    </w:p>
    <w:p>
      <w:pPr>
        <w:pStyle w:val="Textkrper2"/>
        <w:rPr/>
      </w:pPr>
      <w:r>
        <w:rPr>
          <w:i/>
        </w:rPr>
        <w:t>Einmal wurden die Brüder durch die Umstände des Paulus ermutigt, im Herrn Vertrauen zu gewinnen und jetzt das Wort Gottes einmütiger zu reden. Mir ist nicht ganz klar, warum wurden sie ermutigt?</w:t>
      </w:r>
    </w:p>
    <w:p>
      <w:pPr>
        <w:pStyle w:val="Textkrper2"/>
        <w:rPr/>
      </w:pPr>
      <w:r>
        <w:rPr/>
        <w:t>Wir müssen die Praxis sehen. Fest steht, dass der Apostel Paulus überall, wohin er gekommen ist, da war er die Nummer 1. In den Gemeinden, in die er ging, das war nicht nur Anstandsformel sondern auch richtig vor dem Herrn, dass die ganzen Verkündiger zurück standen und sagten: Komm Paulus, verkündige uns. Wie lange bleibst du hier? Vier Wochen; dann kannst du uns hier jeden Tag hier verkündigen, vier Wochen lang. Und da war schon was drin. Ich wollte, wir hätten die Kassetten von Paulus. Das kann ich nur sagen. Und so war er nicht allein, nicht allein ein Apostel, sondern auch ein Führer, ein namhafter Führer der Heiligen und Erretteten und Erlösten. Und in diesem Zustand, da wurde das Wort Gottes weithin verkündigt und Gemeinden entstanden. So, auf einmal ist er, er schreibt „meine Bande“. Also war er in Gefangenschaft. Jetzt konnte er nicht mehr so wirken, wie er es bisher tat. Die Dringlichkeit zur Verkündigung des Evangeliums, das Verlorene gerettet würden und dass Errettete auferbaut würden, erkannten seine Mitarbeiter und Brüder. Und darin sahen sie sich ermutigt, in Anbetracht dass man ihnen die Spitze weggenommen hat, den Paulus, dass sie jetzt auszugleichen hatten durch Verkündigung und Weitergabe des Wortes Gottes.</w:t>
      </w:r>
    </w:p>
    <w:p>
      <w:pPr>
        <w:pStyle w:val="Textkrper2"/>
        <w:rPr>
          <w:i/>
          <w:i/>
        </w:rPr>
      </w:pPr>
      <w:r>
        <w:rPr>
          <w:i/>
        </w:rPr>
        <w:t>Da waren sie gefordert?</w:t>
      </w:r>
    </w:p>
    <w:p>
      <w:pPr>
        <w:pStyle w:val="Textkrper2"/>
        <w:rPr/>
      </w:pPr>
      <w:r>
        <w:rPr/>
        <w:t>Ja. Die standen also in dieser Verantwortung.</w:t>
      </w:r>
    </w:p>
    <w:p>
      <w:pPr>
        <w:pStyle w:val="Textkrper2"/>
        <w:rPr/>
      </w:pPr>
      <w:r>
        <w:rPr/>
      </w:r>
    </w:p>
    <w:p>
      <w:pPr>
        <w:pStyle w:val="Textkrper2"/>
        <w:rPr/>
      </w:pPr>
      <w:r>
        <w:rPr/>
      </w:r>
    </w:p>
    <w:p>
      <w:pPr>
        <w:pStyle w:val="Textkrper2"/>
        <w:rPr/>
      </w:pPr>
      <w:r>
        <w:rPr/>
      </w:r>
    </w:p>
    <w:p>
      <w:pPr>
        <w:pStyle w:val="Aufzhlungszeichen"/>
        <w:rPr/>
      </w:pPr>
      <w:r>
        <w:rPr/>
      </w:r>
    </w:p>
    <w:p>
      <w:pPr>
        <w:pStyle w:val="Aufzhlungszeichen"/>
        <w:rPr/>
      </w:pPr>
      <w:r>
        <w:rPr/>
        <w:t>Lk. 19.30 / Joh. 19.41</w:t>
      </w:r>
    </w:p>
    <w:p>
      <w:pPr>
        <w:pStyle w:val="Aufzhlungszeichen"/>
        <w:rPr/>
      </w:pPr>
      <w:r>
        <w:rPr>
          <w:u w:val="none"/>
        </w:rPr>
        <w:t xml:space="preserve">„ </w:t>
      </w:r>
      <w:r>
        <w:rPr>
          <w:u w:val="none"/>
        </w:rPr>
        <w:t>Gehet hin in das Dorf gegenüber, und wenn ihr hineinkommet, werdet ihr ein Füllen darin angebunden finden, auf welchem kein Mensch je gesessen hat; bindet es los und führet es her.“ - Es war aber an dem Orte, wo Er gekreuzigt wurde, ein Garten, und in dem Garten eine neue Gruft, in welche noch nie jemand gelegt worden war.</w:t>
      </w:r>
    </w:p>
    <w:p>
      <w:pPr>
        <w:pStyle w:val="Aufzhlungszeichen"/>
        <w:rPr/>
      </w:pPr>
      <w:r>
        <w:rPr/>
        <w:t xml:space="preserve"> </w:t>
      </w:r>
    </w:p>
    <w:p>
      <w:pPr>
        <w:pStyle w:val="Textkrper2"/>
        <w:rPr>
          <w:i/>
          <w:i/>
        </w:rPr>
      </w:pPr>
      <w:r>
        <w:rPr>
          <w:i/>
        </w:rPr>
        <w:t>Noch kein Mensch ist auf diesem Esel je vorher geritten. Auch in dem Grab hat noch nie ein Mensch drin gelegen. Wie ist die Verbindung da?</w:t>
      </w:r>
    </w:p>
    <w:p>
      <w:pPr>
        <w:pStyle w:val="Textkrper2"/>
        <w:rPr/>
      </w:pPr>
      <w:r>
        <w:rPr/>
        <w:t>Nun, das fängt ja schon im Alten Testament an, dass die Verheissungen ausgesprochen sind, dass Er kommen wird auf einem Esel oder auf einem Füllen -es ist verschieden geschrieben-, der Eselin reitend, demütig usw. Das steht ja mehrmals geschrieben im Alten und Neuen Testament. Das vollzog sich ja dann beim Einzug nach Jerusalem symbolisch. Da kam Er ja auf einem Esel reitend. Er benutzte ein Jungtier von Esel. Wenn es ein alter Esel gewesen wäre, da wäre Er schon viel benutzt worden. Das ist klar. Man lässt ja nicht einen alten Esel durch das Leben gehen, um ihn nur zu füttern und benutzt ihn nicht. Der wird in einen Stall von Landwirtschaft, paar Pferde sich zulegen. Aber er führt sie nie raus, dass die einen Griff machen. Dass sie was ziehen oder was. Das macht ja niemand; nur dass sie den Hafer fressen.</w:t>
      </w:r>
    </w:p>
    <w:p>
      <w:pPr>
        <w:pStyle w:val="Textkrper2"/>
        <w:rPr>
          <w:i/>
          <w:i/>
        </w:rPr>
      </w:pPr>
      <w:r>
        <w:rPr>
          <w:i/>
        </w:rPr>
        <w:t>Nur dass es halt ein junger Esel war, das war die einzige Besonderheit oder?</w:t>
      </w:r>
    </w:p>
    <w:p>
      <w:pPr>
        <w:pStyle w:val="Textkrper2"/>
        <w:rPr/>
      </w:pPr>
      <w:r>
        <w:rPr/>
        <w:t>Ja, ja. Eben, dass noch nicht jemand drauf gesessen haben sollte.</w:t>
      </w:r>
    </w:p>
    <w:p>
      <w:pPr>
        <w:pStyle w:val="Textkrper2"/>
        <w:rPr>
          <w:i/>
          <w:i/>
        </w:rPr>
      </w:pPr>
      <w:r>
        <w:rPr>
          <w:i/>
        </w:rPr>
        <w:t>Aber auch die Sache mit dem Grab, wo noch nie jemand drin war.</w:t>
      </w:r>
    </w:p>
    <w:p>
      <w:pPr>
        <w:pStyle w:val="Textkrper2"/>
        <w:rPr/>
      </w:pPr>
      <w:r>
        <w:rPr/>
        <w:t>Warte mal. Wir wollen mal das erste machen, ehe wir das zweite anfangen. Hier geht es also um den jungen Esel, was ja ein Hilfsmittel sein sollte, um den Herrn nach Jerusalem zu bringen. Er sollte nicht anderen dienstbar gewesen sein als dem Herrn. Auf das kommt es ja in der Hauptsache drauf an.</w:t>
      </w:r>
    </w:p>
    <w:p>
      <w:pPr>
        <w:pStyle w:val="Textkrper2"/>
        <w:rPr/>
      </w:pPr>
      <w:r>
        <w:rPr>
          <w:i/>
        </w:rPr>
        <w:t>Der Esel ist ja auch ein Bild auf Israel. Auf der einen Seite geht es ja nicht um den Esel, sondern um den Herrn, dass Er den Esel benutzt, Er sich auf den Esel setzt und damit ein Bild auf Israel ist. Dann zeigt das, wenn sich noch keiner drauf gesessen hat, dass Israel sich nicht hat von einem Herrscher beherrschen lassen. Und der Herr demütigt sich, indem Er Besitz ergreift von diesem Esel. Also wird es einmal sein, dass Jesus Christus Besitz ergreift von Israel, das so störrisch und widerspenstig war und sich hat nicht beherrschen lassen. Aber dann bis der Herr das wirkt.</w:t>
      </w:r>
    </w:p>
    <w:p>
      <w:pPr>
        <w:pStyle w:val="Textkrper2"/>
        <w:rPr/>
      </w:pPr>
      <w:r>
        <w:rPr/>
        <w:t>Also, es geht eigentlich um folgendes, dass zwar Israel vom Antichrist vorher beherrscht worden ist in diesen sieben Jahren. Vorher wurde es in der Zeit der Nationen von den Nationen beherrscht. Und nun übt Gott Gericht und die 144'000, die Er einziehen lässt in die Verheissung, die haben -wenn wir nachlesen-, das Privileg dass sie nicht dem Antichristus gedient haben. Und mit denen kann Er dann das, das ist dieser junge Esel, anfangen, die nicht einem anderen gedient haben um Ihn zu tragen. Das ist zunächst das hier.</w:t>
      </w:r>
    </w:p>
    <w:p>
      <w:pPr>
        <w:pStyle w:val="Textkrper2"/>
        <w:rPr/>
      </w:pPr>
      <w:r>
        <w:rPr>
          <w:i/>
        </w:rPr>
        <w:t>Darum heisst es hier auch „Eselsfüllen“. Es ist nicht das alte Israel, sondern die Nachkommen Israels.</w:t>
      </w:r>
    </w:p>
    <w:p>
      <w:pPr>
        <w:pStyle w:val="Textkrper2"/>
        <w:rPr/>
      </w:pPr>
      <w:r>
        <w:rPr/>
        <w:t>Deshalb heisst es „Tochter Israels“ und so, das Junge. Deshalb hat Gott auch schon in der Wüste die Alten hingestreckt. Nicht die kleinen Kinder.</w:t>
      </w:r>
    </w:p>
    <w:p>
      <w:pPr>
        <w:pStyle w:val="Textkrper2"/>
        <w:rPr/>
      </w:pPr>
      <w:r>
        <w:rPr>
          <w:i/>
        </w:rPr>
        <w:t>Ob vorher die doch auch Götzendienst getrieben haben, selbst die 144'000. Die haben doch mit den anderen mitgemacht als da die Zeugen nicht da waren?</w:t>
      </w:r>
    </w:p>
    <w:p>
      <w:pPr>
        <w:pStyle w:val="Textkrper2"/>
        <w:rPr/>
      </w:pPr>
      <w:r>
        <w:rPr/>
        <w:t>Die waren doch gleich zu Beginn da.</w:t>
      </w:r>
    </w:p>
    <w:p>
      <w:pPr>
        <w:pStyle w:val="Textkrper2"/>
        <w:rPr/>
      </w:pPr>
      <w:r>
        <w:rPr>
          <w:i/>
        </w:rPr>
        <w:t>Die waren doch schon da, bevor die zwei Zeugen waren. Haben die genau solches Zeug getrieben wie die anderen. Aber es geht jetzt nur um das, dass sie den Herrn</w:t>
      </w:r>
      <w:r>
        <w:rPr/>
        <w:t xml:space="preserve"> </w:t>
      </w:r>
      <w:r>
        <w:rPr>
          <w:i/>
        </w:rPr>
        <w:t>Jesus annehmen. Dass sie nicht dem Antichrist dienen werden. Das ist der Hauptpunkt.</w:t>
      </w:r>
    </w:p>
    <w:p>
      <w:pPr>
        <w:pStyle w:val="Textkrper2"/>
        <w:rPr/>
      </w:pPr>
      <w:r>
        <w:rPr/>
        <w:t>Ja, ja. Sie haben nicht das, wie steht es, wie heisst es? Sie haben nicht die Zahl des Tieres angenommen. Und noch etwas. Zwei Sachen sind es, zwei Punkte.</w:t>
      </w:r>
    </w:p>
    <w:p>
      <w:pPr>
        <w:pStyle w:val="Textkrper2"/>
        <w:rPr>
          <w:i/>
          <w:i/>
        </w:rPr>
      </w:pPr>
      <w:r>
        <w:rPr>
          <w:i/>
        </w:rPr>
        <w:t>Das Malzeichen</w:t>
      </w:r>
    </w:p>
    <w:p>
      <w:pPr>
        <w:pStyle w:val="Textkrper2"/>
        <w:rPr/>
      </w:pPr>
      <w:r>
        <w:rPr/>
        <w:t>Das Malzeichen angenommen und die Zahl des Tieres. Das steht hintereinander. Genau, das ist das Malzeichen und die Zahl des Tieres.</w:t>
      </w:r>
    </w:p>
    <w:p>
      <w:pPr>
        <w:pStyle w:val="Textkrper2"/>
        <w:rPr/>
      </w:pPr>
      <w:r>
        <w:rPr/>
        <w:t>Ja, und das andere ist: Wo ist die Stelle? Dass Er noch in eine Gruft gelegt war, in der noch niemand gelegen hatte.</w:t>
      </w:r>
    </w:p>
    <w:p>
      <w:pPr>
        <w:pStyle w:val="Textkrper2"/>
        <w:rPr>
          <w:i/>
          <w:i/>
        </w:rPr>
      </w:pPr>
      <w:r>
        <w:rPr>
          <w:i/>
        </w:rPr>
        <w:t>Lk. 23.53</w:t>
      </w:r>
    </w:p>
    <w:p>
      <w:pPr>
        <w:pStyle w:val="Textkrper2"/>
        <w:rPr/>
      </w:pPr>
      <w:r>
        <w:rPr/>
        <w:t>Es müsste noch einmal drin stehen, wo es noch deutlicher ist.</w:t>
      </w:r>
    </w:p>
    <w:p>
      <w:pPr>
        <w:pStyle w:val="Textkrper2"/>
        <w:rPr>
          <w:i/>
          <w:i/>
        </w:rPr>
      </w:pPr>
      <w:r>
        <w:rPr>
          <w:i/>
        </w:rPr>
        <w:t>Matth. 27.60</w:t>
      </w:r>
    </w:p>
    <w:p>
      <w:pPr>
        <w:pStyle w:val="Textkrper2"/>
        <w:rPr/>
      </w:pPr>
      <w:r>
        <w:rPr/>
        <w:t>Ja, da ist hier erwähnt, dass es eine Gruft war.</w:t>
      </w:r>
    </w:p>
    <w:p>
      <w:pPr>
        <w:pStyle w:val="Textkrper2"/>
        <w:rPr>
          <w:i/>
          <w:i/>
        </w:rPr>
      </w:pPr>
      <w:r>
        <w:rPr>
          <w:i/>
        </w:rPr>
        <w:t>Joh. 19.41</w:t>
      </w:r>
    </w:p>
    <w:p>
      <w:pPr>
        <w:pStyle w:val="Textkrper2"/>
        <w:rPr/>
      </w:pPr>
      <w:r>
        <w:rPr/>
        <w:t>Ja, ja. Ich glaube, das ist die deutlichste: „In welche noch nie jemand gelegt worden war.“ Darauf kommt es an. Da heisst es: „Es war aber an dem Orte, wo Er gekreuzigt wurde, ein Garten, und in dem Garten eine neue Gruft, in welche noch nie jemand gelegt worden war.“ Jetzt käme die Frage: Warum legt die Heilige Schrift Wert darauf zu sagen: Der Herr durfte nur in ein Grab, wo noch nie jemand gelegen hat? Und dazu wollen wir eine Stelle aufschlagen aus 2.Kön. 13.20-21: „Und Elisa starb, und man begrub ihn. Und es kamen Streifscharen der Moabiter in das Land, als das Jahr anfing. Und es geschah, als sie einen Mann begruben, siehe, da sahen sie die Streifschar, und sie warfen den Mann in das Grab Elisas; und als der Mann hineinkam und die Gebeine Elisas berührte, da wurde er lebendig und erhob sich auf seine Füsse.“ Wenn also die Gläubigen, die Jünger des Herrn gesagt hätten, Christus sei wieder auferstanden und Er wäre in ein altes Grab gelegt worden, dann hätten sie gesagt: Das ist nichts Neues. Das gab es schon vor vielen Jahrhunderten. Beweis: 2.Kön. 13.20-21. Deshalb musste Er, dass nicht eine fremde Kraft, das war die Kraft des Elisa die noch wirksam war, dass hier als die Streifscharen der Moabiter durchs Land zogen, man keine Gelegenheit hatte ihn noch zu beerdigen, sondern man warf ihn hinein. Und dann sind die ausgerissen wegen der Moabiter. Und den sie rein geworfen haben, den Toten, der rannte hinter denen her. Der kam mit. Und da hätten die gesagt: Ja, dieser Christus, wenn die behaupten Er sei auferstanden, der ist ja in ein altes Grab gelegt worden. Wer weiss, welcher Prophet schon mal da drin gelegen hat? Das können wir heute nicht mehr kontrollieren. Inzwischen sind ja viele Jahrhunderten da durch gegangen.</w:t>
      </w:r>
    </w:p>
    <w:p>
      <w:pPr>
        <w:pStyle w:val="Textkrper2"/>
        <w:rPr>
          <w:i/>
          <w:i/>
        </w:rPr>
      </w:pPr>
      <w:r>
        <w:rPr>
          <w:i/>
        </w:rPr>
        <w:t>Hat der Esel damit etwas zu tun?</w:t>
      </w:r>
    </w:p>
    <w:p>
      <w:pPr>
        <w:pStyle w:val="Textkrper2"/>
        <w:rPr/>
      </w:pPr>
      <w:r>
        <w:rPr/>
        <w:t>Nein, mit dem Esel hat es nicht direkt etwas zu tun.</w:t>
      </w:r>
    </w:p>
    <w:p>
      <w:pPr>
        <w:pStyle w:val="Textkrper2"/>
        <w:rPr/>
      </w:pPr>
      <w:r>
        <w:rPr>
          <w:i/>
        </w:rPr>
        <w:t xml:space="preserve">Ich meine nur, weil der Tenor so ähnlich ist. Dass noch </w:t>
      </w:r>
      <w:r>
        <w:rPr>
          <w:i/>
          <w:spacing w:val="60"/>
        </w:rPr>
        <w:t>nie</w:t>
      </w:r>
      <w:r>
        <w:rPr>
          <w:i/>
        </w:rPr>
        <w:t xml:space="preserve"> jemand auf dem Esel geritten ist und noch </w:t>
      </w:r>
      <w:r>
        <w:rPr>
          <w:i/>
          <w:spacing w:val="60"/>
        </w:rPr>
        <w:t>nie</w:t>
      </w:r>
      <w:r>
        <w:rPr>
          <w:i/>
        </w:rPr>
        <w:t xml:space="preserve"> jemand in dem Grab gelegen hat. Das klingt irgendwie ähnlich; ob das ein Zusammenhang hat?</w:t>
      </w:r>
    </w:p>
    <w:p>
      <w:pPr>
        <w:pStyle w:val="Textkrper2"/>
        <w:rPr/>
      </w:pPr>
      <w:r>
        <w:rPr/>
        <w:t>Auf dem Esel war Er in Seinen Lebzeiten und im Grabe war Er in Seiner Todeszeit. Mehr sehe ich jetzt nicht da drin.</w:t>
      </w:r>
    </w:p>
    <w:p>
      <w:pPr>
        <w:pStyle w:val="Textkrper2"/>
        <w:rPr/>
      </w:pPr>
      <w:r>
        <w:rPr>
          <w:i/>
        </w:rPr>
        <w:t>Ein Zusatzfrage: Wäre Er verunreinigt gewesen, wenn ein anderer Toter darin gelegen hätte?</w:t>
      </w:r>
    </w:p>
    <w:p>
      <w:pPr>
        <w:pStyle w:val="Textkrper2"/>
        <w:rPr/>
      </w:pPr>
      <w:r>
        <w:rPr/>
        <w:t>Also, wenn einer tot war, war er tot. Eine grössere Verunreinigung als ein Tod gab es nicht.</w:t>
      </w:r>
    </w:p>
    <w:p>
      <w:pPr>
        <w:pStyle w:val="Textkrper2"/>
        <w:rPr>
          <w:i/>
          <w:i/>
        </w:rPr>
      </w:pPr>
      <w:r>
        <w:rPr>
          <w:i/>
        </w:rPr>
        <w:t>Ja, weil Er rein war. Er war ja schuldlos. Er starb um unsretwillen.</w:t>
      </w:r>
    </w:p>
    <w:p>
      <w:pPr>
        <w:pStyle w:val="Textkrper2"/>
        <w:rPr/>
      </w:pPr>
      <w:r>
        <w:rPr/>
        <w:t>Die Bibel redet nicht so deutlich da drüber, dass Er verunreinigt worden wäre durch das Hineinlegen, wo Er doch der Welt, der ganzen Welt Sünden auf sich verunreigend bereits auf sich genommen hat.</w:t>
      </w:r>
    </w:p>
    <w:p>
      <w:pPr>
        <w:pStyle w:val="Textkrper2"/>
        <w:rPr>
          <w:i/>
          <w:i/>
        </w:rPr>
      </w:pPr>
      <w:r>
        <w:rPr>
          <w:i/>
        </w:rPr>
        <w:t>Er hat sich schon verunreinigt.</w:t>
      </w:r>
    </w:p>
    <w:p>
      <w:pPr>
        <w:pStyle w:val="Textkrper2"/>
        <w:rPr/>
      </w:pPr>
      <w:r>
        <w:rPr/>
        <w:t>Ja, sicher. Wie es überhaupt nicht ärger ging. Nicht? Und die Zeit Seines Todes an den drei Tagen war ja die Zeit Seiner Verunreinigung. Erst am dritten Tage auferstand Er und der Tod musste Ihn frei geben.</w:t>
      </w:r>
    </w:p>
    <w:p>
      <w:pPr>
        <w:pStyle w:val="Textkrper2"/>
        <w:rPr/>
      </w:pPr>
      <w:r>
        <w:rPr>
          <w:i/>
        </w:rPr>
        <w:t>Im Alten Testament steht, dass wer mit den Toten in Berührung kommt, der ist verunreinigt. Der musste andere Gesetze einhalten, um rein zu werden. Wenn jetzt Jesus in ein Grab gelegt worden wäre, wo ein Toter drin gelegen hat, wäre Er dann persönlich befleckt worden?</w:t>
      </w:r>
    </w:p>
    <w:p>
      <w:pPr>
        <w:pStyle w:val="Textkrper2"/>
        <w:rPr/>
      </w:pPr>
      <w:r>
        <w:rPr/>
        <w:t>Nein, niemals! Weil das eine Anweisung ist, dass ein Lebender sich verunreinigt mit einem Toten. So steht es auch sogar wörtlich geschrieben: „Wenn sich aber jemand an einem Toten verunreinigt.“ So steht es wörtlich geschrieben. Das sind Lebende, aber niemals kann ein Toter sich an einem Toten verunreinigen. Wie denn? Töter wie tot gibt es nicht.</w:t>
      </w:r>
    </w:p>
    <w:p>
      <w:pPr>
        <w:pStyle w:val="Textkrper2"/>
        <w:rPr>
          <w:i/>
          <w:i/>
        </w:rPr>
      </w:pPr>
      <w:r>
        <w:rPr>
          <w:i/>
        </w:rPr>
        <w:t>Er ist ja vom Tod selbst aus unrein.</w:t>
      </w:r>
    </w:p>
    <w:p>
      <w:pPr>
        <w:pStyle w:val="Textkrper2"/>
        <w:rPr/>
      </w:pPr>
      <w:r>
        <w:rPr/>
        <w:t xml:space="preserve">Ja, sicher. Das ist doch die stärkste Unreinheit. Der Herr Jesus ist ja </w:t>
      </w:r>
      <w:r>
        <w:rPr>
          <w:spacing w:val="60"/>
        </w:rPr>
        <w:t>zur</w:t>
      </w:r>
      <w:r>
        <w:rPr/>
        <w:t xml:space="preserve"> Sünde gemacht worden.</w:t>
      </w:r>
    </w:p>
    <w:p>
      <w:pPr>
        <w:pStyle w:val="Textkrper2"/>
        <w:rPr/>
      </w:pPr>
      <w:r>
        <w:rPr>
          <w:i/>
        </w:rPr>
        <w:t>Auch eine Zusatzfrage: Wann hat dann die Reinigung von diesen Sünden stattgefunden? Wann und wo?</w:t>
      </w:r>
    </w:p>
    <w:p>
      <w:pPr>
        <w:pStyle w:val="Textkrper2"/>
        <w:rPr/>
      </w:pPr>
      <w:r>
        <w:rPr/>
        <w:t>Welche Sünden?</w:t>
      </w:r>
    </w:p>
    <w:p>
      <w:pPr>
        <w:pStyle w:val="Textkrper2"/>
        <w:rPr>
          <w:i/>
          <w:i/>
        </w:rPr>
      </w:pPr>
      <w:r>
        <w:rPr>
          <w:i/>
        </w:rPr>
        <w:t>Die der Herr Jesus auf sich genommen hat.</w:t>
      </w:r>
    </w:p>
    <w:p>
      <w:pPr>
        <w:pStyle w:val="Textkrper2"/>
        <w:rPr/>
      </w:pPr>
      <w:r>
        <w:rPr/>
        <w:t>Der Herr Jesus hat die Sünden überwunden, indem Er die Welt Sünden - und da haben wir einen Hinweis dafür, auch derer die noch nicht geschehen waren. Denn unsere Sünden waren noch nicht geschehen, als Er sie 2'000 Jahre etwa vorher in den Tod nahm. Die waren ja noch nicht begangen. Er nahm sie aber alle mit hinunter. Dieses Geheimnis war dem Satan unbekannt. Das wusste er nicht. Und Er nahm sie mit in den Scheol und hat sie nicht wieder herauf gebracht. Das heisst also, sie sind dort im Totenreich, der Verunreinigung, sind sie geblieben.</w:t>
      </w:r>
    </w:p>
    <w:p>
      <w:pPr>
        <w:pStyle w:val="Textkrper2"/>
        <w:rPr>
          <w:i/>
          <w:i/>
        </w:rPr>
      </w:pPr>
      <w:r>
        <w:rPr>
          <w:i/>
        </w:rPr>
        <w:t>Unsere Sünden?</w:t>
      </w:r>
    </w:p>
    <w:p>
      <w:pPr>
        <w:pStyle w:val="Textkrper2"/>
        <w:rPr/>
      </w:pPr>
      <w:r>
        <w:rPr/>
        <w:t>Ja, ja. Aller Sünden.</w:t>
      </w:r>
    </w:p>
    <w:p>
      <w:pPr>
        <w:pStyle w:val="Textkrper2"/>
        <w:rPr>
          <w:i/>
          <w:i/>
        </w:rPr>
      </w:pPr>
      <w:r>
        <w:rPr>
          <w:i/>
        </w:rPr>
        <w:t>Im Totenreich?</w:t>
      </w:r>
    </w:p>
    <w:p>
      <w:pPr>
        <w:pStyle w:val="Textkrper2"/>
        <w:rPr/>
      </w:pPr>
      <w:r>
        <w:rPr/>
        <w:t>Ja, ja.</w:t>
      </w:r>
    </w:p>
    <w:p>
      <w:pPr>
        <w:pStyle w:val="Textkrper2"/>
        <w:rPr>
          <w:i/>
          <w:i/>
        </w:rPr>
      </w:pPr>
      <w:r>
        <w:rPr>
          <w:i/>
        </w:rPr>
        <w:t>Und die sind da noch unten?</w:t>
      </w:r>
    </w:p>
    <w:p>
      <w:pPr>
        <w:pStyle w:val="Textkrper2"/>
        <w:rPr/>
      </w:pPr>
      <w:r>
        <w:rPr/>
        <w:t xml:space="preserve">Ja sicher. Ich war noch nicht unten; ich kann dir das nicht sagen. Aber wenn du mal unten bist, lieber Bruder, guckst einmal. Es ist ein Unterschied bei denen die drüber, über der Kluft, auf der andern Seite im Gefängnis sind von 1.Petr. 3.19, die im Gefängnis sind. Die haben diesen Schatz der Sünden noch bei sich. Die haben ihn noch. Warum? Weil sie nicht in Lebzeiten Gebrauch gemacht haben von der Vergebung in Christo. Die aber jetzt herunter kommen in das Paradies, kriegen diese Dinge nicht mehr zu sehen. Auch später nicht. Auch die, die wir noch tun, werden da uns nicht mehr begegnen. Denn Christus, der Herr, vergibt uns alle Sünden bei der Errettung. Auch die wir noch tun werden. Darum müssen wir am Richterstuhl des Christus nicht mehr über die Frage von Sündenvergebung verhandeln, sondern wir müssen über diese Sünden, die wir nicht ins Licht gebracht haben, lediglich noch offenbar werden. Und diese Offenbarung ist ein Akt am Richterstuhl des Christus, wie die Bibel sagt durch Paulus mitgeteilt: „müssen aber alle vor dem Richterstuhl offenbar werden.“ Er sagt es sogar mit einem „muss“. Und damit wird offenbar, dass sie oben nicht mehr verhandelt werden am Richterstuhl, weil sie bei der Bekehrung schon vergeben sind. Wären sie nicht vergeben und wir hätten als Kind Gottes gesündigt und hätten es mit dem Herrn noch nicht in Ordnung gebracht und würden bei einem Unfall -jetzt mit der S-Bahn in Rüsselsheim- ums Leben kommen, wären wir ja verloren. Ja sicher, weil sie uns dann nicht vergeben gewesen wären. Die Vergebungsseite, rück- und vorläufig, sind uns völlig vergeben. Ich sage das in Sonderheit darum, dass uns überhaupt das Werk Jesu Christi mal gross wird, was der Herr getan hat. Ich sage es </w:t>
      </w:r>
      <w:r>
        <w:rPr>
          <w:spacing w:val="60"/>
        </w:rPr>
        <w:t>nicht</w:t>
      </w:r>
      <w:r>
        <w:rPr/>
        <w:t xml:space="preserve"> in der Beziehung, dass wir drauf zusündigen können. Dafür ist es nicht gesagt, sondern es ist gesagt, dass uns das Werk vom Kreuz auf Golgatha ganz herrlich und gross wird.</w:t>
      </w:r>
    </w:p>
    <w:p>
      <w:pPr>
        <w:pStyle w:val="Textkrper2"/>
        <w:rPr>
          <w:i/>
          <w:i/>
        </w:rPr>
      </w:pPr>
      <w:r>
        <w:rPr>
          <w:i/>
        </w:rPr>
        <w:t>Eine Zusatzfrage: In Jesaja 53 heisst es, dass Er bei einem Reiche gewesen ist in Seinem Tode.</w:t>
      </w:r>
    </w:p>
    <w:p>
      <w:pPr>
        <w:pStyle w:val="Textkrper2"/>
        <w:rPr/>
      </w:pPr>
      <w:r>
        <w:rPr/>
        <w:t>Ja das war ja dem Joseph seine Gruft.</w:t>
      </w:r>
    </w:p>
    <w:p>
      <w:pPr>
        <w:pStyle w:val="Textkrper2"/>
        <w:rPr>
          <w:i/>
          <w:i/>
        </w:rPr>
      </w:pPr>
      <w:r>
        <w:rPr>
          <w:i/>
        </w:rPr>
        <w:t>Und dann heisst es, weil Er kein Unrecht begangen hat.</w:t>
      </w:r>
    </w:p>
    <w:p>
      <w:pPr>
        <w:pStyle w:val="Textkrper2"/>
        <w:rPr/>
      </w:pPr>
      <w:r>
        <w:rPr/>
        <w:t>Er sollte auch nicht, auch wenn Er sich nicht verunreinigt, sollte Er aber nicht bei einem armen Schlucker im Grabe sein, sondern bei einem Reichen. Das war eine Erhebung, weil Er ja arm wurde um unseretwillen. Aber als Er ausrief „es ist vollbracht!“, hatte jedwede Armut ein Ende. Selbst in Seinem Grab.</w:t>
      </w:r>
    </w:p>
    <w:p>
      <w:pPr>
        <w:pStyle w:val="Textkrper2"/>
        <w:rPr>
          <w:i/>
          <w:i/>
        </w:rPr>
      </w:pPr>
      <w:r>
        <w:rPr>
          <w:i/>
        </w:rPr>
        <w:t>Die Geister in den Grüften, sind das die Verlorenen?</w:t>
      </w:r>
    </w:p>
    <w:p>
      <w:pPr>
        <w:pStyle w:val="Textkrper2"/>
        <w:rPr/>
      </w:pPr>
      <w:r>
        <w:rPr/>
        <w:t>Ja, aber da werden besondere Verlorene angesprochen. Wie heisst es dort?</w:t>
      </w:r>
    </w:p>
    <w:p>
      <w:pPr>
        <w:pStyle w:val="Textkrper2"/>
        <w:rPr>
          <w:i/>
          <w:i/>
        </w:rPr>
      </w:pPr>
      <w:r>
        <w:rPr>
          <w:i/>
        </w:rPr>
        <w:t>1.Petr. 3.20:„Welche einst ungehorsam waren, als die Langmut Gottes harrte in den Tagen Noahs.“</w:t>
      </w:r>
    </w:p>
    <w:p>
      <w:pPr>
        <w:pStyle w:val="Textkrper2"/>
        <w:rPr/>
      </w:pPr>
      <w:r>
        <w:rPr/>
        <w:t>So, dazu möchte ich etwas sagen in Ergänzung oder von heute Morgen: Diese Aussage hier in 1.Petr. 3.19 führt uns hinein in die Zeit, als der Herr Jesus ausgerufen hat „es ist vollbracht“. Und da sehen wir Ihn jetzt, dass sie die Siegesbotschaft Jesu Christi mitgeteilt bekommen über der Gruft drüben. Dass man da herüber und hinüber reden kann, ist ja schon in Lukas 16, zweite Hälfte des Kapitels bewiesen. Zwischen dem armen Lazarus und dem reichen Mann. Also kann auch der Herr solches. Was andere können, kann Er in jedem Fall. Und da gibt Er ihnen die Siegesbotschaft herüber. Und zwar ganz besonders nicht an irgend welche, sondern an jene, die damals zur Zeit ...</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Apg. 13.22 / 1.Mose 6.9</w:t>
      </w:r>
    </w:p>
    <w:p>
      <w:pPr>
        <w:pStyle w:val="Textkrper2"/>
        <w:rPr/>
      </w:pPr>
      <w:r>
        <w:rPr/>
        <w:t>„</w:t>
      </w:r>
      <w:r>
        <w:rPr/>
        <w:t>Und nachdem Er ihn weggetan hatte, erweckte Er ihnen David zum König, welchem er auch Zeugnis gab und sprach: Ich habe David gefunden, den Sohn Isais, einen Mann nach meinem Herzen, der Meinen ganzen Willen tun wird.“ - „Noah war ein gerechter, vollkommener Mann unter seinen Zeitgenossen.“</w:t>
      </w:r>
    </w:p>
    <w:p>
      <w:pPr>
        <w:pStyle w:val="Textkrper2"/>
        <w:rPr/>
      </w:pPr>
      <w:r>
        <w:rPr/>
      </w:r>
    </w:p>
    <w:p>
      <w:pPr>
        <w:pStyle w:val="Textkrper2"/>
        <w:rPr/>
      </w:pPr>
      <w:r>
        <w:rPr/>
        <w:t>David, der Mann nach dem Herzen Gottes.</w:t>
      </w:r>
    </w:p>
    <w:p>
      <w:pPr>
        <w:pStyle w:val="Textkrper2"/>
        <w:rPr/>
      </w:pPr>
      <w:r>
        <w:rPr/>
        <w:t>...dranzubauen und zu knausern hatte. Und das ist notwendig, um das Zeugnis Gottes für diese Menschen aufzurichten. Den Beweis hörten wir ja heute auch, dass aus diesen Jahrhunderten nicht mehr als eine Person rettbar war. Die anderen, seine Söhne wären nicht gerettet worden. Das steht auch geschrieben. Er baute diese Rettung für sein Haus. Die Kinder sollten nach dem Willen Gottes dort sein, wo die Eltern sind. Und sie nahmen, diese Söhne nahmen auch ihre Frauen mit. Das waren nicht die besten Gestalten. Das sage ich jetzt schon. Aber sie wurden geheiligt, indem sie durch Glauben mit eingingen. Nur vom Noah seinen Glauben. Dieser Noah ist hier ein Schattenbild auf den Herrn Jesus, der Retter, durch welches Sein Haus, welches Haus wir sind, errettet werden. Nicht dass wir denken, dass jemand denkt, mit uns wäre was. Mit uns ist ein Pfefferling los, mehr nicht.</w:t>
      </w:r>
    </w:p>
    <w:p>
      <w:pPr>
        <w:pStyle w:val="Textkrper2"/>
        <w:rPr>
          <w:i/>
          <w:i/>
        </w:rPr>
      </w:pPr>
      <w:r>
        <w:rPr>
          <w:i/>
        </w:rPr>
        <w:t>Ist denn der Noah ist auch ein Schattenbild auf den Herrn Jesus, der jetzt schon seit 2'000 Jahren Wohnungen zubereitet? Oder kann man das nicht sagen?</w:t>
      </w:r>
    </w:p>
    <w:p>
      <w:pPr>
        <w:pStyle w:val="Textkrper2"/>
        <w:rPr/>
      </w:pPr>
      <w:r>
        <w:rPr/>
        <w:t>Na, das wäre eine schlechte Wohnung, wenn wir einen Viehstall da rein gesetzt werden. Wenn wir mit den Elefanten und den Känguruh’s da teilnehmen würden. Das möchte ich nicht so sehr jetzt vergleichen. Da könnt ihr unser lieber heimgegangener Bruder, der im Zirkus tätig war, der könnte grad die Funktion übernehmen und könnte die Zebras wieder streicheln.</w:t>
      </w:r>
    </w:p>
    <w:p>
      <w:pPr>
        <w:pStyle w:val="Textkrper2"/>
        <w:rPr>
          <w:i/>
          <w:i/>
        </w:rPr>
      </w:pPr>
      <w:r>
        <w:rPr>
          <w:i/>
        </w:rPr>
        <w:t>Bei der Kinderevangelisation gebraucht man immer das Bild, dass der Herr Jesus die Rettungsarche ist, was damals die Arche war.</w:t>
      </w:r>
    </w:p>
    <w:p>
      <w:pPr>
        <w:pStyle w:val="Textkrper2"/>
        <w:rPr/>
      </w:pPr>
      <w:r>
        <w:rPr/>
        <w:t>Das ist wieder ein anderes Thema. Das war Er ja. Der Herr Jesus war sowohl Lamm als auch Hirte selbst. Da haben wir wieder die zwei Bilder.</w:t>
      </w:r>
    </w:p>
    <w:p>
      <w:pPr>
        <w:pStyle w:val="Textkrper2"/>
        <w:rPr/>
      </w:pPr>
      <w:r>
        <w:rPr>
          <w:i/>
        </w:rPr>
        <w:t>Die im Wasser untergegangen sind bei Noah, sind die alle verloren für die Ewigkeit?</w:t>
      </w:r>
    </w:p>
    <w:p>
      <w:pPr>
        <w:pStyle w:val="Textkrper2"/>
        <w:rPr/>
      </w:pPr>
      <w:r>
        <w:rPr/>
        <w:t>Ja, 100 %-ig, alle. Ohne Ausnahme. Wenn es heisst, dass nur acht Seelen gerettet wurden, da waren es nicht 28'000. Die Bibel sagt, dass nur acht Seelen gerettet wurden.</w:t>
      </w:r>
    </w:p>
    <w:p>
      <w:pPr>
        <w:pStyle w:val="Textkrper2"/>
        <w:rPr>
          <w:i/>
          <w:i/>
        </w:rPr>
      </w:pPr>
      <w:r>
        <w:rPr>
          <w:i/>
        </w:rPr>
        <w:t>Interessant ist, dass die keine Kinder hatten, die Söhne von Noah.</w:t>
      </w:r>
    </w:p>
    <w:p>
      <w:pPr>
        <w:pStyle w:val="Textkrper2"/>
        <w:rPr/>
      </w:pPr>
      <w:r>
        <w:rPr/>
        <w:t xml:space="preserve">Ja. Ich glaube, dass das auch eine Gottesführung war. </w:t>
      </w:r>
    </w:p>
    <w:p>
      <w:pPr>
        <w:pStyle w:val="Textkrper2"/>
        <w:rPr/>
      </w:pPr>
      <w:r>
        <w:rPr>
          <w:i/>
        </w:rPr>
        <w:t>Ich wollte vorher die Frage stellen mit der Gerechtigkeit. Wenn wir bei Noah noch ausdrücklicher sehen, wo Gott selbst sagst: Schaue mal auf Meinen Gerechten. Gott sagt selbst in zwei Versen, dann ist das nicht auf den Mensch bezogen, sondern auf den Herrn Jesus Christus, weil hier ein Bild auf den Herrn Jesus. Ich wollte auch fragen: Könnte nicht von diesem Standpunkt aus, der Noah, -er ist ja doch ein Bild auf den Herrn Jesus auch-, und deswegen nur von diesem Standpunkt aus kann man von ihm sagen als von dem Gerechten, weil er ein Bild auf den Herrn Jesus ist und nur der Herr Jesus allein der Gerechte ist? Nach Röm. 13.11 können wir ja sagen, dass Noah nicht ein Gerechter war, so vollkommen wie der Herr Jesus gibt es keinen. Das deutet nur auf das hin, dass er ein Bild auf den Herrn Jesus ist.</w:t>
      </w:r>
    </w:p>
    <w:p>
      <w:pPr>
        <w:pStyle w:val="Textkrper2"/>
        <w:rPr/>
      </w:pPr>
      <w:r>
        <w:rPr/>
        <w:t xml:space="preserve">Ja nun, wir haben aber das Bild von David gelesen. Und da ging es nicht um ein Bild auf Christus, obwohl er in anderen Variationen ist. Sondern hier ging es um David selbst. Das steht geschrieben. Und da gehen wir nicht weg. Also war das, was wir hier behandelt hatten, dass Gott uns in der Vergebung die uns geworden ist, Er uns nach der Vergebung so sieht, als ob wir nie gesündigt hätten. Das ist ganz wichtig. </w:t>
      </w:r>
    </w:p>
    <w:p>
      <w:pPr>
        <w:pStyle w:val="Textkrper2"/>
        <w:rPr/>
      </w:pPr>
      <w:r>
        <w:rPr>
          <w:i/>
        </w:rPr>
        <w:t>Das ist nur nach dem Neuen Testament, dass wir durch den Herrn Jesus einen neuen Menschen in uns haben, von dem können wir reden, dass er vollkommen rein ist. Aber damals zur Zeit Davids, Noahs usw. war das noch nicht. Auch David ist ja ein Bild auf den Herrn Jesus.</w:t>
      </w:r>
    </w:p>
    <w:p>
      <w:pPr>
        <w:pStyle w:val="Textkrper2"/>
        <w:rPr/>
      </w:pPr>
      <w:r>
        <w:rPr/>
        <w:t>Aber nicht dort, wo es geschrieben</w:t>
      </w:r>
    </w:p>
    <w:p>
      <w:pPr>
        <w:pStyle w:val="Textkrper2"/>
        <w:rPr>
          <w:i/>
          <w:i/>
        </w:rPr>
      </w:pPr>
      <w:r>
        <w:rPr>
          <w:i/>
        </w:rPr>
        <w:t>Mit Absalom? Warum hat er den Absalom beweint? Weil der Absalom ein Bild auf den Satan ist und Gott schmerzt es ins Herz hinein, dass er so sündigt. Das ist klar. Er tut ihm leid. Er wird gerichtet. Aber dass er abgefallen ist und hat so gesündigt, das tut Gott leid, sehr. Deswegen redet der David über seinen Sohn Absalom so.</w:t>
      </w:r>
    </w:p>
    <w:p>
      <w:pPr>
        <w:pStyle w:val="Textkrper2"/>
        <w:rPr/>
      </w:pPr>
      <w:r>
        <w:rPr/>
        <w:t>Nicht ganz. Lest bitte mal die Mitteilung das, was über ihn gesagt wird, als er aufhörte mit seiner Trauer. Da wird doch geredet. Und das ist ganz bedeutend, warum er, der König, aufhören soll. Da steht es noch ein wenig anders drin...</w:t>
      </w:r>
    </w:p>
    <w:p>
      <w:pPr>
        <w:pStyle w:val="Textkrper2"/>
        <w:rPr/>
      </w:pPr>
      <w:r>
        <w:rPr/>
        <w:t>Wollen mal lesen, was Gott geschrieben hat und wollen das glauben, was Gott mitgeteilt hat. Ich glaube, dass wir dann am Nächsten sind. 1.Kön. 14.8. Da redet Gott in einer wunderbaren Weise über den David und nicht über ein Bild. Da müssen wir aufpassen. Sonst können wir das Wort nicht unterscheiden. Hier redet Gott von David und nicht von irgend einem Bild. Auch nicht vom Bild auf Christus, auch dann, wenn das Bild Christi da drin zu sehen sein kann. Aber hier redet Er von David. Da heisst es: „du aber nicht gewesen bist wie mein Knecht David,...“, Komma, „....der Meine Gebote beobachtet hat...“ Der David hat sie beobachtet. „...und mir nachgefolgt ist mit seinem ganzen Herzen,...“ Darum bekam er von Gott den Titel „ein Mann nach dem Herzen Gottes“. Das war es. Sonst hätte er den Titel nie bekommen, wenn es sich auf den Herrn Jesus gewiesen hätte. „...dass er nur tat was recht ist in Meinen Augen.“ Das ist nicht eine Weissagung über Christus. Hier haben wir ein solches Urteil Gottes über einen Menschen. Und das müssen wir stehen lassen. Und ich glaube, die Dinge sind zweiseitig. Wir müssen unterscheiden, was Er von Menschen redet und was Er über Menschen als von Bildern redet. Und das muss getrennt werden. Und nicht eines zu ungunsten des andern gestrichen. Das kann man nicht machen. Wir müssen wissen, wovon wir reden. Reden wir von einer Beurteilung von Menschen, die Gott über Menschen gibt, dann haben wir diese Gläubigen in der Vergebung zu sehen. Sonst könnte kein Mensch errettet werden. Es gäbe sonst keine Errettung, wenn wir sie nicht so sehen würden. Selbst heute, sagt Gott, so kennen wir niemanden nach dem Fleische. Wenn wir selbst Christus nach dem Fleische gekannt haben, so kennen wir Ihn doch jetzt nicht mehr also. Punkt. Ich zitiere jetzt wörtlich. Und hier haben wir die Sachen, dass wir einen Unterschied zu sehen haben: Wo redet Gott zu Menschen in einer Beurteilung. Dieses Urteil von 1.Kön. 14.8 ist ein Urteil Gottes über einen Menschen. Und das kann man nicht auswischen. Und damit haben wir bereits den Beweis, dass ein solches Urteil an Menschen möglich ist. Und dann sagen wir, vom Fleisch her nicht, sondern von der Vergebungsmacht Gottes. Und das hatten wir ja hier eingangs in unserer Fragestunde bereits in genügender Weise ventiliert. Eine andere Sache ist dann, dass diese Menschen auch Bilder auf den Christus sind. Und die müssen nicht immer solche Bilder haben auf Christus. Ich bringe jetzt einmal ein paar, die Bilder auf Christus sind:</w:t>
      </w:r>
    </w:p>
    <w:p>
      <w:pPr>
        <w:pStyle w:val="Textkrper2"/>
        <w:numPr>
          <w:ilvl w:val="0"/>
          <w:numId w:val="3"/>
        </w:numPr>
        <w:rPr/>
      </w:pPr>
      <w:r>
        <w:rPr/>
        <w:t>Simson. Der war auch ungehorsam. Er ist in seinem Ungehorsam zu Tode gekommen. Er war ein Bild auf Christus, der das Werk, welches Gott ihm aufgetragen hatte, ohne Hilfe Dritter vollzog.</w:t>
      </w:r>
    </w:p>
    <w:p>
      <w:pPr>
        <w:pStyle w:val="Textkrper2"/>
        <w:numPr>
          <w:ilvl w:val="0"/>
          <w:numId w:val="3"/>
        </w:numPr>
        <w:rPr/>
      </w:pPr>
      <w:r>
        <w:rPr/>
        <w:t>Ich sage einen Nächsten, der ein Bild auf Christus ist: Salomo. Wir können nicht sagen, dass Salomo solch ein Urteil am Ende hatte wie der David. Das hat er nicht gehabt. Der hat böse Dinge getrieben, der Salomo. Und dennoch war er ein Bild auf den Christus.</w:t>
      </w:r>
    </w:p>
    <w:p>
      <w:pPr>
        <w:pStyle w:val="Textkrper2"/>
        <w:rPr/>
      </w:pPr>
      <w:r>
        <w:rPr/>
        <w:t>Damit wir lernen, wie Bilder zu beurteilen sind gegenüber Gleichaussagen zu Menschen. Das müssen wir wissen. Sonst wird das komisch. Sonst funktioniert nur noch ein Teil der Bibel.</w:t>
      </w:r>
    </w:p>
    <w:p>
      <w:pPr>
        <w:pStyle w:val="Textkrper2"/>
        <w:rPr>
          <w:i/>
          <w:i/>
        </w:rPr>
      </w:pPr>
      <w:r>
        <w:rPr>
          <w:i/>
        </w:rPr>
      </w:r>
    </w:p>
    <w:p>
      <w:pPr>
        <w:pStyle w:val="Textkrper2"/>
        <w:rPr>
          <w:i/>
          <w:i/>
        </w:rPr>
      </w:pPr>
      <w:r>
        <w:rPr>
          <w:i/>
        </w:rPr>
      </w:r>
    </w:p>
    <w:p>
      <w:pPr>
        <w:pStyle w:val="Textkrper2"/>
        <w:rPr>
          <w:i/>
          <w:i/>
        </w:rPr>
      </w:pPr>
      <w:r>
        <w:rPr>
          <w:i/>
        </w:rPr>
      </w:r>
    </w:p>
    <w:p>
      <w:pPr>
        <w:pStyle w:val="Textkrper2"/>
        <w:rPr>
          <w:i/>
          <w:i/>
        </w:rPr>
      </w:pPr>
      <w:r>
        <w:rPr>
          <w:i/>
        </w:rPr>
      </w:r>
    </w:p>
    <w:p>
      <w:pPr>
        <w:pStyle w:val="Textkrper2"/>
        <w:rPr>
          <w:u w:val="single"/>
        </w:rPr>
      </w:pPr>
      <w:r>
        <w:rPr>
          <w:u w:val="single"/>
        </w:rPr>
        <w:t>1.Petr. 3.19</w:t>
      </w:r>
    </w:p>
    <w:p>
      <w:pPr>
        <w:pStyle w:val="Textkrper2"/>
        <w:rPr/>
      </w:pPr>
      <w:r>
        <w:rPr/>
        <w:t>„</w:t>
      </w:r>
      <w:r>
        <w:rPr/>
        <w:t>In welchem Er auch hinging und predigte den Geistern, die im Gefängnis sind.“</w:t>
      </w:r>
    </w:p>
    <w:p>
      <w:pPr>
        <w:pStyle w:val="Textkrper2"/>
        <w:rPr/>
      </w:pPr>
      <w:r>
        <w:rPr/>
      </w:r>
    </w:p>
    <w:p>
      <w:pPr>
        <w:pStyle w:val="Textkrper2"/>
        <w:rPr>
          <w:i/>
          <w:i/>
        </w:rPr>
      </w:pPr>
      <w:r>
        <w:rPr>
          <w:i/>
        </w:rPr>
        <w:t>Ich habe noch was auf Noah und zu dem Hades. 1.Petr. 3.19.</w:t>
      </w:r>
    </w:p>
    <w:p>
      <w:pPr>
        <w:pStyle w:val="Textkrper2"/>
        <w:rPr/>
      </w:pPr>
      <w:r>
        <w:rPr/>
        <w:t>„</w:t>
      </w:r>
      <w:r>
        <w:rPr/>
        <w:t>In welchem er auch hinging und predigte den Geistern, die im Gefängnis sind, welche einst ungehorsam waren.“</w:t>
      </w:r>
    </w:p>
    <w:p>
      <w:pPr>
        <w:pStyle w:val="Textkrper2"/>
        <w:rPr/>
      </w:pPr>
      <w:r>
        <w:rPr>
          <w:i/>
        </w:rPr>
        <w:t>Im Totenreich erschien ja zum ersten Mal ein Mensch, der in sich rein und vollkommen war. Ist das der Grund, dass die Spaltung dann ins Gefängnis und Paradies erfolgen konnte?</w:t>
      </w:r>
    </w:p>
    <w:p>
      <w:pPr>
        <w:pStyle w:val="Textkrper2"/>
        <w:rPr/>
      </w:pPr>
      <w:r>
        <w:rPr/>
        <w:t>Nein. Ich glaube, das war vorher schon. Wir wissen nicht den genauen Zeitpunkt, den teilt uns die Bibel nicht mit. Den habe ich auch vor Jahrzehnten gesucht. Den gibt es nicht. Ich glaube, dass jenes Geschehnis war, als der Herr Jesus ausrief „es ist vollbracht“. Er hat gesagt und hat das inkraft Seiner Gottesmacht als Sohn Gottes vorbereitet, wenn Er ausruft „es ist vollbracht“ und das ‚t‘ kommt, dann ist unten die Trennung in Vollzug des Scheols in die Aufspaltung des Hades -griechisch-, mit der Kluft in der Mitte und jetzt waren die alle im Bewusstsein im Paradies. Da haben die alle geguckt: Au, du bist ja auch da und du bist auch da? Und drüben, da waren lange Gesichter, dass sie mit den Füssen auf den Bart getreten sind. Warum? Weil ein gewaltiges Erwachen durchzog. Und in dem Augenblick, da kommt einer vollkommen in weiss alles gehüllt. Er stellt sich bis an den Rand der Kluft und fängt an zu reden und teilt mit: Der Sieg über die Macht des Todes ist errungen. Der Sohn Gottes im Fleisch geoffenbart, ist gekommen. Man hat Ihn nicht erkannt. Man hat Ihn umgebracht. Hier bin ich. Und ich habe die Sünden der ganzen Welt, das wäre ein schönes Spiel mal, alles ist mit hinunter genommen worden. Wo ist das? 1.Joh. 2.20, dass Er der ganzen Welt Sünden hinunter getragen hat. Und dann, da haben die alle gehorcht. Und dann spricht Er ganz besondere Leute über die Gruft drüben auf der anderen Seite an. Wer waren denn das? Das waren die Bösen damals, die dem Noah, dem Prediger der Gerechtigkeit so zu schaffen gemacht haben. Die andern, die konnten sich davon eine Scheibe abschneiden. Die wussten alle, was los war. Alle.</w:t>
      </w:r>
    </w:p>
    <w:p>
      <w:pPr>
        <w:pStyle w:val="Textkrper2"/>
        <w:rPr>
          <w:i/>
          <w:i/>
        </w:rPr>
      </w:pPr>
      <w:r>
        <w:rPr>
          <w:i/>
        </w:rPr>
        <w:t>Der Ausweis der Alttestamentler, der Gläubigen, war also hier Glaube, dass sie ins Paradies konnten in dem Moment?</w:t>
      </w:r>
    </w:p>
    <w:p>
      <w:pPr>
        <w:pStyle w:val="Textkrper2"/>
        <w:rPr/>
      </w:pPr>
      <w:r>
        <w:rPr/>
        <w:t>Das will ich nicht sagen. Das muss nicht der Glaube gewesen sein. Mit dem Glauben konnten sie grosse Taten tun. Aber mit dem Gehorsam konnten sie das Gesetz erfüllen.</w:t>
      </w:r>
    </w:p>
    <w:p>
      <w:pPr>
        <w:pStyle w:val="TextBody"/>
        <w:rPr/>
      </w:pPr>
      <w:r>
        <w:rPr/>
        <w:t>Nein, ich meine, dieser Geister, die zu dem Zeitpunkt noch im Scheol waren. Dann erfolgte die Spaltung und jetzt, was nimmt dann Gott für einen Massstab? Der Glaube des Betreffenden zu seiner Lebzeit?</w:t>
      </w:r>
    </w:p>
    <w:p>
      <w:pPr>
        <w:pStyle w:val="TextBody"/>
        <w:rPr>
          <w:i w:val="false"/>
          <w:i w:val="false"/>
        </w:rPr>
      </w:pPr>
      <w:r>
        <w:rPr>
          <w:i w:val="false"/>
        </w:rPr>
        <w:t>Ich glaube nicht. Wir haben verschiedene Haushaltungen.</w:t>
      </w:r>
    </w:p>
    <w:p>
      <w:pPr>
        <w:pStyle w:val="TextBody"/>
        <w:numPr>
          <w:ilvl w:val="0"/>
          <w:numId w:val="4"/>
        </w:numPr>
        <w:rPr/>
      </w:pPr>
      <w:r>
        <w:rPr>
          <w:i w:val="false"/>
        </w:rPr>
        <w:t>Die erste Haushaltung der gesetzlosen Zeit. Da wirkte Gott durch Gewissen. Und zwar das Gewissen hin zum Gehorsam. So. Das war erste Haushaltung.</w:t>
      </w:r>
    </w:p>
    <w:p>
      <w:pPr>
        <w:pStyle w:val="TextBody"/>
        <w:numPr>
          <w:ilvl w:val="0"/>
          <w:numId w:val="4"/>
        </w:numPr>
        <w:rPr/>
      </w:pPr>
      <w:r>
        <w:rPr>
          <w:i w:val="false"/>
        </w:rPr>
        <w:t>Zweite Haushaltung: Gesetzeszeit. Da wirkte Gott durch Gesetz. Und zwar wieder zum Gehorsam. Werksgerechtigkeit hier und hier. Sie mussten durch ihr Gewissen das Werk des Gehorsams bringen. Werk. Rechtfertigung.</w:t>
      </w:r>
    </w:p>
    <w:p>
      <w:pPr>
        <w:pStyle w:val="TextBody"/>
        <w:numPr>
          <w:ilvl w:val="0"/>
          <w:numId w:val="4"/>
        </w:numPr>
        <w:rPr/>
      </w:pPr>
      <w:r>
        <w:rPr>
          <w:i w:val="false"/>
        </w:rPr>
        <w:t>So, jetzt kommt die dritte Haushaltung. Heute ist die Gnadenzeit. So. Was haben wir heute? Glauben. Damals waren es das Gewissen, das Gesetz, Glauben. Rechtfertigung durch Glauben. Die haben auch Glauben gehabt. Aber für bestimmte Handlungen und Werke. So. Jetzt haben wir Glaubensrechtfertigung hier.</w:t>
      </w:r>
    </w:p>
    <w:p>
      <w:pPr>
        <w:pStyle w:val="TextBody"/>
        <w:numPr>
          <w:ilvl w:val="0"/>
          <w:numId w:val="4"/>
        </w:numPr>
        <w:rPr>
          <w:i w:val="false"/>
          <w:i w:val="false"/>
        </w:rPr>
      </w:pPr>
      <w:r>
        <w:rPr>
          <w:i w:val="false"/>
        </w:rPr>
        <w:t>So, jetzt fehlt nur noch die Gerichtszeit und dann noch</w:t>
      </w:r>
    </w:p>
    <w:p>
      <w:pPr>
        <w:pStyle w:val="TextBody"/>
        <w:numPr>
          <w:ilvl w:val="0"/>
          <w:numId w:val="4"/>
        </w:numPr>
        <w:rPr>
          <w:i w:val="false"/>
          <w:i w:val="false"/>
        </w:rPr>
      </w:pPr>
      <w:r>
        <w:rPr>
          <w:i w:val="false"/>
        </w:rPr>
        <w:t>das 1'000-jährige Reich.</w:t>
      </w:r>
    </w:p>
    <w:p>
      <w:pPr>
        <w:pStyle w:val="TextBody"/>
        <w:rPr/>
      </w:pPr>
      <w:r>
        <w:rPr>
          <w:i w:val="false"/>
        </w:rPr>
        <w:t>Wir sehen schon hier, wir haben unsere Rechtfertigung durch Glauben. Die haben ihre Rechtfertigung im Gehorsam. Deshalb steht geschrieben: „Wer das Gesetz tut, wird durch das Gesetz leben.“ Also war es die Rechtfertigung. Die lag im Werksgeschehen. Und diese Leute da unten, die hatten zwar gesetzlose Zeit, aber da wirkte Gott -wie Paulus im Römerbrief sagt- durch das Gewissen. Und das Gewissen brachte sie zum Gehorsam des Gottes. Den Willen Gottes zu suchen und ihn zu tun. Und wer nun in den Augen Gottes in dieser Zeit einer war wie zum Beispiel der Entrückte, der Henoch, der hat keine Arche gebaut durch Glauben. Meint ihr, der hätte weniger Glauben gehabt? Nein, nein. Nein, nein. Der hat nicht weniger Glauben gehabt. Also sehen wir, dass sie ihre Rechtfertigung aus dem Gewissen heraus zum Gehorsam angespornt waren. Wer also den Willen Gottes tat im Gehorsam, ist dann gerettet gewesen. Und in der Gesetzeszeit, ob ich viel, mittel oder wenig Glauben hatte, das ist wurst. Völlig wurst. Wenn ich das Gesetz tue, sagt die Bibel, dann werde ich durch Gesetz gerettet. Dazu war Gesetzesgehorsam notwendig. Beides durch Werk; Rechtfertigung - Werk. Jetzt kommen wir zu uns. Da haben wir die Glaubensrechtfertigung, nicht mehr Werksrechtfertigung. Die dritte Haushaltung. Was heisst drei? Gemeinschaft. Die haben wir, die offenbare Gemeinschaft mit Gott in der dritten Haushaltung. Und da ist es die Gnade Gottes, die uns gegeben wird durch Christus am Kreuz. Und Er, Gott wirkt über uns durch den Glauben. Nicht mehr Gesetz und nicht mehr Gewissen. Und wenn heute Gott noch durch Gewissen bei einem rum funktioniert, dann ist es der schriftliche Beweis, dass jemand nicht im Glauben wandelt. Das ist dann die letzte Möglichkeit, wo Gott noch biegen kann. Und aus dem Glauben haben wir auch die Rechtfertigung oder Rechtfertigung des Glaubens.</w:t>
      </w:r>
    </w:p>
    <w:p>
      <w:pPr>
        <w:pStyle w:val="TextBody"/>
        <w:rPr>
          <w:i w:val="false"/>
          <w:i w:val="false"/>
        </w:rPr>
      </w:pPr>
      <w:r>
        <w:rPr>
          <w:i w:val="false"/>
        </w:rPr>
      </w:r>
    </w:p>
    <w:p>
      <w:pPr>
        <w:pStyle w:val="TextBody"/>
        <w:rPr/>
      </w:pPr>
      <w:r>
        <w:rPr/>
      </w:r>
    </w:p>
    <w:p>
      <w:pPr>
        <w:pStyle w:val="TextBody"/>
        <w:rPr/>
      </w:pPr>
      <w:r>
        <w:rPr/>
      </w:r>
    </w:p>
    <w:p>
      <w:pPr>
        <w:pStyle w:val="TextBody"/>
        <w:rPr/>
      </w:pPr>
      <w:r>
        <w:rPr/>
      </w:r>
    </w:p>
    <w:p>
      <w:pPr>
        <w:pStyle w:val="TextBody"/>
        <w:rPr/>
      </w:pPr>
      <w:r>
        <w:rPr/>
      </w:r>
    </w:p>
    <w:p>
      <w:pPr>
        <w:pStyle w:val="TextBody"/>
        <w:rPr>
          <w:i w:val="false"/>
          <w:i w:val="false"/>
          <w:u w:val="single"/>
        </w:rPr>
      </w:pPr>
      <w:r>
        <w:rPr>
          <w:i w:val="false"/>
          <w:u w:val="single"/>
        </w:rPr>
        <w:t>Röm. 1.17</w:t>
      </w:r>
    </w:p>
    <w:p>
      <w:pPr>
        <w:pStyle w:val="TextBody"/>
        <w:rPr>
          <w:i w:val="false"/>
          <w:i w:val="false"/>
        </w:rPr>
      </w:pPr>
      <w:r>
        <w:rPr>
          <w:i w:val="false"/>
        </w:rPr>
        <w:t>„</w:t>
      </w:r>
      <w:r>
        <w:rPr>
          <w:i w:val="false"/>
        </w:rPr>
        <w:t>Denn Gottes Gerechtigkeit wird darin geoffenbart, aus Glauben zu Glauben, wie geschrieben steht: Der Gerechte aber wird aus Glauben leben.“</w:t>
      </w:r>
    </w:p>
    <w:p>
      <w:pPr>
        <w:pStyle w:val="TextBody"/>
        <w:rPr>
          <w:i w:val="false"/>
          <w:i w:val="false"/>
        </w:rPr>
      </w:pPr>
      <w:r>
        <w:rPr>
          <w:i w:val="false"/>
        </w:rPr>
      </w:r>
    </w:p>
    <w:p>
      <w:pPr>
        <w:pStyle w:val="TextBody"/>
        <w:rPr/>
      </w:pPr>
      <w:r>
        <w:rPr/>
        <w:t xml:space="preserve">Kannst du das Verhältnis von ersten und zweiten, als erstens  zu Röm. 1.17 und zweitens von Gal. 3.11 erläutern? Das wäre doch sehr wichtig. Erste Haushaltung Röm. 1.17. </w:t>
      </w:r>
    </w:p>
    <w:p>
      <w:pPr>
        <w:pStyle w:val="Normal"/>
        <w:rPr>
          <w:sz w:val="28"/>
        </w:rPr>
      </w:pPr>
      <w:r>
        <w:rPr>
          <w:sz w:val="28"/>
        </w:rPr>
        <w:t>Ich habe es ja schon gesagt: Nicht, dass jemand denkt, im Alten Testament hätte es keinen Glauben gegeben. Im Unglauben konnten sie es nicht tun. Aber das, was wir heute als Glauben haben, das hatten sie nicht. Nämlich eine Rechtsprechung da drin hatten sie nicht. Die hatten sie im Werk.</w:t>
      </w:r>
    </w:p>
    <w:p>
      <w:pPr>
        <w:pStyle w:val="TextBody"/>
        <w:rPr/>
      </w:pPr>
      <w:r>
        <w:rPr/>
        <w:t>Das Gesetz konnte ja niemanden gerecht machen. Also es waren ja alle vom solche, die zum Tode verurteilt wurden, weil das Gesetz war Dienst des Todes. Und dass Gott diese Gesetzeswerke gnädigerweise anerkannt hat, das hängt doch irgendwie mit ihrer Stellung zu Gott zusammen, die sie vom Grundsatz her hatten, die wiederum mit Glauben verbunden waren. Wie bei Hiob zum Beispiel.</w:t>
      </w:r>
    </w:p>
    <w:p>
      <w:pPr>
        <w:pStyle w:val="Textkrper2"/>
        <w:rPr/>
      </w:pPr>
      <w:r>
        <w:rPr/>
        <w:t>Ja, ja. Aber wenn wir das heute anlehnen würden, sind das schon andere Wirkungsweisen. Natürlich geht es nicht, ich kann nicht sagen, ohne Glauben. Sonst müssten sie glauben, dass es kein Gott gäbe. Das war natürlich nicht drin. Denn durch Unglauben musste Gott sie ins Gericht bringen. Aber das ist eine völlig andere Basis: Glauben. Das hat eine ganz andere Ebene, dass sie nicht ihren Wandel aus dem Glauben heraus abfolgerten. Das war nicht der Fall, was heute ist. Sondern auch dann, wenn wir die Rechtfertigung haben im Glauben, geht es heute auch bei uns nicht nur im Ungehorsam. Wir können nicht das eine mit dem andern einfach abstreichen.</w:t>
      </w:r>
    </w:p>
    <w:p>
      <w:pPr>
        <w:pStyle w:val="Normal"/>
        <w:rPr>
          <w:i/>
          <w:i/>
          <w:sz w:val="28"/>
        </w:rPr>
      </w:pPr>
      <w:r>
        <w:rPr>
          <w:i/>
          <w:sz w:val="28"/>
        </w:rPr>
        <w:t>Weil, sowohl die Geretteten der ersten und zweiten und dritten Haushaltung werden durch das Opfer Christi gerettet. Also die Gesetzeswerke oder auch der Gehorsam in der gesetzeslosen Zeit sind an und für sich keine Grundlage zur Rettung gewesen. Nur indem Gott es anerkennt, was mit dem Opfer Christi verbindet in der heutigen Zeit oder zu früheren Zeiten.</w:t>
      </w:r>
    </w:p>
    <w:p>
      <w:pPr>
        <w:pStyle w:val="Textkrper2"/>
        <w:rPr/>
      </w:pPr>
      <w:r>
        <w:rPr/>
        <w:t>Das ist schwierig, das ist schwierig zu sagen. Ich glaube nicht, dass Gott den Menschen dazu auserkoren hat das zu wissen, wer nun - wir wissen es zum Beispiel von den Personen, die uns in der Bibel mitgeteilt sind, wer errettet ist und wer nicht errettet war. Es ist erstaunlich, wie Alttestamentler über die Sicherheit ihrer Errettung reden. Das ist erstaunlich. Aber das war nicht ihr Fundus. Das war vielmehr ihre Offenbarung, die sie von Gott hatten, wie wir zum Beispiel in den Psalmen lesen. Das ist die Ebene dafür. Aber das war nicht ihre - Gott rechnet eben den Glauben so hoch an. Wenn wir zum Beispiel in die Praxis gehen, da wundern wir uns auch manchmal, wie schnell Leute zu Christus kommen, die wirklich errettet sind. Da muss ich manchmal, da denke ich, wie billig die dahin kommen. Und andere müssen kämpfen und kämpfen und kämpfen bis sie durch sind. Das können wir wahrscheinlich nicht unterscheiden, woran es nun gelegen hat. Ich kann auch diesen Leuten nicht bescheinigen, sie hätten keinen Glauben gehabt oder sie wären nicht gehorsam. Das alles kann ich nicht sagen. Also sind andere Fakten, die in der Hand Gottes sind, die hereinspielen und zu berücksichtigen sind.</w:t>
      </w:r>
    </w:p>
    <w:p>
      <w:pPr>
        <w:pStyle w:val="Textkrper2"/>
        <w:rPr>
          <w:i/>
          <w:i/>
        </w:rPr>
      </w:pPr>
      <w:r>
        <w:rPr>
          <w:i/>
        </w:rPr>
        <w:t>Das Gewissen ist doch heute immer noch massiv?</w:t>
      </w:r>
    </w:p>
    <w:p>
      <w:pPr>
        <w:pStyle w:val="Textkrper2"/>
        <w:rPr/>
      </w:pPr>
      <w:r>
        <w:rPr/>
        <w:t>Aber Gott benützt nicht das Gewissen um sich zu verherrlichen. Das ist praktisch die letzte Möglichkeit vor der Falltür. Na ja, wenn er nicht hört, dann plumpst er irgendwo ganz tief unter. Kinder Gottes laufen nicht alle gehorsam und schon gar nicht im Glauben.</w:t>
      </w:r>
    </w:p>
    <w:p>
      <w:pPr>
        <w:pStyle w:val="Textkrper2"/>
        <w:rPr>
          <w:i/>
          <w:i/>
        </w:rPr>
      </w:pPr>
      <w:r>
        <w:rPr>
          <w:i/>
        </w:rPr>
        <w:t>Noch eine Frage dazu: Du hast gesagt, bei der ersten Haushaltung redet Gott durchs Gewissen. Bei der zweiten redet Gott durchs Gesetz. Müssten wir jetzt bei der dritten einsetzen: Gott redet durch Sein Wort und durch den Geist und durch den Glauben? Darin haben wir dann die Rechtfertigung?</w:t>
      </w:r>
    </w:p>
    <w:p>
      <w:pPr>
        <w:pStyle w:val="Textkrper2"/>
        <w:rPr/>
      </w:pPr>
      <w:r>
        <w:rPr/>
        <w:t>Na, dann müssen wir eine ganze Kategorie da oben hinschreiben. Sicherlich auch das Wort. Aber wir wollen ja hier Prioritäten setzen und nicht alles, was nun herein gezogen wird. Dann käme das nächste, auch durch das Wirken des Heiligen Geistes. Dann käme das nächste: Auch durch das Ziehen des Vaters. Dann hätten wir wahrscheinlich zwanzig Punkte reinzusetzen und verlaufen uns in irgend welchen Dingen, die hier nicht direkt das Bild bestätigen. Wir wollen ja hier die Priorität haben. Und zwar, das was Gott uns gegeben hat. Und wenn wir es erweitern über das, was Gott ist und was Gott wirkt, dann kommen wir natürlich in eine riesige Weite hinein, die jetzt nicht mehr zum Thema steht. Natürlich wirkt Gott durch Sein Wort. Natürlich wirkt Er durch Seinen Geist. Natürlich zieht der Vater zum Sohn. Natürlich gibt Gott Impulse, dass Missionare ausgesandt werden, die das Evangelium verbreiten. Natürlich tun die es auch. Aber, wo wollen wir jetzt aufhören und weitermachen? Das würde also eine irrationale Zahl werden.</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Jer. 31.34</w:t>
      </w:r>
    </w:p>
    <w:p>
      <w:pPr>
        <w:pStyle w:val="Textkrper2"/>
        <w:rPr/>
      </w:pPr>
      <w:r>
        <w:rPr/>
        <w:t>„</w:t>
      </w:r>
      <w:r>
        <w:rPr/>
        <w:t>Denn ich werde ihre Missetat vergeben und ihrer Sünde nicht mehr gedenken.“</w:t>
      </w:r>
    </w:p>
    <w:p>
      <w:pPr>
        <w:pStyle w:val="Textkrper2"/>
        <w:rPr/>
      </w:pPr>
      <w:r>
        <w:rPr/>
      </w:r>
    </w:p>
    <w:p>
      <w:pPr>
        <w:pStyle w:val="Textkrper2"/>
        <w:rPr>
          <w:i/>
          <w:i/>
        </w:rPr>
      </w:pPr>
      <w:r>
        <w:rPr>
          <w:i/>
        </w:rPr>
        <w:t>Gott sagt doch mal, Er hat die Sünde in das Meer geworfen, in die Tiefe des Meeres geworfen. Und Gott gedenkt nicht mehr an unsere Sünden. Die Sünden sind noch da, aber Er gedenkt nicht mehr daran?</w:t>
      </w:r>
    </w:p>
    <w:p>
      <w:pPr>
        <w:pStyle w:val="Textkrper2"/>
        <w:rPr/>
      </w:pPr>
      <w:r>
        <w:rPr/>
        <w:t>Wenn wir sagen, dass das Blut Jesu Christi uns reinwäscht von aller Sünde, dann ist, wenn ich einen Gegenstand der in den Dreck gefallen ist, ich nehme dann einen Kübel Wasser, setze den Gegenstand da rein, nehme da den Lappen und fange an oben abzuwischen immer weiter runter bis das Ding - aber dann ist der Dreck immer noch da. Ich habe das erklärt mit dem Tatbestand, was Sünde ist, dass das ein Fakt ist. Und wenn Gott sagt, ich werde ewigkeitsbezogen, ich werde ihrer Sünden nie mehr gedenken und wir lesen, dass Er sie in die Tiefe des Meeres wirft, wo wir doch im Hebräischen das Wort ‚theom‘ haben, zu der übrigens auch diese Tiefen mitgehören. Scheol gehörte nämlich auch dazu zu Theom, zu dem Sammelbegriff Theom. Und dann ist es klar, dass es Gott an einen Ort der Tiefe gebracht hat, dem Ort wir nie mehr begegnen werden. Wir brauchen uns also keine Sorgen zu machen, weil geschrieben steht „Alle eure Sorgen werfet auf Ihn“.</w:t>
      </w:r>
    </w:p>
    <w:p>
      <w:pPr>
        <w:pStyle w:val="Textkrper2"/>
        <w:rPr>
          <w:u w:val="single"/>
        </w:rPr>
      </w:pPr>
      <w:r>
        <w:rPr>
          <w:u w:val="single"/>
        </w:rPr>
      </w:r>
    </w:p>
    <w:p>
      <w:pPr>
        <w:pStyle w:val="Textkrper2"/>
        <w:rPr>
          <w:u w:val="single"/>
        </w:rPr>
      </w:pPr>
      <w:r>
        <w:rPr>
          <w:u w:val="single"/>
        </w:rPr>
      </w:r>
    </w:p>
    <w:p>
      <w:pPr>
        <w:pStyle w:val="Textkrper2"/>
        <w:rPr>
          <w:u w:val="single"/>
        </w:rPr>
      </w:pPr>
      <w:r>
        <w:rPr>
          <w:u w:val="single"/>
        </w:rPr>
      </w:r>
    </w:p>
    <w:p>
      <w:pPr>
        <w:pStyle w:val="Textkrper2"/>
        <w:rPr>
          <w:u w:val="single"/>
        </w:rPr>
      </w:pPr>
      <w:r>
        <w:rPr>
          <w:u w:val="single"/>
        </w:rPr>
      </w:r>
    </w:p>
    <w:p>
      <w:pPr>
        <w:pStyle w:val="Textkrper2"/>
        <w:rPr>
          <w:u w:val="single"/>
        </w:rPr>
      </w:pPr>
      <w:r>
        <w:rPr>
          <w:u w:val="single"/>
        </w:rPr>
        <w:t>2.Kor. 7.5</w:t>
      </w:r>
    </w:p>
    <w:p>
      <w:pPr>
        <w:pStyle w:val="Textkrper2"/>
        <w:rPr/>
      </w:pPr>
      <w:r>
        <w:rPr/>
        <w:t>„</w:t>
      </w:r>
      <w:r>
        <w:rPr/>
        <w:t>Denn auch als wir nach Macedonien kamen, hatte unser Fleisch keine Ruhe, sondern allenthalben waren wir bedrängt; von aussen Kämpfe, von innen Befürchtungen.“</w:t>
      </w:r>
    </w:p>
    <w:p>
      <w:pPr>
        <w:pStyle w:val="Textkrper2"/>
        <w:rPr/>
      </w:pPr>
      <w:r>
        <w:rPr/>
      </w:r>
    </w:p>
    <w:p>
      <w:pPr>
        <w:pStyle w:val="Textkrper2"/>
        <w:rPr/>
      </w:pPr>
      <w:r>
        <w:rPr>
          <w:i/>
        </w:rPr>
        <w:t>Paulus schreibt, dass Gott uns nicht gegeben hat einen Geist der Furcht, sondern der Kraft und der Liebe und der Besonnenheit. Und hier sagt er selber, dass er inwendig Furcht hatte. Wie stimmt es mit dem Heiligen Geist überein, dass er voll Glaubens und Heiligen Geistes war und auf der anderen Seite Furcht hatte?</w:t>
      </w:r>
    </w:p>
    <w:p>
      <w:pPr>
        <w:pStyle w:val="Textkrper2"/>
        <w:rPr/>
      </w:pPr>
      <w:r>
        <w:rPr/>
        <w:t xml:space="preserve">Wir müssen hier eine Unterscheidung ziehen, die auch das Wort Gottes zieht. Der Herr Jesus sagt einmal, es wird verschieden übersetzt, Luther übersetzt: „In der Welt habt ihr Angst.“ Das ist ein Tatbestand. In der Welt habt ihr Furcht, wird übersetzt. Solange wie wir in der Welt sind, haben wir Furcht. Das muss nicht unbedingt ein Geist sein. Wenn wir erklären können, welche Umstände dazu beitragen, dass die Furcht berechtigt ist. Stellen wir uns einmal vor, du wärst aus irgend welchen Gründen, die du zu vertreten hast oder auch nicht zu vertreten hast, in einem Regime zu Tode verurteilt worden. Das ist doch logisch, dass du da Furcht hast. Das hat mit dem Geist nichts zu tun. Ein Geist der Furcht ist etwas anderes. Denn diese Furcht ist da, wenn die Furcht ihre Berechtigung hat. Wie der Herr sagt: In der Welt </w:t>
      </w:r>
      <w:r>
        <w:rPr>
          <w:spacing w:val="60"/>
        </w:rPr>
        <w:t>habt</w:t>
      </w:r>
      <w:r>
        <w:rPr/>
        <w:t xml:space="preserve"> ihr Furcht, oder Angst.</w:t>
      </w:r>
    </w:p>
    <w:p>
      <w:pPr>
        <w:pStyle w:val="Textkrper2"/>
        <w:rPr>
          <w:i/>
          <w:i/>
        </w:rPr>
      </w:pPr>
      <w:r>
        <w:rPr>
          <w:i/>
        </w:rPr>
        <w:t>Ich bringe das nicht ganz zusammen. Also gleichzeitig erfüllt vom Heiligen Geist. Von Stephanus steht: „Als er aber, voll Heiligen Geistes, unverwandt gen Himmel schaute, sah er die Herrlichkeit Gottes, und Jesum zur Rechten Gottes stehen.“ Und dann sagt er: Vater, vergib ihnen...</w:t>
      </w:r>
    </w:p>
    <w:p>
      <w:pPr>
        <w:pStyle w:val="Textkrper2"/>
        <w:rPr/>
      </w:pPr>
      <w:r>
        <w:rPr/>
        <w:t>Hier liegt natürlich ein Anwendungsfehler vor. Wir werden niemals die Behauptung aufstellen, dass wir voll Heiligen Geistes sind wie damals der Stephanus. Da würde ich halslaut widersprechen. Und wenn wir schon solch ein Beispiel haben, wie es uns über Stephanus berichtet ist in der Apostelgeschichte, dann haben wir eine Zielsetzung, dass wir uns danach ausstrecken sollten dem Herrn zu gefallen, wie immer es gehen mag. Hier sehen wir unseren Mangel in der Gemeinschaft mit dem Herrn. Das ist uns hier mitgeteilt. Aber das hebt das andere, das gesagt war, nicht auf. Es gibt also Gläubige, die haben einen Geist der Furcht, der immer da ist und der zu allen passenden und unpassenden Gelegenheiten von sich reden macht. Hingegen hier eine Angst oder Furcht ist, gibt es bei menschlichen berechtigten Geschehnisse Ausschläge. Und das ist zu unterscheiden. Und das ist gemeint.</w:t>
      </w:r>
    </w:p>
    <w:p>
      <w:pPr>
        <w:pStyle w:val="Textkrper2"/>
        <w:rPr>
          <w:i/>
          <w:i/>
          <w:vanish/>
        </w:rPr>
      </w:pPr>
      <w:r>
        <w:rPr>
          <w:i/>
          <w:vanish/>
        </w:rPr>
        <w:t xml:space="preserve"> </w:t>
      </w:r>
      <w:r>
        <w:rPr>
          <w:i/>
          <w:vanish/>
        </w:rPr>
        <w:t>H</w:t>
      </w:r>
    </w:p>
    <w:sectPr>
      <w:type w:val="nextPage"/>
      <w:pgSz w:w="11906" w:h="16838"/>
      <w:pgMar w:left="1417"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rFonts w:ascii="Symbol" w:hAnsi="Symbol" w:cs="Symbol"/>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paragraph" w:styleId="Aufzhlungszeichen">
    <w:name w:val="Aufzählungszeichen"/>
    <w:basedOn w:val="Normal"/>
    <w:qFormat/>
    <w:pPr/>
    <w:rPr>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3:47:00Z</dcterms:created>
  <dc:creator>ERsteDatei</dc:creator>
  <dc:description/>
  <dc:language>en-US</dc:language>
  <cp:lastModifiedBy>ERsteDatei</cp:lastModifiedBy>
  <dcterms:modified xsi:type="dcterms:W3CDTF">2003-03-11T14:02:00Z</dcterms:modified>
  <cp:revision>21</cp:revision>
  <dc:subject/>
  <dc:title/>
</cp:coreProperties>
</file>