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10.9.1989</w:t>
      </w:r>
    </w:p>
    <w:p>
      <w:pPr>
        <w:pStyle w:val="Heading2"/>
        <w:rPr>
          <w:b/>
          <w:b/>
          <w:sz w:val="32"/>
          <w:u w:val="single"/>
        </w:rPr>
      </w:pPr>
      <w:r>
        <w:rPr>
          <w:b/>
          <w:sz w:val="32"/>
          <w:u w:val="single"/>
        </w:rPr>
      </w:r>
    </w:p>
    <w:p>
      <w:pPr>
        <w:pStyle w:val="Heading2"/>
        <w:rPr/>
      </w:pPr>
      <w:r>
        <w:rPr/>
        <w:t>Luk. 21.5</w:t>
      </w:r>
    </w:p>
    <w:p>
      <w:pPr>
        <w:pStyle w:val="TextBody"/>
        <w:rPr/>
      </w:pPr>
      <w:r>
        <w:rPr/>
        <w:t>„</w:t>
      </w:r>
      <w:r>
        <w:rPr/>
        <w:t>Und als etliche von dem Tempel sagten, dass er mit schönen Steinen und Weihgeschenken geschmückt sei, sprach er:“</w:t>
      </w:r>
    </w:p>
    <w:p>
      <w:pPr>
        <w:pStyle w:val="Heading3"/>
        <w:rPr>
          <w:rFonts w:ascii="Times New Roman" w:hAnsi="Times New Roman" w:cs="Times New Roman"/>
          <w:i/>
          <w:i/>
          <w:sz w:val="28"/>
        </w:rPr>
      </w:pPr>
      <w:r>
        <w:rPr>
          <w:rFonts w:cs="Times New Roman" w:ascii="Times New Roman" w:hAnsi="Times New Roman"/>
          <w:i/>
          <w:sz w:val="28"/>
        </w:rPr>
        <w:t>Hatte Jesus Schmuck an sich; war Er geschmückt?</w:t>
      </w:r>
    </w:p>
    <w:p>
      <w:pPr>
        <w:pStyle w:val="TextBody"/>
        <w:rPr/>
      </w:pPr>
      <w:r>
        <w:rPr/>
        <w:t xml:space="preserve">Nein. Hier wird vom Tempel geredet. Von dem Tempel sahen sie, dass der Tempel aus schönen Steinen sei und mit Weihgeschenken geschmückt sei. Wir müssen da auf folgendes aufmerksam machen: Der Tempel, der war aus der Zeit, aus der nachexilischen Zeit Nehemia / Esra. Dieser Tempel war zum Teil durch die vielen Jahrhunderte sehr verwittert und abgenutzt. Und da ging der bekannte Disput Herodes her und wollte sich bei den Juden in Gunst setzen. Das war der damalige König. Und da hat er von sich aus Fachleute und Architekten eingesetzt, die haben den Tempel überholt, restauriert und das hat dem Herodes so gefallen, dass er herging und hat auch den Gottesdienst, die gottesdienstlichen Ordnungen zum Teil über den Haufen geworfen und hat Bestimmungen eingeführt, die gar nicht in der Bibel stehen. Zum Beispiel hat er eingeführt, dass jedes Jahr ein neuer Hoherpriester gewählt werden muss. Und das war natürlich ganz gegen Gottes Vorbilder. Schon wegen dieser Stätten, die bestimmt waren für den Totschläger usw. Die funktionierten ja da nicht mehr so. Nun ja. Er hat also alles neu machen lassen, neu restaurieren lassen. Und dadurch hatte der Herodes ein gewisses Anrecht sich am Tempel erworben, was </w:t>
      </w:r>
      <w:r>
        <w:rPr>
          <w:spacing w:val="60"/>
        </w:rPr>
        <w:t>uns</w:t>
      </w:r>
      <w:r>
        <w:rPr/>
        <w:t xml:space="preserve"> überhaupt gerade zur Zeit Nehemia und Esra eine Warnung ist. Die wollten ja, auch die Gottlosen ja bei dem Tempelbau auch dabei sein, die er nicht zugelassen hat. Und hier in der Zeit Jesu, da war das wieder geschehen. Da hat man zugelassen, dass die Gottlosen, der Herodes, dass da der in eigener Regie den Tempel veränderte und neu restaurierten und aussen mit schönen wunderbaren Steinplatten verkleidete und dass er sogar die gottesdienstlichen Ordnungen zu einem Teil über den Haufen war.</w:t>
      </w:r>
    </w:p>
    <w:p>
      <w:pPr>
        <w:pStyle w:val="TextBody"/>
        <w:rPr>
          <w:i/>
          <w:i/>
        </w:rPr>
      </w:pPr>
      <w:r>
        <w:rPr>
          <w:i/>
        </w:rPr>
        <w:t>Weihgeschenke, was sind das?</w:t>
      </w:r>
    </w:p>
    <w:p>
      <w:pPr>
        <w:pStyle w:val="TextBody"/>
        <w:rPr/>
      </w:pPr>
      <w:r>
        <w:rPr/>
        <w:t>Na ja, da ist einer hergekommen, ein reicher Mann und hat gesagt: Ich gebe dem Tempel ein Geschenk, ich weihe das dem Tempel. Was sie damit machen, ist dann egal. Das war vielleicht ein Korb mit ein paar Edelsteinen drin und voll Blumen. Die Blumen sind verblüht, aber die Edelsteine verblühen ja nicht. Und mit solchen Weihgeschenken war eben das Haus auch versehen. Das ist eine der Traditionen, die heute noch bei den Juden üblich sind. Ja, das hat sogar auf die Deutschen auch übergegriffen. Mir ist eine Kirche bekannt, eine evangelische Kirche, da hat so ein Halbadliger sich dort ein Sitz gemietet. Den hat er alljährlich bezahlt. Da durfte sich niemand anders hinsetzen. War extra mit so einem Vorhängchen vorgesehen, da durfte nur der Halbfürst da drin sitzen. Und so war das dort auch. Die da was gegeben haben, die sind da verewigt worden durch ihre Namen, die dort reinkamen. Und da waren sie tempelverbunden. Unser Fleisch ist natürlich da sehr scharf auf solche Sachen. Kann man sich schon vorstell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u w:val="single"/>
        </w:rPr>
      </w:pPr>
      <w:r>
        <w:rPr>
          <w:u w:val="single"/>
        </w:rPr>
        <w:t>3.Mose 1.14+17</w:t>
      </w:r>
    </w:p>
    <w:p>
      <w:pPr>
        <w:pStyle w:val="TextBody"/>
        <w:rPr/>
      </w:pPr>
      <w:r>
        <w:rPr/>
        <w:t>„</w:t>
      </w:r>
      <w:r>
        <w:rPr/>
        <w:t>Und wenn ein Brandopfer vom Geflügel seine Opfergabe ist dem Jehova, so soll er von den Turteltauben oder von den jungen Tauben seine Opfergabe darbringen.“ - „Und er soll sie an den Flügeln einreissen, er soll sie nicht zertrennen; und der Priester soll sie auf dem Altar räuchern, auf dem Holze, das über dem Feuer ist: es ist ein Brandopfer, ein Feueropfer lieblichen Geruchs dem Jehova.“</w:t>
      </w:r>
    </w:p>
    <w:p>
      <w:pPr>
        <w:pStyle w:val="Textkrper2"/>
        <w:rPr/>
      </w:pPr>
      <w:r>
        <w:rPr/>
      </w:r>
    </w:p>
    <w:p>
      <w:pPr>
        <w:pStyle w:val="Textkrper2"/>
        <w:rPr/>
      </w:pPr>
      <w:r>
        <w:rPr/>
        <w:t>Ich habe zwei Fragen und zwar erstmals bei den Turteltauben und die Vögel. In Kp. 1.1 sind es bei dem Brandopfer die Rinder, Schafe und Ziegen und die werden da dargebracht. Warum jetzt gerade da die Turteltauben?</w:t>
      </w:r>
    </w:p>
    <w:p>
      <w:pPr>
        <w:pStyle w:val="TextBody"/>
        <w:rPr/>
      </w:pPr>
      <w:r>
        <w:rPr/>
        <w:t>Die Turteltauben waren für solche, die ausgesprochen in der Armut lebten und die das Opfer eines Stieres, einer Ziege oder eines Schafbockes oder eines anderen grös</w:t>
        <w:softHyphen/>
        <w:t>seren Kleintiers nicht aufbringen konnten. Das durften aber andere nicht bringen. Das war wirklich nur ein Opfer, das Gott abnahm, wenn die Leute persönlich arm waren. Wenn sie eben nicht dieses Geld hatten, um einen Schafbock zu bringen, sagen wir einmal.</w:t>
      </w:r>
    </w:p>
    <w:p>
      <w:pPr>
        <w:pStyle w:val="TextBody"/>
        <w:rPr/>
      </w:pPr>
      <w:r>
        <w:rPr>
          <w:i/>
        </w:rPr>
        <w:t>Und dann noch in Vers 17. Warum sollen die Flügeln eingerissen, aber nicht zertrennt werden?</w:t>
      </w:r>
    </w:p>
    <w:p>
      <w:pPr>
        <w:pStyle w:val="TextBody"/>
        <w:rPr/>
      </w:pPr>
      <w:r>
        <w:rPr/>
        <w:t>Ja, das hat eine Hindeutung auf den Christus. Das Einreissen ist ja für eine Taube, für einen Vogel ein Lebensbruch. Wenn ich dem die Flügel einreisse, hat er nicht viel. Aber ich darf es nicht zertrennen. Das ist das, was im Propheten, so heisst es geschrieben, steht: Kein Bein soll von Ihm zerbrochen werden. Denn um einen Flügel auseinander zu reissen, da hätte der Knochen gebrochen werden müssen. Aber Gott hat darüber gewacht, dass die Entstellung im Martyrium unseres Herrn die von Gott vorgesehenen Grössenordnungen nicht überschritten. Und die letzte Handlung, die überhaupt seitens der Gottlosen geschah, war der Speerstich nach Johannes 19 und damit war die Persönlichkeitsverunstaltung beendet. Aber die Menschen hatten es noch weiter vorgesehen. Man hatte Sein Grab bei Gesetzlosen bestimmt. Das heisst, die Gesetzlosen, da war eine Schlucht, da hat man sie runter geschmissen und die Aasgeier haben dann sich dieser Meute erbarmt. Das war das Grab der Gesetzlosen. Aber da hat Gott drüber gewacht und gesagt: Doch, bei einem Reichen ist Er gewesen in Seinem Tode. Gott hat dann nicht mehr zugelassen, auch nicht die kleinste Kleinigkeit. Aber das Einreissen heisst also, dass dieses Vogeltier als ein schwaches Schattenbild auf unseren Herrn lebensunfähig gemacht war. Das bedeutet Sein Opfergang. Aber es durfte kein Bein, kein Knochen von Ihm zerbrochen werden. Und das haben wir hier. Das durfte nicht zugelassen werden, dass man Flügelknochen zerbrach oder was. So war es auch beim Passah schon. Da war diese Bestimmung, dass kein Gebein von ihm gebrochen werden durfte.</w:t>
      </w:r>
    </w:p>
    <w:p>
      <w:pPr>
        <w:pStyle w:val="TextBody"/>
        <w:rPr/>
      </w:pPr>
      <w:r>
        <w:rPr>
          <w:i/>
        </w:rPr>
        <w:t>Kann man sagen: Wenn man das Brandopfer sieht und das Feuer, dass der Herr Jesus, der hat ja das Gerichtsfeuer für uns getragen, dass das geistlich für uns verbrannt ist?</w:t>
      </w:r>
    </w:p>
    <w:p>
      <w:pPr>
        <w:pStyle w:val="TextBody"/>
        <w:rPr/>
      </w:pPr>
      <w:r>
        <w:rPr/>
        <w:t>Ich möchte eigentlich ein Ja dazu finden und zwar deshalb, weil dann, wenn man sich in Intensität mit dem ersten Opfer, dem Brandopfer, das allein und ganz für Gott ist, auseinandersetzt, dann kommt man dahin, dass das Brandopfer das Opfer des zweiten Todes ist. Und das stimmt. Es ist das Opfer des zweiten Todes.</w:t>
      </w:r>
    </w:p>
    <w:p>
      <w:pPr>
        <w:pStyle w:val="TextBody"/>
        <w:rPr>
          <w:i/>
          <w:i/>
        </w:rPr>
      </w:pPr>
      <w:r>
        <w:rPr>
          <w:i/>
        </w:rPr>
        <w:t>In Psalm 38, da steht Vers 8: „Denn verbrannt sind meine Lenden und keine heile Stelle ist an meinem Fleisch.“ Und heute morgen hatten wir ja die Stelle „ich bin wie Wachs geworden“, also das soll darauf hinweisen.</w:t>
      </w:r>
    </w:p>
    <w:p>
      <w:pPr>
        <w:pStyle w:val="TextBody"/>
        <w:rPr/>
      </w:pPr>
      <w:r>
        <w:rPr/>
        <w:t>Ja, ja, sicher. Ich meine, die Handlung am Kreuz war ja Gericht. Das Gericht wird ja nun dargestellt im Feuer oder im Feuerzeichen. Und deshalb gehen auch die Weissagungen auf den Christus bereits im Alten Testament dahin, dass es sehr häufig und hitzeverbunden wieder gegeben ist.</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1.Kor. 9.17</w:t>
      </w:r>
    </w:p>
    <w:p>
      <w:pPr>
        <w:pStyle w:val="TextBody"/>
        <w:rPr/>
      </w:pPr>
      <w:r>
        <w:rPr/>
        <w:t>„</w:t>
      </w:r>
      <w:r>
        <w:rPr/>
        <w:t>Denn wenn ich dies freiwillig tue, so habe ich Lohn, wenn aber unfreiwillig, so bin ich mit einer Verwaltung betraut.“</w:t>
      </w:r>
    </w:p>
    <w:p>
      <w:pPr>
        <w:pStyle w:val="TextBody"/>
        <w:rPr/>
      </w:pPr>
      <w:r>
        <w:rPr/>
      </w:r>
    </w:p>
    <w:p>
      <w:pPr>
        <w:pStyle w:val="TextBody"/>
        <w:rPr>
          <w:i/>
          <w:i/>
        </w:rPr>
      </w:pPr>
      <w:r>
        <w:rPr>
          <w:i/>
        </w:rPr>
        <w:t>Hat das Auswirkung auf die Lohnbemessung, wenn jemand hauptamtlich tätig ist?</w:t>
      </w:r>
    </w:p>
    <w:p>
      <w:pPr>
        <w:pStyle w:val="TextBody"/>
        <w:rPr/>
      </w:pPr>
      <w:r>
        <w:rPr/>
        <w:t>Es ist ja bekannt, dass wir in unserem Denominationsbereich solche, die am Wort dienen,</w:t>
      </w:r>
      <w:r>
        <w:rPr>
          <w:i/>
        </w:rPr>
        <w:t xml:space="preserve"> </w:t>
      </w:r>
      <w:r>
        <w:rPr/>
        <w:t xml:space="preserve">nicht als Prediger bezahlen. Und zwar deshalb, weil wir entgegen der Auffassung der Gläubigen vielerorts die Lehre des Neuen Testaments kennen, dass die Gläubigen heute das allgemeine Priestertum vertreten. Im Alten Testament gab es eine Sondierung. Sie mussten aus dem Stamm Levi sein und allein die nannten sich Priester. Das gibt es heute nicht mehr. Jeder Errettete des Neuen Testaments in der Gnadenzeit ist Priester, bei dem Christus der Hoherpriester ist. Und damit ist das geistliche Priestertum 100 %-ig erstellt und geschaffen durch das Werk Jesu am Kreuz. Denn Er ist nicht Hoherpriester gewesen, als Er kam. Die Bibel sagt im Hebräerbrief, dass Er Hoherpriester </w:t>
      </w:r>
      <w:r>
        <w:rPr>
          <w:spacing w:val="60"/>
        </w:rPr>
        <w:t>geworden</w:t>
      </w:r>
      <w:r>
        <w:rPr/>
        <w:t xml:space="preserve"> ist. Er ist also durch Seinen Leidens- und Todesweg Hoherpriester geworden. Das war Er vorher nicht. Zwar ist es richtig, dass alles Priestertum den Anfang in der Wüste nimmt. Bei Aaron in der Wüste Arabiens und Parans und wie die Wüsten da heissen. Und bei uns, unser Herr in der Wüste dieser Welt. Das allgemeine Priestertum, zu dem heute alle Brüder und Schwestern gehören, die errettet sind, ist es Gottes Willen, der Seine Gaben zuteilt wie Er, wie Gott will und nicht wie der Mensch will. Denn im Augenblick, wo ich bezahlt werde, tue ich, -ich rede jetzt nicht von solchen die eine Ausnahme vielleicht unter Hunderten sind, sondern vom Durchschnitt her-, und wenn wir die heutigen Pfarrer angucken, ich will ja nicht dass hier jemandem schlecht wird, aber dann ist das für die ein Beruf. Wir hatten vor Jahren, wir hatten vor Jahren in einem Nachbarort von Frankfurt, wie weit ist es? Ja, vielleicht so 17 Kilometer von Frankfurt weg und da sagte eine Schwester zu mir: Es hätte sich alles aufgeregt. Der Pfarrer ist ein Kommunist, er macht auch keinen Hehl draus und hat aber damals von der Kanzel runter geredet, man sollte alle Pfarrer aufhängen. Das hat ein evangelischer Pfarrer hier losgelassen in seiner Predigt, in seiner emotionalen Predigt. Der hat wahrscheinlich das gesagt, mehr hat er vielleicht nicht gehabt über das Wort Gottes. Nun, es ist wie es ist. Es geht uns auch gar nichts an. Aber interessant ist es, wenn man es einmal weiss. Und solche Leute tun das doch nur um des Geldes willen. Der eine lernt Schuhmacher, der andere der geht in einen geis</w:t>
        <w:softHyphen/>
        <w:t>tli</w:t>
        <w:softHyphen/>
        <w:t>chen Beruf rein. Und die sagen eben, warum soll ich nicht Pfarrer werden, um mich als Seelenverkäufer zu betätigen? Mir geht es ja nur ums Geld. Das ist zwar nicht bei allen. Aber eines kann man ja abnehmen, dass jeder dieser Leute Mensch ist und bis zu einem gewissen Grad macht uns das Geld einseitig. Es soll niemand was erzählen. Ich bin sicher nicht der Älteste hier. Es sind ältere Geschwister noch in der Gegen</w:t>
        <w:softHyphen/>
        <w:t>wart. Aber soviel habe ich erlebt, dass Geld blind macht für bestimmte Dinge. ‚Das Brot ich ess, das Lied ich sing.‘ Altes Sprich</w:t>
        <w:softHyphen/>
        <w:t>wort. Wir kennen es sicherlich; altes, deutsches Sprichwort. Die Leute in Mittelamerika, die da mit der Drogenszene, die Hersteller darstellen, die sind als Bewacher und Polizisten einer Privatarmee ange</w:t>
        <w:softHyphen/>
        <w:t>stellt, die sie vertreten und werden bezahlt. Damit vertritt er auch die Interessen. Aber das ist nicht die Linie des Neuen Testaments. Natürlich kann die Gemeinde Jesu bei einer entsprechenden Grössenordnung jemand haben, der auch vollzeitlich bezahlt wird, wie wir das zum Beispiel mit den Missionaren tun, die raus gehen. Denn das würde kein missionarisches Arbeiten sein, wenn wir denen anheim stellen würden: Ihr müsst euch aber draussen erst einmal um Arbeit kümmern von morgens bis abends. Ja, was bleibt denn da über? In der Nacht schlafen die Leute selber. Die würden wir also nicht erreichen. Deshalb sind wir schon wohl sicherlich gezwungen, diese Missionare richtiger Weise auch zu bezahlen und zu entlöhnen, dass sie dort ihr Leben durchbringen, wie die Anforderungen auch sein mögen. Nun, das hat eben zur Folge, dass wir sagen: Wenn Gott Gaben gibt, dann sind die Gaben so, dass sie benutzt werden können und dann werden die Gaben so sein, dass die Gemeinde auch dadurch auferbaut wird und mehr wollen wir nicht. Mehr will auch Gott nicht. Gott will keine grossen Fakten haben, sondern Gott will klare Verhältnisse haben und wie es natürlich die Einzelnen machen, hängt von der Erkenntnis des Wortes ab. Allermeist oder zu allermeist lassen sich die Gläubigen über die Jahrhunderte von der ihnen angeborenen Tradition führen, lenken und leiten. Nun, bei uns wäre das also unmöglich, ob bezahlt oder nicht. Wenn einer solche Fakten losliess wie hier in dem Nachbarort von Frankfurt, der würde hier kein zweites Mal den Mund aufmachen. Um den würden wir uns von einer anderen Seite bemühen, um erst einmal seine Unheiligkeiten unter den Fluss des Blutes Jesu zu bringen. Aber wenn die Leute schon solche Personen für solche Kosten einsetzen, dann ist eben die ganze Denomination nicht anders. Dann ist sie eben nicht anders. Da müssen wir auch drauf hinweisen.</w:t>
      </w:r>
    </w:p>
    <w:p>
      <w:pPr>
        <w:pStyle w:val="TextBody"/>
        <w:rPr/>
      </w:pPr>
      <w:r>
        <w:rPr>
          <w:i/>
        </w:rPr>
        <w:t>Es geht ja dem Paulus um die Frage des himmlischen Lohnes. Paulus sagt ja, dass er für sich persönlich, dass er es so hält, dass er möglichst in der Mission unabhängig arbeitet... Also dass es Beziehungen sind zu dem Lohn, den er bekommt. Also irgendwie in der Weise, dass der Lohn, den er bekommt, sein Kosten frei machen des Evangeliums grösser sein wird...</w:t>
      </w:r>
    </w:p>
    <w:p>
      <w:pPr>
        <w:pStyle w:val="TextBody"/>
        <w:rPr/>
      </w:pPr>
      <w:r>
        <w:rPr/>
        <w:t xml:space="preserve">Ja sicher. Nun ist ja Paulus ein Musterknabe für uns. Das dürfen wir auch nicht vergessen. Und dennoch ist er für uns wegweisend. Paulus sagt einmal in seinen Briefen: „Nicht dass wir kein Recht dazu hätten“, sagt er. Denn wer für das Evangelium arbeitet, soll eben auch im Evangelium leben. Die hätten schon Recht. Das Recht hatte er. Aber das was er hier tat, war eine freiwillige Gabe dem Herrn, dass er nebenbei </w:t>
        <w:noBreakHyphen/>
        <w:t>was war er? Zeltmacher-, in der Nacht da hat er selbst Stoff hergestellt und tagsüber war er mit dem Evangelium beschäftigt. Wenn er mal gar nicht mehr konnte, hat er sich irgendwie da in eine Ecke geworfen und hat erst einmal eine Stunde runter geschlafen und dann ging es wieder weiter. Also, sein Leben war nicht von einem Luxus oder von einer für unsere Begriffe grosse Ordnung gezeichnet, sondern gezeichnet von der Dahingabe für den Herrn und Sein Werk. Er hätte schon die Möglichkeit gehabt, davon zu leben. Aber er wollte es nicht tun und ist damit zum Besseren das Vorbild, nicht zum Schlechteren. Nur dürfen wir die nicht verachten, die es eben anders erkennen, weil eben das Erkennen nicht immer das gleiche ist. Es ist nicht das Letzte, was entscheidend ist. Denn wenn einer, wenn ich an die zur Fruchtbarkeit gesetzten Pfarrer denke, den Ernst Modersohn usw., dann kann man sich nichts Besseres wünschen als einen so bezahlten Mann. Das ist klar. Denn wenn der nicht bezahlt worden wäre, dann wäre er gar nicht in der Weise fruchtbar gewesen. Also deshalb besteht uns ein letztliches Urteil über solche überhaupt nicht zu. Aber wir möchten die Dinge beurteilen, wenn solche einen solchen Beruf ausüben, die gar nichts dort zu suchen haben, weil sie gar keine Kinder Gottes sind. Da haben wir schon den Mund aufzumachen, auch wenn es nicht unsere eigene Sache ist. Denn durch die Gemeinde Jesu sind wir letztlich doch verbunden. Und die Ordnungen des Neuen Testaments betreffen eben Rang und Schlang die Gemeinde Jesu, nicht irgend einen KegelklubVerein oder irgend sonst was anderes. - Aber das Bessere zeigt uns Paulus. Er hat selber gesagt „seid meine Nachahmer“. Er hat es nicht von den andern gesagt, Nachahmer zu sein. Auch das redet. - Ja, aber der Heilige Geist hat es bestätigt.</w:t>
      </w:r>
    </w:p>
    <w:p>
      <w:pPr>
        <w:pStyle w:val="TextBody"/>
        <w:rPr/>
      </w:pPr>
      <w:r>
        <w:rPr/>
      </w:r>
    </w:p>
    <w:p>
      <w:pPr>
        <w:pStyle w:val="TextBody"/>
        <w:rPr/>
      </w:pPr>
      <w:r>
        <w:rPr/>
      </w:r>
    </w:p>
    <w:p>
      <w:pPr>
        <w:pStyle w:val="TextBody"/>
        <w:rPr/>
      </w:pPr>
      <w:r>
        <w:rPr/>
      </w:r>
    </w:p>
    <w:p>
      <w:pPr>
        <w:pStyle w:val="TextBody"/>
        <w:rPr/>
      </w:pPr>
      <w:r>
        <w:rPr/>
      </w:r>
    </w:p>
    <w:p>
      <w:pPr>
        <w:pStyle w:val="TextBody"/>
        <w:rPr>
          <w:i/>
          <w:i/>
          <w:u w:val="single"/>
        </w:rPr>
      </w:pPr>
      <w:r>
        <w:rPr>
          <w:i/>
          <w:u w:val="single"/>
        </w:rPr>
        <w:t>Mahlfeier; Teilnahme</w:t>
      </w:r>
    </w:p>
    <w:p>
      <w:pPr>
        <w:pStyle w:val="TextBody"/>
        <w:rPr>
          <w:i/>
          <w:i/>
        </w:rPr>
      </w:pPr>
      <w:r>
        <w:rPr>
          <w:i/>
        </w:rPr>
        <w:t>Eine Frage zur Gemeindepraxis: Wenn sich am Samstag jemand bekehrt, kann der am nächsten Sonntag am Abendmahl teilnehmen oder sollte er warten, bis er getauft ist?</w:t>
      </w:r>
    </w:p>
    <w:p>
      <w:pPr>
        <w:pStyle w:val="TextBody"/>
        <w:rPr/>
      </w:pPr>
      <w:r>
        <w:rPr/>
        <w:t xml:space="preserve">Die Bibel, Gottes Wort, kennt keine Lehre, -ich sage: kennt keine </w:t>
      </w:r>
      <w:r>
        <w:rPr>
          <w:spacing w:val="60"/>
        </w:rPr>
        <w:t>Lehre</w:t>
      </w:r>
      <w:r>
        <w:rPr/>
        <w:t xml:space="preserve">-, dass man erst dann das Brot brechen darf, wenn man getauft ist. Diese Lehre gibt es also in der ganzen Bibel </w:t>
      </w:r>
      <w:r>
        <w:rPr>
          <w:spacing w:val="60"/>
        </w:rPr>
        <w:t>nicht</w:t>
      </w:r>
      <w:r>
        <w:rPr/>
        <w:t xml:space="preserve">. Davon können wir es auch </w:t>
      </w:r>
      <w:r>
        <w:rPr>
          <w:spacing w:val="60"/>
        </w:rPr>
        <w:t>nicht</w:t>
      </w:r>
      <w:r>
        <w:rPr/>
        <w:t xml:space="preserve"> ableiten. Aber wir haben einen anderen Leitfaden und das ist der Leitfaden der Ordnung. Letzten Endes haben wir in der Mitteilung des Neuen Testaments über die Vorgänge der Taufe überhaupt keinen Hinweis, wenn jemand falsch getauft hat, dass er in irgend einer Weise von Gott zur Rechenschaft gezogen wird. Anders ist es beim Brotbrechen. Beim Brotbrechen, denken wir an 1.Kor. 11.30, da ist eine ganze Gemeinde krank und schwach und welche sind schon gestorben deshalb, weil Unordnungen auf diesem Gebiet eingezogen waren. Das heisst also, auch wenn geschrieben steht „ein jeder prüfe sich selbst“, haben wir zwar andere nicht zu prüfen, aber wir haben für eine bestimmte oder gewisse Ordnung, haben wir mitverantwortlich zu sein, damit wir nicht unter Gericht fallen. Also sehen wir entgegen der Lehre zum Beispiel beim Taufen, dass beim Herrnmahl diese Verhältnisse der Mitschuld und Mitverantwortlichkeit völlig anders liegen. Ich denke an die Taufe zum Beispiel Apg. 8, Vers 9 beginnend. Da wird uns der Simon gezeigt. Der hatte sich bekehrt. Er hatte aber nicht den Heiligen Geist. Dann hat man ihn getauft. Dann hat er ihn immer noch nicht gehabt. Und dann hat er eine unheilige Bemerkung gemacht im Beisein von Petrus und der hat ihn so zurecht gestutzt, das müssen wir nicht für uns zum Vorbild nehmen, der hat ihn aber so zurecht gestutzt dass er dort war, wohin er gehörte, nämlich: unter die Verlorenen. Er sagt: „Du hast weder Teil noch Los an dieser Sache.“ Gerade getauft, da hiess es nicht, die den getauft haben, die müssen jetzt Busse tun oder sonst was. Um diese Frage geht es überhaupt nicht. Umgekehrt, jetzt in der zweiten Folge, das ist das Mahl des Herrn: Da haben wir nicht nur sehr wohl, sondern eindringlichste Ermahnungen, nämlich darüber, dass wir auch selbst für uns durch Unordnungen in Gerichtsfolgen kommen können, weil Gott eine solche Gemeinde sogar heimsuchen kann, wenn sie unwürdiglich das Mahl des Herrn zulässt. Also hat letztlich jeder ein ganzes Stück Mitverantwortung. Das schliesst natürlich aus, dass es sich nicht um Gläubige handelt, auch wenn die noch so schief sind, wie wir es uns kaum denken können. Heute kam eine Schwester zu spät. Diese Schwester gehört nicht direkt zu unserer Gemeinde. Diese Schwester bekam, nachdem das Brot schon gereicht war - Aber mich hat es sehr interessiert, es sei mir vergeben dass ich so neugierig war, ich habe mal geguckt, was sie jetzt macht, weil ich sie geistlich eintarieren will. Da hat diese Schwester von dem Wein genommen, weil das gerade zu ihr rankam. Das finde ich für völlig unwissend von der Schrift her, wenn sie zu spät kommt, hat sie sich unter ihrer Unordnung zu beugen und hat dann nicht ein Teil nicht zu nehmen und den andern Teil zu nehmen. Das ist also, ich habe jetzt keinen richtigen Ausdruck auf Lager, sonst würde ich ihn hier mal vorlegen. Aber wir sehen einfach, dass das auch Schwachheiten sind. Diese Schwester hat ihr Leben Christus übergeben. Ich weiss das. Aber deshalb haben wir kein Recht, sie irgendwie mit Hammer oder Vorschlaghammer zu bearbeiten. Das geht nicht. Das haben wir nicht zu tun, denn die Heilige Schrift lehrt gerade, dass der Herr der ist, der sich der Schwachen annimmt. Und das sind nicht nur solche Schwache, die da schwach sind. Wir wollen auch da gerade die Bruderliebe walten lassen und der Herr wird uns daran erkennen. Aber für mich war es einfach mal wichtig, diese Schwester, ich brauche unbedingt, am besten erkennt man die Leute, wenn sie nicht unter Aufsicht sind, was sie dann aus der Freiheit ihres Lebens heraus dem Herrn leben. Da erkennt man sie in ihrer Geistlichkeit. Wenn wir hier im Saal sind und ein Bruder spricht oder wir haben hier Mahlfeier, daran erkennt man niemand als geistlich oder ungeistlich. Das nicht. Aber wenn jemand sich so in dieser Situation, erkennt man ganz genau ob diese Person überhaupt mit dem Wort verbunden ist oder nicht. Die Freiheit offenbart den geistlichen Zustand.</w:t>
      </w:r>
    </w:p>
    <w:p>
      <w:pPr>
        <w:pStyle w:val="TextBody"/>
        <w:rPr/>
      </w:pPr>
      <w:r>
        <w:rPr>
          <w:i/>
        </w:rPr>
        <w:t xml:space="preserve">Also wenn jemand sich </w:t>
      </w:r>
      <w:r>
        <w:rPr>
          <w:i/>
          <w:spacing w:val="60"/>
        </w:rPr>
        <w:t>nie</w:t>
      </w:r>
      <w:r>
        <w:rPr>
          <w:i/>
        </w:rPr>
        <w:t xml:space="preserve"> biblisch taufen lässt, kann er trotzdem immer am Abendmahl teilnehmen?</w:t>
      </w:r>
    </w:p>
    <w:p>
      <w:pPr>
        <w:pStyle w:val="TextBody"/>
        <w:rPr/>
      </w:pPr>
      <w:r>
        <w:rPr/>
        <w:t xml:space="preserve">Bei uns sicherlich nicht. Die zweite Sache ist eine Ordnung. Ich sage noch einmal: nicht die Lehre, sondern eine Ordnung. Wenn wir auf der einen Seite, Moment, wollen wir mal die Bibel aufschlagen und zwar 1.Kor. 10.17. Wollen wir mal diesen einen Vers hernehmen. Da heisst es: „Denn </w:t>
      </w:r>
      <w:r>
        <w:rPr>
          <w:spacing w:val="60"/>
        </w:rPr>
        <w:t>ein</w:t>
      </w:r>
      <w:r>
        <w:rPr/>
        <w:t xml:space="preserve"> Brot, </w:t>
      </w:r>
      <w:r>
        <w:rPr>
          <w:spacing w:val="60"/>
        </w:rPr>
        <w:t>ein</w:t>
      </w:r>
      <w:r>
        <w:rPr/>
        <w:t xml:space="preserve"> Leib sind wir, die Vielen, denn wir alle nehmen teil an dem </w:t>
      </w:r>
      <w:r>
        <w:rPr>
          <w:spacing w:val="60"/>
        </w:rPr>
        <w:t>einen</w:t>
      </w:r>
      <w:r>
        <w:rPr/>
        <w:t xml:space="preserve"> Brote.“ Wir alle sind des einen Brotes teilhaftig. Was bedeutet Taufe? Die Grablegung, nachdem wir mit Christus gestorben sind. Das Abtun des alten Menschen, weil der Wandel in Neuheit des Geistes die Priorität ausdrückt. Das ist ja die Sinnfähigkeit der Taufe als solche. Wenn ich zum Brotbrechen in die Gemeinschaft des Todes mit Christus treten will, um zu bezeugen, Christus ist gestorben, Er ist grabgelegt, -die Bibel legt einen grossen Wert da drauf, auf diese Aussage-, und ich will Gemeinschaft haben und stehe aber konträr dagegen, dann ist mein Zeugnis, ich will nicht grad sagen Lüge, aber es ist ein riesiges Manko von Unaufrichtigkeit und Falschheit.</w:t>
      </w:r>
    </w:p>
    <w:p>
      <w:pPr>
        <w:pStyle w:val="TextBody"/>
        <w:rPr/>
      </w:pPr>
      <w:r>
        <w:rPr/>
        <w:t>...</w:t>
      </w:r>
    </w:p>
    <w:p>
      <w:pPr>
        <w:pStyle w:val="TextBody"/>
        <w:rPr/>
      </w:pPr>
      <w:r>
        <w:rPr/>
        <w:t>Sie merken aber, dass da was nicht stimmt. Ich merke es auch. Passen Sie auf: Die Bibel sagt, dass Gott kein Gott der Unordnung ist. Aus dieser Satzfolge können wir 100 %-ig sagen, Gott ist ein Gott der Ordnung, wenn Gott kein Gott der Unordnung ist. Die Bibel lehrt: erst sterben und dann begraben werden. Die Kleinkindtaufe - aber wir müssen darauf bestehen, dass es keine biblische Lehre ist, sondern die Lehre des Augustinus. Ich hoffe, dass wir das wissen. Es ist die Augustinus-Taufe, der 400 nach Christus gelebt und unter völlig anderen Vorzeichen die Taufe überhaupt eingesetzt hat, wie Augustinus selbst schreibt. Er schreibt nämlich: Wenn wir die Heidenkindlein gleich taufen, wenn sie klein sind, brauchen wir sie später nicht mehr zu missionieren. Ja, das war dorther. Ich will hier lediglich sagen, was der Ausgangspunkt der Kindertaufe ist. Ich schimpfe ja nicht dagegen. Ich will das nur klarstellen, weil das viele nicht wissen. Die ist durch Augustinus ins Leben gerufen worden. Das würde bedeuten, dass die Urgemeinde gar keine Taufe gehabt hätte, wenn die Kindtaufe die richtige wäre. Die haben keine Kleinkinder getauft, weil das nicht möglich ist nach der Lehre des Neuen Testaments. Weil die Bibel grundelementar lehrt: Erst Glauben und dann getauft werden. Erst mit Christus sterben durch Glauben und dann beerdigt werden. Wer sind die, die die geistlichen Ausdrücke des Neuen Testaments und die Vorgaben der Ordnungen Gottes ins Gegenteil kehren, jemand zu beerdigen der noch nicht gestorben ist? Das ist ja Kleinkindtaufe. Und hier ist uns Christus das Vorbild. Er starb am Kreuz und dann wurde Er ins Grab gelegt, in Arimathia’s Gruft. Hier wird es umgekehrt. Hier wird jemand, der noch gar nicht mit Christus gestorben ist, der wird beerdigt. Das ist das Pietätloseste, was man sich überhaupt vorstellen kann, wenn wir lebendige Leute beerdigen würden. Da würde jeder sagen: Das geht nicht. Und hier will man dieses ‚das geht nicht‘ Gott anlassen. Da sagen wir wieder: Das geht nicht. Nein, nein, nein. Natürlich rettet die Taufe nicht. Das wissen wir auch. Und wer mit seinen Sünden zu Christus im Glauben gekommen ist, hat den Herrn Jesus ins Herz aufgenommen und Rettung in selbiger Stund, der wird auch nicht verloren sein, der wird nicht verloren sein, wenn er nicht getauft ist. Denn mir soll jemand erzählen, dass die mit dem Kreuz und dem einen Schächer nochmals runter an den Jordan gegangen wären und hätten gesagt: den lassen wir mal drauf genagelt sein, wir schieben den ins Wasser und schaffen den wieder hoch. Das erzählt man mir auch nicht. Ich nehme schon einiges ab, aber nicht alles. Denn das war ein Kreuzigungsvorgang, der durfte nicht unterbrochen werden durch religiöse Rituale.</w:t>
      </w:r>
    </w:p>
    <w:p>
      <w:pPr>
        <w:pStyle w:val="TextBody"/>
        <w:rPr>
          <w:i/>
          <w:i/>
        </w:rPr>
      </w:pPr>
      <w:r>
        <w:rPr>
          <w:i/>
        </w:rPr>
        <w:t>Wenn also jemand zum Glauben gekommen ist und er will getauft werden ein halbes Jahr später..., dass er das und das,  und er hat kein Bewusstsein was ...  mit sich zieht, aber dass er am Abendmahl teilnehmen sollte, sollte man dem nicht abraten dass er am Abendmahl teilnehmen soll?</w:t>
      </w:r>
    </w:p>
    <w:p>
      <w:pPr>
        <w:pStyle w:val="TextBody"/>
        <w:rPr/>
      </w:pPr>
      <w:r>
        <w:rPr/>
        <w:t>Nein, ich würde ihm nicht direkt abraten. Nur würde ich sagen: Pass mal auf, Bruder oder Schwester im Glauben, ich will dich bitten, du solltest mal das Neue Testament lesen. Denn offensichtlich hat er es noch nicht gelesen. Wir können nicht nachreden, was andere reden. Wir haben selbst und Gott hat soviel Gnade geschenkt, dass wir keine Analphaten sind. Wir können lesen und wenn wir es in der Unterwürfigkeit der Wahrheit tun, wird der Herr uns durch den Geist den Wahrheit -denn jeder Errettete hat diesen Geist, der uns in alle Wahrheit führt-, wird er zur Erkenntnis der Dinge kommen, wenn er aufrichtig ist. Dann wird einmal geforscht. Dann werden mal die Bibelstellen herangezogen. Dann wollen wir mal sehen, was die Bibel darüber sagt. Für mich sind Menschen nicht massgebend. Für mich ist Gott mit Seinem Wort massgebend. Das ist für mich Autorität und alleinige Richtschnur des Willens unseres Gottes. Alles andere, was dagegen redet, gegen dem was geschrieben ist, ist für mich höchstens ein Unkenrufen am Froschteich. Mehr nicht.</w:t>
      </w:r>
    </w:p>
    <w:p>
      <w:pPr>
        <w:pStyle w:val="TextBody"/>
        <w:rPr/>
      </w:pPr>
      <w:r>
        <w:rPr/>
      </w:r>
    </w:p>
    <w:p>
      <w:pPr>
        <w:pStyle w:val="TextBody"/>
        <w:rPr/>
      </w:pPr>
      <w:r>
        <w:rPr/>
      </w:r>
    </w:p>
    <w:p>
      <w:pPr>
        <w:pStyle w:val="TextBody"/>
        <w:rPr/>
      </w:pPr>
      <w:r>
        <w:rPr/>
      </w:r>
    </w:p>
    <w:p>
      <w:pPr>
        <w:pStyle w:val="TextBody"/>
        <w:rPr/>
      </w:pPr>
      <w:r>
        <w:rPr/>
      </w:r>
    </w:p>
    <w:p>
      <w:pPr>
        <w:pStyle w:val="TextBody"/>
        <w:rPr>
          <w:i/>
          <w:i/>
          <w:u w:val="single"/>
        </w:rPr>
      </w:pPr>
      <w:r>
        <w:rPr>
          <w:i/>
          <w:u w:val="single"/>
        </w:rPr>
        <w:t>Offenbarungen heute</w:t>
      </w:r>
    </w:p>
    <w:p>
      <w:pPr>
        <w:pStyle w:val="TextBody"/>
        <w:rPr/>
      </w:pPr>
      <w:r>
        <w:rPr/>
        <w:t xml:space="preserve">Ja, Moment, Moment. Da haben wir schon was dazu zu sagen. Denn diese Dinge haben wir sehr, sehr, sehr, sehr reichlich vor Jahrzehnten schon untersucht. Wir sind den Dingen nachgegangen. Offenbarungen gibt es auch heute noch. Aber es kommt drauf an, welche. Heute offenbart Gott durch Sein Wort und durch Seinen Geist mittelst Seines Wortes. Hier haben wir einen Übergang aus dem Alten ins Neue Testament. Ich kann nicht alles bringen aus zeitlichen Gründen. Ich wäre dazu schon angelegt. Aber ich kann aus zeitlichen Gründen nicht alles bringen. Das Volk Israel, die Jünger, die kamen aus der Zeit des Evangeliums des Reiches. Das war ja nicht unser Evangelium. Unser Evangelium, das ist das Evangelium der Gnade. Da lesen wir erstmals davon in Apg. 20.24. Das ist das Evangelium der Gnade. Und vor Golgatha wurde das Evangelium des Reiches, in griechisch heisst es ja ‚des Königreiches‘ verkündigt. Dieses hatte zur Folge, dieses Evangelium des Reiches -mit dem wir nichts zu tun haben, überhaupt nichts-, dass Gott diese Gläubigen, die im Evangelium des Reiches zum Glauben kamen, Ausrüstungen empfingen, über die wir zum Beispiel Matthäus 10 lesen, gleich eingangs. Vers 4, 6 usw., diese Verse. Unter Machtzeichen waren die gestellt und dazu gehörten auch die Geistoffenbarungen in dieser Weise, dass Gott den Einzelnen das eingab und sie standen unter dieser Zeichenmachtwirkung. Das gibt es heute nicht mehr von Gott her. Heute haben wir diese Dinge nur von der Finsternis. Das ist auch erklärlich, weil das in die Anfangselemente der Gemeindezeit noch mit herüber kam, weil geschrieben steht, dass die Gnadengaben Gottes unbereubar sind. So steht es wörtlich geschrieben. Denn diese Leute, die mit der Ausrüstung dieser Gaben betraut waren, gingen gleichzeitig in die Gnadenzeit herüber. Und da bestätigt Gott die Dinge derer, die sie dort empfangen hatten. Also die sie vor Golgatha hatten, durften auch mit diesen Gaben nach Golgatha noch dienen. Wenn wir zum Beispiel das Neue Testament untersuchen, da ist mit dieser Zeit auch beendet jedes neutestamentliche Prophetenwesen. Deshalb schreibt von diesem Moment an das Neue Testament nur noch, ich wiederhole, nur noch von solchen Propheten. Das ist interessant. Es wird nur noch von falschen Propheten geredet. Auch der Petrus schreibt nur noch von falschen. „Es waren aber auch falsche Propheten auf dem Feste“, schreibt er. Natürlich hatte Petrus eine prophetische Gabe. Das wissen wir. Aber das waren die Gaben, die man vorher empfangen hatte, mit denen man noch eingangs in der Zeit der Gnade dienen sollte, durfte und musste. Wenn wir heute, wir bezeichnen das ganze Gebiet mit Mystik. Das ist die Lehre der Mystik. Dazu gehört das Zungenreden, dazu gehören die Gesichte und die Offenbarungen. Das ist hauptsächlich in die Kreise der Pfingstgläubigen hinein zu ordnen. Wir haben damit nichts zu tun und wir </w:t>
      </w:r>
      <w:r>
        <w:rPr>
          <w:spacing w:val="60"/>
        </w:rPr>
        <w:t>wollen</w:t>
      </w:r>
      <w:r>
        <w:rPr/>
        <w:t xml:space="preserve"> damit auch nichts zu tun haben. Wir geben notfalls vieles und alles darum, ... / ... stellen des Neuen Testaments, hingewiesen dass wir nüchtern sein sollen in allem. Und dazu gehört das auch. Wir sollen nüchtern sein. Wir sollen aber wahr sein. Natürlich könnten wir sagen, dass die Gläubigen heutiger Tage sehr häufig nicht unterscheiden können, was Wahrheit und Lüge ist, weil es mit den letzten Tagen vor der Wiederkunft des Herrn im Zusammenhang steht. Das ist auch richtig. Aber das spricht uns nicht frei. Denn wir haben Sein Wort und wir können ganz genau, </w:t>
      </w:r>
      <w:r>
        <w:rPr>
          <w:spacing w:val="60"/>
        </w:rPr>
        <w:t>ganz</w:t>
      </w:r>
      <w:r>
        <w:rPr/>
        <w:t xml:space="preserve"> genau können wir anhand des Wortes jede Bewegung, jede Geistbewegung heute kontrollieren, ob sie von oben oder von unten ist. Wenn wir hier den grossen Feuerprediger Bonke annehmen, das ist ein ausgesprochen klassischer Fall von Mystik, wie er vielleicht klassischer gar nicht mehr sein und zu beschreiben sein kann. Es wäre noch viel zu sagen, aber da muss man schrittweise hinein gehen in diese ganze Sache.</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u w:val="single"/>
        </w:rPr>
      </w:pPr>
      <w:r>
        <w:rPr>
          <w:u w:val="single"/>
        </w:rPr>
        <w:t>1.Kor. 10.18</w:t>
      </w:r>
    </w:p>
    <w:p>
      <w:pPr>
        <w:pStyle w:val="TextBody"/>
        <w:rPr/>
      </w:pPr>
      <w:r>
        <w:rPr/>
        <w:t>„</w:t>
      </w:r>
      <w:r>
        <w:rPr/>
        <w:t>Sehet auf Israel nach dem Fleische. Sind nicht die, welche die Schlachtopfer essen, in Gemeinschaft mit dem Altar?“</w:t>
      </w:r>
    </w:p>
    <w:p>
      <w:pPr>
        <w:pStyle w:val="TextBody"/>
        <w:rPr/>
      </w:pPr>
      <w:r>
        <w:rPr/>
      </w:r>
    </w:p>
    <w:p>
      <w:pPr>
        <w:pStyle w:val="TextBody"/>
        <w:rPr/>
      </w:pPr>
      <w:r>
        <w:rPr>
          <w:i/>
        </w:rPr>
        <w:t>Kannst du das noch einmal sagen mit der Ordnung im Zusammenhang mit dem Brotbrechen?</w:t>
      </w:r>
    </w:p>
    <w:p>
      <w:pPr>
        <w:pStyle w:val="TextBody"/>
        <w:rPr/>
      </w:pPr>
      <w:r>
        <w:rPr/>
        <w:t>Ja, ich habe 1.Korinther 10 mit dem Vers 17 angeführt. Wir können auch den Vers 18 noch lesen, wo es heisst: „Sehet auf Israel nach dem Fleische.“ Wir sind direkt angewiesen, auf Israel zu sehen. Hier heisst es nicht: Das ist Altes Testament, das geht uns nichts an. Das sind Reden von Schriftunwissenden. Die Bibel redet also anders: „Sehet auf Israel...“ Wir sind sogar aufgefordert, das zu tun. „...Israel nach dem Fleische. Sind nicht die, welche die Schlachtopfer essen, in Gemeinschaft mit dem Altar?“ Die Leviten hatten also vorschriftsgemäss bestimmte Opfer draussen im Vorhof zu essen, auch mit ihren Familien, lehrt Gottes Wort im alten Bund, der Thora. Die waren in Gemeinschaft mit dem Opfer. Jetzt schauen wir auf unser Opfer, welches ist Christus, der Herr. Er hing dort am Kreuz. Er starb nicht irgendwo, sondern am Kreuz. Und als Er ausrief „es ist vollbracht“, die Bibel erklärt dann: „übergab Er Seinen Geist.“ Damit ist Er am Kreuz einer der zum Tode kam und das Nachfolgende, nicht das Umgekehrte, sondern das Nachfolgende war, nachdem Er den Tod erlitten hat, dass Er abgenommen wurde und beerdigt ward in das Grab des Joseph von Arimathia. So. Wenn wir in Gemeinschaft mit dem Schlachtopfer sein wollen, Christus, jetzt kommen wir auf uns zu sprechen, wenn wir in Gemeinschaft und das tun wir doch, dass wir durch das Brechen des Brotes und Trinken des Kelches mit Christus in Gemeinschaft kommen. So, wenn wir das tun und Christus ist erst gestorben und wurde danach beerdigt, können wir als solche, die durch Ihn errettet werden, nicht die umgekehrten Vorzeichen bringen wollen. Dass wir sagen: nein, nicht gestorben; wir werden erst einmal uns beerdigen lassen und dann wollen wir mal sehen, wie lange es dauert bis wir gestorben sind. Wenn wir zu Christus kommen mit unseren Sünden, dann sollen wir doch, wie die Bibel im Neuen Testament sagt, mit Christus gestorben sein. Wir sollen uns der ganzen Sünde direkt für tot halten, mit Christus zu sterben. Das ist Gemeinschaft, wie es hier geschrieben steht hier in Vers 17. Wenn ich diese Dinge verändere ins Gegenteil, dann komme ich bestimmt nicht in die Gemeinschaft, die der Herr sucht. Es ist eine andere Gemeinschaft. Wir müssen hier nicht untersuchen, welche. Aber es ist nicht die Gemeinschaft mit dem Schlachtopfer Christi Jesu. Das Entscheidende ist: Wir müssen mit Christus sterben. Das heisst, wir sind alle Sünder von Natur aus und da hat sich niemand über einen anderen zu stellen. „Wir sind allzumal Sünder, mangeln des Ruhmes den wir vor Gott haben sollen.“ Das heisst: Nur durch Seine Gnade kann ich überhaupt die Opferzeichen des geschlachteten Lammes Seines Leibes und Seines Blutes in Anspruch nehmen. Ich bekomme Vergebung meiner Sünden, wenn ich meine Sünden Christus ausliefere. Das ist eigentlich die biblisch neutestamentliche Ordnung. Gut, so. Jetzt haben wir aber, Christus ist am Kreuz völlig gestorben. Völlig gestorben, physisch gestorben. Wenn wir sterben, vollziehen wir das geistlich. Denn hier ist nicht gemeint: Einer der zu Christus kommt, dem soll der Kopf runter geschlagen werden. Das meint die Bibel nicht. Sondern mit Christus sterben bedeutet, dass wir unser ganzes Leben gleich unserem Herrn gestalten in Gehorsam, Hingabe und Unterordnung. Weil Christus nach Seinem Tod durch, die zwei Personen -den Joseph von Arimathia und dem Johannes- vom Kreuz runter genommen worden ist. Nachdem der Pilatus sein o.k. gegeben hatte, sehen wir die Beiden dann, wie sie den Leichnam Jesu zur Gruft des reichen Arimathia bringen. Diese Grablegung ist unsere Taufe. Wenn ich die Christenheit frage, was bedeutet überhaupt Taufe? Oh, Hände voll Antworten, nur nicht eine, die die Bibel sagt. Dann frage ich mich: Was haben die überhaupt mit der Bibel noch gemein, wenn die nicht einmal wissen, was die Taufe bedeutet? Die Heilige Schrift kennt solche Lehre nicht, die Sakramentallehre. Die kennt kein Sakrament. Aber in der Bibel steht nichts; das Wort Sakrament steht nicht drin. Es würde uns schon auffallen. Es kommt aus der katholischen Kirche und die evangelische hat das übernommen. Hat aber dann die meisten der Sakramentsverbundenheiten gestrichen. Ja, und dazu gehört auch die Taufe, das wäre eine heilsnotwendige Sache. Entgegen der Lehre der Bibel. Um diese Dinge geht es doch. Die Taufe errettet nicht. Beweis: Der Schächer am Kreuz. Der Herr hat gesagt: „Noch heute wirst du mit mir...“, nicht im Gefängnis, sondern „...im Paradies sein.“ Also ist er gerettet. Auch das müssen wir auseinander halten. Und das wollen wir auch auseinander halten, sonst sind wir nicht in der Wahrheit. Und da wollen wir uns sehr bemühen, nur das zu vertreten, was die Bibel, Gottes Wort, lehrt.</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Die Zeichen- und Wundergaben, was angesprochen worden ist, die der Zeit des Evangelium des Reiches zuzuordnen sind. In 1.Korinther 12, da haben diese Wundergaben aufgehört. Es scheint auch in der Gemeinde zu Korinth solche gegeben zu haben, also solche die später errettet worden sind. Wie ist das bei diesen einzuordnen?</w:t>
      </w:r>
    </w:p>
    <w:p>
      <w:pPr>
        <w:pStyle w:val="TextBody"/>
        <w:rPr/>
      </w:pPr>
      <w:r>
        <w:rPr/>
        <w:t>Ich hatte das aber schon gesagt. Weil geschrieben steht - ach so, dass die dann erst später erst zum Glauben gekommen sind? Das ist schwierig. Das ist sehr, sehr schwierig. Ich glaube, dass diese ganze Übergangszeit, wir haben ja immer Übergangszeiten in der Heiligen Schrift, Alten und Neuen Testaments, dass in der Übergangszeit noch gewisse Dinge, die Gott wohl in den Einzelnen, denn Gott wusste wer zur Errettung kommt, hat Er ja vorzeiten schon bestimmt, dass Gott hier -aber ich kann da nicht das letzte Wort dazu sagen über das Wie-, aber jedenfalls hat es Gott noch gegeben. Ob Gott dieses Samenkorn gegeben hat, nicht der Errettung, sondern das Samenkorn der Ausrüstung für diesen Dienst schon vor der Zeit oder nicht vor der Zeit, das weiss ich auch nicht. Die Bibel redet nicht darüber.</w:t>
      </w:r>
    </w:p>
    <w:p>
      <w:pPr>
        <w:pStyle w:val="TextBody"/>
        <w:rPr>
          <w:i/>
          <w:i/>
        </w:rPr>
      </w:pPr>
      <w:r>
        <w:rPr>
          <w:i/>
        </w:rPr>
        <w:t>Kann das zusammenhängen, dass das Neue Testament unterscheidet zwischen einem Evangelium der Vorhaut und einem Evangelium der Scheidung. Dass ein bisschen mehr ist...</w:t>
      </w:r>
    </w:p>
    <w:p>
      <w:pPr>
        <w:pStyle w:val="TextBody"/>
        <w:rPr/>
      </w:pPr>
      <w:r>
        <w:rPr/>
        <w:t>Ja, aber wir könnten ja, das würde das aber nur noch erschweren. Denn Korinth war ja eine europäische Gemeinde, Heiden. Wenn wir zum Beispiel Apostelgeschichte 2 und Apostelgeschichte 10 miteinander vergleichen würden, bei dem wir ja in Kapitel 2 israelbeherrschende Mitteilungen haben und in Kapitel 10 nationenbeherrschende Massnahmen und Mitteilungen Gottes durch die Ausgiessung, dann müsste es gerade umgekehrt sein. Aber ich habe die Dinge damals auch untersucht und es ist einfach sehr, sehr schwierig, weil die Bibel nichts oder kaum etwa dazu sagt. Wir wissen noch nicht einmal - normal geht es so, wenn jemand errettet wird, dann ist eine neue Geburt. Und in der neuen Geburt liegen die Veranlagungen bereits von Gott gegeben darin. Genau wie bei einer menschlichen Geburt, da sieht man das so einem kleinen Kind noch nicht an, was es dann, wenn es gross ist, mal kann oder sein wird oder leisten könnte oder auf welchem Gebiet oder Sport oder irgend was. Das sieht man dem kleinen Kind noch nicht an. Aber genauso ist auch dieses geistliche Geschenk an Gunst bei der Wiedergeburt. Da liegt alles drin, was wir haben sollen und womit wir dem Herrn dienen können. Und das soll nun angefacht werden, wie Paulus an Timotheus im Brief schreibt, er soll die Gnadengabe die ihm gegeben ist, anfachen oder entfachen. Weil Gott immer in dem Minimum gibt und nur durch unsere Tätigkeit und Anregung kann überhaupt eine solche Sache zu einer kostbaren Frucht ranwachsen, indem die Betätigung hinzugeführt wird. Aber vom Grundsatz her, weil die Gnadengaben unbereubar sind, konnte Gott nicht sie alle tot machen, sondern Gott hat die Gaben gebraucht für diese Anfangszeit, für diese beginnende Gemeinde, um mit dieser Ausrüste auch die Zeit der Gnade zu beginnen. Aber sie verschwanden dann ja immer mehr und mehr. Das ist uns auch bekannt von der Historie her.</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Matth. 10.20 / Gal. 4.6</w:t>
      </w:r>
    </w:p>
    <w:p>
      <w:pPr>
        <w:pStyle w:val="TextBody"/>
        <w:rPr/>
      </w:pPr>
      <w:r>
        <w:rPr/>
        <w:t>„</w:t>
      </w:r>
      <w:r>
        <w:rPr/>
        <w:t xml:space="preserve">Denn nicht </w:t>
      </w:r>
      <w:r>
        <w:rPr>
          <w:spacing w:val="60"/>
        </w:rPr>
        <w:t>ihr</w:t>
      </w:r>
      <w:r>
        <w:rPr/>
        <w:t xml:space="preserve"> seid die Redenden, sondern der Geist eures Vaters, der in euch redet.“ - Weil ihr aber Söhne seid, so hat Gott den Geist Seines Sohnes in unsere Herzen gesandt, der da ruft: Abba, Vater!“</w:t>
      </w:r>
    </w:p>
    <w:p>
      <w:pPr>
        <w:pStyle w:val="TextBody"/>
        <w:rPr/>
      </w:pPr>
      <w:r>
        <w:rPr/>
      </w:r>
    </w:p>
    <w:p>
      <w:pPr>
        <w:pStyle w:val="TextBody"/>
        <w:rPr>
          <w:i/>
          <w:i/>
        </w:rPr>
      </w:pPr>
      <w:r>
        <w:rPr>
          <w:i/>
        </w:rPr>
        <w:t>Mir geht es einmal um den Geist des Vaters und den Geist des Sohnes und wir sind ja versiegelt mit dem Heiligen Geist. Wir beschreiben das so, dass die Drei, Geist, das der Geist Gottes ist. Ich verstehe jetzt nicht, warum der Geist des Sohnes in unseren Herzen ist, wenn wir doch mit dem Heiligen Geist versiegelt sind. Also der Geist des Sohnes ist auch in uns und der Geist des Vaters auch?</w:t>
      </w:r>
    </w:p>
    <w:p>
      <w:pPr>
        <w:pStyle w:val="TextBody"/>
        <w:rPr/>
      </w:pPr>
      <w:r>
        <w:rPr/>
        <w:t>Der Herr Jesus sagt in Joh. 10: „Ich und der Vater sind eins.“ Das heisst nicht, dass der Vater der Sohn ist und der Sohn der Vater. Sondern Er ist eins in der Gesamtheit der Wirksamkeit. Und wir wissen genau in der Schilderung des Abrahams mit seinem Sohn Isaak nach Morija, sie gingen beide miteinander. Der Weg des Sohnes zur Opferstätte nach Morija war zugleich der Weg des Vaters. Das wollen wir erkennen. Darin haben wir das Primärverhalten Gottes bezüglich der Errettung im Sohn und im Vater. Aber der Heilige Geist wird in Sonderheit wirksam im sekundären Bereich. Eph. 1.13. Da haben wir das doch gerade, dass die Versiegelung das Sekundäre ist in der Handlung Gottes an einem Erretteten. Aber vorher ist die Handlung des Vaters und des Sohnes. „Denn niemand kann zum Sohn kommen, es sei denn, dass der Vater ihn ziehe.“ Hier haben wir also schon das Ziehen des Vaters zu erkennen dergestalt, dass gar niemand aus anderen Gründen zum Sohn kommen kann, es sei denn mit dem himmlischen Vater verbunden.</w:t>
      </w:r>
    </w:p>
    <w:p>
      <w:pPr>
        <w:pStyle w:val="TextBody"/>
        <w:rPr>
          <w:i/>
          <w:i/>
        </w:rPr>
      </w:pPr>
      <w:r>
        <w:rPr>
          <w:i/>
        </w:rPr>
        <w:t>Aber der Geist des Vater, der ist auch in uns?</w:t>
      </w:r>
    </w:p>
    <w:p>
      <w:pPr>
        <w:pStyle w:val="TextBody"/>
        <w:rPr/>
      </w:pPr>
      <w:r>
        <w:rPr/>
        <w:t>Ja sicher. Warum auch nicht.</w:t>
      </w:r>
    </w:p>
    <w:p>
      <w:pPr>
        <w:pStyle w:val="TextBody"/>
        <w:rPr>
          <w:i/>
          <w:i/>
        </w:rPr>
      </w:pPr>
      <w:r>
        <w:rPr>
          <w:i/>
        </w:rPr>
        <w:t>Aber der Heilige Geist wirkt ins uns?</w:t>
      </w:r>
    </w:p>
    <w:p>
      <w:pPr>
        <w:pStyle w:val="TextBody"/>
        <w:rPr/>
      </w:pPr>
      <w:r>
        <w:rPr/>
        <w:t xml:space="preserve">Er hat die Funktion der Führungen. Und dennoch ist der Geist des Sohnes und ist auch der Geist des Vaters in uns. Wir haben es ja hier mit der trinitären Einheit Gottes zu tun, der dann in der Gesamtheit ein Gott ist. Die Bibel redet von Gottheit, worin wir eben die trinitäre Seite zu sehen haben. </w:t>
      </w:r>
    </w:p>
    <w:p>
      <w:pPr>
        <w:pStyle w:val="TextBody"/>
        <w:rPr>
          <w:i/>
          <w:i/>
        </w:rPr>
      </w:pPr>
      <w:r>
        <w:rPr>
          <w:i/>
        </w:rPr>
        <w:t>Und der Geist Gottes, der wird im Alten Testament schon immer angesprochen, nicht der Heilige Geist, sondern der Geist Gottes?</w:t>
      </w:r>
    </w:p>
    <w:p>
      <w:pPr>
        <w:pStyle w:val="TextBody"/>
        <w:rPr/>
      </w:pPr>
      <w:r>
        <w:rPr/>
        <w:t>Ja, dort war der Heilige Geist noch nicht offenbar als die dritte Person der Gottheit. Deshalb. Wir haben das ja auch, ja wo steht das? Im Johannes-Evangelium, Kp. 7.39, da heisst es ausdrücklich: „Noch war der Geist nicht da.“ Der war noch nicht in der Weise wirksam. Alttestamentlich wirkte der Geist Gottes. Aber niemals der Heilige Geist soli. Denn das Wirken des Heiligen Geistes soli ist zugleich auch eine Verbundenheit, die ausschliesslich der Gemeinde, der Leibesgemeinde Jesu zugeordnet ist. Darum wenn, und wir stehen ja unmittelbar davor dass der Herr wiederkommt, Seine Leibesgemeinde aufnimmt, verschwindet ja der Heilige Geist hier von dieser Erde mit der Gemeinde. Oder umgekehrt: wir verschwinden mit ihm. Jedenfalls, wir beide verschwinden, der Heilige Geist und die Gemeinde. Was wir dann alles lesen, bezieht sich dann wieder auf den Geist Gottes, weil Gott mit an Israel anknüpft und jetzt wird wieder mit Geist Gottes geredet.</w:t>
      </w:r>
    </w:p>
    <w:p>
      <w:pPr>
        <w:pStyle w:val="TextBody"/>
        <w:rPr>
          <w:i/>
          <w:i/>
        </w:rPr>
      </w:pPr>
      <w:r>
        <w:rPr>
          <w:i/>
        </w:rPr>
        <w:t>Und dann ist mehr so der Geist des Vaters gemeint?</w:t>
      </w:r>
    </w:p>
    <w:p>
      <w:pPr>
        <w:pStyle w:val="TextBody"/>
        <w:rPr/>
      </w:pPr>
      <w:r>
        <w:rPr/>
        <w:t>Der steht vor. Weil es ja auch das Reich des Vaters ist, in dem das Millennium dargestellt ist. Die Bibel sagt im achten Himmelreichsgleichnis: „Ein König machte seinem Sohne Hochzeit.“ Machte seinem Sohne Hochzeit; aber es ist das Reich des Vaters. Das ist das 1'000-jährige Reich.</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2.Mose 30.37-38 + 3.Mose 1</w:t>
      </w:r>
    </w:p>
    <w:p>
      <w:pPr>
        <w:pStyle w:val="TextBody"/>
        <w:rPr/>
      </w:pPr>
      <w:r>
        <w:rPr/>
        <w:t>„</w:t>
      </w:r>
      <w:r>
        <w:rPr/>
        <w:t>Und das Räucherwerk, das du machen sollst, nach dem Verhältnis seiner Bestandteile sollt ihr es euch nicht machen; heilig dem Jehova soll es dir sein. Wer desgleichen macht, um daran zu riechen, der soll ausgerottet werden aus seinen Völkern.“</w:t>
      </w:r>
    </w:p>
    <w:p>
      <w:pPr>
        <w:pStyle w:val="TextBody"/>
        <w:rPr/>
      </w:pPr>
      <w:r>
        <w:rPr/>
      </w:r>
    </w:p>
    <w:p>
      <w:pPr>
        <w:pStyle w:val="TextBody"/>
        <w:rPr>
          <w:i/>
          <w:i/>
        </w:rPr>
      </w:pPr>
      <w:r>
        <w:rPr>
          <w:i/>
        </w:rPr>
        <w:t>Wären das zwei Verse, die gleich zu sehen sind mit 3.Mose 1, wo geschrieben ist vom Brandopfer allein für Gott.</w:t>
      </w:r>
    </w:p>
    <w:p>
      <w:pPr>
        <w:pStyle w:val="TextBody"/>
        <w:rPr/>
      </w:pPr>
      <w:r>
        <w:rPr/>
        <w:t>Ja.</w:t>
      </w:r>
    </w:p>
    <w:p>
      <w:pPr>
        <w:pStyle w:val="TextBody"/>
        <w:rPr/>
      </w:pPr>
      <w:r>
        <w:rPr>
          <w:i/>
        </w:rPr>
        <w:t>Und das uns etwas aufschliesst von dem, dass eben der Herr Jesus den Vater verherrlicht hat, dass wir da noch etwas finden. Denn 3.Mose 1 gibt ja nicht soviel Aufschluss darüber.</w:t>
      </w:r>
    </w:p>
    <w:p>
      <w:pPr>
        <w:pStyle w:val="TextBody"/>
        <w:rPr/>
      </w:pPr>
      <w:r>
        <w:rPr/>
        <w:t>Ja, das ist richtig. Hier geht es um den lieblichen Geruch, der allein für Gott war. Natürlich musste der Priester, der den Räucheraltar im Heiligtum versah, hinein gehen. Er hat es ja auch gerochen. Aber das war in Dienstausübung, könnten wir sagen. Wer aber bei der Herstellung oder wer diese Dosis wusste und hat sie für sich gemacht, um daran zu riechen, das heisst alles was nach dieser Verordnung an Grössenverhältnissen hergestellt war, war zugleich bestimmt für den Wohlgeruch Gottes. Wer also als Mensch sich bediente, den Wohlgeruch Gottes für sich in Anspruch zu nehmen, sollte ausgerottet werden, weil er sich vergriff an dem, was dem Herrn heilig war. Alles andere kann er machen. Nur nicht unter diesen Mischungsverhältnissen der Zugaben usw. Das hatte Gott bestimmt, festgelegt und es war  nur für den Dienst des Heiligtums da.</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3.Mose 1.4</w:t>
      </w:r>
    </w:p>
    <w:p>
      <w:pPr>
        <w:pStyle w:val="TextBody"/>
        <w:rPr/>
      </w:pPr>
      <w:r>
        <w:rPr/>
        <w:t>„</w:t>
      </w:r>
      <w:r>
        <w:rPr/>
        <w:t>Und er soll seine Hand auf den Kopf des Brandopfers legen, und es wird wohlgefällig für ihn sein, um Sühnung für ihn zu tun.“</w:t>
      </w:r>
    </w:p>
    <w:p>
      <w:pPr>
        <w:pStyle w:val="TextBody"/>
        <w:rPr/>
      </w:pPr>
      <w:r>
        <w:rPr/>
      </w:r>
    </w:p>
    <w:p>
      <w:pPr>
        <w:pStyle w:val="TextBody"/>
        <w:rPr/>
      </w:pPr>
      <w:r>
        <w:rPr>
          <w:i/>
        </w:rPr>
        <w:t>Hier steht, dass durch die Handauflegung, dass da die Sühnung dazu kam. Es ist doch ein Bild auf den Herrn Jesus. Und wenn der Herr Jesus gestorben wäre ohne dass Er Sühnung für uns getan hätte, wäre das für Gott kein Wohlgeruch gewesen?</w:t>
      </w:r>
    </w:p>
    <w:p>
      <w:pPr>
        <w:pStyle w:val="TextBody"/>
        <w:rPr/>
      </w:pPr>
      <w:r>
        <w:rPr/>
        <w:t>Ja, wenn es keine Sühnung zum Inhalt hatte, wäre unser Zustand vor dem Vater nicht gesühnt gewesen. Dann wäre es ein Opfer ohne Sühnwirkung gewesen.</w:t>
      </w:r>
    </w:p>
    <w:p>
      <w:pPr>
        <w:pStyle w:val="TextBody"/>
        <w:rPr>
          <w:i/>
          <w:i/>
        </w:rPr>
      </w:pPr>
      <w:r>
        <w:rPr>
          <w:i/>
        </w:rPr>
        <w:t>Aber es hätte dem Vater trotzdem gefallen, wenn der Herr Jesus sich einfach dem Vater hingegeben hätte?</w:t>
      </w:r>
    </w:p>
    <w:p>
      <w:pPr>
        <w:pStyle w:val="TextBody"/>
        <w:rPr/>
      </w:pPr>
      <w:r>
        <w:rPr/>
        <w:t>Ja, aber hier geht es ja um einen Zustand. Wir haben gesündigt. Und dadurch haben wir uns gegen den himmlischen Vater versündigt. Um nun den Zustand, Sünde ist Krieg gegen Gott, um den Kriegszustand mit Gott aufzuheben, musste ein Opfer gefunden werden, das allein sich in dem ersten, nämlich im Brandopfer, ausdrückt, allein für Gott da zu sein.</w:t>
      </w:r>
    </w:p>
    <w:p>
      <w:pPr>
        <w:pStyle w:val="TextBody"/>
        <w:rPr/>
      </w:pPr>
      <w:r>
        <w:rPr>
          <w:i/>
        </w:rPr>
        <w:t>Wie kommt es, -es gibt doch noch das Sühnopfer-, dass die Sühnung mit dem Brandopfer hineinfliesst?</w:t>
      </w:r>
    </w:p>
    <w:p>
      <w:pPr>
        <w:pStyle w:val="TextBody"/>
        <w:rPr/>
      </w:pPr>
      <w:r>
        <w:rPr/>
        <w:t>Dieses erste Brandopfer war allein für Gott. Und auch für Gott und Seine Heiligkeit, des Vaters, war es von Gott her vorgesehen, dass auch für dieses Ihm geltende Opfer Sühnungsverbundenheit da sein musste. Sonst hätte Gott gesagt: Ja, ein Opfer ist da. Es hat aber keine sühnende Kraft für mich. Für die Menschen vielleicht, aber nicht für mich. Dann wären die ganzen Nachfolgeopfer kraftlos geblieben. Denn das erste, und Gott ist der Erste und Er hat Seine Ansprüche, Seine Erstansprüche, zuerst musste Sein Herz befriedigt werden über den anstehenden Kriegszustand der Sünde gegen Sein Herz. Und wurde dadurch im Ausdruck, dass hier auch in der Darbringung des Brandopfers, Sühnwirkung da war, was nun auf den Sohn fiel. Der Sohn hat Sühung getan. Obgleich es ein Brandopfer Gott zum Wohlgefallen war, enthielt die nächste Seite eben die Sühnwirkung.</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1.Mose 4</w:t>
      </w:r>
    </w:p>
    <w:p>
      <w:pPr>
        <w:pStyle w:val="TextBody"/>
        <w:rPr>
          <w:u w:val="single"/>
        </w:rPr>
      </w:pPr>
      <w:r>
        <w:rPr>
          <w:u w:val="single"/>
        </w:rPr>
      </w:r>
    </w:p>
    <w:p>
      <w:pPr>
        <w:pStyle w:val="TextBody"/>
        <w:rPr>
          <w:i/>
          <w:i/>
        </w:rPr>
      </w:pPr>
      <w:r>
        <w:rPr>
          <w:i/>
        </w:rPr>
        <w:t>Welchen Charakter hatten die Opfer von Kain und Abel?</w:t>
      </w:r>
    </w:p>
    <w:p>
      <w:pPr>
        <w:pStyle w:val="TextBody"/>
        <w:rPr/>
      </w:pPr>
      <w:r>
        <w:rPr/>
        <w:t>Freiwillige. Das war weder von Gott gefordert noch verlangt. Darüber ist nichts gesprochen worden, sondern die Beiden hatten wohl, wie wir meinen, aus dem Munde der ersten Menscheneltern von dem ganzen Schicksal vom Sündenweg gehört, und die Beiden kamen überein, Gott ein Opfer zu bringen. 1.Mose 4, diese Geschehnisse.</w:t>
      </w:r>
    </w:p>
    <w:p>
      <w:pPr>
        <w:pStyle w:val="TextBody"/>
        <w:rPr>
          <w:i/>
          <w:i/>
        </w:rPr>
      </w:pPr>
      <w:r>
        <w:rPr>
          <w:i/>
        </w:rPr>
        <w:t>Als Sühnung?</w:t>
      </w:r>
    </w:p>
    <w:p>
      <w:pPr>
        <w:pStyle w:val="TextBody"/>
        <w:rPr/>
      </w:pPr>
      <w:r>
        <w:rPr/>
        <w:t>Das steht nicht drin.</w:t>
      </w:r>
    </w:p>
    <w:p>
      <w:pPr>
        <w:pStyle w:val="TextBody"/>
        <w:rPr>
          <w:i/>
          <w:i/>
        </w:rPr>
      </w:pPr>
      <w:r>
        <w:rPr>
          <w:i/>
        </w:rPr>
        <w:t>Um Vergebung zu bitten?</w:t>
      </w:r>
    </w:p>
    <w:p>
      <w:pPr>
        <w:pStyle w:val="TextBody"/>
        <w:rPr/>
      </w:pPr>
      <w:r>
        <w:rPr/>
        <w:t>Ja, sie wollten Gott angenehm sein in der Erkenntnis, dass sie Sünder waren. Sie wollten einfach, sie wollten die Nähe Gottes suchen, dass Gott sie - ja, ich kenne die Einzelgedanken der damaligen Menschen nicht. Aber sie wollten irgendwie Gott zugunsten sein. Sagen wir es mal so.</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Opfer Abraham’s / Zeichen Kain’s (1.Mose 4.15)</w:t>
      </w:r>
    </w:p>
    <w:p>
      <w:pPr>
        <w:pStyle w:val="TextBody"/>
        <w:rPr>
          <w:u w:val="single"/>
        </w:rPr>
      </w:pPr>
      <w:r>
        <w:rPr>
          <w:u w:val="single"/>
        </w:rPr>
      </w:r>
    </w:p>
    <w:p>
      <w:pPr>
        <w:pStyle w:val="TextBody"/>
        <w:rPr/>
      </w:pPr>
      <w:r>
        <w:rPr>
          <w:i/>
        </w:rPr>
        <w:t>Der Abraham, der hat doch auch ein Brandopfer gebracht? Da hat er noch nicht seine Hand auf das Tier gelegt. Aber Gott hat es trotzdem angenommen?</w:t>
      </w:r>
    </w:p>
    <w:p>
      <w:pPr>
        <w:pStyle w:val="TextBody"/>
        <w:rPr/>
      </w:pPr>
      <w:r>
        <w:rPr/>
        <w:t>Ja sicher. Das waren auch nicht diese Opferungsordnungen aus dem Gesetz. Wir haben es ja hier in 3.Mose 1 und nachfolgende um die gesetzesverbundenen Ordnungen der Opferungen zu tun. Da muss man schon ein Stück die Nase reingehängt haben, um das alles so zu verstehen. Und dann auch noch die freiwilligen Opfer. Das habe ich in dem Buch gar nicht aufgenommen, weil das viel zu viel würde. Mir ging es eigentlich nur darum, dass die Leser vertraut gemacht werden mit den Hauptopfern und mit den gesetzlichen Opfern der Hauptopfern. Dass diese, einmal fünf und einmal sechs und elf, dass man in diesen Hauptopfern überhaupt Bescheid weiss. Denn unter den Gläubigen herrscht doch da zuweilen eine grosse Unwissenheit über diese Dinge.</w:t>
      </w:r>
    </w:p>
    <w:p>
      <w:pPr>
        <w:pStyle w:val="TextBody"/>
        <w:rPr>
          <w:i/>
          <w:i/>
        </w:rPr>
      </w:pPr>
      <w:r>
        <w:rPr>
          <w:i/>
        </w:rPr>
        <w:t>Aber Adam und Eva haben nicht geopfert?</w:t>
      </w:r>
    </w:p>
    <w:p>
      <w:pPr>
        <w:pStyle w:val="TextBody"/>
        <w:rPr/>
      </w:pPr>
      <w:r>
        <w:rPr/>
        <w:t>Nein. Es ist uns lediglich nicht mitgeteilt. Sie haben auch geopfert. Aber auf die falsche Seite und haben dabei ihr Leben verspielt. Die Erkenntnis, die die ersten beiden Menschen hatten nach dem Sündenfall und deren Folgen zu erfassen, muss grandios gewesen sein. Denn die haben gedacht: Was sollte nun aus unseren Kindern werden? Die müssen jetzt alle sterben. Das ist denen nicht einerlei gewesen. Die sind da nicht drüber hinweg gegangen, wie man über eine Sache hinweggeht. Ich bin auch überzeugt, dass sowohl Adam auch Eva errettet sind. Ich bin fest davon überzeugt. Ich glaube, dass der erste Verlorene überhaupt der Kain war. Hier ist der Anfang der kainitischen Linie. Wir reden ja von der Linie Kain’s. Auch das Neue Testament redet davon. So hat es mit Kain einen Anfang genommen, der bis zu uns durchgezogen ist. Der Mensch ist von Natur aus verloren. Das ist ja Kainismus.</w:t>
      </w:r>
    </w:p>
    <w:p>
      <w:pPr>
        <w:pStyle w:val="TextBody"/>
        <w:rPr/>
      </w:pPr>
      <w:r>
        <w:rPr>
          <w:i/>
        </w:rPr>
        <w:t>Und trotzdem hat Gott ihm ein Zeichen gegeben, damit er von anderen in Ruhe gelassen wird. Er ist doch geschützt?</w:t>
      </w:r>
    </w:p>
    <w:p>
      <w:pPr>
        <w:pStyle w:val="TextBody"/>
        <w:rPr/>
      </w:pPr>
      <w:r>
        <w:rPr/>
        <w:t>Ja, ja. Da muss man Zeit dazu haben, das hängt mit den einzelnen Zeiten zusammen. Nur mal ganz kurz: Die gesetzlose Zeit: Gesetzeszeit. Das ist ganz wichtig, dass wir diese Ordnung jener 7'000 Jahre rund, rund, rund, rund: 2'000, 2'000, 2'000, 1'000. So, das sind die 7‘000 Jahre der Menschheitsgeschichte.</w:t>
      </w:r>
    </w:p>
    <w:p>
      <w:pPr>
        <w:pStyle w:val="TextBody"/>
        <w:numPr>
          <w:ilvl w:val="0"/>
          <w:numId w:val="2"/>
        </w:numPr>
        <w:rPr/>
      </w:pPr>
      <w:r>
        <w:rPr/>
        <w:t>Rund 2'000 Jahre ohne Gesetz,</w:t>
      </w:r>
    </w:p>
    <w:p>
      <w:pPr>
        <w:pStyle w:val="TextBody"/>
        <w:numPr>
          <w:ilvl w:val="0"/>
          <w:numId w:val="2"/>
        </w:numPr>
        <w:rPr/>
      </w:pPr>
      <w:r>
        <w:rPr/>
        <w:t>rund 2'000 Jahre mit Gesetz,</w:t>
      </w:r>
    </w:p>
    <w:p>
      <w:pPr>
        <w:pStyle w:val="TextBody"/>
        <w:numPr>
          <w:ilvl w:val="0"/>
          <w:numId w:val="2"/>
        </w:numPr>
        <w:rPr/>
      </w:pPr>
      <w:r>
        <w:rPr/>
        <w:t>rund 2'000 Jahre Gnade</w:t>
      </w:r>
    </w:p>
    <w:p>
      <w:pPr>
        <w:pStyle w:val="TextBody"/>
        <w:numPr>
          <w:ilvl w:val="0"/>
          <w:numId w:val="2"/>
        </w:numPr>
        <w:rPr/>
      </w:pPr>
      <w:r>
        <w:rPr/>
        <w:t>und 1'000 Jahr Friedenszeit.</w:t>
      </w:r>
    </w:p>
    <w:p>
      <w:pPr>
        <w:pStyle w:val="TextBody"/>
        <w:rPr/>
      </w:pPr>
      <w:r>
        <w:rPr/>
        <w:t>Sechs Tage, an sechs Tagen hat Gott die Erde geschaffen. Am siebenten Tage ruhte Er. Darum steht geschrieben in 2.Petrus, dass bei Gott ein Tag wie 1'000 Jahre ist. Für einen Schöpfungstag hat Gott 1'000 Jahre Arbeit mit den Menschen angesetzt, sodass wir - jetzt stehen wir hier: 6'000 Jahre. Hier ist der grosse Wendepunkt, der gleich in Erscheinung tritt. Hier ist die 70. Jahrwoche nach Daniel 9, die siebenjährige Gerichtszeit. Das gehört ja zum Gericht mit hier herüber, das Millennium. Wir wissen ganz genau aus den Mitteilungen: Er machte hier Kain ein Zeichen, dass der, wer ihn kennt, ihn nicht erschlüge. So steht es geschrieben. Weil Gott in diesem Zeitalter der gesetzlosen Zeit selbst richtete. Den Abschluss fand dann das Wassergericht. Danach übergab Gott die Gerichtsbarkeit in die Hände der Menschen: Wer Blut vergiesst, dessen Blut soll wieder vergossen werden. Obgleich wir aus dem Gesetz in die Gnadenzeit sind, hat Gott die Gesetzeszeit nicht aufgehoben, dass der Mensch zu richten hat den, der da Blut vergiesst. Nun, heute stehen wir hier. Hier stehen wir; hier, so an dem Strich an dem Rand hier. Da fängt der Mensch an und schützt den Mörder. Mit dieser Massnahme wird der, der nicht Mörder ist, frei zum Freiwild erklärt. Das sind gottwidrige Dinge. Die Bibel redet nicht vom Totschläger. Das ist ein anderes Gebiet. Hat damit nichts zu tun. Hier geht es nur um den Mörder. Sowie die Gemeinde aufgenommen ist, beginnt Gott wieder zu richten. Deshalb wissen wir, dass geschrieben steht, dass der, wer da sündigt, schuldig wird in bestimmten Sündentiefen, der wird am nächsten Tag die aufgehende Sonne nicht mehr erleben. Gott wird sie richten, bevor es Morgen wird. Das ist im 1'000-jährigen Reich. Da wird nicht der Mensch richten, sondern Gott. So steht auch das millineische Reich von 1'000 Jahren in der Mitteilung von Offb 20.9, wo es heisst: „Und Feuer kam von Gott und verschlang.“ Damit ist eigentlich die Menschheitsgeschichte dann zum Abschluss gekommen. Und das sind die Ordnungen, warum Er ein Zeichen machte. Ich habe das jetzt mal in Kurzform erklärt. Gott lässt eben die freie Willensentscheidung. Jeder kann machen, was er Lust hat. Aber: „So wie es den Menschen gesetzt ist zu sterben, danach aber das Gericht.“ Und das ist für uns massgebend und wir sind froh und dankbar, dass wir in Christo die Rettung haben, darum ganze Sache mit Jesus machen und uns Ihm ausliefern, unsere Sünden vor dem Herrn immer wieder in Ordnung bringen, jeden Tag neu. Gemeinschaft mit dem lebendigen Gott unterhalten, damit wir weitgehendst mit dem Herrn in Übereinstimmung stehen. Das ist der Wille Gottes und wir freuen uns, dass der Herr uns soviel Licht gibt, überhaupt hinein zu schauen in die Zusammenhänge der geschichtlichen Vorläufe von Adam angefangen. In Seinem Wort erkennen wir noch mehr. Aber hier betrifft es uns selbst, weil wir Menschen sind, und es ist hoch interessant wie sich die Dinge jetzt wieder neigen. Hinten wo die 70. Jahrwoche ist, dass wir unmittelbar am Ende dieser Gnadenzeit angelangt sind. Der Herr Jesus hat gesagt: Es wird sein, es wird sein wie in den Tagen Noah’s. Hier war Noah. Die Menschen in der Zeit Noah’s waren brutal. Das ist das, was wir heute hier finden. Und schon damals hatten wir eine Wirksamkeit unreiner Mächte. Wir lesen das in 1.Mose 6, dass die eingingen -es steht geschrieben „Söhne Gottes“, das ist eine Bezeichnung des Alten Testaments über Engel- zu den Töchtern der Menschen. Und da kamen die Riesen hervor, die dort beschrieben sind. Andere übersetzen ‚Tartanen‘, da ist das gleiche gemeint. Und hier bringt es den Übermenschen der Menschen im Fleische hervor. Die Bosheit der Menschen war gross auf Erden. Gott, der hier das Gericht hat, übt hier Gericht. Wir kommen in die Gesetzeszeit, da hat Er es den Menschen übergeben, Er hat den Sohn Gottes im Fleische geoffenbart. Da üben Menschen Gericht am Sohn Gottes. Ist verrückt. Da üben Menschen Gericht, dadurch ging die Menschheit frei aus. Wir kommen in die Gnadenzeit. Der Mensch hat noch zu richten. Er macht es umgekehrt. Er stellt den Unbescholtenen als Freiwild hin, weil er die Gesetze, die Gott gegeben hat, nicht beachtet. Wer heute als ein nicht Beachter von Gesetz, egal welche, hier in Erscheinung tritt, der hat mit Strafe zu rechnen. Das christliche Abendland hat mit Strafe zu rechnen aufgrund all der Geschehnisse und Dinge, die hier kommen. Wer nicht durch das Lammesblut gereinigt ist, in kurzer Zeit ist hier diese sieben Jahre Gerichtszeit, wo die ganze Menschheit umkommt. Genauso wie hier durch Wasser, hier durch Gericht, durch Feuer. Und früher hat man darüber gelacht. Seit Jahren lacht man nicht mehr darüber, was geschrieben steht. Da hat man immer gesagt: Na ja, was in dem 2.Petrus 3 geschrieben steht, dass die Elemente aufgelöst würden, haben die Wissenschaftler gesagt, das ist Quatsch. Das gibt es überhaupt nicht. Bis man in der Atomkenntnis soweit kam und das doch wusste und das sah und erlebte, seitdem hat man dieses Zeug aus den Bücher rausgelassen. Man weiss, dass es so ist und die Elementenauflösung steht mit Feuer und mit Brand in Verbindung. Das weiss ma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1.Petr. 4.17</w:t>
      </w:r>
    </w:p>
    <w:p>
      <w:pPr>
        <w:pStyle w:val="TextBody"/>
        <w:rPr/>
      </w:pPr>
      <w:r>
        <w:rPr/>
        <w:t>„</w:t>
      </w:r>
      <w:r>
        <w:rPr/>
        <w:t>Denn die Zeit ist gekommen, dass das Gericht anfange bei dem Hause Gottes; wenn aber zuerst bei uns, was wird das Ende derer sein, die dem Evangelium Gottes nicht gehorchen?“</w:t>
      </w:r>
    </w:p>
    <w:p>
      <w:pPr>
        <w:pStyle w:val="TextBody"/>
        <w:rPr/>
      </w:pPr>
      <w:r>
        <w:rPr/>
      </w:r>
    </w:p>
    <w:p>
      <w:pPr>
        <w:pStyle w:val="TextBody"/>
        <w:rPr>
          <w:i/>
          <w:i/>
        </w:rPr>
      </w:pPr>
      <w:r>
        <w:rPr>
          <w:i/>
        </w:rPr>
        <w:t>Das Gericht fängt am Hause Gottes an; Bedeutung?</w:t>
      </w:r>
    </w:p>
    <w:p>
      <w:pPr>
        <w:pStyle w:val="TextBody"/>
        <w:rPr/>
      </w:pPr>
      <w:r>
        <w:rPr/>
        <w:t>Der Herr Jesus war hier zwischen der Gesetzeszeit und der Gnadenzeit da. Da hat der Petrus hier in dieser Zeit gesagt, dass das Gericht an Seinem Hause anfängt. Was ist es? Es ist das Haus des Herrn. Wo hat es angefangen? An unserem Herrn. Da hat das Gericht angefangen. Aber das bleibt an Ihm, an unserem Herrn Jesus nicht bestehen. Es läuft auch an uns durch. Denn indem wir mit unseren Sünden zu Christus kommen und die Vergebung erlangen und ewiges Leben empfangen, vollziehen wir an unserem Fleische Gericht. Wir verurteilen ja unser Fleisch, das Urteil und das Gericht über uns Fleisch. Und das mag auch andere Auswirkungen noch haben. Sicherlich. Wir lesen das zum Beispiel in der Apg. 5.1-12. Da haben wir die Geschichte mit Ananias und Saphira. Das war auch Gericht Gottes an Seinem Hause. Aber bei uns fängt es nur an in betreffs der Dinge. Wir kommen nicht ins Gericht, sagt die Bibel. Joh. 5.24, da steht es geschrieben. Sodass, bevor das Gericht kommt, die Gemeinde aufgenommen wird im Vorbilde des Henoch, der fünf Jahre vor der Gerichtsflut aufgenommen wurde. In die Himmel entrückt wurde, sagt die Bibel. Und die Entrückung ist ja ein Symptom der Gemeinde Jesu als solche.</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7:54:00Z</dcterms:created>
  <dc:creator>ERsteDatei</dc:creator>
  <dc:description/>
  <dc:language>en-US</dc:language>
  <cp:lastModifiedBy>ERsteDatei</cp:lastModifiedBy>
  <dcterms:modified xsi:type="dcterms:W3CDTF">2003-01-29T21:20:00Z</dcterms:modified>
  <cp:revision>40</cp:revision>
  <dc:subject/>
  <dc:title/>
</cp:coreProperties>
</file>