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u w:val="single"/>
        </w:rPr>
      </w:pPr>
      <w:r>
        <w:rPr>
          <w:rFonts w:cs="Times New Roman" w:ascii="Times New Roman" w:hAnsi="Times New Roman"/>
          <w:b/>
          <w:u w:val="single"/>
        </w:rPr>
        <w:t>Fragestunde 14.4.1994</w:t>
      </w:r>
    </w:p>
    <w:p>
      <w:pPr>
        <w:pStyle w:val="Normal"/>
        <w:rPr>
          <w:rFonts w:ascii="Times New Roman" w:hAnsi="Times New Roman" w:cs="Times New Roman"/>
          <w:b/>
          <w:b/>
          <w:sz w:val="28"/>
          <w:u w:val="single"/>
        </w:rPr>
      </w:pPr>
      <w:r>
        <w:rPr>
          <w:rFonts w:cs="Times New Roman"/>
          <w:b/>
          <w:sz w:val="28"/>
          <w:u w:val="single"/>
        </w:rPr>
      </w:r>
    </w:p>
    <w:p>
      <w:pPr>
        <w:pStyle w:val="TextBody"/>
        <w:rPr/>
      </w:pPr>
      <w:r>
        <w:rPr>
          <w:rFonts w:cs="Times New Roman" w:ascii="Times New Roman" w:hAnsi="Times New Roman"/>
        </w:rPr>
        <w:t>1.Petr. 1.18: „Indem ihr wisset, dass ihr nicht mit verweslichenDingen, mit Silber oder Gold, erlöst worden seid von eurem eitlen, von den Vätern überlieferten Wandel.“</w:t>
      </w:r>
    </w:p>
    <w:p>
      <w:pPr>
        <w:pStyle w:val="Normal"/>
        <w:rPr>
          <w:rFonts w:ascii="Times New Roman" w:hAnsi="Times New Roman" w:cs="Times New Roman"/>
          <w:i/>
          <w:i/>
          <w:sz w:val="28"/>
        </w:rPr>
      </w:pPr>
      <w:r>
        <w:rPr>
          <w:rFonts w:cs="Times New Roman"/>
          <w:i/>
          <w:sz w:val="28"/>
        </w:rPr>
      </w:r>
    </w:p>
    <w:p>
      <w:pPr>
        <w:pStyle w:val="Normal"/>
        <w:rPr>
          <w:i/>
          <w:i/>
          <w:sz w:val="28"/>
        </w:rPr>
      </w:pPr>
      <w:r>
        <w:rPr>
          <w:i/>
          <w:sz w:val="28"/>
        </w:rPr>
        <w:t>Was heisst "erlösten Wandel"?</w:t>
      </w:r>
    </w:p>
    <w:p>
      <w:pPr>
        <w:pStyle w:val="Normal"/>
        <w:rPr/>
      </w:pPr>
      <w:r>
        <w:rPr>
          <w:sz w:val="28"/>
        </w:rPr>
        <w:t>Ja, zunächst müssen wir davon ausgehen, dass unter den Erlösten, dass die Erretteten, ein unterschiedlicher Wandel geführt wird. Und zwar gibt es Gläubige, die sind errettet, aber sie wandeln so als ob sie nicht errettet wären. Es gibt solche, die sind errettet und wandeln wie sich das für Erlöste geziemt. Und das ist letzteres. - Hast du eine Bibelstelle darüber?</w:t>
      </w:r>
    </w:p>
    <w:p>
      <w:pPr>
        <w:pStyle w:val="Normal"/>
        <w:rPr/>
      </w:pPr>
      <w:r>
        <w:rPr>
          <w:i/>
          <w:sz w:val="28"/>
        </w:rPr>
        <w:t>Nein, Bruder Eisenhut spricht darüber in einer Botschaft, über den erlösten Wandel.</w:t>
      </w:r>
      <w:r>
        <w:rPr>
          <w:sz w:val="28"/>
        </w:rPr>
        <w:t xml:space="preserve"> </w:t>
      </w:r>
      <w:r>
        <w:rPr>
          <w:i/>
          <w:sz w:val="28"/>
        </w:rPr>
        <w:t>Er zitiert auch 1.Petr. 1.18.</w:t>
      </w:r>
    </w:p>
    <w:p>
      <w:pPr>
        <w:pStyle w:val="Normal"/>
        <w:rPr>
          <w:sz w:val="28"/>
        </w:rPr>
      </w:pPr>
      <w:r>
        <w:rPr>
          <w:sz w:val="28"/>
        </w:rPr>
        <w:t>Von eurem eitlen, das ist eben nicht erlöst, sondern das Gegenteil. Und er spricht über den erlösten, das ist anders wie Petrus es sag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rFonts w:ascii="Times New Roman" w:hAnsi="Times New Roman" w:cs="Times New Roman"/>
        </w:rPr>
      </w:pPr>
      <w:r>
        <w:rPr>
          <w:rFonts w:cs="Times New Roman" w:ascii="Times New Roman" w:hAnsi="Times New Roman"/>
        </w:rPr>
        <w:t>Matth. 10.32+33</w:t>
      </w:r>
    </w:p>
    <w:p>
      <w:pPr>
        <w:pStyle w:val="Normal"/>
        <w:rPr/>
      </w:pPr>
      <w:r>
        <w:rPr>
          <w:sz w:val="28"/>
        </w:rPr>
        <w:t>„</w:t>
      </w:r>
      <w:r>
        <w:rPr>
          <w:sz w:val="28"/>
        </w:rPr>
        <w:t xml:space="preserve">Ein jeder nun, der mich vor den Menschen bekennen wird, den werde auch </w:t>
      </w:r>
      <w:r>
        <w:rPr>
          <w:spacing w:val="60"/>
          <w:sz w:val="28"/>
        </w:rPr>
        <w:t>ich</w:t>
      </w:r>
      <w:r>
        <w:rPr>
          <w:sz w:val="28"/>
        </w:rPr>
        <w:t xml:space="preserve"> bekennen vor Meinem Vater, der in den Himmeln ist. Wer aber irgend mich vor den Menschen verleugnen wird, den werde auch </w:t>
      </w:r>
      <w:r>
        <w:rPr>
          <w:spacing w:val="60"/>
          <w:sz w:val="28"/>
        </w:rPr>
        <w:t>ich</w:t>
      </w:r>
      <w:r>
        <w:rPr>
          <w:sz w:val="28"/>
        </w:rPr>
        <w:t xml:space="preserve"> verleugnen vor Meinem Vater, der in den Himmeln ist.“</w:t>
      </w:r>
    </w:p>
    <w:p>
      <w:pPr>
        <w:pStyle w:val="Normal"/>
        <w:rPr>
          <w:sz w:val="28"/>
        </w:rPr>
      </w:pPr>
      <w:r>
        <w:rPr>
          <w:sz w:val="28"/>
        </w:rPr>
      </w:r>
    </w:p>
    <w:p>
      <w:pPr>
        <w:pStyle w:val="Normal"/>
        <w:rPr>
          <w:i/>
          <w:i/>
          <w:sz w:val="28"/>
        </w:rPr>
      </w:pPr>
      <w:r>
        <w:rPr>
          <w:i/>
          <w:sz w:val="28"/>
        </w:rPr>
        <w:t>Ich wollte wissen, wie das gemeint ist.</w:t>
      </w:r>
    </w:p>
    <w:p>
      <w:pPr>
        <w:pStyle w:val="Normal"/>
        <w:rPr/>
      </w:pPr>
      <w:r>
        <w:rPr>
          <w:sz w:val="28"/>
        </w:rPr>
        <w:t>Wenn wir solche Bibelstellen vor uns haben, dann geht es generell um Grundsätze, nicht um Einmaligkeiten. Wir stehen hier noch vor Golgatha. Und da ging es bereits um die Bekennerschaft und zwar um die Bekennerschaft Jesu. Selbst damals konnte, musste Christus bekannt werden von denen, die an Ihn glaubten. Und hier stellt Er nun die Grundlage heraus und zwar in der Weise, wer dem Herrn Jesus nachfolgte, der musste Ihn bekennen vor den Menschen. Und wer das tat, der war gewiss, dass Christus ihn dann vor dem himmlischen Vater bekannte. Und dann ist die umgekehrte Folge zu sehen: Wer das nicht tat, den wird auch der Herr nicht vor dem Vater bekennen. Wir haben hier noch nicht die Erlösung durch das Kreuz und das müssen wir sehen. Wir haben hier eine Übergangszeit, in der diese Dinge einen wichtigen Charakter einnahmen. Wenn heute ein Kind Gottes in einer Sache Christus nicht bekennt, deshalb bleibt das zweite unwirksam. Denn unsere Errettung ist ja der Hauptgrund des Bekenntnisses des Christus vor dem Vater. Wir haben also hier eine Sache, die müssen wir berücksichtigen, die einen etwas anderen Charakter ausdrückt wie heute nach Golgatha, wo wir die vollkommene Errettung haben, die Wiedergeburt. Eine Wiedergeburt kann nicht rückgängig gemacht werden. Es gibt ja Gläubige, die behaupten das. Ich sage denen dann frank und frei heraus: Ich komme zu ihnen und dann werden sie die Geburt Ihres Kindes rückgängig machen. Ich gucke dann zu, ich glaube, solange wir sitzen bei ihnen. Hier sehen wir, dass es ein Abfallen vom Glauben gibt, aber nicht von einer Geburt. Und wenn das schon bei Menschen nicht gibt, noch viel weniger bei Gott, dem man versucht solche krummen Dinge in die Schuhe zu schieben, nur damit diese Leute in ihrer Auffassung recht haben wollen. Die Bibel redet deutlichst über diese Frage. Wir brauchen keine weiteren Bibelstellen ausser denen, die vorhanden sind, und die genügen uns. Aber hier sind wir vor Golgatha. Hier waren die Leute nicht errettet, nicht wiedergeboren. Sondern sie standen in dem Verhältnis, nämlich des Evangeliums des Reiches und das ist etwas ganz anderes. Dieses Evangelium des Reiches bezieht sich vom Grundsatz her auf das 1'000-jährige Reich. Das war das Evangelium des 1'000-jährigen Reiches. Wo lesen wir denn das? In Matth. 4.23; wollen wir gerade mal die Stelle noch aufschlagen. Da heisst es „das Evangeliums des Reiches“: „Jesus zog in ganz Galiläa umher und lehrte in ihren Synago</w:t>
        <w:softHyphen/>
        <w:t>gen und predigte das Evangelium des Reiches und heilte jede Krankheit.“ Steht es nicht auch in Matth. 24.14? Da steht es glaube ich auch. In diesem Evangelium des Reiches herrschen völlig andere Grundsätze als im Evangelium der Gnade. Im Evangelium des Reiches können Menschen, die zum Evangelium zugezählt sind, wieder abfallen. Beweis: Offenbarung 20.7+8. Die da heraufkommen auf der Breite der Erde, wenn der Satan am Ende noch einmal losgelassen wird. Und dann Feuer geht aus von Gott und verschlingt sie. Das heisst, sie sind dann im Gericht umgekommen. Und hier wurde auch das Evangelium des Reiches verkündigt. Deshalb haben wir die Stelle, die hier angegeben war, aus der Perspektive des Evangeliums des Reiches zu sehen. Die sind nicht wiedergebor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rFonts w:ascii="Times New Roman" w:hAnsi="Times New Roman" w:cs="Times New Roman"/>
        </w:rPr>
      </w:pPr>
      <w:r>
        <w:rPr>
          <w:rFonts w:cs="Times New Roman" w:ascii="Times New Roman" w:hAnsi="Times New Roman"/>
        </w:rPr>
        <w:t>Sach. 12.10</w:t>
      </w:r>
    </w:p>
    <w:p>
      <w:pPr>
        <w:pStyle w:val="Normal"/>
        <w:rPr/>
      </w:pPr>
      <w:r>
        <w:rPr>
          <w:sz w:val="28"/>
        </w:rPr>
        <w:t>„</w:t>
      </w:r>
      <w:r>
        <w:rPr>
          <w:sz w:val="28"/>
        </w:rPr>
        <w:t>Und ich werde über das Haus Davids und über die Bewohner von Jerusalem den Geist der Gnade und des Flehens ausgiessen; und sie werden auf mich blicken, den sie durchbohrt haben und sie werden über ihn wehklagen gleich der Wehklage über den Eingeborenen und bitterlich über ihn leidtragen wie man bitterlich über den Erstgeborenen leidträgt.“</w:t>
        <w:br/>
      </w:r>
    </w:p>
    <w:p>
      <w:pPr>
        <w:pStyle w:val="Textkrper2"/>
        <w:rPr/>
      </w:pPr>
      <w:r>
        <w:rPr>
          <w:rFonts w:cs="Times New Roman" w:ascii="Times New Roman" w:hAnsi="Times New Roman"/>
        </w:rPr>
        <w:t>Die Frage war, weil Schlachter sagte: ‚Und den Geist der Gnade des Gebetes‘. Könnte man von diesem Vers ableiten, dass man auch um den Geist des Gebetes beten könnte? Das ist meine Frage von diesem Vers.</w:t>
      </w:r>
    </w:p>
    <w:p>
      <w:pPr>
        <w:pStyle w:val="TextBody"/>
        <w:rPr/>
      </w:pPr>
      <w:r>
        <w:rPr>
          <w:rFonts w:cs="Times New Roman" w:ascii="Times New Roman" w:hAnsi="Times New Roman"/>
        </w:rPr>
        <w:t>Also zunächst müssen wir hier sagen, dass diese Bibelstelle von Sacharja das Ende der 70. Jahrwoche betrifft und den Eingang in das 1'000-jährige Reich bekundet. Hier wird nicht von der Gnadenzeit gesprochen. Wenn wir solch eine Frage stellen, können wir heute um den Geist des Gebets bitten. Dann haben wir, die wir errettet sind, den Heiligen Geist, über den gesagt ist, „er wird euch in alle Wahrheit leiten“. Und ich stelle zum Beispiel das Gebet, das mit Glauben oder aus Glauben kommt, stelle ich einem solchen Geist des Gebets gleich. Wenn er uns in alle Wahrheit leiten will, dann ist es eigentlich unsere Bitte zum Herrn. Wir haben keine direkten Hinweise ‚bittet um den Geist des Gebets‘ im Neuen Testament. Aber wir haben die Aufforderung, dass wir den Herrn bitten sollen und Er wird uns geben. Und wir haben die Zusage, dass der Heilige Geist uns ins alle Wahrheit führen wird. Wir bräuchten das nur zum Herrn zu rufen, dass Er uns ein inbrünstiges Gebet schenken möchte und dann wird es auch werden. Es ist zwar richtig, dass es einen Geist des Gebets gibt und zwar einen auswirkenden Geist des Gebets, nicht eine Person des Geistes des Gebets. Ich möchte da gleich darauf hinweisen. Nicht, dass da ein Engel rumläuft, der hat eine Schärpe, da steht drauf ‚das Gebet‘. Das ist hier nicht gemeint, sondern ist hier lediglich eine Wirkung der Verbindung zum Herrn gemeint, dass wir in dieser Weise zum Herrn rufen sollen, damit wir in die Inbrunst des Gebets eindringen. Wie wir lesen an etlichen Stellen: „Sie waren inbrünstig im Gebet.“</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Offb. 20.10</w:t>
      </w:r>
    </w:p>
    <w:p>
      <w:pPr>
        <w:pStyle w:val="Normal"/>
        <w:rPr>
          <w:sz w:val="28"/>
        </w:rPr>
      </w:pPr>
      <w:r>
        <w:rPr>
          <w:sz w:val="28"/>
        </w:rPr>
        <w:t>„</w:t>
      </w:r>
      <w:r>
        <w:rPr>
          <w:sz w:val="28"/>
        </w:rPr>
        <w:t>Und der Teufel, der sie verführte, wurde in den Feuer- und Schwefelsee geworfen, wo sowohl das Tier ist als auch der falsche Prophet; und sie werden Tag und Nacht gepeinigt werden in die Zeitalter der Zeitalter.“</w:t>
      </w:r>
    </w:p>
    <w:p>
      <w:pPr>
        <w:pStyle w:val="Normal"/>
        <w:rPr>
          <w:sz w:val="28"/>
        </w:rPr>
      </w:pPr>
      <w:r>
        <w:rPr>
          <w:sz w:val="28"/>
        </w:rPr>
      </w:r>
    </w:p>
    <w:p>
      <w:pPr>
        <w:pStyle w:val="TextBody"/>
        <w:rPr/>
      </w:pPr>
      <w:r>
        <w:rPr>
          <w:rFonts w:cs="Times New Roman" w:ascii="Times New Roman" w:hAnsi="Times New Roman"/>
          <w:i/>
        </w:rPr>
        <w:t>Ab wann gibt es diesen Feuersee?</w:t>
        <w:br/>
      </w:r>
      <w:r>
        <w:rPr>
          <w:rFonts w:cs="Times New Roman" w:ascii="Times New Roman" w:hAnsi="Times New Roman"/>
        </w:rPr>
        <w:t>Den gibt es am Ende der 70. Jahrwoche.</w:t>
      </w:r>
    </w:p>
    <w:p>
      <w:pPr>
        <w:pStyle w:val="Normal"/>
        <w:rPr/>
      </w:pPr>
      <w:r>
        <w:rPr>
          <w:i/>
          <w:sz w:val="28"/>
        </w:rPr>
        <w:t>Vorher nicht?</w:t>
        <w:br/>
      </w:r>
      <w:r>
        <w:rPr>
          <w:sz w:val="28"/>
        </w:rPr>
        <w:t>Nein. Willst man rein? Ich will gerade hier eine Stelle lesen. In Offb. 19.20, da ist das Ende der 70. Jahrwoche, vorher beschrieben: „Und es wurde ergriffen das Tier und der falsche Prophet, der mit ihm war, der die Zeichen vor ihm tat, durch welche er die verführte, welche das Malzeichen des Tieres annahmen und die sein Bild anbeteten -...“ Das ist die 6 6 6. „... - lebendig wurden die zwei in den Feuersee geworfen, der mit Schwefel brennt.“ Und dann kommt das 1'000-jährige Reich, Kapitel 20 die ersten Verse, für 1'000 Jahre. Vers 3, da heisst es, dass 1'000 Jahre versiegelt wurden. Und da ist auch der Teufel dabei, Vers 2, im Abgrund. Das ist der Abyssos hier. Und nach dem 1'000-Jahrreich haben wir dann Kapitel, Offenbarung 20.10. Und da wird er hineingeworfen. Da ist die Drachendreiheit wieder beisammen. Der Vater der Lüge, der Sohn des Verderbens und anstelle des Geistes ist das der Lügengeist.</w:t>
      </w:r>
    </w:p>
    <w:p>
      <w:pPr>
        <w:pStyle w:val="Normal"/>
        <w:rPr/>
      </w:pPr>
      <w:r>
        <w:rPr>
          <w:i/>
          <w:sz w:val="28"/>
        </w:rPr>
        <w:t>Wo ist dieser Ort, der Feuersee?</w:t>
        <w:br/>
      </w:r>
      <w:r>
        <w:rPr>
          <w:sz w:val="28"/>
        </w:rPr>
        <w:t>Das ist ein Geistort, der hat mit unseren materiellen Weiten nichts zu tun. Der gehört irgendwie zu Theom, das ist die Tiefe. Aber geographisch kann dir das kein Mensch aufzeigen. Da gibt es auch keinen Wegweiser dahin oder wie. Man braucht nur gegen Gott zu sein, das genügt schon. Dann hat man ihn. Aber das hat mit unserer Materie nichts zu tun. Das können wir hier nicht einordnen, das wir hier hab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Psalm 17.15</w:t>
      </w:r>
    </w:p>
    <w:p>
      <w:pPr>
        <w:pStyle w:val="Normal"/>
        <w:rPr>
          <w:sz w:val="28"/>
        </w:rPr>
      </w:pPr>
      <w:r>
        <w:rPr>
          <w:sz w:val="28"/>
        </w:rPr>
        <w:t>„</w:t>
      </w:r>
      <w:r>
        <w:rPr>
          <w:sz w:val="28"/>
        </w:rPr>
        <w:t>Ich, ich werde dein Angesicht schauen in Gerechtigkeit, werde gesättigt werden, wenn ich erwache, mit deinem Bilde.“</w:t>
      </w:r>
    </w:p>
    <w:p>
      <w:pPr>
        <w:pStyle w:val="Normal"/>
        <w:rPr>
          <w:sz w:val="28"/>
        </w:rPr>
      </w:pPr>
      <w:r>
        <w:rPr>
          <w:sz w:val="28"/>
        </w:rPr>
      </w:r>
    </w:p>
    <w:p>
      <w:pPr>
        <w:pStyle w:val="Textkrper2"/>
        <w:rPr>
          <w:rFonts w:ascii="Times New Roman" w:hAnsi="Times New Roman" w:cs="Times New Roman"/>
        </w:rPr>
      </w:pPr>
      <w:r>
        <w:rPr>
          <w:rFonts w:cs="Times New Roman" w:ascii="Times New Roman" w:hAnsi="Times New Roman"/>
        </w:rPr>
        <w:t>Wann ist das hier gemeint und von wem spricht er, welches Bild von dem Herrn ist gemeint?</w:t>
      </w:r>
    </w:p>
    <w:p>
      <w:pPr>
        <w:pStyle w:val="TextBody"/>
        <w:rPr/>
      </w:pPr>
      <w:r>
        <w:rPr>
          <w:rFonts w:cs="Times New Roman" w:ascii="Times New Roman" w:hAnsi="Times New Roman"/>
        </w:rPr>
        <w:t>Also wir haben es ja hier mit einem Psalm Davids zu tun. Und ich kann hier nicht sagen, ob David diese Worte selbst verstanden hat. Sie sind Weissagung und nicht alle Weissagungen sind von den Redenden auch verstanden worden. Hier sagt David: „Ich, ich werde dein Angesicht schauen in Gerechtigkeit.“ Wovon er hier spricht, ist die erste Auferstehung. Es ist die erste Auferstehung. Denn dort wird auferstanden in Gerechtigkeit. Die zweite Auferstehung ist die Auferstehung der Ungerechten. Er wird gesättigt werden, wenn er erwacht. Das ist wieder ein anderer Zeitpunkt. Und zwar ist der David abgerufen worden in die Ewigkeit in der Ordnung des Scheols. Da unten gab es keine Nahrung. Da gab es nur einen schlafenden Zustand, einen unbewussten Zustand. Und wenn sie erwachen, das ist der Augenblick gewesen - wenn er erwacht, das wird sein wenn die Gläubigen aus dem Scheol in das Paradies einziehen. Die Nahrung, von der hier geredet wird, ist geistliche Nahrung. Das ist das, was wir in 2.Korinther 12 haben, um Vers 7 rum. Da hörte er Worte, der Paulus, die der Mensch nicht sagen darf. Diese Worte sind im Paradies für die Hörenden geistliche Speise oder Nahrung. Wir wissen nicht, ob die im Gefängnis etwas zu essen bekommen. Hier im ‚Freundesheim (?) bekommt man da schon was zu essen. Aber ob die was zu essen bekommen, das weiss ich nicht. Es ist möglich, dass sie von den Restbeständen des Paradieses etwas holen, indem sie horchen und da noch etwas abbekommen. Das ist möglich, aber wissen tun wir das nicht so genau. Das nächste ist: „Wenn ich erwache,...“ und dann Komma, „...mit deinem Bilde.“ Wir denken hier, obwohl das etwas Ähnliches ist, an 1.Joh. 3.2, dass wir Ihm gleich sein werden. So werden wir in einer Gleichheit des Herrn bei der Auferstehung sein. Das ist wieder ein anderer Zeitzustand. Hier sind also verschiedene Zeitpunkte angesprochen. Die AT-ler werden in ähnlicher Weise bei der ersten Auferstehung dabei sein wie die Gemeinde, ähnlich. Sie werden nur nicht zum Leib des Christus gehören. Und sie kommen demzufolge, wegen der Ordnung Israels kommen sie auf die neue Erde. Das ist ihre zukünftige Heimat. Aber über beide ist in der Heiligen Schrift ausgesagt, sowohl über die erretteten AT-ler als auch über die erretteten NT-ler, dass sie Götter sein werden. Beide. Nicht nur wir, sondern auch sie. Sie sind nur nicht die erbberechtigten Götter der himmlischen Herrlichkeit, sondern sie nehmen in Besitz die neue Erde. Sie bleiben also ewiglich erdenverbunden. Aber sie werden in einer Ähnlichkeit sein wie unser Herr, der sie ja in der Schlussendlichkeit auch erlöst hat durch das Opfer am Kreuz, wenngleich sie auch Jahrhunderte vor Golgatha gelebt haben. Denn die AT-ler können ihre Ewigkeitsverbindung allein nur durch das herrliche Werk des Kreuzes Christi ableiten. Vom Tierblut war keine Verbindung zur Ewigkeit.</w:t>
      </w:r>
    </w:p>
    <w:p>
      <w:pPr>
        <w:pStyle w:val="TextBody"/>
        <w:rPr>
          <w:rFonts w:ascii="Times New Roman" w:hAnsi="Times New Roman" w:cs="Times New Roman"/>
          <w:i/>
          <w:i/>
        </w:rPr>
      </w:pPr>
      <w:r>
        <w:rPr>
          <w:rFonts w:cs="Times New Roman" w:ascii="Times New Roman" w:hAnsi="Times New Roman"/>
          <w:i/>
        </w:rPr>
        <w:t>Die Erde gibt es doch erst nach dem 1'000-jährigen Reich?</w:t>
      </w:r>
    </w:p>
    <w:p>
      <w:pPr>
        <w:pStyle w:val="TextBody"/>
        <w:rPr>
          <w:rFonts w:ascii="Times New Roman" w:hAnsi="Times New Roman" w:cs="Times New Roman"/>
        </w:rPr>
      </w:pPr>
      <w:r>
        <w:rPr>
          <w:rFonts w:cs="Times New Roman" w:ascii="Times New Roman" w:hAnsi="Times New Roman"/>
        </w:rPr>
        <w:t>Ja.</w:t>
      </w:r>
    </w:p>
    <w:p>
      <w:pPr>
        <w:pStyle w:val="TextBody"/>
        <w:rPr>
          <w:rFonts w:ascii="Times New Roman" w:hAnsi="Times New Roman" w:cs="Times New Roman"/>
          <w:i/>
          <w:i/>
        </w:rPr>
      </w:pPr>
      <w:r>
        <w:rPr>
          <w:rFonts w:cs="Times New Roman" w:ascii="Times New Roman" w:hAnsi="Times New Roman"/>
          <w:i/>
        </w:rPr>
        <w:t>Und die AT-ler werden aber bei der Entrückung dabei sein?</w:t>
      </w:r>
    </w:p>
    <w:p>
      <w:pPr>
        <w:pStyle w:val="TextBody"/>
        <w:rPr>
          <w:rFonts w:ascii="Times New Roman" w:hAnsi="Times New Roman" w:cs="Times New Roman"/>
        </w:rPr>
      </w:pPr>
      <w:r>
        <w:rPr>
          <w:rFonts w:cs="Times New Roman" w:ascii="Times New Roman" w:hAnsi="Times New Roman"/>
        </w:rPr>
        <w:t>Ja.</w:t>
      </w:r>
    </w:p>
    <w:p>
      <w:pPr>
        <w:pStyle w:val="TextBody"/>
        <w:rPr/>
      </w:pPr>
      <w:r>
        <w:rPr>
          <w:rFonts w:cs="Times New Roman" w:ascii="Times New Roman" w:hAnsi="Times New Roman"/>
          <w:i/>
        </w:rPr>
        <w:t>Wo sind sie in der Zeit bis zur neuen Erde; im Himmel?</w:t>
        <w:br/>
      </w:r>
      <w:r>
        <w:rPr>
          <w:rFonts w:cs="Times New Roman" w:ascii="Times New Roman" w:hAnsi="Times New Roman"/>
        </w:rPr>
        <w:t>Die sind im Himmel die Gäste bei der Hochzeit. Die sieben Jahre Hochzeit oben sind sie die Freunde des Bräutigams. Die mampfen fest mit. Ich sage es mal so, damit wir es besser verstehen.</w:t>
      </w:r>
    </w:p>
    <w:p>
      <w:pPr>
        <w:pStyle w:val="TextBody"/>
        <w:rPr>
          <w:rFonts w:ascii="Times New Roman" w:hAnsi="Times New Roman" w:cs="Times New Roman"/>
          <w:i/>
          <w:i/>
        </w:rPr>
      </w:pPr>
      <w:r>
        <w:rPr>
          <w:rFonts w:cs="Times New Roman" w:ascii="Times New Roman" w:hAnsi="Times New Roman"/>
          <w:i/>
        </w:rPr>
        <w:t>Und nach den sieben Jahren herrschen sie mit auf der Erde?</w:t>
      </w:r>
    </w:p>
    <w:p>
      <w:pPr>
        <w:pStyle w:val="TextBody"/>
        <w:rPr/>
      </w:pPr>
      <w:r>
        <w:rPr>
          <w:rFonts w:cs="Times New Roman" w:ascii="Times New Roman" w:hAnsi="Times New Roman"/>
        </w:rPr>
        <w:t>Die kommen dann mit, jawohl. Die kommen dann mit hier, Offenbarung 19, auszumachen hier die Sünde und die Menschen auf der Erde. Und die werden auch mit in Jerusalem herrschen, diese Leute. Und die werden wohl wieder mit hochziehen, bis hier die Erde verbrannt ist und aus der verbrannten Erde Gott dann die neue Erde schaffen wird. Haben wir ja Bibelstellen darüber im Hebrä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Jer. 31.19</w:t>
      </w:r>
    </w:p>
    <w:p>
      <w:pPr>
        <w:pStyle w:val="TextBody"/>
        <w:rPr/>
      </w:pPr>
      <w:r>
        <w:rPr>
          <w:rFonts w:cs="Times New Roman" w:ascii="Times New Roman" w:hAnsi="Times New Roman"/>
        </w:rPr>
        <w:t>„</w:t>
      </w:r>
      <w:r>
        <w:rPr>
          <w:rFonts w:cs="Times New Roman" w:ascii="Times New Roman" w:hAnsi="Times New Roman"/>
        </w:rPr>
        <w:t>Denn nach meiner Umkehr empfinde ich Reue, und nachdem ich zur Erkenntnis gebracht worden bin, schlage ich mich auf die Lenden. Ich schäme mich und bin auch zu Schanden geworden, denn ich trage die Schmach meiner Jugen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eiter darüber sprechen wir heute noch einmal. Es ist ein Wort, das wir kennen.</w:t>
      </w:r>
    </w:p>
    <w:p>
      <w:pPr>
        <w:pStyle w:val="TextBody"/>
        <w:rPr/>
      </w:pPr>
      <w:r>
        <w:rPr>
          <w:rFonts w:cs="Times New Roman" w:ascii="Times New Roman" w:hAnsi="Times New Roman"/>
          <w:i/>
        </w:rPr>
        <w:t>Das war ja Donnerstag auch in der Bibelstunde dran. Kannst du das noch ein bisschen näher erläutern, wie das ist mit der Umkehr und mit der Reue?</w:t>
      </w:r>
    </w:p>
    <w:p>
      <w:pPr>
        <w:pStyle w:val="TextBody"/>
        <w:rPr/>
      </w:pPr>
      <w:r>
        <w:rPr>
          <w:rFonts w:cs="Times New Roman" w:ascii="Times New Roman" w:hAnsi="Times New Roman"/>
        </w:rPr>
        <w:t>Ja, ja. Bei dem Wort ‚Umkehr‘ steht unten eine Fussnote. Da heisst es ‚bei meiner Bekehrung‘. Das heisst also, wenn ich mich zu Christus bekehre, empfinde ich Reue. Worüber? Über meine Sünden. Und durch die Reue der Sünde gibt Gott Vergebungsgnade. In der ist auch die Erkenntnis unter gebracht, mich und Gott zu erkennen. Und der Erfolg ist, dass ich mich auf meine Lenden schlage. Über meine Schuld der Vergangenheit schäme ich mich, weil die Schuld uns vor der Bekehrung zuschanden gemacht hat. Und er erwähnt hier, der Jeremia erwähnt hauptsächlich die Sünden seiner Jugend. Das hat natürlich eine Israel-Bedeutung. Das möchte ich hier von der Exegese her gleich sagen. Das kann und darf und muss auch in der Richtung Israels gesehen werden.</w:t>
        <w:br/>
      </w:r>
      <w:r>
        <w:rPr>
          <w:rFonts w:cs="Times New Roman" w:ascii="Times New Roman" w:hAnsi="Times New Roman"/>
          <w:i/>
        </w:rPr>
        <w:t>Ich habe noch eine Zusatzfrage: Und zwar Jakobus dazu, die Stelle aus Jakobus wo es heisst: „Seid niedergebeugt  und trauert.“ In Jakobus 4.9, ob dies in diese gleiche Richtung gehört, also jetzt NT-lich zu sehen?</w:t>
      </w:r>
    </w:p>
    <w:p>
      <w:pPr>
        <w:pStyle w:val="TextBody"/>
        <w:rPr/>
      </w:pPr>
      <w:r>
        <w:rPr>
          <w:rFonts w:cs="Times New Roman" w:ascii="Times New Roman" w:hAnsi="Times New Roman"/>
        </w:rPr>
        <w:t>Jak. 4.9; also wir müssen aufpassen, dass der Jakobus in diesem Kapitel 4 durchwegs vor noch nicht Wiedergeborenen redet. Vers 4 zum Beispiel ganz deutlich. Und dann in Vers 7 der Aufruf: „Unterwerfet euch nun Gott und widersteht dem Teufel!...“ Und zwar solange, bis er flieht. Der haut ab. Wir müssen uns nur geistlich verhalten. Und jetzt fordert er die auf: „...Nahet euch Gott...“ Das war Israel aus dem Alten Testament. Und dann wird Er sich euch auch nahen. Das heisst, Er war ihnen noch nicht genaht. „...Säubert die Hände...“, also waren sie noch schmutzig. „...ihr Sünder...“ heisst es in Vers 8. „...und reinigt eure Herzen...“ Die waren noch nicht gereinigt. „...ihr Wankelmütigen...“ Denn das Gesetz brachte viel Wankelmut hervor. Es war ja keine Vollkommenheit im Gesetz. Und dann kommt der Vers 9. Du hattest den Vers 9 gesagt, nicht? „Seid niedergebeugt, und trauert und weinet; euer Lachen verwandle sich in Traurigkeit....“ Er führt sie hin zur Traurigkeit, damit sie zur Errettung kommen. Die haben ohne dass sie errettet waren, haben die viel Freude gehabt. Darum „...und eure Freude in Niedergeschlagenheit.“ Und Vers 10: Wenn sie sich demütigen in dieser Weise, dann wird der Herr sie erhören. Sie waren aber noch nicht erhört. Also der Jakobus beschreibt in Sonderheit Israel nach Golgatha, aber er redet im Wesentlichen in diesem Kapitel 4 über die Verlorenheit der Söhne der Hebräer. Da muss man aufpassen. Aber das hat die gleiche Wirkung von unserem Thema. - Sonst noch was dazu?</w:t>
      </w:r>
    </w:p>
    <w:p>
      <w:pPr>
        <w:pStyle w:val="TextBody"/>
        <w:rPr>
          <w:rFonts w:ascii="Times New Roman" w:hAnsi="Times New Roman" w:cs="Times New Roman"/>
          <w:i/>
          <w:i/>
        </w:rPr>
      </w:pPr>
      <w:r>
        <w:rPr>
          <w:rFonts w:cs="Times New Roman" w:ascii="Times New Roman" w:hAnsi="Times New Roman"/>
          <w:i/>
        </w:rPr>
        <w:t>Ja, er spricht also hier nur Hebräer an?</w:t>
      </w:r>
    </w:p>
    <w:p>
      <w:pPr>
        <w:pStyle w:val="TextBody"/>
        <w:rPr>
          <w:rFonts w:ascii="Times New Roman" w:hAnsi="Times New Roman" w:cs="Times New Roman"/>
        </w:rPr>
      </w:pPr>
      <w:r>
        <w:rPr>
          <w:rFonts w:cs="Times New Roman" w:ascii="Times New Roman" w:hAnsi="Times New Roman"/>
        </w:rPr>
        <w:t>Ja, der Jakobus war unter die Beschneidung gesandt. Er spricht zu den Hebräern.</w:t>
      </w:r>
    </w:p>
    <w:p>
      <w:pPr>
        <w:pStyle w:val="TextBody"/>
        <w:rPr>
          <w:rFonts w:ascii="Times New Roman" w:hAnsi="Times New Roman" w:cs="Times New Roman"/>
          <w:i/>
          <w:i/>
        </w:rPr>
      </w:pPr>
      <w:r>
        <w:rPr>
          <w:rFonts w:cs="Times New Roman" w:ascii="Times New Roman" w:hAnsi="Times New Roman"/>
          <w:i/>
        </w:rPr>
        <w:t>Aber nicht unbedingt Wiedergeborene?</w:t>
      </w:r>
    </w:p>
    <w:p>
      <w:pPr>
        <w:pStyle w:val="TextBody"/>
        <w:rPr/>
      </w:pPr>
      <w:r>
        <w:rPr>
          <w:rFonts w:cs="Times New Roman" w:ascii="Times New Roman" w:hAnsi="Times New Roman"/>
        </w:rPr>
        <w:t>Nein. Er hatte den Auftrag, die Hebräer zu Christus zu führen, während Paulus den Hauptauftrag hatte, die Heiden zu Christus zu führen. Das war ein wesenhafter Unterschied der beiden Aufträge. Jakobus und Petrus und Paulus auf der andern Seite. Aber die ganze Belehrung konvertierte immer weiter von der Evangelisierung der Hebräer rüber zu den Heiden.</w:t>
      </w:r>
    </w:p>
    <w:p>
      <w:pPr>
        <w:pStyle w:val="TextBody"/>
        <w:rPr>
          <w:rFonts w:ascii="Times New Roman" w:hAnsi="Times New Roman" w:cs="Times New Roman"/>
          <w:i/>
          <w:i/>
        </w:rPr>
      </w:pPr>
      <w:r>
        <w:rPr>
          <w:rFonts w:cs="Times New Roman" w:ascii="Times New Roman" w:hAnsi="Times New Roman"/>
          <w:i/>
        </w:rPr>
        <w:t>Dieser Jakobus hat ja an die Stämme, an die Zerstreuten geschrieben. Also an die zwölf Stämme, die in der Zerstreuung sind. Aber es muss ja ein Sammelort gewesen sein, an welchen er den Brief gerichtet hatte. Es steht da nicht drin.</w:t>
      </w:r>
    </w:p>
    <w:p>
      <w:pPr>
        <w:pStyle w:val="TextBody"/>
        <w:rPr/>
      </w:pPr>
      <w:r>
        <w:rPr>
          <w:rFonts w:cs="Times New Roman" w:ascii="Times New Roman" w:hAnsi="Times New Roman"/>
        </w:rPr>
        <w:t>Ja, ja. Aber wir wissen, aus der Geschichte wissen wir einiges, dass 70 nach Christus Jerusalem zerstört wurde durch den römischen Feldherrn Titus. Vor dieser Zerstörung hat Gott die Gemeinde aus Jerusalem rausgeführt und hat sie in Richtung Westen weggeführt. Ich kann nur nicht sagen, ob der Gemeinde damals durch den Geist des Herrn das bis ins letzte offenbar gemacht worden war. Jedenfalls der Brief des Jakobus ist danach geschrieben worden, weil die überall hin zerstreut waren. Von der Urgemeinde in dieser Form kann hier nicht mehr geredet werden.</w:t>
      </w:r>
    </w:p>
    <w:p>
      <w:pPr>
        <w:pStyle w:val="TextBody"/>
        <w:rPr/>
      </w:pPr>
      <w:r>
        <w:rPr>
          <w:rFonts w:cs="Times New Roman" w:ascii="Times New Roman" w:hAnsi="Times New Roman"/>
          <w:i/>
        </w:rPr>
        <w:t>Das ist Jakobus, dieser Bruder vom Herrn Jesus. Er wurde schon im Jahre 62 gesteinigt von den Juden. Das ist historisch bezeugt. Also, er hat vor 70 geschrieben in jedem Fall.</w:t>
      </w:r>
    </w:p>
    <w:p>
      <w:pPr>
        <w:pStyle w:val="TextBody"/>
        <w:rPr>
          <w:rFonts w:ascii="Times New Roman" w:hAnsi="Times New Roman" w:cs="Times New Roman"/>
        </w:rPr>
      </w:pPr>
      <w:r>
        <w:rPr>
          <w:rFonts w:cs="Times New Roman" w:ascii="Times New Roman" w:hAnsi="Times New Roman"/>
        </w:rPr>
        <w:t>Aber der Brief ist wieder historisch angegeben, dass es ein Spätbrief ist. Irgendwo liegen da Differenzen drin.</w:t>
      </w:r>
    </w:p>
    <w:p>
      <w:pPr>
        <w:pStyle w:val="TextBody"/>
        <w:rPr>
          <w:rFonts w:ascii="Times New Roman" w:hAnsi="Times New Roman" w:cs="Times New Roman"/>
          <w:i/>
          <w:i/>
        </w:rPr>
      </w:pPr>
      <w:r>
        <w:rPr>
          <w:rFonts w:cs="Times New Roman" w:ascii="Times New Roman" w:hAnsi="Times New Roman"/>
          <w:i/>
        </w:rPr>
        <w:t>Aber Jakobus war also im Jahre 70 schon tot. Das ist bezeugt.</w:t>
      </w:r>
    </w:p>
    <w:p>
      <w:pPr>
        <w:pStyle w:val="TextBody"/>
        <w:rPr>
          <w:rFonts w:ascii="Times New Roman" w:hAnsi="Times New Roman" w:cs="Times New Roman"/>
        </w:rPr>
      </w:pPr>
      <w:r>
        <w:rPr>
          <w:rFonts w:cs="Times New Roman" w:ascii="Times New Roman" w:hAnsi="Times New Roman"/>
        </w:rPr>
        <w:t>Na ja. Er schreibt ihn, aber danach.</w:t>
      </w:r>
    </w:p>
    <w:p>
      <w:pPr>
        <w:pStyle w:val="TextBody"/>
        <w:rPr/>
      </w:pPr>
      <w:r>
        <w:rPr>
          <w:rFonts w:cs="Times New Roman" w:ascii="Times New Roman" w:hAnsi="Times New Roman"/>
          <w:i/>
        </w:rPr>
        <w:t>Die Zerstreuung, es muss nicht nach 70 sein. Also die Juden, solange sie nicht alle im Lande Israel gesammelt waren unter der Herrschaft eines Königs, galten allgemein in der Zerstreuung. Weil, im Johannesevangelium heisst es, wo der Herr Jesus sagt: Ich werde weggehen und ihr werdet mich nicht mehr sehen. Da sagen die Juden: Will Er etwa in die Diaspora, in die Zerstreuung hinausgehen? Also, der Begriff ist eigentlich schon vor 70 gebräuchlich für die Juden, die nicht im Lande sind. Also, es muss kein Widerspruch sein.</w:t>
      </w:r>
    </w:p>
    <w:p>
      <w:pPr>
        <w:pStyle w:val="TextBody"/>
        <w:rPr>
          <w:rFonts w:ascii="Times New Roman" w:hAnsi="Times New Roman" w:cs="Times New Roman"/>
        </w:rPr>
      </w:pPr>
      <w:r>
        <w:rPr>
          <w:rFonts w:cs="Times New Roman" w:ascii="Times New Roman" w:hAnsi="Times New Roman"/>
        </w:rPr>
        <w:t>Aber schwierig ist das, weil der Brief auch von den Angaben später geschrieben ist.</w:t>
      </w:r>
    </w:p>
    <w:p>
      <w:pPr>
        <w:pStyle w:val="TextBody"/>
        <w:rPr>
          <w:rFonts w:ascii="Times New Roman" w:hAnsi="Times New Roman" w:cs="Times New Roman"/>
          <w:i/>
          <w:i/>
        </w:rPr>
      </w:pPr>
      <w:r>
        <w:rPr>
          <w:rFonts w:cs="Times New Roman" w:ascii="Times New Roman" w:hAnsi="Times New Roman"/>
          <w:i/>
        </w:rPr>
        <w:t>Gut, ich kann nur wiedergeben, was ich gelesen habe.</w:t>
      </w:r>
    </w:p>
    <w:p>
      <w:pPr>
        <w:pStyle w:val="TextBody"/>
        <w:rPr/>
      </w:pPr>
      <w:r>
        <w:rPr>
          <w:rFonts w:cs="Times New Roman" w:ascii="Times New Roman" w:hAnsi="Times New Roman"/>
        </w:rPr>
        <w:t>Lies mal die Zahltaten, wo man sich durchwegs einig ist, über die Briefe. Und da siehst du, dass das ein Spätbrief ist. Oder er hat den Brief vorher geschrieben und man hat ihn später abgesandt. Das weiss ich nicht. Das könnte auch sein. Aber darüber kann ich da nichts mehr sagen. -  Ich kann weder das eine noch das andere fest behaupten, was nicht gerade in der Bibel drin geschrieben steht, weil das schwierig ist. Auch die Sprachwissenschafter sind sich nicht einig. Da möchte ich jetzt gleich diesen Satz präg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Klagelieder 3.8+44</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enn ich auch schreie und rufe, so hemmt Er mein Gebet.“ - „Du hast dich in eine Wolke gehüllt, sodass kein Gebet hindurchdran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rPr>
      </w:pPr>
      <w:r>
        <w:rPr>
          <w:rFonts w:cs="Times New Roman" w:ascii="Times New Roman" w:hAnsi="Times New Roman"/>
          <w:i/>
        </w:rPr>
        <w:t>Meine Frage wäre jetzt mal auf den Jeremia bezogen, wie das für ihn aussah und dann für uns heute: wie das aussehen kann oder ob es so was gibt? Wie das dann aussehen kann?</w:t>
      </w:r>
    </w:p>
    <w:p>
      <w:pPr>
        <w:pStyle w:val="TextBody"/>
        <w:rPr/>
      </w:pPr>
      <w:r>
        <w:rPr>
          <w:rFonts w:cs="Times New Roman" w:ascii="Times New Roman" w:hAnsi="Times New Roman"/>
        </w:rPr>
        <w:t>Ja, also jedenfalls hat der Jeremia viel für sein Volk gebetet, dass Gott es retten möchte. Und Gott verhüllte sein Angesicht in dieser Frage. Das ist seine Klage, dass Gott das Gebet nicht mehr erhört, weil Gott bereits das Gericht über Sein Volk ausgesprochen hatte. Er konnte das nicht mehr erhören. Sonst wäre Widerspruch in Gott gewesen. Na ja, er hat viel mitgemacht da.</w:t>
      </w:r>
    </w:p>
    <w:p>
      <w:pPr>
        <w:pStyle w:val="TextBody"/>
        <w:rPr/>
      </w:pPr>
      <w:r>
        <w:rPr>
          <w:rFonts w:cs="Times New Roman" w:ascii="Times New Roman" w:hAnsi="Times New Roman"/>
          <w:i/>
        </w:rPr>
        <w:t>Wie ist es heute; gibt es so etwas, dass Gott sich in eine Wolke hüllt, dass kein Gebet hindurchdringt?</w:t>
      </w:r>
    </w:p>
    <w:p>
      <w:pPr>
        <w:pStyle w:val="TextBody"/>
        <w:rPr/>
      </w:pPr>
      <w:r>
        <w:rPr>
          <w:rFonts w:cs="Times New Roman" w:ascii="Times New Roman" w:hAnsi="Times New Roman"/>
        </w:rPr>
        <w:t xml:space="preserve">Das kommt auf den Inhalt des Gebets an. Es gibt heute Kinder Gottes, die beten nach wie vor um eine weltweite Erweckung, die </w:t>
      </w:r>
      <w:r>
        <w:rPr>
          <w:rFonts w:cs="Times New Roman" w:ascii="Times New Roman" w:hAnsi="Times New Roman"/>
          <w:spacing w:val="60"/>
        </w:rPr>
        <w:t>nicht</w:t>
      </w:r>
      <w:r>
        <w:rPr>
          <w:rFonts w:cs="Times New Roman" w:ascii="Times New Roman" w:hAnsi="Times New Roman"/>
        </w:rPr>
        <w:t xml:space="preserve"> kommen wird. In diesen Fragen verhüllt Gott Sein Angesicht auch und kommt nicht durch, weil das nicht nach Seinem Geist gebetet is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Jak. 5.17</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Elias war ein Mensch von gleichen Gemütsbewegungen wie wir; und er betete ernstlich, dass es nicht regnen möge, und es regnete nicht auf der Erde drei Jahre und sechs Monat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i/>
        </w:rPr>
        <w:t>„</w:t>
      </w:r>
      <w:r>
        <w:rPr>
          <w:rFonts w:cs="Times New Roman" w:ascii="Times New Roman" w:hAnsi="Times New Roman"/>
          <w:i/>
        </w:rPr>
        <w:t>Die gleichen Gemütsbewegungen wie wir“, was ist das alles mit Gemütsbewegungen; es sind doch nicht nur positive Eigenschaften?</w:t>
      </w:r>
    </w:p>
    <w:p>
      <w:pPr>
        <w:pStyle w:val="TextBody"/>
        <w:rPr/>
      </w:pPr>
      <w:r>
        <w:rPr>
          <w:rFonts w:cs="Times New Roman" w:ascii="Times New Roman" w:hAnsi="Times New Roman"/>
        </w:rPr>
        <w:t>Ja, ja, das Gemüt gehört ja zum Bestandteil oder ist verbunden mit der Seele. Da haben wir viele Bibelstellen darüber. Wenn wir hier den Jakobus annehmen, in diesem Vers 17 redet er vom Elias und wir wissen, wer der Elia war. Der Prophetenvater, der viele Wunder getan hat, der kommen wird nach der Aussage des letzten Kapitels des Maleachi. Darum auch die Darstellung der zwei Zeugen in Matthäus 17 gleich eingangs auf dem Berg der Verklärung. Aber noch imposanter ist die Stelle in Lukas 9, wo sie sich mit dem Herrn unterhalten über den Ausgang, den Jesus in Jerusalem nehmen sollte. Israel hatte gemeinsame volksganze Segnungen zu erwarten und wenn sie in der Sünde waren, hatten sie volksganze Gerichte zu erwarten. Das ist nicht mehr so wie heute hier. Bei uns steht jeder Einzelne individuell in der Verantwortung vor Gott. Und jeder empfängt, wie er es sich ausgelebt hat. Und der Elia war aber einer, der wieder in Erscheinung treten wird nach Offenbarung Kapitel 11. Wir haben auch in dem Mose, deshalb ist in dem letzten Kapitel des Maleachi’s sowohl von Elia geredet, der wiederkommen wird, und auch von Mose. Er wird vorher erwähnt, zwei Verse vorher. Und so haben wir hier, da wird also durch den Jakobus der Elias angesprochen. Der hat genau die gleichen Empfindungen. Der war nicht sensibler. Der war auch nicht stärker in seinem Gemüt, sondern genauso wie wir. Damit niemand ableiten darf, Gott hätte ihn erhört, weil er ein inständigeres Seelenleben mit Gott geführt habe. Das ist eben nicht der Fall.</w:t>
      </w:r>
    </w:p>
    <w:p>
      <w:pPr>
        <w:pStyle w:val="TextBody"/>
        <w:rPr>
          <w:rFonts w:ascii="Times New Roman" w:hAnsi="Times New Roman" w:cs="Times New Roman"/>
          <w:i/>
          <w:i/>
        </w:rPr>
      </w:pPr>
      <w:r>
        <w:rPr>
          <w:rFonts w:cs="Times New Roman" w:ascii="Times New Roman" w:hAnsi="Times New Roman"/>
          <w:i/>
        </w:rPr>
        <w:t>Wenn es nicht so in der Bibel stände würde, ich würde es nicht glauben. Es bedeutet doch auch, denn Gemüt und Gefühl hängt ja auch irgendwo zusammen und daraus kommt auch alles Mögliche, auch an Sünde eben und hier steht „wie wir“.</w:t>
      </w:r>
    </w:p>
    <w:p>
      <w:pPr>
        <w:pStyle w:val="TextBody"/>
        <w:rPr>
          <w:rFonts w:ascii="Times New Roman" w:hAnsi="Times New Roman" w:cs="Times New Roman"/>
        </w:rPr>
      </w:pPr>
      <w:r>
        <w:rPr>
          <w:rFonts w:cs="Times New Roman" w:ascii="Times New Roman" w:hAnsi="Times New Roman"/>
        </w:rPr>
        <w:t>Wir sehen ihn ja wie uns, als er unter dem Ginsterstrauch lag und Gott sagt, Er möge seine Seele aufnehmen. Nur weil das komisch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rPr>
      </w:pPr>
      <w:r>
        <w:rPr>
          <w:rFonts w:cs="Times New Roman" w:ascii="Times New Roman" w:hAnsi="Times New Roman"/>
          <w:i/>
        </w:rPr>
        <w:t>...erst der Mann und dann komme ich und umgedreht bei der Frau, erst die Frau und dann komme ich.</w:t>
      </w:r>
    </w:p>
    <w:p>
      <w:pPr>
        <w:pStyle w:val="TextBody"/>
        <w:rPr>
          <w:rFonts w:ascii="Times New Roman" w:hAnsi="Times New Roman" w:cs="Times New Roman"/>
        </w:rPr>
      </w:pPr>
      <w:r>
        <w:rPr>
          <w:rFonts w:cs="Times New Roman" w:ascii="Times New Roman" w:hAnsi="Times New Roman"/>
        </w:rPr>
        <w:t>Richtig.</w:t>
      </w:r>
    </w:p>
    <w:p>
      <w:pPr>
        <w:pStyle w:val="TextBody"/>
        <w:rPr>
          <w:rFonts w:ascii="Times New Roman" w:hAnsi="Times New Roman" w:cs="Times New Roman"/>
          <w:i/>
          <w:i/>
        </w:rPr>
      </w:pPr>
      <w:r>
        <w:rPr>
          <w:rFonts w:cs="Times New Roman" w:ascii="Times New Roman" w:hAnsi="Times New Roman"/>
          <w:i/>
        </w:rPr>
        <w:t>Und ich habe in Erinnerung und das hat mir eben so gut gefallen, ich fand es biblisch richtig, dass du sagtest: Erst die Kinder, dann der Mann und dann komme ich. Und da habe ich mich jetzt mal mit den Brüdern auseinandergesetzt -</w:t>
      </w:r>
    </w:p>
    <w:p>
      <w:pPr>
        <w:pStyle w:val="TextBody"/>
        <w:rPr>
          <w:rFonts w:ascii="Times New Roman" w:hAnsi="Times New Roman" w:cs="Times New Roman"/>
        </w:rPr>
      </w:pPr>
      <w:r>
        <w:rPr>
          <w:rFonts w:cs="Times New Roman" w:ascii="Times New Roman" w:hAnsi="Times New Roman"/>
        </w:rPr>
        <w:t>Das solltest du nicht tun.</w:t>
      </w:r>
    </w:p>
    <w:p>
      <w:pPr>
        <w:pStyle w:val="TextBody"/>
        <w:rPr/>
      </w:pPr>
      <w:r>
        <w:rPr>
          <w:rFonts w:cs="Times New Roman" w:ascii="Times New Roman" w:hAnsi="Times New Roman"/>
          <w:i/>
        </w:rPr>
        <w:t>Und es war mir, ein Problem ist mir das. Da sagten die: Nein, vor Gott ist die Ehe wichtig. Die Kinder werden, da sagt man, die werden nach dem Wort Gottes erzogen. Und ich weiss es aus Erfahrung, dass da ein behindertes Kind war und der Mann sagte: Das Kind will ich schon erziehen und hat feste reingeschlagen. Die Ehe war am Zerbrechen, weil die Frau sagt: lieber schlage mich, aber nicht das Kind, ja.</w:t>
      </w:r>
    </w:p>
    <w:p>
      <w:pPr>
        <w:pStyle w:val="TextBody"/>
        <w:rPr>
          <w:rFonts w:ascii="Times New Roman" w:hAnsi="Times New Roman" w:cs="Times New Roman"/>
        </w:rPr>
      </w:pPr>
      <w:r>
        <w:rPr>
          <w:rFonts w:cs="Times New Roman" w:ascii="Times New Roman" w:hAnsi="Times New Roman"/>
        </w:rPr>
        <w:t>Das ist hier nicht gemeint, mit dem was bei Hochzeiten gesagt wird.</w:t>
      </w:r>
    </w:p>
    <w:p>
      <w:pPr>
        <w:pStyle w:val="TextBody"/>
        <w:rPr>
          <w:rFonts w:ascii="Times New Roman" w:hAnsi="Times New Roman" w:cs="Times New Roman"/>
          <w:i/>
          <w:i/>
        </w:rPr>
      </w:pPr>
      <w:r>
        <w:rPr>
          <w:rFonts w:cs="Times New Roman" w:ascii="Times New Roman" w:hAnsi="Times New Roman"/>
          <w:i/>
        </w:rPr>
        <w:t>Aber an welcher Stelle stehen die Kinder? Hat Gott nur die Ehe, die Zweie, sondern ich habe in Erinnerung, dass du mal gesagt hast: Erst die Kinder, dann der Mann und dann komme ich.</w:t>
      </w:r>
    </w:p>
    <w:p>
      <w:pPr>
        <w:pStyle w:val="TextBody"/>
        <w:rPr/>
      </w:pPr>
      <w:r>
        <w:rPr>
          <w:rFonts w:cs="Times New Roman" w:ascii="Times New Roman" w:hAnsi="Times New Roman"/>
        </w:rPr>
        <w:t>Ja, ja, sicher. Es geht nach der - ja. Die Kinder sind am stärksten schutzbedürftig. Und deshalb rangieren sie in der Aufwartung vorn, das ist doch ganz klar. Und wenn ein Mann normal ist mit fünf Sinnen, dann wird er erst seine Frau schützen wie er, also da wird er sie schützen. Das ist ganz klar. Das ist nicht wie bei ‚Hahnemann, geh du voran‘. Das macht der Teufel.</w:t>
      </w:r>
    </w:p>
    <w:p>
      <w:pPr>
        <w:pStyle w:val="TextBody"/>
        <w:rPr>
          <w:rFonts w:ascii="Times New Roman" w:hAnsi="Times New Roman" w:cs="Times New Roman"/>
          <w:i/>
          <w:i/>
        </w:rPr>
      </w:pPr>
      <w:r>
        <w:rPr>
          <w:rFonts w:cs="Times New Roman" w:ascii="Times New Roman" w:hAnsi="Times New Roman"/>
          <w:i/>
        </w:rPr>
        <w:t>Wie bei der Deborah und Barak?</w:t>
      </w:r>
    </w:p>
    <w:p>
      <w:pPr>
        <w:pStyle w:val="TextBody"/>
        <w:rPr/>
      </w:pPr>
      <w:r>
        <w:rPr>
          <w:rFonts w:cs="Times New Roman" w:ascii="Times New Roman" w:hAnsi="Times New Roman"/>
        </w:rPr>
        <w:t>Ja, ja. Am Berg Tabor. Da haben wir die Geschichte. Wenn du nicht gehst, gehe ich auch nicht. Na ja, mit dem stehe ich sowieso nicht ganz in Klarheit des Wortes. Ich habe mich bis heute gewundert, warum Gott ihn zu den Helden einsortiert hat. Das ist für mich eine der grössten Nieten des Wortes Gottes. Na ja. Vielleicht hat er noch einiges getan, was wir nicht wissen, was nicht verzeichnet ist. - Es geht doch so: Die Kinder haben das Recht der Lebenserhaltung und deshalb sind sie auch die Schutzbefohlenen der Eltern. Und wenn eine Gefahr ist, dann hat der Mann die Kinder und die Frau zu decken und nicht umgekehrt. Das ist doch ganz klar. Er ist das stärkere Gefäss und da hat er auch voran zu gehen.</w:t>
      </w:r>
    </w:p>
    <w:p>
      <w:pPr>
        <w:pStyle w:val="TextBody"/>
        <w:rPr>
          <w:rFonts w:ascii="Times New Roman" w:hAnsi="Times New Roman" w:cs="Times New Roman"/>
          <w:i/>
          <w:i/>
        </w:rPr>
      </w:pPr>
      <w:r>
        <w:rPr>
          <w:rFonts w:cs="Times New Roman" w:ascii="Times New Roman" w:hAnsi="Times New Roman"/>
          <w:i/>
        </w:rPr>
        <w:t>Es ging um den Punkt insgesamt, weil du gesagt hast von den beiden die die Ehe schliessen und die Kinder doch gar nicht mehr erwähnt werden.</w:t>
      </w:r>
    </w:p>
    <w:p>
      <w:pPr>
        <w:pStyle w:val="TextBody"/>
        <w:rPr>
          <w:rFonts w:ascii="Times New Roman" w:hAnsi="Times New Roman" w:cs="Times New Roman"/>
        </w:rPr>
      </w:pPr>
      <w:r>
        <w:rPr>
          <w:rFonts w:cs="Times New Roman" w:ascii="Times New Roman" w:hAnsi="Times New Roman"/>
        </w:rPr>
        <w:t>Na, die sind ja auch noch nicht da.</w:t>
      </w:r>
    </w:p>
    <w:p>
      <w:pPr>
        <w:pStyle w:val="TextBody"/>
        <w:rPr>
          <w:rFonts w:ascii="Times New Roman" w:hAnsi="Times New Roman" w:cs="Times New Roman"/>
          <w:i/>
          <w:i/>
        </w:rPr>
      </w:pPr>
      <w:r>
        <w:rPr>
          <w:rFonts w:cs="Times New Roman" w:ascii="Times New Roman" w:hAnsi="Times New Roman"/>
          <w:i/>
        </w:rPr>
        <w:t>Diese Rangordnung. So heisst es ja auch: Zuerst kommt die Frau und dann komme ich. Oder erst der Mann und ich. Es hat doch der Mann sein Leben zu lassen für mich. Hier kommen ja nicht die Kinder an erster Stelle? Erst die Kinder und dann der Mann und dann -</w:t>
      </w:r>
    </w:p>
    <w:p>
      <w:pPr>
        <w:pStyle w:val="TextBody"/>
        <w:rPr>
          <w:rFonts w:ascii="Times New Roman" w:hAnsi="Times New Roman" w:cs="Times New Roman"/>
          <w:i/>
          <w:i/>
        </w:rPr>
      </w:pPr>
      <w:r>
        <w:rPr>
          <w:rFonts w:cs="Times New Roman" w:ascii="Times New Roman" w:hAnsi="Times New Roman"/>
          <w:i/>
        </w:rPr>
        <w:t>An welcher Stelle kommt der andere denn? Zuerst soll ich den Nächsten lieben und dann komme ich.</w:t>
      </w:r>
    </w:p>
    <w:p>
      <w:pPr>
        <w:pStyle w:val="TextBody"/>
        <w:rPr/>
      </w:pPr>
      <w:r>
        <w:rPr>
          <w:rFonts w:cs="Times New Roman" w:ascii="Times New Roman" w:hAnsi="Times New Roman"/>
        </w:rPr>
        <w:t>Ist doch aber doch alles klar. Ich weiss nicht, was du für ein Problem hast. Willst du heiraten? - Nein, nicht? Dann hätte ich dir einige Verhaltungsmassregeln mitgeben. - Das ist doch ganz klar: Es geht nach der Stärke und der Kraft und der Zuständigkeit und der Schwäche und da sind nun mal die Kinder und deshalb rangieren sie als Schutzbefohlene vorne dran. Das ist doch keine Frage. Und dann kommt das schwächere Gefäss, die Frau, und zum Schluss kommt der Mann. - Du verwechselst sicherlich eine Sache, die hier vorne, wo die Ringe übergeben werden. Da wird erst vom Mann geredet oder umgekehrt und dann vom anderen.</w:t>
      </w:r>
    </w:p>
    <w:p>
      <w:pPr>
        <w:pStyle w:val="TextBody"/>
        <w:rPr/>
      </w:pPr>
      <w:r>
        <w:rPr>
          <w:rFonts w:cs="Times New Roman" w:ascii="Times New Roman" w:hAnsi="Times New Roman"/>
          <w:i/>
        </w:rPr>
        <w:t>Es ist doch klar, weil in dem Moment eine Ehe geschlossen wird. Da sagt doch derjenige, ob sie dem Mann oder der Frau treu sein will. Kinder, das wäre ja der nächste Schritt.</w:t>
      </w:r>
    </w:p>
    <w:p>
      <w:pPr>
        <w:pStyle w:val="TextBody"/>
        <w:rPr>
          <w:rFonts w:ascii="Times New Roman" w:hAnsi="Times New Roman" w:cs="Times New Roman"/>
        </w:rPr>
      </w:pPr>
      <w:r>
        <w:rPr>
          <w:rFonts w:cs="Times New Roman" w:ascii="Times New Roman" w:hAnsi="Times New Roman"/>
        </w:rPr>
        <w:t>Ja sicher. Ich habe da noch nie eine Frage drin gesehen deswegen. Das war das erste Mal, dass ich da eine Frage gehört habe, weil das für mich absolut klar war, wie eins und eins zwei ist.</w:t>
      </w:r>
    </w:p>
    <w:p>
      <w:pPr>
        <w:pStyle w:val="TextBody"/>
        <w:rPr>
          <w:rFonts w:ascii="Times New Roman" w:hAnsi="Times New Roman" w:cs="Times New Roman"/>
          <w:i/>
          <w:i/>
        </w:rPr>
      </w:pPr>
      <w:r>
        <w:rPr>
          <w:rFonts w:cs="Times New Roman" w:ascii="Times New Roman" w:hAnsi="Times New Roman"/>
          <w:i/>
        </w:rPr>
        <w:t>Aber es wird nicht mehr erwähnt. Du hast es immer bei der Ehe gesagt.</w:t>
      </w:r>
    </w:p>
    <w:p>
      <w:pPr>
        <w:pStyle w:val="TextBody"/>
        <w:rPr/>
      </w:pPr>
      <w:r>
        <w:rPr>
          <w:rFonts w:cs="Times New Roman" w:ascii="Times New Roman" w:hAnsi="Times New Roman"/>
        </w:rPr>
        <w:t>Ja, ich mache doch keine Hochzeiten mehr. Da kann ich es doch nicht erwähnen, Schwesterchen. Ich habe die Hochzeiten in die Hände anderer Brüder vor Jahren gegeben und damit mache ich keine mehr. Das ist dann ganz einfach. Deshalb kann ich es auch nicht mehr so sag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Richt. 19.29</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Und als er in sein Haus gekommen war, nahm er sein Messer und ergriff sein Kebsweib und zerstückte sie, nach ihren Gebeinen, in zwölf Stücke; und er sandte sie in alle Grenzen Israel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rPr>
      </w:pPr>
      <w:r>
        <w:rPr>
          <w:rFonts w:cs="Times New Roman" w:ascii="Times New Roman" w:hAnsi="Times New Roman"/>
          <w:i/>
        </w:rPr>
        <w:t>Warum hat er das gemacht mit der armen Frau? Hat das eine geistliche Umsetzung?</w:t>
      </w:r>
    </w:p>
    <w:p>
      <w:pPr>
        <w:pStyle w:val="TextBody"/>
        <w:rPr/>
      </w:pPr>
      <w:r>
        <w:rPr>
          <w:rFonts w:cs="Times New Roman" w:ascii="Times New Roman" w:hAnsi="Times New Roman"/>
        </w:rPr>
        <w:t>Nein, nein. Da muss man die ganze Geschichte lesen, nicht nur den Vers. Man hat sich ja dort an der Frau vergangen. Und das war in Israel. Und das hat ja hier zur Auslöschung eines Stammes der zwölf geführt. Da ist Krieg daraus geworden. Benjamin ist ausgelöscht worden, deshalb, wegen dieser Sache. Und Gott hat das geoffenbart durch diese zwölf Stücke.</w:t>
      </w:r>
    </w:p>
    <w:p>
      <w:pPr>
        <w:pStyle w:val="TextBody"/>
        <w:rPr>
          <w:rFonts w:ascii="Times New Roman" w:hAnsi="Times New Roman" w:cs="Times New Roman"/>
          <w:i/>
          <w:i/>
        </w:rPr>
      </w:pPr>
      <w:r>
        <w:rPr>
          <w:rFonts w:cs="Times New Roman" w:ascii="Times New Roman" w:hAnsi="Times New Roman"/>
          <w:i/>
        </w:rPr>
        <w:t>Fast ausgelöscht worden.</w:t>
      </w:r>
    </w:p>
    <w:p>
      <w:pPr>
        <w:pStyle w:val="TextBody"/>
        <w:rPr>
          <w:rFonts w:ascii="Times New Roman" w:hAnsi="Times New Roman" w:cs="Times New Roman"/>
        </w:rPr>
      </w:pPr>
      <w:r>
        <w:rPr>
          <w:rFonts w:cs="Times New Roman" w:ascii="Times New Roman" w:hAnsi="Times New Roman"/>
        </w:rPr>
        <w:t>So steht es geschrieben: Heute ist ein Stamm von uns ausgelöscht worden. Steht in der Formulierung.</w:t>
      </w:r>
    </w:p>
    <w:p>
      <w:pPr>
        <w:pStyle w:val="TextBody"/>
        <w:rPr/>
      </w:pPr>
      <w:r>
        <w:rPr>
          <w:rFonts w:cs="Times New Roman" w:ascii="Times New Roman" w:hAnsi="Times New Roman"/>
          <w:i/>
        </w:rPr>
        <w:t>Und es ist ja auch die Schuldigkeit der zwölf Stämme. Oder ist das geschehen, was sich da abspielt, wird die Schuldigkeit der zwölf Stämme angesprochen oder wieder ein Teil von der zugeschickt bekommen.</w:t>
      </w:r>
    </w:p>
    <w:p>
      <w:pPr>
        <w:pStyle w:val="TextBody"/>
        <w:rPr>
          <w:rFonts w:ascii="Times New Roman" w:hAnsi="Times New Roman" w:cs="Times New Roman"/>
          <w:i/>
          <w:i/>
        </w:rPr>
      </w:pPr>
      <w:r>
        <w:rPr>
          <w:rFonts w:cs="Times New Roman" w:ascii="Times New Roman" w:hAnsi="Times New Roman"/>
          <w:i/>
        </w:rPr>
        <w:t>Die war ja schon tot, die Frau...</w:t>
      </w:r>
    </w:p>
    <w:p>
      <w:pPr>
        <w:pStyle w:val="TextBody"/>
        <w:rPr>
          <w:rFonts w:ascii="Times New Roman" w:hAnsi="Times New Roman" w:cs="Times New Roman"/>
        </w:rPr>
      </w:pPr>
      <w:r>
        <w:rPr>
          <w:rFonts w:cs="Times New Roman" w:ascii="Times New Roman" w:hAnsi="Times New Roman"/>
        </w:rPr>
        <w:t>Nun ja, das war Richterzeit. Die Richterzeit ist gekennzeichnet von ungeheuerlicher Grausamkeit. Da war noch kein König in Israel. Da waren ganz schlimme Zeiten. Man hatte die Götter Kanaans angenommen und hat mit diesen in irgend einer Weise Hurerei getrieben, dass Gott diese Dinge auch zuliess. Zielgesetzt, dass sie umkehren sollten zurück zu Gott. Das war das Ziel Gottes.</w:t>
      </w:r>
    </w:p>
    <w:p>
      <w:pPr>
        <w:pStyle w:val="TextBody"/>
        <w:rPr/>
      </w:pPr>
      <w:r>
        <w:rPr>
          <w:rFonts w:cs="Times New Roman" w:ascii="Times New Roman" w:hAnsi="Times New Roman"/>
          <w:i/>
        </w:rPr>
        <w:t>Man muss auch verstehen, er wollte eine Schockwirkung auslösen in Israel. Wenn er normal geredet hätte, hätten sie nicht gehört. Israel war soweit weg vom normalen Weg, dass sie die normalen Dinge nicht mehr gehört hätten. Das ist genauso, wie ein Bussprediger mal losschreit oder irgend was macht, das würde man normalerweise auch hören. Aber wenn ein Volk auf dem Nullpunkt ist, da muss man auch mal zu Mitteln greifen, die Gott wehtun, um überhaupt was zu erreichen. Auf normaler Ebene hätten die ihn ausgelacht. Aber er musste es in dieser Schockwerk tun und es ist ihm auch gelungen.</w:t>
      </w:r>
    </w:p>
    <w:p>
      <w:pPr>
        <w:pStyle w:val="TextBody"/>
        <w:rPr>
          <w:rFonts w:ascii="Times New Roman" w:hAnsi="Times New Roman" w:cs="Times New Roman"/>
        </w:rPr>
      </w:pPr>
      <w:r>
        <w:rPr>
          <w:rFonts w:cs="Times New Roman" w:ascii="Times New Roman" w:hAnsi="Times New Roman"/>
          <w:i/>
        </w:rPr>
        <w:t>Was dieser Mann tat mit dem Kind war ja furchtbar.</w:t>
      </w:r>
    </w:p>
    <w:p>
      <w:pPr>
        <w:pStyle w:val="TextBody"/>
        <w:rPr>
          <w:rFonts w:ascii="Times New Roman" w:hAnsi="Times New Roman" w:cs="Times New Roman"/>
        </w:rPr>
      </w:pPr>
      <w:r>
        <w:rPr>
          <w:rFonts w:cs="Times New Roman" w:ascii="Times New Roman" w:hAnsi="Times New Roman"/>
        </w:rPr>
        <w:t>Da war ja Benjamin dran schuld, dass die die Frau totgemacht haben.</w:t>
      </w:r>
    </w:p>
    <w:p>
      <w:pPr>
        <w:pStyle w:val="TextBody"/>
        <w:rPr>
          <w:rFonts w:ascii="Times New Roman" w:hAnsi="Times New Roman" w:cs="Times New Roman"/>
          <w:i/>
          <w:i/>
        </w:rPr>
      </w:pPr>
      <w:r>
        <w:rPr>
          <w:rFonts w:cs="Times New Roman" w:ascii="Times New Roman" w:hAnsi="Times New Roman"/>
          <w:i/>
        </w:rPr>
        <w:t>Die war ja schon tot. Die war selbst noch in Schuld gefallen vorher...</w:t>
      </w:r>
    </w:p>
    <w:p>
      <w:pPr>
        <w:pStyle w:val="TextBody"/>
        <w:rPr>
          <w:rFonts w:ascii="Times New Roman" w:hAnsi="Times New Roman" w:cs="Times New Roman"/>
        </w:rPr>
      </w:pPr>
      <w:r>
        <w:rPr>
          <w:rFonts w:cs="Times New Roman" w:ascii="Times New Roman" w:hAnsi="Times New Roman"/>
        </w:rPr>
        <w:t xml:space="preserve">Der Mann hat die Sünde im Auftrag Gottes aufdecken müssen. So sehe ich das. </w:t>
      </w:r>
    </w:p>
    <w:p>
      <w:pPr>
        <w:pStyle w:val="TextBody"/>
        <w:rPr>
          <w:rFonts w:ascii="Times New Roman" w:hAnsi="Times New Roman" w:cs="Times New Roman"/>
          <w:i/>
          <w:i/>
        </w:rPr>
      </w:pPr>
      <w:r>
        <w:rPr>
          <w:rFonts w:cs="Times New Roman" w:ascii="Times New Roman" w:hAnsi="Times New Roman"/>
          <w:i/>
        </w:rPr>
        <w:t>Die Frau wird auch verglichen mit dem Volk. Hier soll das Volk dargestellt werden. Dann wird das auch verständlicher.</w:t>
      </w:r>
    </w:p>
    <w:p>
      <w:pPr>
        <w:pStyle w:val="TextBody"/>
        <w:rPr/>
      </w:pPr>
      <w:r>
        <w:rPr>
          <w:rFonts w:cs="Times New Roman" w:ascii="Times New Roman" w:hAnsi="Times New Roman"/>
          <w:i/>
        </w:rPr>
        <w:t>Aber es war doch auch nicht recht von dem Mann, sein Kebsweib vor die Tür zu setzen, damit die andern machen konnten mit ihr, was sie wollten?</w:t>
      </w:r>
    </w:p>
    <w:p>
      <w:pPr>
        <w:pStyle w:val="TextBody"/>
        <w:rPr/>
      </w:pPr>
      <w:r>
        <w:rPr>
          <w:rFonts w:cs="Times New Roman" w:ascii="Times New Roman" w:hAnsi="Times New Roman"/>
        </w:rPr>
        <w:t>Ja, wenn er es nicht gemacht hätte, dann hätten sie die Tür eingedrückt. Dann wäre es wahrscheinlich noch schlimmer geworden. Das war die Sünde seines Volkes.</w:t>
        <w:br/>
      </w:r>
      <w:r>
        <w:rPr>
          <w:rFonts w:cs="Times New Roman" w:ascii="Times New Roman" w:hAnsi="Times New Roman"/>
          <w:i/>
        </w:rPr>
        <w:t>Ist so ähnlich wie bei Lot, wo die Männer kamen. Und da kamen die doch auch aus Sodom.</w:t>
      </w:r>
    </w:p>
    <w:p>
      <w:pPr>
        <w:pStyle w:val="TextBody"/>
        <w:rPr>
          <w:rFonts w:ascii="Times New Roman" w:hAnsi="Times New Roman" w:cs="Times New Roman"/>
        </w:rPr>
      </w:pPr>
      <w:r>
        <w:rPr>
          <w:rFonts w:cs="Times New Roman" w:ascii="Times New Roman" w:hAnsi="Times New Roman"/>
        </w:rPr>
        <w:t xml:space="preserve">Ja, ja. </w:t>
      </w:r>
    </w:p>
    <w:p>
      <w:pPr>
        <w:pStyle w:val="TextBody"/>
        <w:rPr>
          <w:rFonts w:ascii="Times New Roman" w:hAnsi="Times New Roman" w:cs="Times New Roman"/>
          <w:i/>
          <w:i/>
        </w:rPr>
      </w:pPr>
      <w:r>
        <w:rPr>
          <w:rFonts w:cs="Times New Roman" w:ascii="Times New Roman" w:hAnsi="Times New Roman"/>
          <w:i/>
        </w:rPr>
        <w:t>Über das hinaus, will Gott zeigen, glaube ich, dass zur Notzeit und zur Endzeit wird Gott immer Ausnahmen dulden oder sogar fördern. Es ist ja nicht zur Allgemeinheit. Zu Davids Zeiten wäre so was unmöglich gewesen. Es ist immer so und darum muss man auch aufpassen, dass es auch uns gilt zur Warnung, dass Gott zur Endzeit und zu Notzeiten eine Extrasprache macht...</w:t>
      </w:r>
    </w:p>
    <w:p>
      <w:pPr>
        <w:pStyle w:val="TextBody"/>
        <w:rPr>
          <w:rFonts w:ascii="Times New Roman" w:hAnsi="Times New Roman" w:cs="Times New Roman"/>
        </w:rPr>
      </w:pPr>
      <w:r>
        <w:rPr>
          <w:rFonts w:cs="Times New Roman" w:ascii="Times New Roman" w:hAnsi="Times New Roman"/>
        </w:rPr>
        <w:t>Wir haben uns heute Mittag unterhalten und haben festgestellt, dass die gleichen Zeiten zur Zeit Jesu waren, weshalb die Schriftgelehrten den Messias nicht erkennen konnten. Die hingen genau im Okkultismus. Ich sage es hi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Hes. 44.19</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Und wenn sie in den äusseren Vorhof hinausgehen, in den äusseren Vorhof zum Volke, so sollen sie ihre Kleider, in welchen sie gedient haben, ausziehen und in die heiligen Zellen niederlegen, und sollen andere Kleider anziehen, damit sie nicht das Volk mit ihren Kleidern heilige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i/>
        </w:rPr>
        <w:t>Ich kann mir das nicht ganz vorstellen, wie das mit diesen heiligen Zellen war. Hatten die da so Extraräume?</w:t>
      </w:r>
    </w:p>
    <w:p>
      <w:pPr>
        <w:pStyle w:val="TextBody"/>
        <w:rPr/>
      </w:pPr>
      <w:r>
        <w:rPr>
          <w:rFonts w:cs="Times New Roman" w:ascii="Times New Roman" w:hAnsi="Times New Roman"/>
        </w:rPr>
        <w:t>Ja, das steht ja geschrieben. Moment, wir müssen hiervon ausgehen, dass wir hier von Kapitel 40 her, Hesekiel 40, den Tempel des 1'000-jährigen Reiches genannt bekommen. Wir haben es also mit einem Tempel zu tun, den es bislang noch nicht gab. Er hat viel, viel grössere Ausmasse als der Tempel Salomos oder Esra’s, Nehemia’s. Und hier sind auch andere Sitten, andere Vorschriften für die Priester da. Und eine dieser Weisungen hier in Vers 19 ist, wenn sie ihren Dienst getan haben. Da sollten sie sich nicht mit dieser Kleidung unter das Volk draussen mischen, sondern sie sollten sich umziehen, weil die Kleider des Dienstes von Gott geheiligt waren. Und so sollten sie im Heiligtum den geheiligten Dienst tun und sollten aber nicht die Heiligkeit durch ihre Kleidung unter das Volk bringen. Das ist natürlich eine Sache, die gibt es heute nicht. Das ist reine Israelgeschichte hier. Wir haben in der Zeit der Gnade solche Weisungen auch nicht annähernd. Das gibt es nicht. Sehen wir in der Kleidung unseren Wandel, was ja sinnbildlich dargestellt wird, dann können wir sagen, dass ihre Handlungen nicht draussen im Volk fortgesetzt werden durften. Das bedeutet das. Die mussten also ein zweierlei Leben führen. Die Handlungen, die sie im Heiligtum vollbrachten, waren nicht unter das Volk zu bringen, weil das Volk eine andere Heiligung hatte als durch die Priester. Denn Israel ist geheiligt zu selbiger Zeit, wo dieser Tempel steht. Sie sind von Gott geheiligt. Das heisst, das ganze Volk. Und sie bedürfen hier nicht, darum sehen wir auch, dass das Priestertum des Milleniums eine völlig andere Aufgabe haben als im ersten oder alten Bund. Ich glaube, dass der Dienst im Tempel durch Israel mehr ein Anbetungsdienst ist. Wir dürfen uns nicht verführen lassen, wenn der Hesekiel, der ja für sein Volk Israel sprach, erwähnt, dass wieder die Tiere geschlachtet würden. Da muss man aufpassen. Der konnte zu den Israeliten nicht anders reden. Was wäre gewesen, wenn er gesagt hätte und hätte geredet von geistlichen Schlachtopfern des Lobes und Dankes? Dann hätten die gar nichts mit anfangen können. Dann hätten die gesagt, der redet ja irres Zeug. Nicht? Aber den Israeliten damals und das war ja ein Geschichtsbuch der Prophetie an Israel im Vergleich zum Jeremia, der in Kapitel 1.5 zu den Nationen die Bedeutung hat. Das ist also ganz anders. Uns so redet hier der Hesekiel zu seinem Volk in der damaligen Gebrauchssprache, um ihnen das nahe zu bringen.</w:t>
      </w:r>
    </w:p>
    <w:p>
      <w:pPr>
        <w:pStyle w:val="TextBody"/>
        <w:rPr>
          <w:rFonts w:ascii="Times New Roman" w:hAnsi="Times New Roman" w:cs="Times New Roman"/>
          <w:i/>
          <w:i/>
        </w:rPr>
      </w:pPr>
      <w:r>
        <w:rPr>
          <w:rFonts w:cs="Times New Roman" w:ascii="Times New Roman" w:hAnsi="Times New Roman"/>
          <w:i/>
        </w:rPr>
        <w:t>Wie ist es mit dem Ablegen der Kleider im heiligen Zelt, ist also keine Parallele da?</w:t>
      </w:r>
    </w:p>
    <w:p>
      <w:pPr>
        <w:pStyle w:val="TextBody"/>
        <w:rPr>
          <w:rFonts w:ascii="Times New Roman" w:hAnsi="Times New Roman" w:cs="Times New Roman"/>
        </w:rPr>
      </w:pPr>
      <w:r>
        <w:rPr>
          <w:rFonts w:cs="Times New Roman" w:ascii="Times New Roman" w:hAnsi="Times New Roman"/>
        </w:rPr>
        <w:t>Nein. Du musst bedenken, dass in diesem grossen Tempel, der hier in Hesekiel ab Kapitel 40 also aufgezeigt ist, der Herr Jesus und wir drin sitzen. Da sitzen hundert Millionen Kinder Gottes drin. Und da sitzen noch mehr drin. Da sitzen auch die AT-ler, die sitzen da auch mit.</w:t>
      </w:r>
    </w:p>
    <w:p>
      <w:pPr>
        <w:pStyle w:val="TextBody"/>
        <w:rPr>
          <w:rFonts w:ascii="Times New Roman" w:hAnsi="Times New Roman" w:cs="Times New Roman"/>
          <w:i/>
          <w:i/>
        </w:rPr>
      </w:pPr>
      <w:r>
        <w:rPr>
          <w:rFonts w:cs="Times New Roman" w:ascii="Times New Roman" w:hAnsi="Times New Roman"/>
          <w:i/>
        </w:rPr>
        <w:t>Man kann es höchstens ein wenig symbolisch...</w:t>
      </w:r>
    </w:p>
    <w:p>
      <w:pPr>
        <w:pStyle w:val="TextBody"/>
        <w:rPr/>
      </w:pPr>
      <w:r>
        <w:rPr>
          <w:rFonts w:cs="Times New Roman" w:ascii="Times New Roman" w:hAnsi="Times New Roman"/>
        </w:rPr>
        <w:t>Ja, ganz besonders hatten sie eben ihren Wandel dort drin im Heiligtum nicht hinauszutragen unter’s Volk. Das soll das heiss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Psalm 120.5</w:t>
      </w:r>
    </w:p>
    <w:p>
      <w:pPr>
        <w:pStyle w:val="TextBody"/>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ehe mir, dass ich weile in Mesech, dass ich wohne in den Zelten Kedars!“</w:t>
      </w:r>
    </w:p>
    <w:p>
      <w:pPr>
        <w:pStyle w:val="TextBody"/>
        <w:rPr>
          <w:rFonts w:ascii="Times New Roman" w:hAnsi="Times New Roman" w:cs="Times New Roman"/>
        </w:rPr>
      </w:pPr>
      <w:r>
        <w:rPr>
          <w:rFonts w:cs="Times New Roman" w:ascii="Times New Roman" w:hAnsi="Times New Roman"/>
        </w:rPr>
        <w:t>Da geschahen böse Dinge.</w:t>
      </w:r>
    </w:p>
    <w:p>
      <w:pPr>
        <w:pStyle w:val="TextBody"/>
        <w:rPr>
          <w:rFonts w:ascii="Times New Roman" w:hAnsi="Times New Roman" w:cs="Times New Roman"/>
          <w:i/>
          <w:i/>
        </w:rPr>
      </w:pPr>
      <w:r>
        <w:rPr>
          <w:rFonts w:cs="Times New Roman" w:ascii="Times New Roman" w:hAnsi="Times New Roman"/>
          <w:i/>
        </w:rPr>
        <w:t>Ich möchte gerne wissen, was mit Mesech und was mit Kedar gemeint ist. Ich habe dazu auch in der Konkordanz nichts gefunden. Ob es Verbindung gibt zu anderen?</w:t>
      </w:r>
    </w:p>
    <w:p>
      <w:pPr>
        <w:pStyle w:val="TextBody"/>
        <w:rPr>
          <w:rFonts w:ascii="Times New Roman" w:hAnsi="Times New Roman" w:cs="Times New Roman"/>
        </w:rPr>
      </w:pPr>
      <w:r>
        <w:rPr>
          <w:rFonts w:cs="Times New Roman" w:ascii="Times New Roman" w:hAnsi="Times New Roman"/>
        </w:rPr>
        <w:t>In den Zelten Kedars, da geschahen böse Dinge. Das waren Leute, die dort in den Zelten Kedars wohnten. Die haben den Frieden gehasst. Wir können uns vorstellen, was das für Leute waren. Und wenn der Psalmist von Frieden geredet hat, dann haben sie mit Krieg geantwortet. Das war eine raudige Bande in den Zelten Kedars.</w:t>
      </w:r>
    </w:p>
    <w:p>
      <w:pPr>
        <w:pStyle w:val="TextBody"/>
        <w:rPr>
          <w:rFonts w:ascii="Times New Roman" w:hAnsi="Times New Roman" w:cs="Times New Roman"/>
          <w:i/>
          <w:i/>
        </w:rPr>
      </w:pPr>
      <w:r>
        <w:rPr>
          <w:rFonts w:cs="Times New Roman" w:ascii="Times New Roman" w:hAnsi="Times New Roman"/>
          <w:i/>
        </w:rPr>
        <w:t>Kedar oder Mesech ist sonst gar nicht erwähnt irgendwie? Also als Name kommt es vor, aber nicht als Ort irgendwie?</w:t>
      </w:r>
    </w:p>
    <w:p>
      <w:pPr>
        <w:pStyle w:val="TextBody"/>
        <w:rPr>
          <w:rFonts w:ascii="Times New Roman" w:hAnsi="Times New Roman" w:cs="Times New Roman"/>
          <w:i/>
          <w:i/>
        </w:rPr>
      </w:pPr>
      <w:r>
        <w:rPr>
          <w:rFonts w:cs="Times New Roman" w:ascii="Times New Roman" w:hAnsi="Times New Roman"/>
          <w:i/>
        </w:rPr>
        <w:t>Das waren die Söhne Japhet’s. Da gibt es den Namen Mesech. Tubal und Mesech.</w:t>
      </w:r>
    </w:p>
    <w:p>
      <w:pPr>
        <w:pStyle w:val="TextBody"/>
        <w:rPr/>
      </w:pPr>
      <w:r>
        <w:rPr>
          <w:rFonts w:cs="Times New Roman" w:ascii="Times New Roman" w:hAnsi="Times New Roman"/>
        </w:rPr>
        <w:t>Das ist aber wieder was anderes. Das ist was anderes, Bruder. (Suchen in Namenskonkordanz...) Ja, da heisst es nur, dass das Eigennamen verschiedener Personen waren.</w:t>
      </w:r>
    </w:p>
    <w:p>
      <w:pPr>
        <w:pStyle w:val="TextBody"/>
        <w:rPr>
          <w:rFonts w:ascii="Times New Roman" w:hAnsi="Times New Roman" w:cs="Times New Roman"/>
          <w:i/>
          <w:i/>
        </w:rPr>
      </w:pPr>
      <w:r>
        <w:rPr>
          <w:rFonts w:cs="Times New Roman" w:ascii="Times New Roman" w:hAnsi="Times New Roman"/>
          <w:i/>
        </w:rPr>
        <w:t>Ja, aber hier muss ja ein Ort gemeint sein.</w:t>
      </w:r>
    </w:p>
    <w:p>
      <w:pPr>
        <w:pStyle w:val="TextBody"/>
        <w:rPr/>
      </w:pPr>
      <w:r>
        <w:rPr>
          <w:rFonts w:cs="Times New Roman" w:ascii="Times New Roman" w:hAnsi="Times New Roman"/>
        </w:rPr>
        <w:t>Ja, ja. Haben wir das nicht in einem Lied hier, ‚Mesechland‘? Das haben wir doch in einem Lied hier? -Mehr kann ich auch nicht dazu sagen. Ich verstehe nur, weil, ich habe mich jetzt nicht so auf Mesech gelegt, sondern mehr auf die Zelte Kedar’s. Das steht mehrmals geschrieben, dass da böse Dinge waren. Und da hat ein Volk des Auswurfs bestanden, die irgendwie ihre Steuern nicht bezahlt hatten. Es war so, die haben in den Baracken gelebt heute und damals haben sie diese so ausserhalb rausgesetzt. Und da war nur noch Überfall, Totschlag und Einbruch und das war nur noch dort zu Hause. Wenn einer vorbeigehen wollte, wurde er überfallen. Und wenn er mit dem Leben davonkam, dann hat er gleich Glück gehabt. Sonst darf er dort nicht vorbeigehen. Für diese Linie waren diese Zelte Kedar’s.</w:t>
      </w:r>
    </w:p>
    <w:p>
      <w:pPr>
        <w:pStyle w:val="TextBody"/>
        <w:rPr>
          <w:rFonts w:ascii="Times New Roman" w:hAnsi="Times New Roman" w:cs="Times New Roman"/>
          <w:i/>
          <w:i/>
        </w:rPr>
      </w:pPr>
      <w:r>
        <w:rPr>
          <w:rFonts w:cs="Times New Roman" w:ascii="Times New Roman" w:hAnsi="Times New Roman"/>
          <w:i/>
        </w:rPr>
        <w:t>Es wird ja hier beschrieben oder eingeführt, als wäre das irgendwas Bekanntes.</w:t>
      </w:r>
    </w:p>
    <w:p>
      <w:pPr>
        <w:pStyle w:val="TextBody"/>
        <w:rPr/>
      </w:pPr>
      <w:r>
        <w:rPr>
          <w:rFonts w:cs="Times New Roman" w:ascii="Times New Roman" w:hAnsi="Times New Roman"/>
        </w:rPr>
        <w:t>Ich nehme an, dass es damals bekannt war. Nur uns ist es nicht mehr so in der Geläufigkeit, weil auch die Bibel dieses Wort nicht in der Beziehung uns hinterlassen hat. Aber damals wird das ganz klare Sache gewesen sein. - ‚In des Herrlichkeit, über Sternen droben‘, glaube ich, ist das Lied. Lied 79.</w:t>
      </w:r>
    </w:p>
    <w:p>
      <w:pPr>
        <w:pStyle w:val="TextBody"/>
        <w:rPr>
          <w:rFonts w:ascii="Times New Roman" w:hAnsi="Times New Roman" w:cs="Times New Roman"/>
          <w:i/>
          <w:i/>
        </w:rPr>
      </w:pPr>
      <w:r>
        <w:rPr>
          <w:rFonts w:cs="Times New Roman" w:ascii="Times New Roman" w:hAnsi="Times New Roman"/>
          <w:i/>
        </w:rPr>
        <w:t>Der Abraham Meister schreibt zu Kedar: Also einmal ein Sohn des Ismael und das andere Mal ein von ihm her geleiteter arabischer Nomadenstamm in der syrisch-arabischen Wüste. Zu Kedar.</w:t>
      </w:r>
    </w:p>
    <w:p>
      <w:pPr>
        <w:pStyle w:val="TextBody"/>
        <w:rPr/>
      </w:pPr>
      <w:r>
        <w:rPr>
          <w:rFonts w:cs="Times New Roman" w:ascii="Times New Roman" w:hAnsi="Times New Roman"/>
        </w:rPr>
        <w:t>Ja, ja. Ich kann mir das schon vorstellen. Die haben sich da vermischt und das war eine Unordnung bis ins Äussers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Nationalsozialismus</w:t>
      </w:r>
    </w:p>
    <w:p>
      <w:pPr>
        <w:pStyle w:val="TextBody"/>
        <w:rPr/>
      </w:pPr>
      <w:r>
        <w:rPr>
          <w:rFonts w:cs="Times New Roman" w:ascii="Times New Roman" w:hAnsi="Times New Roman"/>
          <w:i/>
        </w:rPr>
        <w:t xml:space="preserve">Er kam ja ursprünglich über Hitler nach Deutschland. Dahinter stecken doch die spiritistischen Mächte? </w:t>
      </w:r>
    </w:p>
    <w:p>
      <w:pPr>
        <w:pStyle w:val="TextBody"/>
        <w:rPr>
          <w:rFonts w:ascii="Times New Roman" w:hAnsi="Times New Roman" w:cs="Times New Roman"/>
        </w:rPr>
      </w:pPr>
      <w:r>
        <w:rPr>
          <w:rFonts w:cs="Times New Roman" w:ascii="Times New Roman" w:hAnsi="Times New Roman"/>
        </w:rPr>
        <w:t>Sicher.</w:t>
      </w:r>
    </w:p>
    <w:p>
      <w:pPr>
        <w:pStyle w:val="TextBody"/>
        <w:rPr/>
      </w:pPr>
      <w:r>
        <w:rPr>
          <w:rFonts w:cs="Times New Roman" w:ascii="Times New Roman" w:hAnsi="Times New Roman"/>
          <w:i/>
        </w:rPr>
        <w:t xml:space="preserve">Und die wiederum, da kann man doch sagen, die können nur Fuss fassen, wo entsprechende Zauberei getrieben wird? </w:t>
      </w:r>
    </w:p>
    <w:p>
      <w:pPr>
        <w:pStyle w:val="TextBody"/>
        <w:rPr/>
      </w:pPr>
      <w:r>
        <w:rPr>
          <w:rFonts w:cs="Times New Roman" w:ascii="Times New Roman" w:hAnsi="Times New Roman"/>
        </w:rPr>
        <w:t>Das weiss ich nicht, ob es direkt mit Zauberei zu tun hat, aber wo bestimmte Finsternis geduldet wird.</w:t>
      </w:r>
    </w:p>
    <w:p>
      <w:pPr>
        <w:pStyle w:val="TextBody"/>
        <w:rPr>
          <w:rFonts w:ascii="Times New Roman" w:hAnsi="Times New Roman" w:cs="Times New Roman"/>
          <w:i/>
          <w:i/>
        </w:rPr>
      </w:pPr>
      <w:r>
        <w:rPr>
          <w:rFonts w:cs="Times New Roman" w:ascii="Times New Roman" w:hAnsi="Times New Roman"/>
          <w:i/>
        </w:rPr>
        <w:t>Da kann man schon herleiten, wo die Finsternis ist. Die kam eben von Oesterreich nach Deutschland und das Merkwürdige ist doch, dass in Zungenreden (ich habe das schon gesehen auf Bildern), wenn die die Hände hochhalten, das ist dasselbe wie beim Hitler und dahinter steckt doch auch Finsternis.</w:t>
      </w:r>
    </w:p>
    <w:p>
      <w:pPr>
        <w:pStyle w:val="TextBody"/>
        <w:rPr/>
      </w:pPr>
      <w:r>
        <w:rPr>
          <w:rFonts w:cs="Times New Roman" w:ascii="Times New Roman" w:hAnsi="Times New Roman"/>
        </w:rPr>
        <w:t>Das darfst du uns sagen, aber nicht den Pfingstlern. Ja, in beiden steckt ein Geist dahinter. Ich meine, das was wir jetzt mit dem Sirnowski haben da drüben, dem Vladimir, und dass gerade in letzter Zeit herausgekommen ist, dass er jüdischer Abstammung ist. Das gleiche war ja beim Hitler. Der Vater des Adolf Hitler war ein Jude und seine Mutter hiess ‚Schinkelhuber‘ in Oesterreich. Hitler war also hier, der hier als Irrer von Braunau bekannt ist, der hat also als Halbjude diese Dinge getan. Und es ist Gericht, wo so was stattfindet, dass da einer kommt mit verrückten Ideen und versucht die nun durchzusetzen und ein Volk wird durch den Geist, den er hat, wird ein ganzes Volk umgepolt. Ich bin überzeugt, dass der Scherenowski nicht lange dran sein wird. Ich schätze, dass der in gut zwei Jahren weg ist. Aber der Geist, den er ausgestreut hat, bleibt in dieser Partei. Und mit dem kriegen wir es zu tun nach Daniel 8. Also wir nicht. Es geht die Gemeinde nichts mehr an. Das sind Vorgänge, die hauptsächlich die erste Hälfte der 70. Jahrwoche betreffen. Man wundert sich nur, dass ein Volk wie Russland unter den Folgen des letzten Krieges wahnsinnig gelitten haben, die haben ja die meisten Opfer an Menschen gebracht, dass die ausgerechnet wieder solch einem Spinner zujubeln. Wir sind dankbar, dass wir diesen Kerl los sind und die jubeln einem solchen wieder zu. Ich wusste gleich, dass das wieder etwas aus dem Abgrund ist, also ich zuerst las voriges Jahr, dass er wieder antisemitisch ist. Wenn ich das schon höre, kann ich ihn gleich einordnen, woher er kommt. Das ist der alte Zustand, Licht und Finsternis. Aber wir können es nicht aufhalten. Wir werden auch Russland nicht aufhalten können. Aber wir können beten, dass die Gemeinde Jesu mit diesem Schmutz nichts zu tun bekommen soll.</w:t>
      </w:r>
    </w:p>
    <w:p>
      <w:pPr>
        <w:pStyle w:val="TextBody"/>
        <w:rPr/>
      </w:pPr>
      <w:r>
        <w:rPr>
          <w:rFonts w:cs="Times New Roman" w:ascii="Times New Roman" w:hAnsi="Times New Roman"/>
          <w:i/>
        </w:rPr>
        <w:t>Noch eine kleine Frage dazu: Und wenn man mit diesem Geist oder diesem Reich etc. das praktiziert hat, also das Ganze in sich aufgenommen hat und das also noch bejaht hat, dann kann es schon sein, dass man auf diese Linie abgefahren, das heisst dass man infiziert war von dem?</w:t>
      </w:r>
    </w:p>
    <w:p>
      <w:pPr>
        <w:pStyle w:val="TextBody"/>
        <w:rPr/>
      </w:pPr>
      <w:r>
        <w:rPr>
          <w:rFonts w:cs="Times New Roman" w:ascii="Times New Roman" w:hAnsi="Times New Roman"/>
        </w:rPr>
        <w:t xml:space="preserve">Ja sicher. Wir haben schon Geister gehabt, die uns gesagt haben: Früher waren wir die Leute bei der NSDAP und dann waren wir drüben in der DDR. Da waren wir die Sozi und jetzt muss wieder was Neues kommen. Das ist den Teufeln egal, wie die sich nennen. Die wollen ja nur ein Durcheinander schaffen. Da drin haben die ja ihre Stärke. Allein durch Sympathie entsteht die Aufnahme solcher Geister. Und da warnen wir alle unsere Leute, dass sie sich </w:t>
      </w:r>
      <w:r>
        <w:rPr>
          <w:rFonts w:cs="Times New Roman" w:ascii="Times New Roman" w:hAnsi="Times New Roman"/>
          <w:spacing w:val="60"/>
        </w:rPr>
        <w:t>nicht</w:t>
      </w:r>
      <w:r>
        <w:rPr>
          <w:rFonts w:cs="Times New Roman" w:ascii="Times New Roman" w:hAnsi="Times New Roman"/>
        </w:rPr>
        <w:t xml:space="preserve"> mit solchen Dingen in irgend einer Weise einlassen, weil sie antichristlich sind. Das ist der antichristliche Geist, der dahinter steh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2.Mose 30.3</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Und überziehe ihn mit reinem Golde, seine Platte und seine Wände ringsum und seine Hörner; und mache ihm einen Kranz von Gold ringsum.“</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i/>
        </w:rPr>
        <w:t>In dem Räucheraltar ist doch eine Darstellung oder ein Bild der Gebete der Wiedergeborenen. Und ist das jetzt so richtig, wenn es hier heisst von reinem Gold, dass es ein Hinweis ist, weil Gebet in Geist und Wahrheit, das es etwas ist, das lässt sich nur von Gott kommen, es hat nichts mit der alten Natur des Menschen zu tun?</w:t>
      </w:r>
    </w:p>
    <w:p>
      <w:pPr>
        <w:pStyle w:val="TextBody"/>
        <w:rPr/>
      </w:pPr>
      <w:r>
        <w:rPr>
          <w:rFonts w:cs="Times New Roman" w:ascii="Times New Roman" w:hAnsi="Times New Roman"/>
        </w:rPr>
        <w:t>Ja, also hier müssen wir aufpassen. Wir sind hier im Alten Testament. Da gab es noch keine Wiedergeborenen. Du hast es jetzt auf das Neue Testament übertragen. Wenn wir hier - das reine Gold ist ja das Wertvollste. Der Räucheraltar sollte ja zum lieblichen Wohlgeruch dem Herrn sein. Wenn der Weihrauchgeruch emporstieg, dann kam er, wie wir wissen, er stand ja im Heiligen vor dem grossen dicken Teppichflor, der herunterhing. Der war etwa so dick, es war ein Spezialteppich, der gewebt war, zwischen dem Heiligen und Allerheiligsten. Und das war an Ringen befestigt. Und der Rauch, der ging bis herüber ins Allerheiligste, wo die Lade stand. Ein Bild von Christus. Das heisst also, der Wohlgeruch sollte, wir lesen davon dass er bis ins Allerheiligste ging, und es sollte Gott zum lieblichen Geruch sein. Gott sollte erfreut werden durch den Räucheraltar und das, was man Ihm darauf brachte. Und das hat auch eine ganze Zeit so funktioniert. NT-lich, das Gold war damals der höchste Wert und hier die Bedeutung zum Neuen Testament, wie du es schon sagst, wenn wir Ihn in Geist und Wahrheit anbeten, dann haben wir die hohe Wertschätzung für uns zu Ihm zu sehen.</w:t>
      </w:r>
    </w:p>
    <w:sectPr>
      <w:type w:val="nextPage"/>
      <w:pgSz w:w="11906" w:h="16838"/>
      <w:pgMar w:left="1417" w:right="84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CH"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8"/>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4:24:00Z</dcterms:created>
  <dc:creator>ERsteDatei</dc:creator>
  <dc:description/>
  <dc:language>en-US</dc:language>
  <cp:lastModifiedBy>ERsteDatei</cp:lastModifiedBy>
  <dcterms:modified xsi:type="dcterms:W3CDTF">2003-01-09T21:11:00Z</dcterms:modified>
  <cp:revision>30</cp:revision>
  <dc:subject/>
  <dc:title/>
</cp:coreProperties>
</file>