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14.35pt;margin-top:511.35pt;width:433.05pt;height:92.25pt;mso-wrap-style:none;v-text-anchor:middle" type="_x0000_t136">
            <v:path textpathok="t"/>
            <v:textpath on="t" fitshape="t" string="Das Wesen Gottes" style="font-family:&quot;Kauflinn&quot;;font-size:12pt"/>
            <v:fill o:detectmouseclick="t" type="solid" color2="#663300"/>
            <v:stroke color="navy" weight="28440" joinstyle="miter" endcap="flat"/>
            <v:shadow on="t" obscured="f" color="gray"/>
            <w10:wrap type="none"/>
          </v:shape>
        </w:pict>
      </w:r>
      <w:r>
        <w:br w:type="page"/>
      </w:r>
    </w:p>
    <w:p>
      <w:pPr>
        <w:pStyle w:val="TextBody"/>
        <w:jc w:val="center"/>
        <w:rPr>
          <w:smallCaps/>
          <w:shadow/>
          <w:sz w:val="36"/>
        </w:rPr>
      </w:pPr>
      <w:r>
        <w:rPr>
          <w:smallCaps/>
          <w:shadow/>
          <w:sz w:val="36"/>
        </w:rPr>
        <w:t>Die Erkenntnis des Wesens Gottes</w:t>
      </w:r>
    </w:p>
    <w:p>
      <w:pPr>
        <w:pStyle w:val="TextBody"/>
        <w:jc w:val="center"/>
        <w:rPr>
          <w:smallCaps/>
          <w:shadow/>
          <w:sz w:val="36"/>
        </w:rPr>
      </w:pPr>
      <w:r>
        <w:rPr>
          <w:smallCaps/>
          <w:shadow/>
          <w:sz w:val="36"/>
        </w:rPr>
      </w:r>
    </w:p>
    <w:p>
      <w:pPr>
        <w:pStyle w:val="Heading1"/>
        <w:rPr>
          <w:smallCaps/>
          <w:shadow/>
          <w:sz w:val="36"/>
        </w:rPr>
      </w:pPr>
      <w:r>
        <w:rPr>
          <w:smallCaps/>
          <w:shadow/>
          <w:sz w:val="36"/>
        </w:rPr>
      </w:r>
    </w:p>
    <w:p>
      <w:pPr>
        <w:pStyle w:val="TextBody"/>
        <w:rPr/>
      </w:pPr>
      <w:r>
        <w:rPr/>
        <w:t>Wir wollen heute ein Wort aufschlagen, das wir dann auch über diese Tage zum Ausgangspunkt nehmen und zwar aus dem Buch Hiob:</w:t>
      </w:r>
    </w:p>
    <w:p>
      <w:pPr>
        <w:pStyle w:val="Normal"/>
        <w:rPr>
          <w:rFonts w:ascii="Tahoma" w:hAnsi="Tahoma" w:cs="Tahoma"/>
          <w:sz w:val="24"/>
        </w:rPr>
      </w:pPr>
      <w:r>
        <w:rPr>
          <w:rFonts w:cs="Tahoma" w:ascii="Tahoma" w:hAnsi="Tahoma"/>
          <w:sz w:val="24"/>
        </w:rPr>
      </w:r>
    </w:p>
    <w:p>
      <w:pPr>
        <w:pStyle w:val="Normal"/>
        <w:spacing w:before="0" w:after="60"/>
        <w:jc w:val="center"/>
        <w:rPr>
          <w:rFonts w:ascii="Tahoma" w:hAnsi="Tahoma" w:cs="Tahoma"/>
          <w:b/>
          <w:b/>
          <w:caps/>
          <w:sz w:val="24"/>
        </w:rPr>
      </w:pPr>
      <w:r>
        <w:rPr>
          <w:rFonts w:cs="Tahoma" w:ascii="Tahoma" w:hAnsi="Tahoma"/>
          <w:b/>
          <w:caps/>
          <w:sz w:val="24"/>
        </w:rPr>
        <w:t>Hiob 11.7:</w:t>
      </w:r>
    </w:p>
    <w:p>
      <w:pPr>
        <w:pStyle w:val="Normal"/>
        <w:jc w:val="center"/>
        <w:rPr/>
      </w:pPr>
      <w:r>
        <w:rPr>
          <w:rFonts w:cs="Tahoma" w:ascii="Tahoma" w:hAnsi="Tahoma"/>
          <w:b/>
          <w:caps/>
          <w:sz w:val="24"/>
        </w:rPr>
        <w:t>"Kannst du die Tiefe Gottes erreichen,</w:t>
        <w:br/>
        <w:t xml:space="preserve"> oder das Wesen des Allmächtigen ergründen?"</w:t>
      </w:r>
    </w:p>
    <w:p>
      <w:pPr>
        <w:pStyle w:val="Normal"/>
        <w:rPr>
          <w:rFonts w:ascii="Tahoma" w:hAnsi="Tahoma" w:cs="Tahoma"/>
          <w:b/>
          <w:b/>
          <w:caps/>
          <w:sz w:val="28"/>
        </w:rPr>
      </w:pPr>
      <w:r>
        <w:rPr>
          <w:rFonts w:cs="Tahoma" w:ascii="Tahoma" w:hAnsi="Tahoma"/>
          <w:b/>
          <w:caps/>
          <w:sz w:val="28"/>
        </w:rPr>
      </w:r>
    </w:p>
    <w:p>
      <w:pPr>
        <w:pStyle w:val="Normal"/>
        <w:rPr>
          <w:rFonts w:ascii="Tahoma" w:hAnsi="Tahoma" w:cs="Tahoma"/>
          <w:sz w:val="24"/>
        </w:rPr>
      </w:pPr>
      <w:r>
        <w:rPr>
          <w:rFonts w:cs="Tahoma" w:ascii="Tahoma" w:hAnsi="Tahoma"/>
          <w:sz w:val="24"/>
        </w:rPr>
        <w:t xml:space="preserve">Soweit die Frage des Wortes Gottes. Es ist eine Frage einer der Freunde oder vielleicht der Quälgeister, wie man vielleicht auch sagen könnte, des Hiob. Nun, diese Frage die spricht doch einen ganz wichtigen Punkt an. Wir wollen das nicht auf Hiob beziehen. Zophar hat gemeint, dass der Hiob das nicht kann. Aber es ist eine ganz wesentliche Frage: </w:t>
      </w:r>
      <w:r>
        <w:rPr>
          <w:rFonts w:cs="Tahoma" w:ascii="Tahoma" w:hAnsi="Tahoma"/>
          <w:i/>
          <w:sz w:val="24"/>
        </w:rPr>
        <w:t>"Kannst du die Tiefe Gottes erreichen oder das Wesen des Allmächtigen ergründ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b/>
          <w:b/>
        </w:rPr>
      </w:pPr>
      <w:r>
        <w:rPr>
          <w:b/>
        </w:rPr>
        <w:t>Das Wort Gottes: Gottes Kraft</w:t>
      </w:r>
    </w:p>
    <w:p>
      <w:pPr>
        <w:pStyle w:val="Normal"/>
        <w:rPr/>
      </w:pPr>
      <w:r>
        <w:rPr>
          <w:rFonts w:cs="Tahoma" w:ascii="Tahoma" w:hAnsi="Tahoma"/>
          <w:sz w:val="24"/>
        </w:rPr>
        <w:t xml:space="preserve">Nun, wir wissen, dass das Wort Gottes auf verschiedene Zuhörer ganz unterschiedliche Wirkungen hat. Da heisst es zum Beispiel in 1.Kor. 1.18: </w:t>
      </w:r>
      <w:r>
        <w:rPr>
          <w:rFonts w:cs="Tahoma" w:ascii="Tahoma" w:hAnsi="Tahoma"/>
          <w:i/>
          <w:sz w:val="24"/>
        </w:rPr>
        <w:t xml:space="preserve">"Denn das Wort vom Kreuz ist denen, die verloren gehen, Torheit; uns aber, die wir errettet werden, ist es Gottes Kraft." </w:t>
      </w:r>
      <w:r>
        <w:rPr>
          <w:rFonts w:cs="Tahoma" w:ascii="Tahoma" w:hAnsi="Tahoma"/>
          <w:sz w:val="24"/>
        </w:rPr>
        <w:t xml:space="preserve"> Also, dieses gleiche Wort ist dem einen Torheit. Dem andern ist es - und hier kommt ein ganz interessantes Wort -, ist es Gottes Kraft. Es ist also für ihn nicht nur einfach Wort Gottes, sondern es ist ihm auch Gottes Kraft. Ja? Also dann wird ja durch das gehörte Wort dem Einzelnen etwas von Gott vermittelt. Nämlich Gottes Kraft. Der Einzelne wird in Gemeinschaft mit dem kraftvollen Gott gebracht durch das Wort. Nun, wenn hier gefragt wird: </w:t>
      </w:r>
      <w:r>
        <w:rPr>
          <w:rFonts w:cs="Tahoma" w:ascii="Tahoma" w:hAnsi="Tahoma"/>
          <w:i/>
          <w:sz w:val="24"/>
        </w:rPr>
        <w:t>"Kannst du die Tiefe Gottes erreichen oder das Wesen des Allmächtigen ergründen?"</w:t>
      </w:r>
      <w:r>
        <w:rPr>
          <w:rFonts w:cs="Tahoma" w:ascii="Tahoma" w:hAnsi="Tahoma"/>
          <w:sz w:val="24"/>
        </w:rPr>
        <w:t xml:space="preserve">, oder eigentlich, wenn wir in der Elberfelder-Bibel die Anmerkung lesen, heisst es eigentlich: </w:t>
      </w:r>
      <w:r>
        <w:rPr>
          <w:rFonts w:cs="Tahoma" w:ascii="Tahoma" w:hAnsi="Tahoma"/>
          <w:i/>
          <w:sz w:val="24"/>
        </w:rPr>
        <w:t xml:space="preserve">"Eig. Bis zur äussersten Grenze des Allmächtigen gelangen." </w:t>
      </w:r>
      <w:r>
        <w:rPr>
          <w:rFonts w:cs="Tahoma" w:ascii="Tahoma" w:hAnsi="Tahoma"/>
          <w:sz w:val="24"/>
        </w:rPr>
        <w:t>Dann ist hier überhaupt die Frage: Was ist von Gott erkennbar, was können wir aus Gott erkennen? Ja? Oder wie hier die Frage ist: Können wir überhaupt jemals bis an die Grenzen kommen oder wie weit hinein geht es? Dem, dem das Wort Gottes Torheit ist, kommt nicht einen Millimeter weit hinein ins Wort, weil es da keine Berührungspunkte gibt. Dem andern ist es Gottes Kraf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Heading1"/>
        <w:rPr>
          <w:b/>
          <w:b/>
        </w:rPr>
      </w:pPr>
      <w:r>
        <w:rPr>
          <w:b/>
        </w:rPr>
        <w:t>Gottes Offenbarung</w:t>
      </w:r>
    </w:p>
    <w:p>
      <w:pPr>
        <w:pStyle w:val="Heading2"/>
        <w:rPr>
          <w:spacing w:val="0"/>
          <w:u w:val="single"/>
        </w:rPr>
      </w:pPr>
      <w:r>
        <w:rPr>
          <w:spacing w:val="0"/>
          <w:u w:val="single"/>
        </w:rPr>
        <w:t>Durch die Schöpfung</w:t>
      </w:r>
    </w:p>
    <w:p>
      <w:pPr>
        <w:pStyle w:val="Normal"/>
        <w:spacing w:before="60" w:after="0"/>
        <w:rPr/>
      </w:pPr>
      <w:r>
        <w:rPr>
          <w:rFonts w:cs="Tahoma" w:ascii="Tahoma" w:hAnsi="Tahoma"/>
          <w:sz w:val="24"/>
        </w:rPr>
        <w:t xml:space="preserve">In bezug auf alle Menschen teilt uns das Wort Gottes mit in Röm. 1.19, dass das von Gott Erkennbare unter ihnen offenbar ist: </w:t>
      </w:r>
      <w:r>
        <w:rPr>
          <w:rFonts w:cs="Tahoma" w:ascii="Tahoma" w:hAnsi="Tahoma"/>
          <w:i/>
          <w:sz w:val="24"/>
        </w:rPr>
        <w:t xml:space="preserve">"weil das von Gott Erkennbare unter ihnen offenbar ist, denn Gott hat es ihnen geoffenbart." </w:t>
      </w:r>
      <w:r>
        <w:rPr>
          <w:rFonts w:cs="Tahoma" w:ascii="Tahoma" w:hAnsi="Tahoma"/>
          <w:sz w:val="24"/>
        </w:rPr>
        <w:t xml:space="preserve"> Nun, dieser Vers spricht die Tatsache an, dass Gott überhaupt nur erkannt werden kann, wenn Er sich offenbart. Ja, es gibt für den Menschen, und das haben wir in den früheren Jahren ausführlich behandelt, von den Menschen keine Möglichkeit Gott aus sich selbst , aus der gefallenen Natur zu erkennen. Wir brauchen die Offenbarung Gottes, dass Er sich uns zeigt. Nun, dem Menschen ist Gott geoffenbart und wir sagen hier in Klammern, soweit es notwendig ist für den Menschen. Gott hat es ihnen geoffenbart. Was hat Gott geoffenbart? Dass Er der Schöpfer ist zum Beispiel. Dass es einen Gott geben muss usw. Das ist uns beschrieben. Aber Gott hat es geschrieben: Das von Gott Erkennbare ist ihnen offenbar.</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lso haben wir schon eine ganz gewisse Antwort, die im Buche Hiob gestellt ist und wir sagen: Ja, es gibt Dinge, die die Menschen von Gott erkennen können, weil Gott es ihnen geoffenbart hat. Römer 1 spricht den allgemeinen Menschen an, den verlorenen, dem ja gerade die Schöpfung Gottes ein Zeugnis ist von der Existenz Gottes. Gott hat gerade auch in diese sichtbaren Dinge, in diese Dinge die jeder Mensch sehen kann - Gott hat sich nicht irgendwo in Hinterpapa-Neuguinea geooffenbart, so dass jeder dorthin gehen muss und durch die Sümpfe der Krokodile waten muss, dass er dorthin kommen kann -, Gott hat sich jedem geoffenbart. 1.Tim. 2.4: </w:t>
      </w:r>
      <w:r>
        <w:rPr>
          <w:rFonts w:cs="Tahoma" w:ascii="Tahoma" w:hAnsi="Tahoma"/>
          <w:i/>
          <w:sz w:val="24"/>
        </w:rPr>
        <w:t xml:space="preserve">"welcher will, dass alle Menschen errettet werden und zur Erkenntnis der Wahrheit kommen." </w:t>
      </w:r>
      <w:r>
        <w:rPr>
          <w:rFonts w:cs="Tahoma" w:ascii="Tahoma" w:hAnsi="Tahoma"/>
          <w:sz w:val="24"/>
        </w:rPr>
        <w:t xml:space="preserve"> Und weil Gott das will, hat Er sich auch jedem Menschen geoffenbart. Das von Gott Sichtbare kann wahrgenommen werden. Wäre das nicht so, dann müsste man ja Gott vorwerfen, dass Er zwar wolle dass jeder zur Erkenntnis komme, aber Er nicht jedem die Möglichkeit gegeben habe. Wir anerkennen ganz klar, dass es Menschen gibt, die haben noch nie das Wort Gottes, das Evangelium gehört. Und wir als Gemeinde Jesu haben den Auftrag, das Wort Gottes bis an die Enden der Erde zu verkünden. Trotzdem hat jeder Mensch, auch ohne dass er das Wort Gottes gehört hat, das Zeugnis durch die Schöpfung. Damit redet Gott zu jedem Menschen.</w:t>
      </w:r>
    </w:p>
    <w:p>
      <w:pPr>
        <w:pStyle w:val="Normal"/>
        <w:rPr>
          <w:rFonts w:ascii="Tahoma" w:hAnsi="Tahoma" w:cs="Tahoma"/>
          <w:sz w:val="24"/>
        </w:rPr>
      </w:pPr>
      <w:r>
        <w:rPr>
          <w:rFonts w:cs="Tahoma" w:ascii="Tahoma" w:hAnsi="Tahoma"/>
          <w:sz w:val="24"/>
        </w:rPr>
      </w:r>
    </w:p>
    <w:p>
      <w:pPr>
        <w:pStyle w:val="Heading2"/>
        <w:rPr>
          <w:spacing w:val="0"/>
          <w:u w:val="single"/>
        </w:rPr>
      </w:pPr>
      <w:r>
        <w:rPr>
          <w:spacing w:val="0"/>
          <w:u w:val="single"/>
        </w:rPr>
        <w:t>Durch das Wort Gottes</w:t>
      </w:r>
    </w:p>
    <w:p>
      <w:pPr>
        <w:pStyle w:val="Normal"/>
        <w:spacing w:before="60" w:after="0"/>
        <w:rPr/>
      </w:pPr>
      <w:r>
        <w:rPr>
          <w:rFonts w:cs="Tahoma" w:ascii="Tahoma" w:hAnsi="Tahoma"/>
          <w:sz w:val="24"/>
        </w:rPr>
        <w:t xml:space="preserve">Also: Gott will, dass alles Menschen zur Erkenntnis der Wahrheit kommen. Er will also dem Menschen Erkenntnis geben, Einblicke in sich selbst. Es sind Dinge, die kann der Mensch nicht erkennen. Gott will Einblick in Seine Gedanken, Sein Wort, Seinen Willen, in Sein Wesen geben. Das Mittel dazu ist die Mitteilung, Sein Wort, Sein Reden. Wir haben uns in den früheren Jahren einmal damit beschäftigt ausführlich, wie Gott auf verschiedene Arten und Weisen redet. Gott tut es, damit der Mensch Einblicke bekommt, oder anders gesagt, dass seine Unwissenheit in bezug auf Gott beseitigt wird wie wir es zum Beispiel in Apg. 17.30 lesen: </w:t>
      </w:r>
      <w:r>
        <w:rPr>
          <w:rFonts w:cs="Tahoma" w:ascii="Tahoma" w:hAnsi="Tahoma"/>
          <w:i/>
          <w:sz w:val="24"/>
        </w:rPr>
        <w:t>"Nachdem nun Gott die Zeiten der Unwissenheit übersehen hat, gebietet Er jetzt den Menschen, dass sie alle allenthalben Busse tun sollen."</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Ja, die Unwissenheit des Menschen, die wird durch Aufnahme des Wortes Gottes beseitigt. Nun, wir wissen auch, dass geschrieben steht: </w:t>
      </w:r>
      <w:r>
        <w:rPr>
          <w:rFonts w:cs="Tahoma" w:ascii="Tahoma" w:hAnsi="Tahoma"/>
          <w:i/>
          <w:sz w:val="24"/>
        </w:rPr>
        <w:t>"Wer unwissend ist, so sei er unwissend"</w:t>
      </w:r>
      <w:r>
        <w:rPr>
          <w:rFonts w:cs="Tahoma" w:ascii="Tahoma" w:hAnsi="Tahoma"/>
          <w:sz w:val="24"/>
        </w:rPr>
        <w:t xml:space="preserve"> (1.Kor. 14.38). Das sind diejenigen, für welche das Wort Gottes Torheit ist. Sind selbst schuld. Wie auch zum reichen Mann gesagt wurde, als er unten sass und es ihm etwas heiss wurde an gewissen Körperstellen: </w:t>
      </w:r>
      <w:r>
        <w:rPr>
          <w:rFonts w:cs="Tahoma" w:ascii="Tahoma" w:hAnsi="Tahoma"/>
          <w:i/>
          <w:sz w:val="24"/>
        </w:rPr>
        <w:t xml:space="preserve">"Sie haben Moses und die Propheten; mögen sie dieselben hören. Er aber sprach: Nein, Vater Abraham, sondern wenn jemand von den Toten zu ihnen geht, so werden sie Busse tun. Er sprach aber zu ihm: Wenn sie Moses und die Propheten nicht hören, so werden sie auch nicht überzeugt werden, wenn jemand aus den Toten aufersteht" </w:t>
      </w:r>
      <w:r>
        <w:rPr>
          <w:rFonts w:cs="Tahoma" w:ascii="Tahoma" w:hAnsi="Tahoma"/>
          <w:sz w:val="24"/>
        </w:rPr>
        <w:t xml:space="preserve">(Lk. 16.29-31). Wir haben nichts anderes den Menschen zu sagen heute als das Evangelium. Wenn er es aufnehmen will, dann darf er es. Wenn er nicht will, hat er es selbst gelesen. Das Wort Gottes ist gegeben, damit die Unwissenheit des Menschen beseitigt wird. Dann haben wir als Kinder Gottes eine ganz besondere Beauftragung. Laut 2.Kor. 5.20 sind wir Gesandte für Christus oder an Christi Statt: </w:t>
      </w:r>
      <w:r>
        <w:rPr>
          <w:rFonts w:cs="Tahoma" w:ascii="Tahoma" w:hAnsi="Tahoma"/>
          <w:i/>
          <w:sz w:val="24"/>
        </w:rPr>
        <w:t xml:space="preserve">"So sind wir nun Gesandte für Christum, als ob Gott durch uns ermahnte; wir bitten an Christi Statt: Lasst euch versöhnen mit Gott!" </w:t>
      </w:r>
    </w:p>
    <w:p>
      <w:pPr>
        <w:pStyle w:val="Normal"/>
        <w:rPr>
          <w:rFonts w:ascii="Tahoma" w:hAnsi="Tahoma" w:cs="Tahoma"/>
          <w:i/>
          <w:i/>
          <w:sz w:val="24"/>
        </w:rPr>
      </w:pPr>
      <w:r>
        <w:rPr>
          <w:rFonts w:cs="Tahoma" w:ascii="Tahoma" w:hAnsi="Tahoma"/>
          <w:i/>
          <w:sz w:val="24"/>
        </w:rPr>
      </w:r>
    </w:p>
    <w:p>
      <w:pPr>
        <w:pStyle w:val="Normal"/>
        <w:rPr/>
      </w:pPr>
      <w:r>
        <w:rPr>
          <w:rFonts w:cs="Tahoma" w:ascii="Tahoma" w:hAnsi="Tahoma"/>
          <w:sz w:val="24"/>
        </w:rPr>
        <w:t xml:space="preserve">Ja, der Glaube kommt aus der Verkündigung: </w:t>
      </w:r>
      <w:r>
        <w:rPr>
          <w:rFonts w:cs="Tahoma" w:ascii="Tahoma" w:hAnsi="Tahoma"/>
          <w:i/>
          <w:sz w:val="24"/>
        </w:rPr>
        <w:t xml:space="preserve">"Also ist der Glaube aus der Verkündigung, die Verkündigung aber durch Gottes Wort" </w:t>
      </w:r>
      <w:r>
        <w:rPr>
          <w:rFonts w:cs="Tahoma" w:ascii="Tahoma" w:hAnsi="Tahoma"/>
          <w:sz w:val="24"/>
        </w:rPr>
        <w:t>(Röm. 10.17). Die Verkündiger sind die Kinder Gottes. Durch uns redet Gott zu anderen Menschen, sofern wir das Wort Gottes weitergeben. Sonst ist es Käse. Das Wort Gottes durch uns, damit eben die Zeiten der Unwissenheit beseitigt werd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spacing w:val="0"/>
          <w:u w:val="single"/>
        </w:rPr>
        <w:t>Durch den Heiligen Geis</w:t>
      </w:r>
      <w:r>
        <w:rPr/>
        <w:t>t</w:t>
      </w:r>
    </w:p>
    <w:p>
      <w:pPr>
        <w:pStyle w:val="Normal"/>
        <w:spacing w:before="60" w:after="0"/>
        <w:rPr/>
      </w:pPr>
      <w:r>
        <w:rPr>
          <w:rFonts w:cs="Tahoma" w:ascii="Tahoma" w:hAnsi="Tahoma"/>
          <w:sz w:val="24"/>
        </w:rPr>
        <w:t xml:space="preserve">Wo das Wort Gottes geredet wird, ist ja gleichzeitig der Heilige Geist wirksam. Einmal in demjenigen, der das Wort Gottes weitergibt. Denn der wird ja in die Wahrheit hinein geführt. Ja? Und weil der Heilige Geist uns in die Wahrheit hineinführt, sind wir überhaupt fähig, die Wahrheit weiter zu sagen. Zum andern heisst es in Joh. 16.8: </w:t>
      </w:r>
      <w:r>
        <w:rPr>
          <w:rFonts w:cs="Tahoma" w:ascii="Tahoma" w:hAnsi="Tahoma"/>
          <w:i/>
          <w:sz w:val="24"/>
        </w:rPr>
        <w:t xml:space="preserve">"Und wenn er gekommen ist, wird er die Welt überführen von Sünde und von Gerechtigkeit und von Gericht." </w:t>
      </w:r>
      <w:r>
        <w:rPr>
          <w:rFonts w:cs="Tahoma" w:ascii="Tahoma" w:hAnsi="Tahoma"/>
          <w:sz w:val="24"/>
        </w:rPr>
        <w:t xml:space="preserve"> Wie tut der Heilige Geist das? Er tut das primär durch die Verkündigung des Wortes Gottes, eben in der Beauftragung auch in die Wahrheit hinein zu führen. Das bedeutet auch, den Verlorenen klar zu machen, dass sie Jesus brauchen. Auch das ist ein Führen in die Wahrheit. Denn die Wahrheit ist Jesus, der der Weg, die Wahrheit und das Leben ist. Es sind nicht etwa wir, die wir Menschen zu Jesus führen, auch wenn gesagt wird: Ich habe diesen und diesen Menschen zu Jesus geführt. Ist eigentlich falsch, weil damit Gott die Ehre geraubt wird. Es ist so. Weil nämlich geschrieben steht: </w:t>
      </w:r>
      <w:r>
        <w:rPr>
          <w:rFonts w:cs="Tahoma" w:ascii="Tahoma" w:hAnsi="Tahoma"/>
          <w:i/>
          <w:sz w:val="24"/>
        </w:rPr>
        <w:t>"Niemand kann zu mir kommen, es sei denn dass der Vater, der mich gesandt hat, ihn ziehe."</w:t>
      </w:r>
      <w:r>
        <w:rPr>
          <w:rFonts w:cs="Tahoma" w:ascii="Tahoma" w:hAnsi="Tahoma"/>
          <w:sz w:val="24"/>
        </w:rPr>
        <w:t xml:space="preserve"> Also, wir können uns den Mund fusselig reden. Es würde kein Mensch zu Jesus kommen, würde nicht der Vater ziehen. Interessant. Wodurch wird er gezogen? Er wird durch das Wort Gottes gezogen. Es ist ja Gottes Kraft, der das hört. Verstehen wir das? Und das Wort Gottes ist Geist und ist Leb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spacing w:val="0"/>
          <w:u w:val="single"/>
        </w:rPr>
      </w:pPr>
      <w:r>
        <w:rPr>
          <w:spacing w:val="0"/>
          <w:u w:val="single"/>
        </w:rPr>
        <w:t>Durch den Sohn</w:t>
      </w:r>
    </w:p>
    <w:p>
      <w:pPr>
        <w:pStyle w:val="Normal"/>
        <w:spacing w:before="60" w:after="0"/>
        <w:rPr/>
      </w:pPr>
      <w:r>
        <w:rPr>
          <w:rFonts w:cs="Tahoma" w:ascii="Tahoma" w:hAnsi="Tahoma"/>
          <w:sz w:val="24"/>
        </w:rPr>
        <w:t xml:space="preserve">Nun, Gott hat es nicht bei diesem Zeugnis durch die Schöpfung belassen, sondern Er hat Seinen eingeborenen Sohn gegeben: </w:t>
      </w:r>
      <w:r>
        <w:rPr>
          <w:rFonts w:cs="Tahoma" w:ascii="Tahoma" w:hAnsi="Tahoma"/>
          <w:i/>
          <w:sz w:val="24"/>
        </w:rPr>
        <w:t xml:space="preserve">"Denn also hat Gott die Welt geliebt, dass Er Seinen eingeborenen Sohn gab, auf dass jeder, der an Ihn glaubt, nicht verloren gehe, sondern ewiges Leben habe" </w:t>
      </w:r>
      <w:r>
        <w:rPr>
          <w:rFonts w:cs="Tahoma" w:ascii="Tahoma" w:hAnsi="Tahoma"/>
          <w:sz w:val="24"/>
        </w:rPr>
        <w:t>(Joh. 3.16).</w:t>
      </w:r>
      <w:r>
        <w:rPr>
          <w:rFonts w:cs="Tahoma" w:ascii="Tahoma" w:hAnsi="Tahoma"/>
          <w:i/>
          <w:sz w:val="24"/>
        </w:rPr>
        <w:t xml:space="preserve"> </w:t>
      </w:r>
      <w:r>
        <w:rPr>
          <w:rFonts w:cs="Tahoma" w:ascii="Tahoma" w:hAnsi="Tahoma"/>
          <w:sz w:val="24"/>
        </w:rPr>
        <w:t xml:space="preserve"> Um an den Sohn zu glauben, muss ich den Sohn erkennen. Das ist mal Voraussetzung. Denn der Glaube kommt aus der Verkündigung. Das Evangelium richtet sich an den Menschen. Es zeigt das Rettungswerk Jesu. Dadurch wird der Mensch überführt, dadurch dass er sein Leben Jesus übergib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Nun kommen wir einen Schritt weiter zu 2.Kor. 4.4-6, wo wir auch diesen Vorgang haben. Da heisst es: </w:t>
      </w:r>
      <w:r>
        <w:rPr>
          <w:rFonts w:cs="Tahoma" w:ascii="Tahoma" w:hAnsi="Tahoma"/>
          <w:i/>
          <w:sz w:val="24"/>
        </w:rPr>
        <w:t xml:space="preserve">"in welchen der Gott dieser Welt den Sinn der Ungläubigen verblendet hat, damit ihnen nicht ausstrahle der Lichtglanz des Evangeliums der Herrlichkeit des Christus, welcher das Bild Gottes ist. Denn wir predigen nicht uns selbst, sondern Christum Jesum als Herrn, uns selbst aber als eure Knechte um Jesu willen. Denn der Gott, der aus Finsternis Licht leuchten hiess, ist es, der in unsere Herzen geleuchtet hat...", </w:t>
      </w:r>
      <w:r>
        <w:rPr>
          <w:rFonts w:cs="Tahoma" w:ascii="Tahoma" w:hAnsi="Tahoma"/>
          <w:sz w:val="24"/>
        </w:rPr>
        <w:t xml:space="preserve">das ist das Ziehen des Vaters, </w:t>
      </w:r>
      <w:r>
        <w:rPr>
          <w:rFonts w:cs="Tahoma" w:ascii="Tahoma" w:hAnsi="Tahoma"/>
          <w:i/>
          <w:sz w:val="24"/>
        </w:rPr>
        <w:t>"...zum Lichtglanz der Erkenntnis der Herrlichkeit Gottes im Angesicht Christi."</w:t>
      </w:r>
      <w:r>
        <w:rPr>
          <w:rFonts w:cs="Tahoma" w:ascii="Tahoma" w:hAnsi="Tahoma"/>
          <w:sz w:val="24"/>
        </w:rPr>
        <w:t xml:space="preserve"> Wir haben hier sowohl in Vers 4 wie Vers 6 die Aussage, dass letztlich das Licht Gottes ausstrahlt. Lichtglanz der Erkenntnis. Was wird erkannt? Ich habe erkannt, dass ich ein verlorener Sünder bin usw. Das ist alles richtig. Es wird die Herrlichkeit Gottes erkannt. Wir könnten sagen, wie Gott ist. Das wird hier offenbar durch Sein Wort. Das Wort ist Buchstabe, könnten wir sagen. Nein, das Wort Gottes ist nicht Buchstabe allein, es ist Geist und Leben und führt denjenigen der es aufnimmt dazu, die Herrlichkeit Gottes zu sehen. Er sieht nicht nur Gott als Person, sondern er sieht zugleich auch das Wesen Gottes. Das ist die Frage, die in Hiob aufgeworfen wird: </w:t>
      </w:r>
      <w:r>
        <w:rPr>
          <w:rFonts w:cs="Tahoma" w:ascii="Tahoma" w:hAnsi="Tahoma"/>
          <w:i/>
          <w:sz w:val="24"/>
        </w:rPr>
        <w:t>"Wer kann das Wesen des Allmächtigen ergründen?"</w:t>
      </w:r>
      <w:r>
        <w:rPr>
          <w:rFonts w:cs="Tahoma" w:ascii="Tahoma" w:hAnsi="Tahoma"/>
          <w:sz w:val="24"/>
        </w:rPr>
        <w:t xml:space="preserve"> Denn die Herrlichkeit Gottes gehört zu Seinem Wesen, wie Er is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n die gleiche Richtung geht die Wortmitteilung in Joh. 1.14, wo es heisst: </w:t>
      </w:r>
      <w:r>
        <w:rPr>
          <w:rFonts w:cs="Tahoma" w:ascii="Tahoma" w:hAnsi="Tahoma"/>
          <w:i/>
          <w:sz w:val="24"/>
        </w:rPr>
        <w:t xml:space="preserve">"Und das Wort ward Fleisch und wohnte unter uns, (und wir haben Seine Herrlichkeit angeschaut,..." </w:t>
      </w:r>
      <w:r>
        <w:rPr>
          <w:rFonts w:cs="Tahoma" w:ascii="Tahoma" w:hAnsi="Tahoma"/>
          <w:sz w:val="24"/>
        </w:rPr>
        <w:t xml:space="preserve">Ja. Und dann heisst es nicht: Und wir haben Jesus gesehen, wie Er unter uns wandelte, wie Er lächelte, wie Sein langes blondes Haar im Winde wellte. Ja? Ich kann hier richtig stellen, dass Jesus weder langes noch blondes Haar hatte. Oft hört man unter Gläubigen, wie sie sich um solche Dinge begeistern. Um solches geht es nicht. Man kann auch Jesus erkennen, wenn man noch nie im heiligen Lande war. Man kann Ich auch erkennen, trotzdem man dort war. Es heisst hier: </w:t>
      </w:r>
      <w:r>
        <w:rPr>
          <w:rFonts w:cs="Tahoma" w:ascii="Tahoma" w:hAnsi="Tahoma"/>
          <w:i/>
          <w:sz w:val="24"/>
        </w:rPr>
        <w:t xml:space="preserve">"...(und wir haben Seine Herrlichkeit angeschaut..." </w:t>
      </w:r>
      <w:r>
        <w:rPr>
          <w:rFonts w:cs="Tahoma" w:ascii="Tahoma" w:hAnsi="Tahoma"/>
          <w:sz w:val="24"/>
        </w:rPr>
        <w:t xml:space="preserve">Es heisst nicht die Person Jesu, sondern Seine Herrlichkeit. </w:t>
      </w:r>
      <w:r>
        <w:rPr>
          <w:rFonts w:cs="Tahoma" w:ascii="Tahoma" w:hAnsi="Tahoma"/>
          <w:i/>
          <w:sz w:val="24"/>
        </w:rPr>
        <w:t>"Eine Herrlichkeit als eines Eingeborenen vom Vater) voller Gnade und Wahrheit."</w:t>
      </w:r>
    </w:p>
    <w:p>
      <w:pPr>
        <w:pStyle w:val="Normal"/>
        <w:rPr>
          <w:rFonts w:ascii="Tahoma" w:hAnsi="Tahoma" w:cs="Tahoma"/>
          <w:i/>
          <w:i/>
          <w:sz w:val="24"/>
        </w:rPr>
      </w:pPr>
      <w:r>
        <w:rPr>
          <w:rFonts w:cs="Tahoma" w:ascii="Tahoma" w:hAnsi="Tahoma"/>
          <w:i/>
          <w:sz w:val="24"/>
        </w:rPr>
      </w:r>
    </w:p>
    <w:p>
      <w:pPr>
        <w:pStyle w:val="TextBody"/>
        <w:rPr>
          <w:rFonts w:ascii="Tahoma" w:hAnsi="Tahoma" w:cs="Tahoma"/>
          <w:i/>
          <w:i/>
          <w:sz w:val="24"/>
          <w:u w:val="single"/>
        </w:rPr>
      </w:pPr>
      <w:r>
        <w:rPr>
          <w:rFonts w:cs="Tahoma"/>
          <w:i/>
          <w:sz w:val="24"/>
          <w:u w:val="single"/>
        </w:rPr>
      </w:r>
    </w:p>
    <w:p>
      <w:pPr>
        <w:pStyle w:val="TextBody"/>
        <w:rPr>
          <w:u w:val="single"/>
        </w:rPr>
      </w:pPr>
      <w:r>
        <w:rPr>
          <w:u w:val="single"/>
        </w:rPr>
        <w:t>1. Wer ist Jesus?</w:t>
      </w:r>
    </w:p>
    <w:p>
      <w:pPr>
        <w:pStyle w:val="TextBody"/>
        <w:rPr/>
      </w:pPr>
      <w:r>
        <w:rPr/>
        <w:t>Also wer in Erkenntnis auch damals den Herrn Jesus betrachtete, sah Seine Herrlichkeit, sein Wesen. Wir können sagen: Hier können wir unterscheiden zwischen solchen, die das Wesen Jesu erkennen und solchen, die es nicht erkennen. Dort ist der Scheidepunkt. Denn Jesus zu kennen, heisst ja einmal in der Gemeinschaft mit einer Person zu sein. Das ist richtig. Aber wenn wir in Gemeinschaft mit einer Person sind, dann lernen wir die Person auch kennen. Heute ist das nicht so, dass einem die Frau auf das Missionsfeld geschickt wird und gesagt wird, das ist sie nun. Das ist nicht mehr die Regel heute. Aber eine Person zu kennen, heisst auch ihr Wesen zu kennen. Wir können also sagen: Wenn ein Mensch in Berührung mit dem Evangelium kommt, ja da lernt er nicht alles auf einmal. Das wäre auch zu viel. Deswegen sollten wir den Menschen auch das sagen, was wichtig ist. Das Evangelium sagen und nicht das Wort Gottes von der Schöpfung bis zur Offenbarung. Dann ist die Gefahr, dass wir ihn in der Wüste Sinai verlieren, weil er dort verdurstet. Wir sollen ihm das Wesentliche sagen, das was für ihn wichtig ist. Das andere hat Zeit. Gott wird es ihm schon noch offenbaren durch Sein Wort. Der Kernpunkt des Evangeliums ist, einmal die Tatsachen zu vermitteln: Was hat der Herr Jesus für mich getan? Das ist primär mal eine Tat, das hat eine geistliche Bedeutung, die kann man erklären: Sündenvergebung us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u w:val="single"/>
        </w:rPr>
        <w:t>2. Was will Jesus ?</w:t>
      </w:r>
    </w:p>
    <w:p>
      <w:pPr>
        <w:pStyle w:val="TextBody"/>
        <w:rPr/>
      </w:pPr>
      <w:r>
        <w:rPr/>
        <w:t>Zweitens kann man ihm vermitteln: Was will der Herr Jesus eigentlich von mir? Das sind einmal zwei Dinge, die sind ganz wichtig. Die gehören einmal zum Grundstock. Darauf kann dann aufgebaut werden. Wir wird dann aufgebaut? Dabei bleibt es nich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u w:val="single"/>
        </w:rPr>
        <w:t>3. Wie ist Jesus?</w:t>
      </w:r>
    </w:p>
    <w:p>
      <w:pPr>
        <w:pStyle w:val="Normal"/>
        <w:rPr/>
      </w:pPr>
      <w:r>
        <w:rPr>
          <w:rFonts w:cs="Tahoma" w:ascii="Tahoma" w:hAnsi="Tahoma"/>
          <w:sz w:val="24"/>
        </w:rPr>
        <w:t xml:space="preserve">Da kommen wir zur nächsten Frage: </w:t>
      </w:r>
      <w:r>
        <w:rPr>
          <w:rFonts w:cs="Tahoma" w:ascii="Tahoma" w:hAnsi="Tahoma"/>
          <w:spacing w:val="60"/>
          <w:sz w:val="24"/>
        </w:rPr>
        <w:t>Wie</w:t>
      </w:r>
      <w:r>
        <w:rPr>
          <w:rFonts w:cs="Tahoma" w:ascii="Tahoma" w:hAnsi="Tahoma"/>
          <w:sz w:val="24"/>
        </w:rPr>
        <w:t xml:space="preserve"> ist der Herr Jesus? Nicht wer oder was hat Er getan, sondern auch wie. Der Herr Jesus, ja, wie ist Er zu mir? Da heisst es: </w:t>
      </w:r>
      <w:r>
        <w:rPr>
          <w:rFonts w:cs="Tahoma" w:ascii="Tahoma" w:hAnsi="Tahoma"/>
          <w:i/>
          <w:sz w:val="24"/>
        </w:rPr>
        <w:t xml:space="preserve">"Grössere Liebe hat niemand als die, dass er sein Leben lässt für seine Freunde" </w:t>
      </w:r>
      <w:r>
        <w:rPr>
          <w:rFonts w:cs="Tahoma" w:ascii="Tahoma" w:hAnsi="Tahoma"/>
          <w:sz w:val="24"/>
        </w:rPr>
        <w:t xml:space="preserve"> (Joh. 15.13). Also ist hier nicht ein 'was' oder ein 'wer' angesprochen, sondern es heisst hier: Wie ist der Herr Jesus? Ja, Er liebt mich. Er begegnet mir in Seiner Liebe. Er zeigt Seine Liebe durch Sein Werk. Also, wir lernen Beweggründe des Herrn Jesus kennen, Sein Wesen. Da dürfen wir vom Herrn Jesus lern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4. Vom Wesen Jesu lernen</w:t>
      </w:r>
    </w:p>
    <w:p>
      <w:pPr>
        <w:pStyle w:val="Normal"/>
        <w:rPr/>
      </w:pPr>
      <w:r>
        <w:rPr>
          <w:rFonts w:cs="Tahoma" w:ascii="Tahoma" w:hAnsi="Tahoma"/>
          <w:sz w:val="24"/>
        </w:rPr>
        <w:t xml:space="preserve">In Matth. 11.29 sagt er: </w:t>
      </w:r>
      <w:r>
        <w:rPr>
          <w:rFonts w:cs="Tahoma" w:ascii="Tahoma" w:hAnsi="Tahoma"/>
          <w:i/>
          <w:sz w:val="24"/>
        </w:rPr>
        <w:t xml:space="preserve">"Nehmet auf euch Mein Joch und lernet von mir, denn ich bin sanftmütig und von Herzen demütig,..." </w:t>
      </w:r>
      <w:r>
        <w:rPr>
          <w:rFonts w:cs="Tahoma" w:ascii="Tahoma" w:hAnsi="Tahoma"/>
          <w:sz w:val="24"/>
        </w:rPr>
        <w:t>Nun, es heisst hier als nicht: Nehmet auf euch, nehmet auf euch mein Joch und besucht die Bibelschule. Da kann man Joch und lernen miteinander verbinden je nach Bibelschule. Hier sagt ja der Herr Jesus, was von Ihm zu lernen ist. Es geht hier nicht allein um Tatsachen, dass du die zwölf kleinen Propheten in einem Atemzug rückwärts aufsagen kannst. Da würde ich verlieren. Ich kann es gleich einmal sagen. Aber es geht um das Wesen Jesu. Wie ist Jesus? Er ist sanftmütig. Er ist demütig. Hier zeigt Er Sein Wesen. Er zeigt sich in Seinem Wese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lso müssen wir die Frage des Hiob </w:t>
      </w:r>
      <w:r>
        <w:rPr>
          <w:rFonts w:cs="Tahoma" w:ascii="Tahoma" w:hAnsi="Tahoma"/>
          <w:i/>
          <w:sz w:val="24"/>
        </w:rPr>
        <w:t xml:space="preserve">"Kannst du die Tiefe Gottes erreichen, oder das Wesen des Allmächtigen ergründen?" </w:t>
      </w:r>
      <w:r>
        <w:rPr>
          <w:rFonts w:cs="Tahoma" w:ascii="Tahoma" w:hAnsi="Tahoma"/>
          <w:sz w:val="24"/>
        </w:rPr>
        <w:t xml:space="preserve">bejahen. Ja? Nicht aus uns selbst. Nein, der Herr Jesus selbst zeigt uns Sein Wesen. Dann sagt Er noch weiter: </w:t>
      </w:r>
      <w:r>
        <w:rPr>
          <w:rFonts w:cs="Tahoma" w:ascii="Tahoma" w:hAnsi="Tahoma"/>
          <w:i/>
          <w:sz w:val="24"/>
        </w:rPr>
        <w:t xml:space="preserve">"...und ihr werdet Ruhe finden für eure Seelen." </w:t>
      </w:r>
      <w:r>
        <w:rPr>
          <w:rFonts w:cs="Tahoma" w:ascii="Tahoma" w:hAnsi="Tahoma"/>
          <w:sz w:val="24"/>
        </w:rPr>
        <w:t>Wir können auch sagen: Ohne dass wir auch das Wesen Jesu recht erfassen, finden unsere Seelen keine Ruhe. Denn dass der Herr Jesus liebt und dass Er aus Liebe zu mir ans Kreuz gegangen ist, das ist doch genau einer der Schlüsselpunkte, die uns zu Jesus gebracht haben. Also ist auch hier nicht allein Erkenntnis des Wortes, sondern des Wesens Jesus. Natürlich vermittelt das Wort, aber nicht allein Faktum, sondern auch Wesen verbunde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arum, könnten wir ja fragen, sollen wir das vom Herrn Jesus lernen? Wir werden ja nie sein wie Jesus. Es gibt ja ab und zu Kinder Gottes, die beschweren sich, dass sie noch nicht ganz so vollkommen sind wie Jesus. Da sind wir ja äusserst dankbar, dass es nicht so ist. Nein, wir sollen von Ihm lernen, damit wir von Ihm belehrt sind. Nicht, dass wir das wissen: Der Herr Jesus war sanftmütig und dann können wir aufzählen. Und dann kommen wir zur Tempelreinigung. Da war Er nicht mehr so lieb. Solche Gedanken kommen nur, wenn wir das Wesen Jesus nicht erkannt haben. Es geht nicht darum, dass wir wissen, was Er getan hat, sondern warum. Warum hat Er uns so geliebt? Dass Er an das Kreuz gegangen ist, das hat Er aus Liebe getan. Das war der Beweggrund. Das müssen wir mal verstehen (das ist so unästhetisc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Umgestaltung in das Wesen Jesu</w:t>
      </w:r>
    </w:p>
    <w:p>
      <w:pPr>
        <w:pStyle w:val="Normal"/>
        <w:rPr/>
      </w:pPr>
      <w:r>
        <w:rPr>
          <w:rFonts w:cs="Tahoma" w:ascii="Tahoma" w:hAnsi="Tahoma"/>
          <w:sz w:val="24"/>
        </w:rPr>
        <w:t xml:space="preserve">Er zeigt uns Sein Wesen, damit wir umgestaltet werden. Damit wir Sein Wesen erkennen und uns damit beschäftigen, auch in Sein Wesen umgestaltet zu werden. Wie es in Phil. 2.5 heisst: </w:t>
      </w:r>
      <w:r>
        <w:rPr>
          <w:rFonts w:cs="Tahoma" w:ascii="Tahoma" w:hAnsi="Tahoma"/>
          <w:i/>
          <w:sz w:val="24"/>
        </w:rPr>
        <w:t xml:space="preserve">"Denn diese Gesinnung sei in euch, die auch in Christo Jesu war." </w:t>
      </w:r>
      <w:r>
        <w:rPr>
          <w:rFonts w:cs="Tahoma" w:ascii="Tahoma" w:hAnsi="Tahoma"/>
          <w:sz w:val="24"/>
        </w:rPr>
        <w:t>Ja, das ist Seine Gesinnung. Dazu gehört Seine Sanftmut, Seine Demut usw. Wir werden in den kommenden Tagen noch einiges dazu hören. Ich kann auch hier ganz klar sagen: Die Gesinnung Jesu braucht ein Fundament, nämlich die Erkenntnis der Gesinnung Jesu zuerst. Sonst werden wir scheitern. Das weiss jeder von uns. Wir sind nicht 24 Stunden am Tage so demütig wie Jesus und auch nicht so sanftmütig. Wenn du glaubst, du wärest es, machen wir mal einen Sanftmutstest, beginnen mit der kleinen Zehe und dann sehen wir, wie weit es mit deiner Sanftmut ist. Es ist auch nicht der Punkt, dass wir uns als Kinder Gottes, dass wir einen Zettel ständig haben 'ich muss sanftmütig, ich muss demütig' sein. Die leben unter Gesetz. Die kommen keinen Schritt weiter im Glauben, keinen. Warum? Weil ihnen Einblick in das Wesen Gottes fehlt. Weil ihnen der Einblick fehlt, fehlt ihnen selbst auch das Wesen Jesu.</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Es heisst in Röm. 8.29: </w:t>
      </w:r>
      <w:r>
        <w:rPr>
          <w:rFonts w:cs="Tahoma" w:ascii="Tahoma" w:hAnsi="Tahoma"/>
          <w:i/>
          <w:sz w:val="24"/>
        </w:rPr>
        <w:t xml:space="preserve">"Denn welche Er zuvorerkannt hat, die hat Er auch zuvorbestimmt, dem Bilde Seines Sohnes gleichförmig zu sein, damit Er der Erstgeborene sei unter vielen Brüdern." </w:t>
      </w:r>
      <w:r>
        <w:rPr>
          <w:rFonts w:cs="Tahoma" w:ascii="Tahoma" w:hAnsi="Tahoma"/>
          <w:sz w:val="24"/>
        </w:rPr>
        <w:t>Also, wir haben hier eine Zuvorbestimmung Gottes. Eine Willensäusserung des lebendigen Gottes in bezug auf uns, dem Bilde Seines Sohnes gleichförmig zu sein. Wenn du so schön fromm betest und sagst: 'Herr Jesus, schenke mir Gnade, dass ich Deinem Bilde gleichförmig sein darf', so ist dieses Gebet falsch, weil Gott dich dazu bestimmt hat. Du sollst es sein. Du musst nicht um etwas bitten, was Er schon gegeben hat. Es gibt Kinder Gottes, die um mehr Liebe bitten, dabei ist die Liebe Gottes ausgegossen. Wir sollen nicht um die Dinge bitten, die Er uns schon gegeben hat. Da dürfen wir uns im Glauben damit verbinden und Ihm danken, dass es so ist. Ob du es fühlst oder nicht, ist egal. Die Frage ist, ob du es glaubst. Das ist das Entscheidend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Er hat uns zuvorbestimmt. Es heisst: </w:t>
      </w:r>
      <w:r>
        <w:rPr>
          <w:rFonts w:cs="Tahoma" w:ascii="Tahoma" w:hAnsi="Tahoma"/>
          <w:i/>
          <w:sz w:val="24"/>
        </w:rPr>
        <w:t xml:space="preserve">dem Bilde Seines Sohnes gleichförmig zu sein." </w:t>
      </w:r>
      <w:r>
        <w:rPr>
          <w:rFonts w:cs="Tahoma" w:ascii="Tahoma" w:hAnsi="Tahoma"/>
          <w:sz w:val="24"/>
        </w:rPr>
        <w:t>Ja. Was kommt in einem Bilde zum Ausdruck? Ich rede jetzt nicht von den Bildern dieser Welt hier. Wir erinnern uns an das, was der Apostel Paulus zu den Galatern geschrieben hat: Ich habe euch Christus vor Augen gemalt (Gal. 3.1). Der Apostel Paulus hat nicht gemalt, wir können beruhigt sein, sondern er hat mit Worten gemalt. Worte Gottes. Mal von der Seite berichtet, mal von der andern. Mal optisch, mal drastisch. Da hat er es mit Liebe versucht, mal geredet, dass alle erwacht sind. Usw. Das ist das Problem des Verkündigers, der fragt: Wie könnte ich es noch sagen, ohne dass alle sagen 'ich habe es schon 10 mal gehört'? Aber wie könnte ich es noch sagen, damit es endlich einmal alle kapiere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ir sind bestimmt, dem Bilde Gottes gleichförmig zu sein. Wie kann man das? Zwei Möglichkeiten: Entweder werden wir wie Gott oder Er wie wir. Müssen in die gleichen Formen gebracht werden. Gott ist unveränderlich. Also gibt es nur eines: Wir müssen umgestaltet werden vom Wesen her. Das Wesen Jesu soll an uns gesehen werden. Die Basis, und ich sage das immer wieder und zwar ganz bewusst: In der Pädagogik lernt man, dass die Leute hören, wenn man es das zehnte mal gesagt hat. Die Basis, die Grundlage ist Sein Wort. Und hier stehen wir in der Verantwortung, das Wort Gottes recht aufzunehmen. Es liegt nicht am Herrn, an Seinem Worte, wenn das Wesen Jesus zu wenig von uns erkannt wird, sondern es liegt an uns. Wie Er zum Beispiel den Korinthern schreibt in 1.Kor. 3, ab Vers 1: </w:t>
      </w:r>
      <w:r>
        <w:rPr>
          <w:rFonts w:cs="Tahoma" w:ascii="Tahoma" w:hAnsi="Tahoma"/>
          <w:i/>
          <w:sz w:val="24"/>
        </w:rPr>
        <w:t xml:space="preserve">"Und  </w:t>
      </w:r>
      <w:r>
        <w:rPr>
          <w:rFonts w:cs="Tahoma" w:ascii="Tahoma" w:hAnsi="Tahoma"/>
          <w:i/>
          <w:spacing w:val="60"/>
          <w:sz w:val="24"/>
        </w:rPr>
        <w:t>ich</w:t>
      </w:r>
      <w:r>
        <w:rPr>
          <w:rFonts w:cs="Tahoma" w:ascii="Tahoma" w:hAnsi="Tahoma"/>
          <w:i/>
          <w:sz w:val="24"/>
        </w:rPr>
        <w:t xml:space="preserve">, Brüder, konnte nicht zu euch reden als zu Geistlichen, sondern als zu Fleischlichen, als zu Unmündigen in Christo. Ich habe euch Milch zu trinken gegeben, nicht Speise; denn ihr vermochtet es noch nicht, aber ihr vermöget es auch jetzt noch nicht, denn ihr seid noch fleischlich." </w:t>
      </w:r>
      <w:r>
        <w:rPr>
          <w:rFonts w:cs="Tahoma" w:ascii="Tahoma" w:hAnsi="Tahoma"/>
          <w:sz w:val="24"/>
        </w:rPr>
        <w:t>(bis Vers 3). Aus der Gesinnung des Fleisches heraus können wir das Wesen Gottes nie erkennen. Das ist ganz klar. Deswegen hängen fleischlich Gläubige ihr Leben lang an der Milchflasche. Es hat zwar in der Schweiz einen Werbespruch gegeben: Milch macht müde Männer munter. Ich muss aber eher sagen, dass Kakao mich einschläfert. Ein Leben lang geistliche Milch zu kriegen, ist Käse. Bekanntlich hat der Schweizer Käse nicht nur Substanz, sondern auch gähnende Löcher. Diese Gläubigen sind leer, hohl, nicht mündig. Nichts. Fleischlich, unmündig. Nicht etwa, weil das Wort Gottes ihnen nicht gesagt worden wäre, sondern weil sie es nicht aufnehmen. Da ist keine Resonanz, kein Verständni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Ein schwaches Beispiel im menschlichen Umgang: Wir alle kennen Menschen, wenn wir nicht selbst solche sind, die trampeln durch die Gegend wie die Rindviecher. Die merken nichts. Die merken wirklich nichts. Warum? Weil sie nur sich selbst sehen. Die merken nicht, ob einer traurig ist. Die merken nicht, ob einer sich freut. Die merken nicht, wenn sich irgendwo Konflikte anbahnen. Die merken wirklich nichts. Wir haben die auch in der Gemeinde Jesu. Die reden und merken nicht, dass das was sie sagen, fehl am Platze ist. Das merken sie nicht, sondern sie beurteilen alles aus sich selbst heraus. Ich finde richtig und wenn ich das richtig finde, ist mir doch egal, wer das auch noch richtig findet. Ich bin richtig. Das waren die Korinther auch. 10'000 Zuchtmeister. Ganz wichtige Leute. Ohne Zuchtmeister geht nichts in dieser Welt. Das sind die Fleischlichen. Die merken nicht, worum es geht. Die merken nicht, was Jesus ihnen sagen möchte. Das ist der Zustand Laodicäas. Die merken nichts. Die hören den Herrn Jesus auch nicht, wenn Er klopft, weil sie selbst so wichtig sin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eil man eben selbst gerne redet, hört man nicht. Hebr. 5.11: </w:t>
      </w:r>
      <w:r>
        <w:rPr>
          <w:rFonts w:cs="Tahoma" w:ascii="Tahoma" w:hAnsi="Tahoma"/>
          <w:i/>
          <w:sz w:val="24"/>
        </w:rPr>
        <w:t xml:space="preserve">"Über diesen haben wir viel zu sagen, und was mit Worten schwer auszulegen ist, weil ihr im Hören träge geworden seid..." </w:t>
      </w:r>
      <w:r>
        <w:rPr>
          <w:rFonts w:cs="Tahoma" w:ascii="Tahoma" w:hAnsi="Tahoma"/>
          <w:sz w:val="24"/>
        </w:rPr>
        <w:t>Man ist im Hören träge geworden. Und hier geht es um das Hören des Wortes Gottes. Denn allein wenn ich auf Gott höre, kann ich Ihn verstehen. Meine Schafe hören Meine Stimme. Durch das Hören bekommen wir Einblicke. Hier in Hebräer 5 bezieht sich das auf unseren Herrn Jesus selbst. Über welchen,</w:t>
      </w:r>
      <w:r>
        <w:rPr>
          <w:rFonts w:cs="Tahoma" w:ascii="Tahoma" w:hAnsi="Tahoma"/>
          <w:i/>
          <w:sz w:val="24"/>
        </w:rPr>
        <w:t xml:space="preserve"> </w:t>
      </w:r>
      <w:r>
        <w:rPr>
          <w:rFonts w:cs="Tahoma" w:ascii="Tahoma" w:hAnsi="Tahoma"/>
          <w:sz w:val="24"/>
        </w:rPr>
        <w:t>das ist die Person Jesu. Dann fügt Er an:</w:t>
      </w:r>
      <w:r>
        <w:rPr>
          <w:rFonts w:cs="Tahoma" w:ascii="Tahoma" w:hAnsi="Tahoma"/>
          <w:i/>
          <w:sz w:val="24"/>
        </w:rPr>
        <w:t xml:space="preserve">"...Denn da ihr der Zeit nach Lehrer sein solltet, bedürfet ihr wiederum, dass man euch lehre, welches die Elemente des Anfangs der Aussprüche Gottes sind; und  ihr seid solche geworden, die der Milch bedürfen und nicht der festen Speise. Denn jeder, der noch Milch geniesst, ist unerfahren im Worte der Gerechtigkeit" </w:t>
      </w:r>
      <w:r>
        <w:rPr>
          <w:rFonts w:cs="Tahoma" w:ascii="Tahoma" w:hAnsi="Tahoma"/>
          <w:sz w:val="24"/>
        </w:rPr>
        <w:t>(V. 12+13), weil man sich zu wenig damit beschäftig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lso, um das Wort Gottes aufzunehmen, braucht es eine geistliche Gesinnung unsererseits, ein Aufnehmen des Wortes Gottes. Das ist ja der Tod des Eigenen, der Tod des Fleisches. Eben nicht auf das Eigene hören, sondern auf das zu hören, was der Herr uns zu sagen hat. Das ist geistlich. Ich höre zwar ab und zu andere Definitionen, was geistlich sei. Aber ich denke, das erfüllt sich in einem Satz: Solange wir uns vom Geist Gottes belehren lassen, sind wir geistlich. Sonst sind wir fleischlich. Das sieht man auch in unserem Leben. Die Unterschiede des Erkennens zeigen sich da. Ich sage nicht, die Unterschiede des Wissens. Das ist etwas ganz anderes. Ich habe nicht dann Erkenntnis, wenn ich in der Bibelschule war. Ich habe nichts gegen Bibelschulen. Aber das was ich in der Bibelschule oder anderswo aufgenommen habe, dann habe ich nicht Erkenntnis. Wir wünschten, dass die Gemeinden heute so wären, dass sie die Bibelschule weit überstrahlten. In der Endzeit gleichen sich die Dinge auch an.</w:t>
        <w:br/>
      </w:r>
    </w:p>
    <w:p>
      <w:pPr>
        <w:pStyle w:val="Normal"/>
        <w:rPr/>
      </w:pPr>
      <w:r>
        <w:rPr>
          <w:rFonts w:cs="Tahoma" w:ascii="Tahoma" w:hAnsi="Tahoma"/>
          <w:sz w:val="24"/>
        </w:rPr>
        <w:t xml:space="preserve">Aber es geht nicht um das Wissen. Es geht um das Verstehen. Es geht nicht um den Buchstaben, sondern um das Wesen Jesu. Kannst du das Wesen des Allmächtigen ergründen? Nun, der Apostel Paulus war ein solcher, der den Dingen auf den Grund ging. Ich weiss nicht, wie wir das haben. Es gibt ja bei den Kindern so ein Alter, da gehen sie auf den Grund der Wurzeln bei den Eltern. Warum? Und warum? Ist die Sanftmut der Eltern am Ende? Die sagen: Iss endlich, halt deinen Mund! Nun, Kinder Gottes sollten den Dingen auf den Grund gehen, aber nicht aus fleischlichen Motiven heraus, sondern aus der Sehnsucht die Tiefen Gottes zu erkennen. Da schreibt der Apostel Paulus in Phil. 3.7: </w:t>
      </w:r>
      <w:r>
        <w:rPr>
          <w:rFonts w:cs="Tahoma" w:ascii="Tahoma" w:hAnsi="Tahoma"/>
          <w:i/>
          <w:sz w:val="24"/>
        </w:rPr>
        <w:t>"Aber was irgend mir Gewinn war, das habe ich um Christi willen für Verlust geachtet."</w:t>
      </w:r>
      <w:r>
        <w:rPr>
          <w:rFonts w:cs="Tahoma" w:ascii="Tahoma" w:hAnsi="Tahoma"/>
          <w:sz w:val="24"/>
        </w:rPr>
        <w:t xml:space="preserve"> Also, die Erkenntnis Jesu ist vortrefflich. Dann heisst es in Vers 10:</w:t>
      </w:r>
      <w:r>
        <w:rPr>
          <w:rFonts w:cs="Tahoma" w:ascii="Tahoma" w:hAnsi="Tahoma"/>
          <w:i/>
          <w:sz w:val="24"/>
        </w:rPr>
        <w:t xml:space="preserve">"um Ihn zu erkennen und die Kraft Seiner Auferstehung und die Gemeinschaft Seiner Leiden, indem ich Seinem Tode gleichgestaltet werde..." </w:t>
      </w:r>
      <w:r>
        <w:rPr>
          <w:rFonts w:cs="Tahoma" w:ascii="Tahoma" w:hAnsi="Tahoma"/>
          <w:sz w:val="24"/>
        </w:rPr>
        <w:t xml:space="preserve">Also, es geht hier nicht allein um die Gemeinschaft, sondern es geht um die Wesensumgestaltung in das Wesen Jesu. </w:t>
      </w:r>
      <w:r>
        <w:rPr>
          <w:rFonts w:cs="Tahoma" w:ascii="Tahoma" w:hAnsi="Tahoma"/>
          <w:i/>
          <w:sz w:val="24"/>
        </w:rPr>
        <w:t>"...ob ich auf irgend eine Weise hingelangen möge zur Auferstehung aus den Toten. Nicht dass ich es schon ergriffen habe oder schon vollendet sei; ich jage ihm aber nach, ob ich es auch ergreifen möge"</w:t>
      </w:r>
      <w:r>
        <w:rPr>
          <w:rFonts w:cs="Tahoma" w:ascii="Tahoma" w:hAnsi="Tahoma"/>
          <w:sz w:val="24"/>
        </w:rPr>
        <w:t xml:space="preserve"> (Vers 11+12).</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ir können sagen:</w:t>
        <w:br/>
      </w:r>
      <w:r>
        <w:rPr>
          <w:rFonts w:cs="Tahoma" w:ascii="Tahoma" w:hAnsi="Tahoma"/>
          <w:spacing w:val="60"/>
          <w:sz w:val="24"/>
        </w:rPr>
        <w:t>Er jagt danach, bis an die Grenzen des uns gegebenen von Gott Erkennbaren zu kommen.</w:t>
      </w:r>
      <w:r>
        <w:rPr>
          <w:rFonts w:cs="Tahoma" w:ascii="Tahoma" w:hAnsi="Tahoma"/>
          <w:sz w:val="24"/>
        </w:rPr>
        <w:t xml:space="preserve"> Ich möchte es mal so ausdrücke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Nun, an einer andern Stelle schreibt er, in Eph. 3.8: </w:t>
      </w:r>
      <w:r>
        <w:rPr>
          <w:rFonts w:cs="Tahoma" w:ascii="Tahoma" w:hAnsi="Tahoma"/>
          <w:i/>
          <w:sz w:val="24"/>
        </w:rPr>
        <w:t xml:space="preserve">"Mir, dem Allergeringsten von allen Heiligen, ist diese Gnade gegeben worden, [unter] den Nationen den unausforschlichen Reichtum des Christus zu verkündigen." </w:t>
      </w:r>
      <w:r>
        <w:rPr>
          <w:rFonts w:cs="Tahoma" w:ascii="Tahoma" w:hAnsi="Tahoma"/>
          <w:sz w:val="24"/>
        </w:rPr>
        <w:t xml:space="preserve">Jetzt kann man mal fragen: Wie kann ich etwas Unausforschliches verkündigen? Ja? Ist eine höhere Aufgabe, etwas Unausforschliches zu verkündigen. Aber Geschwister, jedes Wort Gottes das hier verkündigt wird, das darf als Grundlage genommen werden, mal den Herrn Jesus zu fragen: Was willst Du mir  </w:t>
      </w:r>
      <w:r>
        <w:rPr>
          <w:rFonts w:cs="Tahoma" w:ascii="Tahoma" w:hAnsi="Tahoma"/>
          <w:spacing w:val="60"/>
          <w:sz w:val="24"/>
        </w:rPr>
        <w:t>noch</w:t>
      </w:r>
      <w:r>
        <w:rPr>
          <w:rFonts w:cs="Tahoma" w:ascii="Tahoma" w:hAnsi="Tahoma"/>
          <w:sz w:val="24"/>
        </w:rPr>
        <w:t xml:space="preserve"> damit sagen? Und da wirst du nicht leer ausgehen, weil der Herr noch viel mehr hineingelegt hat, weil Sein Wort auch Geist ist. Weil uns das Wort nicht alleine Fakten mitteilt, sondern Einblicke letztlich in das Wesen Gottes vermittelt. Ich möchte es mal so sagen, auch auf die Gefahr hin, dass das nicht verstanden wird: dass uns der Heilige Geist Dinge zeigen kann, die nicht so wörtlich im Wort Gottes geschrieben stehen, die aber im völligen Einklang mit dem Worte Gottes sind. Denn es geht ja hier um das Wesen Gott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Beispiel: Das Wort Gottes sagt, dass Gott Liebe ist, dass Er uns lieb hat. Aber das persönliche  Erfahren und Erkennen, das ist im Worte Gottes nicht so beschrieben. Es ist nicht eine Aufforderung, Bücher zu schreiben (es müsste beschrieben werden), aber mit den Dingen zu beschäftigen. das heisst dann, dass der Heilige Geist uns dann in alle Wahrheit hineinführt. Unausforschlich ist es aus dem Grund, weil weder Zeit, vorallem Zeit und Glaubenswegführung unserer irdischen Zeit nicht ausreicht, diese - wir können einmal sagen -, unendlichen Tiefen auch zu begehen. So dass wir natürlich mit dem Worte Gottes die Frage stellen können, 1.Kor. 2.16: </w:t>
      </w:r>
      <w:r>
        <w:rPr>
          <w:rFonts w:cs="Tahoma" w:ascii="Tahoma" w:hAnsi="Tahoma"/>
          <w:i/>
          <w:sz w:val="24"/>
        </w:rPr>
        <w:t xml:space="preserve">"denn "wer hat den Sinn des Herrn erkannt, der ihn unterweise?" </w:t>
      </w:r>
      <w:r>
        <w:rPr>
          <w:rFonts w:cs="Tahoma" w:ascii="Tahoma" w:hAnsi="Tahoma"/>
          <w:sz w:val="24"/>
        </w:rPr>
        <w:t xml:space="preserve">Es ist eine interessante Frage. </w:t>
      </w:r>
      <w:r>
        <w:rPr>
          <w:rFonts w:cs="Tahoma" w:ascii="Tahoma" w:hAnsi="Tahoma"/>
          <w:i/>
          <w:sz w:val="24"/>
        </w:rPr>
        <w:t xml:space="preserve">"Wer hat den </w:t>
      </w:r>
      <w:r>
        <w:rPr>
          <w:rFonts w:cs="Tahoma" w:ascii="Tahoma" w:hAnsi="Tahoma"/>
          <w:i/>
          <w:spacing w:val="60"/>
          <w:sz w:val="24"/>
        </w:rPr>
        <w:t>Sinn</w:t>
      </w:r>
      <w:r>
        <w:rPr>
          <w:rFonts w:cs="Tahoma" w:ascii="Tahoma" w:hAnsi="Tahoma"/>
          <w:i/>
          <w:sz w:val="24"/>
        </w:rPr>
        <w:t xml:space="preserve"> des Herrn erkannt, der ihn unterweise?..." </w:t>
      </w:r>
      <w:r>
        <w:rPr>
          <w:rFonts w:cs="Tahoma" w:ascii="Tahoma" w:hAnsi="Tahoma"/>
          <w:sz w:val="24"/>
        </w:rPr>
        <w:t>Und dann heisst es:</w:t>
      </w:r>
      <w:r>
        <w:rPr>
          <w:rFonts w:cs="Tahoma" w:ascii="Tahoma" w:hAnsi="Tahoma"/>
          <w:i/>
          <w:sz w:val="24"/>
        </w:rPr>
        <w:t xml:space="preserve"> "...Wir aber haben Christi Sin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Oder wie es auch in 1. Korinther 2 steht. Wir besitzen den Heiligen Geist. </w:t>
      </w:r>
      <w:r>
        <w:rPr>
          <w:rFonts w:cs="Tahoma" w:ascii="Tahoma" w:hAnsi="Tahoma"/>
          <w:i/>
          <w:sz w:val="24"/>
        </w:rPr>
        <w:t xml:space="preserve">"Denn der Geist erforscht alles, auch die Tiefen Gottes" </w:t>
      </w:r>
      <w:r>
        <w:rPr>
          <w:rFonts w:cs="Tahoma" w:ascii="Tahoma" w:hAnsi="Tahoma"/>
          <w:sz w:val="24"/>
        </w:rPr>
        <w:t>(Vers 10). Zu diesen Tiefen gehört Sein Wesen. Das soll nun das Thema der nächsten Tage sein, damit wir uns mit dem Wesen Gottes beschäftigen. Und zwar habe ich das Thema aus einem ganz bestimmten Grund genommen, weil wir einfach sehen, weil die Erkenntnis des Wesens Gottes immer mehr abnimmt in der Gemeinde Jesu. Das laodicäische Phänomen, weder warm noch kalt, wie wir den Kaffe nicht trinken wollen, lau. Aber um das Wesen Jesu auch zu tragen, müssen wir es zuerst erkennen und es ist das Ziel des Herrn ja durch all Sein Wort, dass Er zu uns redet, nicht nur Mitteilung zu geben, sondern uns zu Mitteilhabern zu machen. Dazu möge der Herr uns Gnade schenk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26.10.2002</w:t>
      </w:r>
      <w:r>
        <w:br w:type="page"/>
      </w:r>
    </w:p>
    <w:p>
      <w:pPr>
        <w:pStyle w:val="TextBody"/>
        <w:jc w:val="center"/>
        <w:rPr>
          <w:smallCaps/>
          <w:shadow/>
          <w:sz w:val="36"/>
        </w:rPr>
      </w:pPr>
      <w:r>
        <w:rPr>
          <w:smallCaps/>
          <w:shadow/>
          <w:sz w:val="36"/>
        </w:rPr>
        <w:t>Der eine Got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ir fahren fort in unserem Thema, wo wir das Wort aus Hiob 11.7 voranstellen wollen: Hiob 11.7, wo die Frage gestellt wird: </w:t>
      </w:r>
      <w:r>
        <w:rPr>
          <w:rFonts w:cs="Tahoma" w:ascii="Tahoma" w:hAnsi="Tahoma"/>
          <w:i/>
          <w:sz w:val="24"/>
        </w:rPr>
        <w:t>"Kannst du die Tiefe Gottes erreichen, oder das Wesen des Allmächtigen ergründen?"</w:t>
      </w:r>
      <w:r>
        <w:rPr>
          <w:rFonts w:cs="Tahoma" w:ascii="Tahoma" w:hAnsi="Tahoma"/>
          <w:sz w:val="24"/>
        </w:rPr>
        <w:t xml:space="preserve">  Nun, wir haben gestern gesehen, wir können das Wesen des Allmächtigen ergründen, weil Er sich uns selbst mitteilt oder geoffenbart hat. Und so wollen wir heute etwas über das Wesen Gottes hören.</w:t>
      </w:r>
    </w:p>
    <w:p>
      <w:pPr>
        <w:pStyle w:val="Normal"/>
        <w:rPr>
          <w:rFonts w:ascii="Tahoma" w:hAnsi="Tahoma" w:cs="Tahoma"/>
          <w:sz w:val="24"/>
        </w:rPr>
      </w:pPr>
      <w:r>
        <w:rPr>
          <w:rFonts w:cs="Tahoma" w:ascii="Tahoma" w:hAnsi="Tahoma"/>
          <w:sz w:val="24"/>
        </w:rPr>
      </w:r>
    </w:p>
    <w:p>
      <w:pPr>
        <w:pStyle w:val="TextBody"/>
        <w:rPr/>
      </w:pPr>
      <w:r>
        <w:rPr/>
        <w:t>Nun, das Wort Gottes stellt uns Gott als den einen Gott vor.</w:t>
      </w:r>
    </w:p>
    <w:p>
      <w:pPr>
        <w:pStyle w:val="Normal"/>
        <w:numPr>
          <w:ilvl w:val="0"/>
          <w:numId w:val="2"/>
        </w:numPr>
        <w:rPr/>
      </w:pPr>
      <w:r>
        <w:rPr>
          <w:rFonts w:cs="Tahoma" w:ascii="Tahoma" w:hAnsi="Tahoma"/>
          <w:sz w:val="24"/>
        </w:rPr>
        <w:t xml:space="preserve">Eph. 4.6: </w:t>
      </w:r>
      <w:r>
        <w:rPr>
          <w:rFonts w:cs="Tahoma" w:ascii="Tahoma" w:hAnsi="Tahoma"/>
          <w:spacing w:val="60"/>
          <w:sz w:val="24"/>
        </w:rPr>
        <w:t xml:space="preserve">Ein </w:t>
      </w:r>
      <w:r>
        <w:rPr>
          <w:rFonts w:cs="Tahoma" w:ascii="Tahoma" w:hAnsi="Tahoma"/>
          <w:sz w:val="24"/>
        </w:rPr>
        <w:t xml:space="preserve">Gott. </w:t>
      </w:r>
      <w:r>
        <w:rPr>
          <w:rFonts w:cs="Tahoma" w:ascii="Tahoma" w:hAnsi="Tahoma"/>
          <w:i/>
          <w:sz w:val="24"/>
        </w:rPr>
        <w:t>"</w:t>
      </w:r>
      <w:r>
        <w:rPr>
          <w:rFonts w:cs="Tahoma" w:ascii="Tahoma" w:hAnsi="Tahoma"/>
          <w:i/>
          <w:spacing w:val="60"/>
          <w:sz w:val="24"/>
        </w:rPr>
        <w:t>Ein</w:t>
      </w:r>
      <w:r>
        <w:rPr>
          <w:rFonts w:cs="Tahoma" w:ascii="Tahoma" w:hAnsi="Tahoma"/>
          <w:i/>
          <w:sz w:val="24"/>
        </w:rPr>
        <w:t xml:space="preserve"> Gott und Vater aller, der da ist über allen und durch alle und in uns allen."</w:t>
      </w:r>
      <w:r>
        <w:rPr>
          <w:rFonts w:cs="Tahoma" w:ascii="Tahoma" w:hAnsi="Tahoma"/>
          <w:sz w:val="24"/>
        </w:rPr>
        <w:t xml:space="preserve"> </w:t>
        <w:br/>
        <w:t>Oder in</w:t>
      </w:r>
    </w:p>
    <w:p>
      <w:pPr>
        <w:pStyle w:val="Normal"/>
        <w:numPr>
          <w:ilvl w:val="0"/>
          <w:numId w:val="2"/>
        </w:numPr>
        <w:rPr>
          <w:rFonts w:ascii="Tahoma" w:hAnsi="Tahoma" w:cs="Tahoma"/>
          <w:sz w:val="24"/>
        </w:rPr>
      </w:pPr>
      <w:r>
        <w:rPr>
          <w:rFonts w:cs="Tahoma" w:ascii="Tahoma" w:hAnsi="Tahoma"/>
          <w:sz w:val="24"/>
        </w:rPr>
        <w:t xml:space="preserve">1.Tim. 2.5: </w:t>
      </w:r>
      <w:r>
        <w:rPr>
          <w:rFonts w:cs="Tahoma" w:ascii="Tahoma" w:hAnsi="Tahoma"/>
          <w:i/>
          <w:sz w:val="24"/>
        </w:rPr>
        <w:t xml:space="preserve">"Denn Gott ist  </w:t>
      </w:r>
      <w:r>
        <w:rPr>
          <w:rFonts w:cs="Tahoma" w:ascii="Tahoma" w:hAnsi="Tahoma"/>
          <w:i/>
          <w:spacing w:val="60"/>
          <w:sz w:val="24"/>
        </w:rPr>
        <w:t>einer</w:t>
      </w:r>
      <w:r>
        <w:rPr>
          <w:rFonts w:cs="Tahoma" w:ascii="Tahoma" w:hAnsi="Tahoma"/>
          <w:i/>
          <w:sz w:val="24"/>
        </w:rPr>
        <w:t xml:space="preserve">, und  </w:t>
      </w:r>
      <w:r>
        <w:rPr>
          <w:rFonts w:cs="Tahoma" w:ascii="Tahoma" w:hAnsi="Tahoma"/>
          <w:i/>
          <w:spacing w:val="60"/>
          <w:sz w:val="24"/>
        </w:rPr>
        <w:t>einer</w:t>
      </w:r>
      <w:r>
        <w:rPr>
          <w:rFonts w:cs="Tahoma" w:ascii="Tahoma" w:hAnsi="Tahoma"/>
          <w:i/>
          <w:sz w:val="24"/>
        </w:rPr>
        <w:t xml:space="preserve"> Mittler zwischen Gott und Menschen, der Mensch Christus Jesus."</w:t>
      </w:r>
    </w:p>
    <w:p>
      <w:pPr>
        <w:pStyle w:val="Normal"/>
        <w:rPr>
          <w:rFonts w:ascii="Tahoma" w:hAnsi="Tahoma" w:cs="Tahoma"/>
          <w:sz w:val="24"/>
        </w:rPr>
      </w:pPr>
      <w:r>
        <w:rPr>
          <w:rFonts w:cs="Tahoma" w:ascii="Tahoma" w:hAnsi="Tahoma"/>
          <w:sz w:val="24"/>
        </w:rPr>
      </w:r>
    </w:p>
    <w:p>
      <w:pPr>
        <w:pStyle w:val="TextBody"/>
        <w:rPr/>
      </w:pPr>
      <w:r>
        <w:rPr/>
        <w:t>Gott ist einer. Nun, diese Verse sagen oder beziehen das "ein" nicht nur auf eine Zahl eins, wobei das schon von Bedeutung ist, sondern zeigt uns ja zugleich die Einzigartigkeit Gottes. Es gibt nur einen Gott. Dieser eine Gott ist also ein ausschliesslicher Gott. Es gibt keinen Andern. Es ist etwas, was die religiöse Welt ja nicht hören will. Die religiöse Welt will die Wahl haben zwischen verschiedenen Göttern. Sie anerkennt verschiedene Gottheiten und selbst in der christlichen Welt habe ich auch schon gehört: Ja, es ist schon derselbe Gott, die Mohammedaner nennen ihn einfach anders. Das ist aber hier in diesem Worte nicht enthalten, sondern das Wort sagt: Es ist ein Gott, sowohl von der Zahl wie auch von der Einzigartigkeit oder von der Stellung her.</w:t>
      </w:r>
    </w:p>
    <w:p>
      <w:pPr>
        <w:pStyle w:val="Normal"/>
        <w:rPr>
          <w:rFonts w:ascii="Tahoma" w:hAnsi="Tahoma" w:cs="Tahoma"/>
          <w:sz w:val="24"/>
        </w:rPr>
      </w:pPr>
      <w:r>
        <w:rPr>
          <w:rFonts w:cs="Tahoma" w:ascii="Tahoma" w:hAnsi="Tahoma"/>
          <w:sz w:val="24"/>
        </w:rPr>
      </w:r>
    </w:p>
    <w:p>
      <w:pPr>
        <w:pStyle w:val="Aufzhlungszeichen"/>
        <w:rPr/>
      </w:pPr>
      <w:r>
        <w:rPr/>
        <w:t xml:space="preserve">Dazu sagt ja 5.Mose 6.4: </w:t>
      </w:r>
      <w:r>
        <w:rPr>
          <w:i/>
        </w:rPr>
        <w:t>"Höre Israel: Jahwe (oder Jehova), unser Gott, ist ein einiger Jehova!"</w:t>
      </w:r>
      <w:r>
        <w:rPr/>
        <w:t xml:space="preserve"> Oder in der Anmerkung steht: </w:t>
      </w:r>
      <w:r>
        <w:rPr>
          <w:i/>
        </w:rPr>
        <w:t>"D.h. einzig und allein derjenige, welchem der Name Jehova zukommt."</w:t>
      </w:r>
      <w:r>
        <w:rPr/>
        <w:t xml:space="preserve"> Also hier, dieser Vers bezieht sich insbesondere auf Seine einzigartige Stellung. Denn Jehova kann nur derjenige genannt werden, der über allem steht. Nun, dass Gott ein einziger Gott ist, sagt uns ja, dass wir nur von Ihm auch Dinge zum Beispiel erbeten können. Ja? Nur von Ihm empfangen wir die rechte Wegweisung, weil eben diese Einzahl auch eine ausschliessliche ist. Ja? Wir können nicht Dinge Gott und jemand anderem zuordnen. Das geht nicht. Entweder sind sie Gott zugeordnet oder jemand anderem.</w:t>
      </w:r>
    </w:p>
    <w:p>
      <w:pPr>
        <w:pStyle w:val="Aufzhlungszeichen"/>
        <w:rPr/>
      </w:pPr>
      <w:r>
        <w:rPr/>
      </w:r>
    </w:p>
    <w:p>
      <w:pPr>
        <w:pStyle w:val="Aufzhlungszeichen"/>
        <w:rPr/>
      </w:pPr>
      <w:r>
        <w:rPr/>
        <w:t xml:space="preserve">Nun, im Gegensatz zu dem einzigen und dem einen Gott gibt es zwar viele Götter, sagt die Bibel. 1.Kor. 8.5: </w:t>
      </w:r>
      <w:r>
        <w:rPr>
          <w:i/>
        </w:rPr>
        <w:t>"Denn wenn es anders solche gibt, die Götter genannt werden, sei es im Himmel oder auf Erden, (wie es ja viele Götter und viele Herren gibt)."</w:t>
      </w:r>
      <w:r>
        <w:rPr/>
        <w:t xml:space="preserve"> Aber dadurch, dass die mit dem Wort "Götter" bezeichnet werden, heisst es noch lange nicht, das sie Gott zu vergleichen wären, sondern das drückt nur aus, dass Menschen sie für Götter halten. Das ist etwas ein Unterschied. Wir wissen, dass der Apostel mal unbefangener Weise in Kleinasien unterwegs war und da hat man plötzlich gesagt: Das sind Götter. Also, ein Gott kannst du selbst werden oder Götter. Musst mal Götterspeise essen, dann bist du schon auf dem Weg dazu. Bei den Menschen ist es sehr leicht, diese Stellung zu erreichen. Aber das heisst noch lange nicht, dass diese Götter mit Gott zu vergleichen wären. Das ist eine ganz andere Ebene oder Höhe, mit der wir es hier zu tun haben. Alle die Götter, die eben nicht Gott sind, und dazu gehören alle ausser Jehovas oder Jahwe, die sind dieser Kategorie Götter zuzuordnen. Ob das nun Götter sind aus vielgötterischen Religionen oder ob das eine Einzelgottheit, aus sogenannt monotheistischen Religionen, die aber nicht dem lebendigen Gott dienen, ist eigentlich völlig egal. Nun, der Apostel Paulus sagt: </w:t>
      </w:r>
      <w:r>
        <w:rPr>
          <w:i/>
        </w:rPr>
        <w:t>"Denn wenn es anders solche gibt, die Götter genannt werden."</w:t>
      </w:r>
      <w:r>
        <w:rPr/>
        <w:t xml:space="preserve"> Die tragen solche Titel, die werden so genannt. Aber wir können sagen, völlig fälschlicherweise. Dazu gehören auch die fälschliche sogenannten Zeugen Jehovas. Die haben auch ihre Götter.</w:t>
      </w:r>
    </w:p>
    <w:p>
      <w:pPr>
        <w:pStyle w:val="Aufzhlungszeichen"/>
        <w:rPr/>
      </w:pPr>
      <w:r>
        <w:rPr/>
      </w:r>
    </w:p>
    <w:p>
      <w:pPr>
        <w:pStyle w:val="Aufzhlungszeichen"/>
        <w:rPr/>
      </w:pPr>
      <w:r>
        <w:rPr/>
        <w:t xml:space="preserve">Zu diesem Thema heisst es in 2.Mose 18.11: </w:t>
      </w:r>
      <w:r>
        <w:rPr>
          <w:i/>
        </w:rPr>
        <w:t>"Nun weiss ich, dass Jehova grösser ist als alle Götter; denn in der Sache, worin sie in Übermut handelten, war Er über ihnen."</w:t>
      </w:r>
      <w:r>
        <w:rPr/>
        <w:t xml:space="preserve"> Es ist eine hoch interessante Aussage, die wir hier im Worte Gottes haben. Einmal heisst es, Er ist über alle Götter. Jetzt haben wir Götter, die haben Übermut noch gehabt gegenüber dem lebendigen Gott. Denken wir nur an den Engelfürsten, den Satan, der ja auch übermütig geworden ist. Nun, wer ist übermütig? Es ist jemand, der über seine eigentlich ihm zur Verfügung stehenden Kräfte sich verhält. Ja? Und je nachdem wieviel Glück derjenige hat, bricht er sich ein Bein oder zwei, je nachdem. Das ist der Übermut des Menschen. Nun, auch der Engelfürst hat sich selbst ja höher zugeordnet als ihm eigentlich Eigen war. Ja? Der hat sich ja so gesehen. Aber Gott ist auch höher als alle Götter. Denn in der Sache, worin sie in Übermut handelten, war Er über ihnen. Auch wenn Er sich in seinem Übermut oder wir können auch sagen Hochmut (Hes. 28.17 ist davon die Rede: </w:t>
      </w:r>
      <w:r>
        <w:rPr>
          <w:i/>
        </w:rPr>
        <w:t>"Dein Herz hat sich erhoben ob deiner Schönheit."</w:t>
      </w:r>
      <w:r>
        <w:rPr/>
        <w:t>) erhoben hat, in Gedanken er möchte Gott gleich sein. Das war Gott immer, über ihm von seiner Stellung her, auch wenn er es nicht ganz so gesehen hat. Mittlerweile dürfte er das realisiert haben, weil er ja immer noch im Sinkflug sich befindet.</w:t>
      </w:r>
    </w:p>
    <w:p>
      <w:pPr>
        <w:pStyle w:val="Aufzhlungszeichen"/>
        <w:rPr/>
      </w:pPr>
      <w:r>
        <w:rPr/>
      </w:r>
    </w:p>
    <w:p>
      <w:pPr>
        <w:pStyle w:val="Aufzhlungszeichen"/>
        <w:rPr/>
      </w:pPr>
      <w:r>
        <w:rPr/>
        <w:t xml:space="preserve">Also, Gott steht über allen Göttern. Er hat auch keinen neben sich, sagt das Wort. 2.Mose 20.3: </w:t>
      </w:r>
      <w:r>
        <w:rPr>
          <w:i/>
        </w:rPr>
        <w:t>"Du sollst keine anderen Götter haben neben mir."</w:t>
      </w:r>
      <w:r>
        <w:rPr/>
        <w:t xml:space="preserve"> Natürlich primär auch ein Gebot an den Menschen, eben nicht andere Dinge Gott gleich zu stellen. Das heisst, andere Götter neben Gott haben. Es gibt keine, die Gott gleich sind. Und es ist eine, ja es ist Götzendienst, wenn man Dinge dem Herrn Jesus gleichstellt und wäre es die Maria, so wäre es falsch. Das wird ja in Rom fleissig gemacht. Da erhebt man vergängliche Menschen und macht sie Gott gleich. Gott ist immer darüber.</w:t>
      </w:r>
    </w:p>
    <w:p>
      <w:pPr>
        <w:pStyle w:val="Aufzhlungszeichen"/>
        <w:rPr/>
      </w:pPr>
      <w:r>
        <w:rPr/>
      </w:r>
    </w:p>
    <w:p>
      <w:pPr>
        <w:pStyle w:val="Aufzhlungszeichen"/>
        <w:rPr/>
      </w:pPr>
      <w:r>
        <w:rPr/>
        <w:t xml:space="preserve">Wir gehen noch einen Schritt weiter und sagen: All  die Dinge, die man eigentlich neben Gott stellt oder Götter benannt werden, das ist nicht eine harmlose Sache, sagt das Wort Gottes, sondern diese Dinge sind letztlich Dämonen. 5.Mose 32.17: </w:t>
      </w:r>
      <w:r>
        <w:rPr>
          <w:i/>
        </w:rPr>
        <w:t>"Sie opferten den Dämonen, die Nicht-Gott sind, Göttern, die sie nicht kannten, neuen, die vor kurzem aufgekommen waren, die eure Väter nicht verehrten."</w:t>
      </w:r>
      <w:r>
        <w:rPr/>
        <w:t xml:space="preserve"> Das können wir ganz leicht verstehen. Wer in dieser Welt (wir reden mal von der geistlichen Welt) will sich überhaupt Gott gleich machen? Wer hat diese Frechheit, diesen Hochmut, Gott gleich zu sein oder Ehre als Gott zu empfangen? Das sind die Dämonen. Jemand anders käme ja nicht nur halbwegs auf diesen Gedanken, von dem Johannes in der Offenbarung ja berichtet. Da hat er einen gewaltigen Engel da gesehen. Der war ja ganz erbaut davon. Nur, anbeten durfte er nicht. Das hat der Engel ihm verwehrt. Gesagt, das gehört sich nicht. Der hat keine Ehre angenommen. Es soll ja auch Kinder Gottes geben, die sich nach Engeln ausstrecken.</w:t>
      </w:r>
    </w:p>
    <w:p>
      <w:pPr>
        <w:pStyle w:val="Aufzhlungszeichen"/>
        <w:rPr/>
      </w:pPr>
      <w:r>
        <w:rPr/>
      </w:r>
    </w:p>
    <w:p>
      <w:pPr>
        <w:pStyle w:val="Aufzhlungszeichen"/>
        <w:rPr/>
      </w:pPr>
      <w:r>
        <w:rPr/>
        <w:t>Wir können sagen: Alles was Gott die Ehre raubt, nimmt die Ehre mit nach unten. Alle die Götter, die Israel angebetet hat, sei es nun das goldene Kalb oder andere, dahinter haben Dämonen die Ehre empfangen. Kann niemand sagen: Was ist da schon dabei? Ich habe ja nur ein Goldstück angebetet. Das glänzt wie vorher, das war nur Materie. Das sind geistliche Vorgänge, Geschwister. So haben die doch nicht die Dinge übersehen. Und in der Geistwelt gibt es keine neutralen Punkte, dass ich sage: Ich habe das einfach so gemacht. Entweder kriegt Gott die Ehre oder der andere. In allem! Da gibt es keine neutralen Dinge. Warum? Weil ja der Feind Gottes danach trachtet, möglichst viel Ehre von Gott abzuziehen. Und aus diesem Grunde macht er sich ja gross. Er macht sich gross in verschiedenen Dingen: In okkulten Handlungen, in homöophatischen Wässerchen durch die die Leute geheilt werden. Ist doch hoch interessant. Hat ja nichts in den Flaschen als pures Wasser. Ist das teuerste Wasser, das man kaufen kann. Und die Leute sagen: Aber das hat mir geholfen. Klar hat es ihnen geholfen. Der Teufel hilft noch gern. Noch viel lieber, wenn die Leute dafür bezahlen. Dann hat er es nämlich doppelt.</w:t>
      </w:r>
    </w:p>
    <w:p>
      <w:pPr>
        <w:pStyle w:val="Aufzhlungszeichen"/>
        <w:rPr/>
      </w:pPr>
      <w:r>
        <w:rPr/>
      </w:r>
    </w:p>
    <w:p>
      <w:pPr>
        <w:pStyle w:val="Aufzhlungszeichen"/>
        <w:rPr/>
      </w:pPr>
      <w:r>
        <w:rPr/>
        <w:t xml:space="preserve">Der Satan selbst hat sich ja auch gegenüber dem Herrn Jesus gross gemacht. Ja, da heisst es in Matth. 4. 8: </w:t>
      </w:r>
      <w:r>
        <w:rPr>
          <w:i/>
        </w:rPr>
        <w:t>"Wiederum nimmt der Teufel Ihn mit auf einen sehr hohen Berg und zeigt Ihm alle Reiche der Welt und ihre Herrlichkeit."</w:t>
      </w:r>
      <w:r>
        <w:rPr/>
        <w:t xml:space="preserve"> Jetzt müssen wir uns mal überlegen: Warum macht der Teufel das? Der Herr Jesus hätte ja auch unten , die hätten sich unten in der Wüste eingraben können oder in das tote Meer, der Herr Jesus hätte trotzdem alle Reiche dieser Welt sehen können. Wäre überhaupt kein Problem gewesen. Warum macht er das? Er macht sich selbst damit gross. Ja? Das heisst, er nimmt den Herrn Jesus. - Ich zerre den Toni auf das Matterhorn. Warum? Weil ich ihm zeige, wie gut ich klettern kann. - So hat es der Teufel mit dem Herrn Jesus gemacht. Wie wenn der Herr Jesus das nicht sehen würde. Aber er zeigt es Ihm noch. In der Schweiz kannst du auf jeden Berg rauf gehen und da steht eine Gruppe Touristen. Du sagst, der Berg heisst so und so und der so und so. Die staunen. Es muss gar nicht stimmen. Aber die staunen, weil du alle Berge kennst. Das hat der Teufel mit dem Herrn Jesus gemacht. Da sieht man, dass der nur Vakuum im Hirn hat. Welche Vermessenheit! Er macht sich selbst noch gross vor dem Herrn Jesus. Es hat ihm nichts genützt. </w:t>
      </w:r>
      <w:r>
        <w:rPr>
          <w:i/>
        </w:rPr>
        <w:t>"Denn alle Götter der Völker sind Nichtigkeiten, aber Jehova hat die Himmel gemacht."</w:t>
      </w:r>
      <w:r>
        <w:rPr/>
        <w:t>, 1.Chr. 16.26. Er hat dem Herrn Jesus nicht alle Reiche der Erde zu zeigen. Er hat alle Himmel gemacht. Dort wird gross rein gemacht. Das ist der Ort, wo er ja nie mehr hinkommt. Ist weit höher als alle Reiche der Welt, wenn die Elemente aufgelöst werden im Feuer.</w:t>
      </w:r>
    </w:p>
    <w:p>
      <w:pPr>
        <w:pStyle w:val="Aufzhlungszeichen"/>
        <w:rPr/>
      </w:pPr>
      <w:r>
        <w:rPr/>
      </w:r>
    </w:p>
    <w:p>
      <w:pPr>
        <w:pStyle w:val="Heading3"/>
        <w:rPr/>
      </w:pPr>
      <w:r>
        <w:rPr/>
      </w:r>
    </w:p>
    <w:p>
      <w:pPr>
        <w:pStyle w:val="Normal"/>
        <w:rPr/>
      </w:pPr>
      <w:r>
        <w:rPr/>
      </w:r>
    </w:p>
    <w:p>
      <w:pPr>
        <w:pStyle w:val="Normal"/>
        <w:rPr/>
      </w:pPr>
      <w:r>
        <w:rPr/>
      </w:r>
    </w:p>
    <w:p>
      <w:pPr>
        <w:pStyle w:val="Aufzhlungszeichen"/>
        <w:rPr/>
      </w:pPr>
      <w:r>
        <w:rPr/>
      </w:r>
    </w:p>
    <w:p>
      <w:pPr>
        <w:pStyle w:val="TextBody"/>
        <w:jc w:val="center"/>
        <w:rPr/>
      </w:pPr>
      <w:r>
        <w:rPr/>
      </w:r>
    </w:p>
    <w:p>
      <w:pPr>
        <w:pStyle w:val="TextBody"/>
        <w:jc w:val="center"/>
        <w:rPr/>
      </w:pPr>
      <w:r>
        <w:rPr/>
      </w:r>
    </w:p>
    <w:p>
      <w:pPr>
        <w:pStyle w:val="TextBody"/>
        <w:jc w:val="center"/>
        <w:rPr>
          <w:smallCaps/>
          <w:shadow/>
          <w:sz w:val="36"/>
        </w:rPr>
      </w:pPr>
      <w:r>
        <w:rPr>
          <w:smallCaps/>
          <w:shadow/>
          <w:sz w:val="36"/>
        </w:rPr>
        <w:t>Der ewige Gott</w:t>
      </w:r>
    </w:p>
    <w:p>
      <w:pPr>
        <w:pStyle w:val="Aufzhlungszeichen"/>
        <w:rPr>
          <w:smallCaps/>
          <w:shadow/>
          <w:sz w:val="36"/>
        </w:rPr>
      </w:pPr>
      <w:r>
        <w:rPr>
          <w:smallCaps/>
          <w:shadow/>
          <w:sz w:val="36"/>
        </w:rPr>
      </w:r>
    </w:p>
    <w:p>
      <w:pPr>
        <w:pStyle w:val="Aufzhlungszeichen"/>
        <w:rPr/>
      </w:pPr>
      <w:r>
        <w:rPr/>
        <w:t xml:space="preserve">Gott ist ein einziger Gott. Gott ist ein ewiger Gott. 2.Mose 3.14: </w:t>
      </w:r>
      <w:r>
        <w:rPr>
          <w:i/>
        </w:rPr>
        <w:t xml:space="preserve">"Da sprach Gott zu Mose: </w:t>
      </w:r>
      <w:r>
        <w:rPr>
          <w:i/>
          <w:spacing w:val="60"/>
        </w:rPr>
        <w:t>Ich bin, der ich bin.</w:t>
      </w:r>
      <w:r>
        <w:rPr>
          <w:i/>
        </w:rPr>
        <w:t xml:space="preserve"> Und Er sprach: Also sollst du zu den Kindern Israel sagen: "</w:t>
      </w:r>
      <w:r>
        <w:rPr>
          <w:i/>
          <w:spacing w:val="60"/>
        </w:rPr>
        <w:t>Ich bin</w:t>
      </w:r>
      <w:r>
        <w:rPr>
          <w:i/>
        </w:rPr>
        <w:t>" hat mich zu euch gesandt."</w:t>
      </w:r>
      <w:r>
        <w:rPr/>
        <w:t xml:space="preserve"> Der Name Gottes Jahwe oder Jehova oder wie man das nennen will, heisst eigentlich: </w:t>
      </w:r>
      <w:r>
        <w:rPr>
          <w:i/>
        </w:rPr>
        <w:t>"Der ewig Seiende"</w:t>
      </w:r>
      <w:r>
        <w:rPr/>
        <w:t>. Ja, Er ist immer. Ich bin, der ich bin. Gott ist ein ewiger Gott und hat weder Anfang noch Ende. Vielleicht wissen wir das von dem, was wir gehört haben über dem Worte Gottes. Aber ich denke, hier in diesen Dingen, die wir hier sagen, liegt auch sehr viel Erkennen , wenn wir uns damit noch beschäftigen. Denn allein aus diesen Tatsachen heraus können wir sehr viele Lehrfragen ganz einfach klären. Können sie ganz einfach klären. Er ist der ewig Seiende.</w:t>
      </w:r>
    </w:p>
    <w:p>
      <w:pPr>
        <w:pStyle w:val="Aufzhlungszeichen"/>
        <w:rPr/>
      </w:pPr>
      <w:r>
        <w:rPr/>
      </w:r>
    </w:p>
    <w:p>
      <w:pPr>
        <w:pStyle w:val="Aufzhlungszeichen"/>
        <w:rPr/>
      </w:pPr>
      <w:r>
        <w:rPr/>
        <w:t xml:space="preserve">Jes. 40.28: </w:t>
      </w:r>
      <w:r>
        <w:rPr>
          <w:i/>
        </w:rPr>
        <w:t>"Weiss du es nicht? Oder hast du es nicht gehört? Ein ewiger Gott ist Jehova, der Schöpfer der Enden der Erde; Er ermüdet nicht und ermattet nicht, unergründlich ist Sein Verstand."</w:t>
      </w:r>
      <w:r>
        <w:rPr/>
        <w:t xml:space="preserve"> Also, Gott ist ein ewiger Gott. Und wie dann Hebr. 7.3 sagt, hat Er eben weder Anfang noch Ende. Es heisst vom Herrn Jesus: </w:t>
      </w:r>
      <w:r>
        <w:rPr>
          <w:i/>
        </w:rPr>
        <w:t>"ohne Vater, ohne Mutter, ohne Geschlechtsregister, weder Anfang der Tage noch Ende des Lebens habend,..."</w:t>
      </w:r>
      <w:r>
        <w:rPr/>
        <w:t xml:space="preserve">. Das Wort bezieht sich hier auf den Melchisedek. Melchisedek war ja ein sterblicher Mensch. Natürlich hat er Anfang und Ende. Aber die Bibel berichtet es nicht. Dazu sagt das Wort Gottes hier: </w:t>
      </w:r>
      <w:r>
        <w:rPr>
          <w:i/>
        </w:rPr>
        <w:t>"... aber dem Sohne Gottes verglichen, bleibt Priester auf immerdar."</w:t>
      </w:r>
      <w:r>
        <w:rPr/>
        <w:t xml:space="preserve"> Und der Sohn Gottes hat weder Anfang noch Ende, weil Gott selbst weder Anfang noch Ende hat.</w:t>
      </w:r>
    </w:p>
    <w:p>
      <w:pPr>
        <w:pStyle w:val="Aufzhlungszeichen"/>
        <w:rPr/>
      </w:pPr>
      <w:r>
        <w:rPr/>
      </w:r>
    </w:p>
    <w:p>
      <w:pPr>
        <w:pStyle w:val="Aufzhlungszeichen"/>
        <w:rPr/>
      </w:pPr>
      <w:r>
        <w:rPr/>
        <w:t xml:space="preserve">Dazu haben wir auch viele andere Bibelstellen. Zum Beispiel wird ja Gott in Jes. 9.6 mit dem Titel </w:t>
      </w:r>
      <w:r>
        <w:rPr>
          <w:i/>
        </w:rPr>
        <w:t>"Vater der Ewigkeiten"</w:t>
      </w:r>
      <w:r>
        <w:rPr/>
        <w:t xml:space="preserve"> oder </w:t>
      </w:r>
      <w:r>
        <w:rPr>
          <w:i/>
        </w:rPr>
        <w:t>"Ewig-Vater"</w:t>
      </w:r>
      <w:r>
        <w:rPr/>
        <w:t xml:space="preserve"> bezeichnet: </w:t>
      </w:r>
      <w:r>
        <w:rPr>
          <w:i/>
        </w:rPr>
        <w:t>"Denn ein Kind ist uns geboren, ein Sohn uns gegeben, und die Herrschaft ruht auf Seiner Schulter; und man nennt Seinen Namen: Wunderbarer, Berater, starker Gott, Vater der Ewigkeit, Friedefürst."</w:t>
      </w:r>
      <w:r>
        <w:rPr/>
        <w:t xml:space="preserve"> Nun, die Ewigkeit ist eben etwas, was weder Anfang noch Ende hat. Nun, die Allversöhner, die - ja, das sind Schlaumeier. Diese Schlaumeier haben geschlaumeiert, dass das griechische Wort "Aeon" eben einen Anfang und ein Ende habe. Es ist klar, wenn man Dinge mit Anfang und Ende aneinander reiht, kommt schlussendlich immer ein Anfang und Ende raus. Deswegen sagen sie dann: Dann hat dann auch zum Beispiel die Zeit des Satans im Feuersee, ein Ende. Dann ist die Frage: Was macht man mit ihm? Ich würde den dann kompostieren. Aber die Konkordanten lassen ihn dann in den  Himmel rauf nehmen. Ist nur die Frage: Was mache ich dann, wenn ich ihn nicht mehr gebrauchen kann? Diese Aeonenlehre ist eigentlich ein Wunschtraum des Satans, dass alles mal ein Ende habe. Wir können eines sagen: Die Finsternis vergeht zwar. Aber die Zeit im Abgrund vergeht nimmer. Genau so wie Gott kein Anfang und kein Ende hat, hat auch die Ewigkeit kein Ende.</w:t>
      </w:r>
    </w:p>
    <w:p>
      <w:pPr>
        <w:pStyle w:val="Aufzhlungszeichen"/>
        <w:rPr/>
      </w:pPr>
      <w:r>
        <w:rPr/>
      </w:r>
    </w:p>
    <w:p>
      <w:pPr>
        <w:pStyle w:val="Aufzhlungszeichen"/>
        <w:rPr/>
      </w:pPr>
      <w:r>
        <w:rPr/>
        <w:t xml:space="preserve">Wir erkennen hier: Wenn uns die Dinge klar sind, dann müssen diese Schlaumeier gar nicht kommen. Die können ganz kompliziert reden. Ich kann die Bibel auch ohne griechisch verstehen. Ist mir lieber, jemand hat den Heiligen Geist als dass er griechisch kann und hat den Heiligen Geist nicht. Wenn das klar ist, können Leute mit dem Kompliziertesten kommen. Ich verstehe zwar nicht, was du sagt, </w:t>
      </w:r>
      <w:r>
        <w:rPr>
          <w:spacing w:val="60"/>
        </w:rPr>
        <w:t>aber:</w:t>
      </w:r>
      <w:r>
        <w:rPr/>
        <w:t xml:space="preserve"> Gott ist ein ewiger Gott. Ist ganz einfach. Der Satan hat sich auch Mühe gegeben bei dem Herrn Jesus. Er hat ihm einem Satz gesagt und er ist wieder abgezottelt. Er hat sich gleich überlegt, wie er es das nächste Mal machen könnte. So kommt der Satan auch bei uns und er kommt wieder und will uns eine neue Lüge auftischen. Du brauchst nicht alle Lügen zu kennen. Du musst nur die Wahrheit kennen. Das genügt. Das andere ist nicht dein Problem. Gott ist ein ewiger Gott.</w:t>
      </w:r>
    </w:p>
    <w:p>
      <w:pPr>
        <w:pStyle w:val="Aufzhlungszeichen"/>
        <w:rPr/>
      </w:pPr>
      <w:r>
        <w:rPr/>
      </w:r>
    </w:p>
    <w:p>
      <w:pPr>
        <w:pStyle w:val="Aufzhlungszeichen"/>
        <w:rPr/>
      </w:pPr>
      <w:r>
        <w:rPr/>
        <w:t xml:space="preserve">Sein Thron, sagt Ps. 93.2: </w:t>
      </w:r>
      <w:r>
        <w:rPr>
          <w:i/>
        </w:rPr>
        <w:t>"Dein Thron steht fest von alters her, von Ewigkeit her bist Du."</w:t>
      </w:r>
      <w:r>
        <w:rPr/>
        <w:t xml:space="preserve"> Von Ewigkeit her bist du! Ich will das hier nur noch kurz erwähnen. Wir werden das Morgen noch einmal vertieft betrachten. Wir finden ja auch in der Gemeinde Jesu die Auffassung (ich kann es zwar nicht begreifen, aber man findet es), dass eben auch der Sohn Gottes einen Anfang habe. Da wird von der Urzeugung geredet. Hat Gott einen Anfang? Nein! Ist Jesus Gott? Ja! Ergo: Hat Er keinen Anfang. Ist ganz einfach. Und Er hat auch kein Ende.</w:t>
      </w:r>
    </w:p>
    <w:p>
      <w:pPr>
        <w:pStyle w:val="Aufzhlungszeichen"/>
        <w:rPr/>
      </w:pPr>
      <w:r>
        <w:rPr/>
      </w:r>
    </w:p>
    <w:p>
      <w:pPr>
        <w:pStyle w:val="Aufzhlungszeichen"/>
        <w:rPr/>
      </w:pPr>
      <w:r>
        <w:rPr/>
        <w:t>Da muss man vielleicht diese Stellen, die man als Beweis dafür hinzieht, noch einmal lesen und um das rechte Verständnis bitten, dass der Herr einem zeigt, was wirklich dort geschrieben steht. Er ist von Ewigkeit und Er bleibt in Ewigkeit. Ps. 146.10: "Jehova wird regieren in Ewigkeit, dein Gott, Zion, von Geschlecht zu Geschlecht. Lobet Jehova!" Also: Gott ist von Ewigkeit und in alle Ewigkeit. Da müssen wir also sagen: Auch das dazwischen Liegende ist damit eingeschlossen. Weder Anfang noch Ende. Hier werden wir selbst an Grenzen geführt, denn wir haben ja als Menschen damit Probleme, weil für uns Menschen auch alles einen Anfang und ein Ende hat. Die Zeit der menschlichen Existenz hat einen Anfang und ein Ende; Geburt und Tod. Mittlerweile hat man entdeckt, dass die Erde rund ist. Da sagt man: Die Erde hat keinen Anfang und kein Ende. Hat den Effekt, dass du dich wieder dort findest, wo du schon warst. Unsere Zeitbegriffe haben Anfang und Ende. - Für die Kinder in der Schule ist es etwas Abstraktes, wenn der Lehrer erzählt, dass eine Gerade keinen Anfang und kein Ende habe. Aber wenn die Kinder eine Gerade in ihr Schulheft zeichnen, spätestens wenn sie mit dem Lineal draussen im Flur zeichnen, würde der Lehrer sagen: Hört doch einmal auf!</w:t>
      </w:r>
    </w:p>
    <w:p>
      <w:pPr>
        <w:pStyle w:val="Aufzhlungszeichen"/>
        <w:rPr/>
      </w:pPr>
      <w:r>
        <w:rPr/>
      </w:r>
    </w:p>
    <w:p>
      <w:pPr>
        <w:pStyle w:val="Aufzhlungszeichen"/>
        <w:rPr/>
      </w:pPr>
      <w:r>
        <w:rPr/>
        <w:t>So haben Kinder Gottes Probleme, die Ewigkeit zu fassen. Jetzt sage ich etwas: Unser Verstand ist dazu überhaupt nicht tüchtig. Ist er nicht. Du kannst mit deinem Verstand nicht Ewigkeit erfassen. Das geht über unser Verständnis hinaus. Jetzt sagst du: Wenn ich das nicht fassen kann, hat alles keinen Zweck. Wir haben als Kinder Gottes etwas anderes: Wir haben den Geist in uns, der Ewigkeit kennt und der belehrt uns. Und dann können wir es durch den Glauben fassen. Ich kann es fassen. Ich kann sagen: Und Herr Jesus ich danke Dir, dass es so ist. So.</w:t>
      </w:r>
    </w:p>
    <w:p>
      <w:pPr>
        <w:pStyle w:val="Aufzhlungszeichen"/>
        <w:rPr/>
      </w:pPr>
      <w:r>
        <w:rPr/>
      </w:r>
    </w:p>
    <w:p>
      <w:pPr>
        <w:pStyle w:val="Aufzhlungszeichen"/>
        <w:rPr/>
      </w:pPr>
      <w:r>
        <w:rPr/>
        <w:t xml:space="preserve">Ist ja gar nicht unmöglich, weil die Bibel sagt: </w:t>
      </w:r>
      <w:r>
        <w:rPr>
          <w:i/>
        </w:rPr>
        <w:t>"Dem Glaubenden ist alles möglich"</w:t>
      </w:r>
      <w:r>
        <w:rPr/>
        <w:t>, (Mark. 9.23). Jetzt sage nicht: Wenn dort geschrieben steht, wenn ich das Matterhorn nach Japan versetze, dann würdest du reich damit. Ich sage es nicht. Das ist nicht damit gemeint. Aber der Herr zeigt uns ja hier Dinge, die wir durch den Glauben erfassen können, die über das Erfassen des natürlichen Menschen hinaus gehen. So ist es. Wir erhalten hier Einblicke in Dinge, die weit, weit ausserhalb der Fähigkeit des gefallenen Menschen stehen. Denn im Fall oder durch den Fall ist ja oder hat der Satan den Menschen auf das Irdische reduziert. Ist ja klar. Der wollte ja, dass der Mensch aus der Gottesgemeinschaft heraus gelöst wird. Dass er Gott nicht mehr erkennen kann. Dann hat er den Menschen auf das Irdische reduziert. Wir können sagen: Er hat ihn beschnitten durch die Sünde. Durch den Glauben können wir ja erst die Dinge, die das Geistliche betreffen, ja wiederum erfassen und dadurch erkennen - das gehört auch dazu -, dass diese Zeit die wir hier auf dieser Erde haben, eine kleine Zeit ist. Das sagt ja der Herr Jesus Seinen Jüngern im Vergleich zu dem, was noch bevorsteht. Auch dort ist es sehr, sehr schade, dass viele Kinder Gottes auch mit der Ewigkeit Mühe haben. Die einen stellen sich irgend welche Dinge vor für die Ewigkeit; die malen sich Paradiesesblumen und perlende Quellen und alle mögliche. Blumenwiesen. Also sie sagen: Die Ewigkeit ist eine ideale Welt, die unberührt ist. Die fälschlicherweise so genannten Zeugen Jehovas bewegen sich genau auf dieser Ebene. Oder sie fragen sich: Was mache ich eine Ewigkeit lang? Es soll Kinder Gottes geben, denen ist es langweilig - und das eine Ewigkeit lang. Furchtbar. Warum, warum haben die solche Gedanken? Weil sie sich nicht mit dem Worte Gottes beschäftigen. Ist ganz einfach. Weil sie keinen Einblick haben. Weil sie zu wenig Begriff davon haben, was Ewigkeit bedeutet. Und Ewigkeit ist nicht ein 'von jetzt an bleibt alles so wie es ist'. Nein, nein. Ist ja nicht Ewigkeit, sondern es geht ja von Herrlichkeit zu Herrlichkeit. Das sagt das Wort Gottes.</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TextBody"/>
        <w:jc w:val="center"/>
        <w:rPr/>
      </w:pPr>
      <w:r>
        <w:rPr/>
      </w:r>
    </w:p>
    <w:p>
      <w:pPr>
        <w:pStyle w:val="TextBody"/>
        <w:jc w:val="center"/>
        <w:rPr>
          <w:smallCaps/>
          <w:shadow/>
          <w:sz w:val="36"/>
        </w:rPr>
      </w:pPr>
      <w:r>
        <w:rPr>
          <w:smallCaps/>
          <w:shadow/>
          <w:sz w:val="36"/>
        </w:rPr>
        <w:t>Der unveränderliche Gott</w:t>
      </w:r>
    </w:p>
    <w:p>
      <w:pPr>
        <w:pStyle w:val="Aufzhlungszeichen"/>
        <w:rPr>
          <w:smallCaps/>
          <w:shadow/>
          <w:sz w:val="36"/>
        </w:rPr>
      </w:pPr>
      <w:r>
        <w:rPr>
          <w:smallCaps/>
          <w:shadow/>
          <w:sz w:val="36"/>
        </w:rPr>
      </w:r>
    </w:p>
    <w:p>
      <w:pPr>
        <w:pStyle w:val="Aufzhlungszeichen"/>
        <w:rPr/>
      </w:pPr>
      <w:r>
        <w:rPr/>
      </w:r>
    </w:p>
    <w:p>
      <w:pPr>
        <w:pStyle w:val="Aufzhlungszeichen"/>
        <w:rPr/>
      </w:pPr>
      <w:r>
        <w:rPr/>
        <w:t xml:space="preserve">Nun, dieser eine Gott, dieser lebendige Gott, darüber leitet sich eine weitere Wesenseigenschaft unseres Gottes ab, nämlich dass Gottes Wort sagt, dass Gott unveränderlich ist. Da heisst es in Jak. 1.17: </w:t>
      </w:r>
      <w:r>
        <w:rPr>
          <w:i/>
        </w:rPr>
        <w:t>"Jede gute Gabe und jedes vollkommene Geschenk kommt von oben herab, von dem Vater der Lichter, bei welchem keine Veränderung ist, noch eines Wechsels Schatten."</w:t>
      </w:r>
      <w:r>
        <w:rPr/>
        <w:t xml:space="preserve"> Eine ganz wichtige Aussage. Das Wesen Gottes ändert sich nicht und nie! Gott verändert sich nicht in Seinem Wesen! Ja. Die Mormonen, die haben ja solch eine Abgrundsverfinsterung im Quadrat, die ja sagt: Alle Wesen entwickeln sich aufwärts. Deswegen ist wahrscheinlich das Wasser des Salt Lake City längst geflohen. Da ist nur noch Salz übrig geblieben. Das ist ungefähr die geistliche Realität, die diese Religion zeigt. Sie sagen: Im Inneren ist Veränderung. Nein, Gott ist unveränderlich. Keines Wechsels Schatten. Ja? Keines Wechsels Schatten.</w:t>
      </w:r>
    </w:p>
    <w:p>
      <w:pPr>
        <w:pStyle w:val="Aufzhlungszeichen"/>
        <w:rPr/>
      </w:pPr>
      <w:r>
        <w:rPr/>
      </w:r>
    </w:p>
    <w:p>
      <w:pPr>
        <w:pStyle w:val="Aufzhlungszeichen"/>
        <w:rPr/>
      </w:pPr>
      <w:r>
        <w:rPr/>
        <w:t xml:space="preserve">Oder Mal. 3.6 sagt Gott von sich selbst: </w:t>
      </w:r>
      <w:r>
        <w:rPr>
          <w:i/>
        </w:rPr>
        <w:t xml:space="preserve">"Denn ich, Jehova, ich verändere mich nicht;..." </w:t>
      </w:r>
      <w:r>
        <w:rPr/>
        <w:t xml:space="preserve">Gott verändert sich nicht. Nun, darüber können wir ja sehr viele Dinge ableiten. In Maleachi sagt Er dann: </w:t>
      </w:r>
      <w:r>
        <w:rPr>
          <w:i/>
        </w:rPr>
        <w:t>"...und ihr, Kinder Jakobs, ihr werdet nicht vernichtet werden."</w:t>
      </w:r>
      <w:r>
        <w:rPr/>
        <w:t xml:space="preserve"> Gott sagt ja nicht einmal so und einmal anders. Gott verändert sich nicht. Da müsste Er die Basis verändert haben.</w:t>
      </w:r>
    </w:p>
    <w:p>
      <w:pPr>
        <w:pStyle w:val="Aufzhlungszeichen"/>
        <w:rPr/>
      </w:pPr>
      <w:r>
        <w:rPr/>
      </w:r>
    </w:p>
    <w:p>
      <w:pPr>
        <w:pStyle w:val="Aufzhlungszeichen"/>
        <w:rPr/>
      </w:pPr>
      <w:r>
        <w:rPr/>
        <w:t>Der Mensch kann sagen das eine Mal das, am nächsten Tag das Gegenteil. Und ab und zu erinnere die Leute mal dran, was sie das letzte Mal gesagt haben. Oh, sagen sie dann: Weisst du, ich habe die Dinge mir noch einmal überlegt. Nein, sie haben hirnlos geredet. Es spielt überhaupt keine Rolle, was sie gestern gesagt haben. Heute ist heute, morgen ist morgen und übermorgen ist übermorgen. Dieses ständig sich verändern ist das Wesen des Feindes. Dieses Schillernde, dieses Schafpelzige. Dieses ist ja, ja; verändern. Und da sagt man den Menschen, man muss sich anpassen. Das hätte der Teufel gern, wenn wir uns anpassen. Gott verändert sich nicht.</w:t>
      </w:r>
    </w:p>
    <w:p>
      <w:pPr>
        <w:pStyle w:val="Aufzhlungszeichen"/>
        <w:rPr/>
      </w:pPr>
      <w:r>
        <w:rPr/>
      </w:r>
    </w:p>
    <w:p>
      <w:pPr>
        <w:pStyle w:val="Aufzhlungszeichen"/>
        <w:rPr/>
      </w:pPr>
      <w:r>
        <w:rPr/>
        <w:t xml:space="preserve">Wir können und das ist der andere Aspekt, wir können jederzeit wissen: Wir begegnen dem gleichen Gott. Sein Wesen, Seine Eigenschaften, wenn Er mich gestern geliebt hat, hat Er mich auch morgen und übermorgen lieb. Das ist etwas, was die Kinder Gottes sehr schwer kapieren. Sie sagen, warum liebt er sie nicht? Ja, ich habe gesündigt. Ich habe auch gesündigt. Ich sage dir ein Geheimnis: 7 x 70 mal habe ich gesündigt. Da wissen die Leute nicht mehr, was sie sagen sollen. Weisst du: Gott hat mich trotzdem lieb, weil Gott sich nicht verändert. Sonst müsste Er sich verändern. Wenn Er dir gnädig ist und eines Tages plötzlich nicht mehr, müsste Er sich doch verändern. Aber Gott verändert sich nicht. Er bleibt gleich. Du begegnest immer dem gleichen Gott. Jesus Christus ist derselbe; Hebr. 13.8: </w:t>
      </w:r>
      <w:r>
        <w:rPr>
          <w:i/>
        </w:rPr>
        <w:t>"Jesus Christus ist derselbe gestern und heute und in Ewigkeit."</w:t>
      </w:r>
    </w:p>
    <w:p>
      <w:pPr>
        <w:pStyle w:val="Aufzhlungszeichen"/>
        <w:rPr/>
      </w:pPr>
      <w:r>
        <w:rPr/>
      </w:r>
    </w:p>
    <w:p>
      <w:pPr>
        <w:pStyle w:val="Aufzhlungszeichen"/>
        <w:rPr/>
      </w:pPr>
      <w:r>
        <w:rPr/>
        <w:t>Also, es heisst hier: Er ist derselbe. Es heisst hier nicht: Er tut dasselbe. Nein, nein. Dass Er an das Kreuz gegangen ist, hat Er einmal getan. Er tut das nicht jeden Tag neu. Ja? Oder was bei den Mystikern so sehr beliebt ist, hat die Begründung: Weil ja der Herr Jesus gestern und heute derselbe ist, deswegen tut Er heute dieselben Wunder wie damals. Das ist eines der Standardargumente, die die Mystiker verwenden. Nur hat die einen ganz kleinen Makel, nämlich der Unterschied zwischen 'Er ist derselbe' und 'Er tut dasselbe'. Ich kann euch ein Geheimnis sagen: Ich bin auch morgen noch Frank Weber. Aber ich werde nicht das gleiche tun wie heute. Sonst käme keiner in die Freizeit, wenn ich jeden Tag das gleiche verkündige. Das ist der Unterschied.</w:t>
      </w:r>
    </w:p>
    <w:p>
      <w:pPr>
        <w:pStyle w:val="Aufzhlungszeichen"/>
        <w:rPr/>
      </w:pPr>
      <w:r>
        <w:rPr/>
      </w:r>
    </w:p>
    <w:p>
      <w:pPr>
        <w:pStyle w:val="Aufzhlungszeichen"/>
        <w:rPr/>
      </w:pPr>
      <w:r>
        <w:rPr/>
        <w:t xml:space="preserve">Gottes Wege sind fortschreitend, herrlichkeitsvermehrend. Sind ja von einem Anfang zu einem Ende führend. Sind zielgerichtet. Aber: Er von Seinem Wesen her verändert sich nicht. Und wir können sagen: Er ist der Einzige, der sich nicht verändert oder auch der Veränderung bedürfe, weil Sein Wesen unveränderlich ist. Wie auch das Wort Gottes hier bestätigt in Hebr. 1.12: </w:t>
      </w:r>
      <w:r>
        <w:rPr>
          <w:i/>
        </w:rPr>
        <w:t xml:space="preserve">"und wie ein Gewand wirst Du sie zusammenwickeln, und sie werden verwandelt werden. </w:t>
      </w:r>
      <w:r>
        <w:rPr>
          <w:i/>
          <w:spacing w:val="60"/>
        </w:rPr>
        <w:t>Du</w:t>
      </w:r>
      <w:r>
        <w:rPr>
          <w:i/>
        </w:rPr>
        <w:t xml:space="preserve"> aber bist derselbe, und deine Jahre werden nicht vergehen."</w:t>
      </w:r>
      <w:r>
        <w:rPr/>
        <w:t xml:space="preserve"> Oder in der Anmerkung der Elberfelder-Bibel eine andere Lesart: </w:t>
      </w:r>
      <w:r>
        <w:rPr>
          <w:i/>
        </w:rPr>
        <w:t>"d.h. der ewig Unveränderliche." - "Der ewig Unveränderliche und Deine Jahre werden nicht vergehen."</w:t>
      </w:r>
    </w:p>
    <w:p>
      <w:pPr>
        <w:pStyle w:val="Aufzhlungszeichen"/>
        <w:rPr/>
      </w:pPr>
      <w:r>
        <w:rPr/>
      </w:r>
    </w:p>
    <w:p>
      <w:pPr>
        <w:pStyle w:val="Aufzhlungszeichen"/>
        <w:rPr/>
      </w:pPr>
      <w:r>
        <w:rPr/>
        <w:t>Und diese drei Dinge, die wir heute behandelt haben, die hängen eigentlich sehr eng miteinander zusammen.</w:t>
      </w:r>
    </w:p>
    <w:p>
      <w:pPr>
        <w:pStyle w:val="Aufzhlungszeichen"/>
        <w:numPr>
          <w:ilvl w:val="0"/>
          <w:numId w:val="2"/>
        </w:numPr>
        <w:rPr/>
      </w:pPr>
      <w:r>
        <w:rPr/>
        <w:t>Er ist der eine, der einzige Gott.</w:t>
      </w:r>
    </w:p>
    <w:p>
      <w:pPr>
        <w:pStyle w:val="Aufzhlungszeichen"/>
        <w:numPr>
          <w:ilvl w:val="0"/>
          <w:numId w:val="2"/>
        </w:numPr>
        <w:rPr/>
      </w:pPr>
      <w:r>
        <w:rPr/>
        <w:t>Er ist der ewige Gott.</w:t>
      </w:r>
    </w:p>
    <w:p>
      <w:pPr>
        <w:pStyle w:val="Aufzhlungszeichen"/>
        <w:numPr>
          <w:ilvl w:val="0"/>
          <w:numId w:val="2"/>
        </w:numPr>
        <w:rPr/>
      </w:pPr>
      <w:r>
        <w:rPr/>
        <w:t>Er ist der unveränderliche Gott und ausser Ihm ist keiner.</w:t>
      </w:r>
    </w:p>
    <w:p>
      <w:pPr>
        <w:pStyle w:val="Aufzhlungszeichen"/>
        <w:rPr/>
      </w:pPr>
      <w:r>
        <w:rPr/>
        <w:t xml:space="preserve">Und diesen herrlichen Gott dürfen wir kennen. Du darfst ganz gewiss sein: Wenn du Ihm begegnest, findest du Ihn immer gleich in Seinem Wesen dir gegenüber. Er verändert sich nicht. Wir könnten auch anders sagen, das Wort Gottes drückt es anders aus: </w:t>
      </w:r>
      <w:r>
        <w:rPr>
          <w:i/>
        </w:rPr>
        <w:t>"</w:t>
      </w:r>
      <w:r>
        <w:rPr>
          <w:i/>
          <w:spacing w:val="60"/>
        </w:rPr>
        <w:t>Er</w:t>
      </w:r>
      <w:r>
        <w:rPr>
          <w:i/>
        </w:rPr>
        <w:t xml:space="preserve"> bleibt treu. denn Er kann sich nicht verleugnen"</w:t>
      </w:r>
      <w:r>
        <w:rPr/>
        <w:t xml:space="preserve"> , (2.Tim. 2.13b). Denn Er müsste Sein Wesen verändern, wenn Er dir nicht treu bliebe. Deswegen ist Er unser Fels, der nicht wankt und in dem wir in Ewigkeit Festigkeit hab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27.10.2002</w:t>
      </w:r>
      <w:r>
        <w:br w:type="page"/>
      </w:r>
    </w:p>
    <w:p>
      <w:pPr>
        <w:pStyle w:val="TextBody"/>
        <w:jc w:val="center"/>
        <w:rPr>
          <w:smallCaps/>
          <w:shadow/>
          <w:sz w:val="36"/>
        </w:rPr>
      </w:pPr>
      <w:r>
        <w:rPr>
          <w:smallCaps/>
          <w:shadow/>
          <w:sz w:val="36"/>
        </w:rPr>
        <w:t>Der dreieinige Gott</w:t>
      </w:r>
    </w:p>
    <w:p>
      <w:pPr>
        <w:pStyle w:val="Aufzhlungszeichen"/>
        <w:rPr>
          <w:smallCaps/>
          <w:shadow/>
          <w:sz w:val="36"/>
        </w:rPr>
      </w:pPr>
      <w:r>
        <w:rPr>
          <w:smallCaps/>
          <w:shadow/>
          <w:sz w:val="36"/>
        </w:rPr>
      </w:r>
    </w:p>
    <w:p>
      <w:pPr>
        <w:pStyle w:val="Aufzhlungszeichen"/>
        <w:rPr/>
      </w:pPr>
      <w:r>
        <w:rPr/>
      </w:r>
    </w:p>
    <w:p>
      <w:pPr>
        <w:pStyle w:val="Aufzhlungszeichen"/>
        <w:rPr/>
      </w:pPr>
      <w:r>
        <w:rPr/>
        <w:t xml:space="preserve">So, wir fahren fort in unserem Thema und lesen aus Hiob 11.7, wo die Frage gestellt wird: </w:t>
      </w:r>
      <w:r>
        <w:rPr>
          <w:i/>
        </w:rPr>
        <w:t>"Kannst du die Tiefe Gottes erreichen, oder das Wesen des Allmächtigen ergründen?"</w:t>
      </w:r>
      <w:r>
        <w:rPr/>
        <w:t xml:space="preserve"> </w:t>
      </w:r>
    </w:p>
    <w:p>
      <w:pPr>
        <w:pStyle w:val="Aufzhlungszeichen"/>
        <w:rPr/>
      </w:pPr>
      <w:r>
        <w:rPr/>
      </w:r>
    </w:p>
    <w:p>
      <w:pPr>
        <w:pStyle w:val="Aufzhlungszeichen"/>
        <w:rPr/>
      </w:pPr>
      <w:r>
        <w:rPr/>
        <w:t xml:space="preserve">Nun, wir haben gestern gesehen: Wir haben einen Gott, einen ewigen Gott, einen unveränderlichen Gott. Nun, was sich verändert ist das, was Gott uns geoffenbart hat oder wie Er sich uns offenbart. Wie Hebr. 1.1 sagt: </w:t>
      </w:r>
      <w:r>
        <w:rPr>
          <w:i/>
        </w:rPr>
        <w:t>"Nachdem Gott vielfältig und auf vielerlei Weise ehemals zu den Vätern geredet hat in den Propheten, hat Er am Ende dieser Tage zu uns geredet im Sohne"</w:t>
      </w:r>
      <w:r>
        <w:rPr/>
        <w:t xml:space="preserve"> , oder in der Person des Sohnes. Also haben wir im Worte Gottes ein fortschreitendes Offenbaren Gottes. Wir können sagen: desselben Gottes, des unveränderlichen, des ewigen einen Gottes. Aber wir haben im Worte Gottes eigentlich die Blicke oder die Sichtweise in die Offenbarung Gottes hinein schrittweise uns aufgetan. Und entsprechend wird auch dort Erkenntnis Gottes gemehrt.</w:t>
      </w:r>
    </w:p>
    <w:p>
      <w:pPr>
        <w:pStyle w:val="Aufzhlungszeichen"/>
        <w:rPr/>
      </w:pPr>
      <w:r>
        <w:rPr/>
      </w:r>
    </w:p>
    <w:p>
      <w:pPr>
        <w:pStyle w:val="Aufzhlungszeichen"/>
        <w:rPr/>
      </w:pPr>
      <w:r>
        <w:rPr/>
        <w:t>Nun, wir können grob unterscheiden: Ein AT-ler hatte nie dieses Erkennen oder dieses Offenbaren Gottes wie wir es heute haben, obwohl auch ein Salomo erkannt hat, dass die Himmel Himmel die Herrlichkeit Gottes nicht fassen können. War ja im Alten Testament der Heilige Geist noch nicht ausgegossen. Zum Beispiel: Wir rühmen uns des Glaubens Abrahams oder nehmen ihn als Vorbild. Aber bedenken wir: Abraham besass den Heiligen Geist nicht. Wieviel leichter müsste es uns fallen, den gleichen Glauben Abrahams zu haben, weil wir ja die Hilfe des Heiligen Geistes haben. Ich weiss wirklich nicht, was die Kinder Gottes haben. Die schauen an Abraham hinauf. Ja, aber wir haben mehr wie Abraham. Haben wir das schon einmal begriffen?</w:t>
      </w:r>
    </w:p>
    <w:p>
      <w:pPr>
        <w:pStyle w:val="Aufzhlungszeichen"/>
        <w:rPr/>
      </w:pPr>
      <w:r>
        <w:rPr/>
      </w:r>
    </w:p>
    <w:p>
      <w:pPr>
        <w:pStyle w:val="Aufzhlungszeichen"/>
        <w:rPr/>
      </w:pPr>
      <w:r>
        <w:rPr/>
        <w:t xml:space="preserve">Gott zeigt sich immer mehr. Auch die Erkenntnis im einzelnen Kinde Gottes nimmt zu. Wodurch? Durch die Belehrung des Heiligen Geistes. Auch hier haben wir Vermehrung der Erkenntnis Gottes. Wir haben auch Vermehrung in diesem Sinne wie Daniel gesagt wurde, dass er verschliessen solle auf eine bestimmte Zeit hin, wo Gott es aufschliessen würde: </w:t>
      </w:r>
      <w:r>
        <w:rPr>
          <w:i/>
        </w:rPr>
        <w:t>"Und du Daniel, verschliesse die Worte und versiegele das Buch bis zur Zeit des Endes. Viele werden es durchforschen, und die Erkenntnis wird sich mehren"</w:t>
      </w:r>
      <w:r>
        <w:rPr/>
        <w:t xml:space="preserve"> (Dan. 12.4). So dürfen wir selbst - und so denke ich -, in diesen Tagen wachsen an der Erkenntnis. Wir sollten am Ende dieser Woche mehr haben wie zu Beginn. Es ist der Wille Gottes. Es ist nicht mein Wille. Es ist der Wille Gottes. Ich kann es mit Bestimmtheit sagen. Wir gehen nicht in eine Freizeit, um nachher weniger zu haben oder gleich viel. Wir gehen ja hin in der Erwartung, dass der Herr Jesus zu uns redet. Diese Erwartung hat Grundlage, weil Gott will dass wir wachsen in der Erkenntnis. Das ist der Wille Gottes. Du musst also nicht darum beten, dass der Herr will, sondern öffne einfach dein Herz und sage: Rede Du, Dein Knecht hört. Du musst mal zuhören, was der Herr zu sagen hat.</w:t>
      </w:r>
    </w:p>
    <w:p>
      <w:pPr>
        <w:pStyle w:val="Aufzhlungszeichen"/>
        <w:rPr/>
      </w:pPr>
      <w:r>
        <w:rPr/>
      </w:r>
    </w:p>
    <w:p>
      <w:pPr>
        <w:pStyle w:val="Aufzhlungszeichen"/>
        <w:rPr/>
      </w:pPr>
      <w:r>
        <w:rPr/>
        <w:t>Nun, wir blicken also weiter hinein in das Wesen Gottes. Wenn wir nun gestern den einen Gott betrachtet haben, so müssen wir heute etwas über die Dreieinigkeit sagen. Denn das ist ja auch etwas, was uns als Menschen nicht so leicht begreiflich ist. Ja. Auf der einen Seite haben wir den einen Gott, auf der andern Seite haben wir den dreieinigen Gott. Und, ja wir wissen alle: Gott ist drei. Das kommt auch in den kirchlichen Glaubensbekenntnissen vor. Aber ich nehme mir heute die Freiheit darüber zu sprechen, weil ich auch selbst im Laufe meines Glaubenslebens noch wenig Verkündigungen über die Dreieinigkeit gehört habe, obwohl das ein ganz wesentliches Element der Lehre - ich sage nicht Theologie - über Gott ist und damit ein ganz wesentliches Teil des Wesens Gottes ausmacht.</w:t>
      </w:r>
    </w:p>
    <w:p>
      <w:pPr>
        <w:pStyle w:val="Aufzhlungszeichen"/>
        <w:rPr/>
      </w:pPr>
      <w:r>
        <w:rPr/>
      </w:r>
    </w:p>
    <w:p>
      <w:pPr>
        <w:pStyle w:val="Aufzhlungszeichen"/>
        <w:rPr/>
      </w:pPr>
      <w:r>
        <w:rPr/>
        <w:t xml:space="preserve">Gerade in bezug auf die Dreieinigkeit erkennen wir im Worte Gottes, dass eben Gott sich in der Dreieinigkeit auch nicht auf einmal so geoffenbart hat. Es steht nicht in 1.Mose 1.1 'und der heilige Gott, Vater, Sohn und Heiliger Geist schufen die Erde', obwohl dieses noch der Wahrheit entsprechen würde. Er hat es primär durch den Sohn gemacht, wie wir im Hebräerbrief lesen. Gott hat sich damals nicht so geoffenbart. Wir werden noch drauf kommen. Sondern auch der dreieinige Gott hat sich selbst in seinem dreieinigen Wesen durch die Schrift uns schrittweise gezeigt, obwohl Gott immer dreieinig war und ist und bleibt. Ja. Weil sich das Wesen Gottes ja nicht verändert. Also, Gott war schon immer eine Dreieinigkeit. Aber Er hat sich erst oder nur schrittweise uns so gezeigt. Und es muss hier nochmals gesagt werden und es sei immer wieder betont: Gott war immer Vater, Sohn, Heiliger Geist. Denn diese drei machen ja den einen Gott aus. Darin gibt es </w:t>
      </w:r>
      <w:r>
        <w:rPr>
          <w:spacing w:val="60"/>
        </w:rPr>
        <w:t>keine</w:t>
      </w:r>
      <w:r>
        <w:rPr/>
        <w:t xml:space="preserve"> Veränderung. </w:t>
      </w:r>
    </w:p>
    <w:p>
      <w:pPr>
        <w:pStyle w:val="Aufzhlungszeichen"/>
        <w:rPr/>
      </w:pPr>
      <w:r>
        <w:rPr/>
      </w:r>
    </w:p>
    <w:p>
      <w:pPr>
        <w:pStyle w:val="Aufzhlungszeichen"/>
        <w:rPr/>
      </w:pPr>
      <w:r>
        <w:rPr>
          <w:u w:val="single"/>
        </w:rPr>
        <w:t>Beachten wir</w:t>
      </w:r>
      <w:r>
        <w:rPr/>
        <w:t>:</w:t>
        <w:br/>
        <w:t>Es gibt keine Veränderung im Wesen Gottes. Es ist ein Grundsatz.</w:t>
      </w:r>
    </w:p>
    <w:p>
      <w:pPr>
        <w:pStyle w:val="Aufzhlungszeichen"/>
        <w:rPr/>
      </w:pPr>
      <w:r>
        <w:rPr/>
      </w:r>
    </w:p>
    <w:p>
      <w:pPr>
        <w:pStyle w:val="Aufzhlungszeichen"/>
        <w:rPr/>
      </w:pPr>
      <w:r>
        <w:rPr>
          <w:u w:val="single"/>
        </w:rPr>
        <w:t>Das heisst also</w:t>
      </w:r>
      <w:r>
        <w:rPr/>
        <w:t>:</w:t>
        <w:br/>
        <w:t xml:space="preserve">Aus der - können wir sagen -, zunehmenden Offenbarung Gottes können wir nicht Veränderung ableiten. Ja. Das können wir nicht. Auch diesen Grundsatz wollen wir in unserem Schriftstudium anwenden: </w:t>
      </w:r>
      <w:r>
        <w:rPr>
          <w:spacing w:val="60"/>
        </w:rPr>
        <w:t>Wir können aus einer zunehmenden Offenbarung nicht Veränderung ableiten.</w:t>
      </w:r>
      <w:r>
        <w:rPr/>
        <w:t xml:space="preserve"> Das wäre ein falscher Trugschluss. Sondern es ist nur, dass Gott sich in zunehmendem Masse uns zeigt. Und wie zeigt sich uns der Herr; in welchem Masse? Da müssten wir sagen: In dem Masse, wie wir Ihn auch erkennen können.</w:t>
      </w:r>
    </w:p>
    <w:p>
      <w:pPr>
        <w:pStyle w:val="Aufzhlungszeichen"/>
        <w:rPr/>
      </w:pPr>
      <w:r>
        <w:rPr/>
      </w:r>
    </w:p>
    <w:p>
      <w:pPr>
        <w:pStyle w:val="Aufzhlungszeichen"/>
        <w:rPr/>
      </w:pPr>
      <w:r>
        <w:rPr/>
      </w:r>
    </w:p>
    <w:p>
      <w:pPr>
        <w:pStyle w:val="Aufzhlungszeichen"/>
        <w:rPr/>
      </w:pPr>
      <w:r>
        <w:rPr/>
      </w:r>
    </w:p>
    <w:p>
      <w:pPr>
        <w:pStyle w:val="Aufzhlungszeichen"/>
        <w:rPr>
          <w:b/>
          <w:b/>
          <w:u w:val="single"/>
        </w:rPr>
      </w:pPr>
      <w:r>
        <w:rPr>
          <w:b/>
          <w:u w:val="single"/>
        </w:rPr>
        <w:t>Der Sohn</w:t>
      </w:r>
    </w:p>
    <w:p>
      <w:pPr>
        <w:pStyle w:val="Aufzhlungszeichen"/>
        <w:rPr/>
      </w:pPr>
      <w:r>
        <w:rPr/>
        <w:t>Ja, der Sohn im Alten Testament, so hätten doch die AT-ler sich gefragt, was soll jetzt das, der Sohn? Was hat der hier für einen Platz? Wir haben ja viel Prophetie im Alten Testament, aber nicht so die definitiven, sichtbaren Dinge. Weil eben das primäre Werk des Sohnes das Kreuz von Golgatha beinhaltet. Und dadurch kommen wir zum Sohn. Wir können Ihn dann ganz anders erkennen.</w:t>
      </w:r>
    </w:p>
    <w:p>
      <w:pPr>
        <w:pStyle w:val="Aufzhlungszeichen"/>
        <w:rPr/>
      </w:pPr>
      <w:r>
        <w:rPr/>
      </w:r>
    </w:p>
    <w:p>
      <w:pPr>
        <w:pStyle w:val="Aufzhlungszeichen"/>
        <w:rPr/>
      </w:pPr>
      <w:r>
        <w:rPr/>
      </w:r>
    </w:p>
    <w:p>
      <w:pPr>
        <w:pStyle w:val="Aufzhlungszeichen"/>
        <w:jc w:val="right"/>
        <w:rPr>
          <w:u w:val="single"/>
        </w:rPr>
      </w:pPr>
      <w:r>
        <w:rPr>
          <w:u w:val="single"/>
        </w:rPr>
        <w:t>Sohn von Ewigkeit her</w:t>
      </w:r>
    </w:p>
    <w:p>
      <w:pPr>
        <w:pStyle w:val="Aufzhlungszeichen"/>
        <w:spacing w:before="60" w:after="0"/>
        <w:rPr/>
      </w:pPr>
      <w:r>
        <w:rPr/>
        <w:t xml:space="preserve">Nun, das Wort sagt: </w:t>
      </w:r>
      <w:r>
        <w:rPr>
          <w:i/>
        </w:rPr>
        <w:t>"Im Anfang war das Wort, und das Wort war bei Gott, und das Wort war Gott"</w:t>
      </w:r>
      <w:r>
        <w:rPr/>
        <w:t xml:space="preserve"> , Joh. 1.1. Und wenn wir dort weiter lesen, erkennen wir, dass mit diesem Wort ja der Sohn gemeint ist. Und so haben wir genau in diesem Vers einen Hinweis: Der Sohn ist ewig. Er war schon immer Sohn. Er sagt ja auch in Joh. 8.58:</w:t>
      </w:r>
      <w:r>
        <w:rPr>
          <w:i/>
        </w:rPr>
        <w:t xml:space="preserve"> "Jesus sprach zu ihnen: Wahrlich, wahrlich, ich sage euch: Ehe Abraham ward, bin </w:t>
      </w:r>
      <w:r>
        <w:rPr>
          <w:i/>
          <w:spacing w:val="60"/>
        </w:rPr>
        <w:t>ich</w:t>
      </w:r>
      <w:r>
        <w:rPr>
          <w:i/>
        </w:rPr>
        <w:t>."</w:t>
      </w:r>
      <w:r>
        <w:rPr/>
        <w:t xml:space="preserve"> Also: Abraham ist geworden; der Sohn ist, ja könnten sagen, 'eh'. Er ist immer, zu jedem Zeitpunkt ist Er.</w:t>
      </w:r>
    </w:p>
    <w:p>
      <w:pPr>
        <w:pStyle w:val="Aufzhlungszeichen"/>
        <w:rPr/>
      </w:pPr>
      <w:r>
        <w:rPr/>
      </w:r>
    </w:p>
    <w:p>
      <w:pPr>
        <w:pStyle w:val="Aufzhlungszeichen"/>
        <w:rPr/>
      </w:pPr>
      <w:r>
        <w:rPr/>
      </w:r>
    </w:p>
    <w:p>
      <w:pPr>
        <w:pStyle w:val="Aufzhlungszeichen"/>
        <w:jc w:val="right"/>
        <w:rPr>
          <w:u w:val="single"/>
        </w:rPr>
      </w:pPr>
      <w:r>
        <w:rPr>
          <w:u w:val="single"/>
        </w:rPr>
        <w:t>Der eingeborene Soh</w:t>
      </w:r>
      <w:r>
        <w:rPr>
          <w:rStyle w:val="PageNumber"/>
          <w:u w:val="single"/>
        </w:rPr>
        <w:t>n</w:t>
      </w:r>
    </w:p>
    <w:p>
      <w:pPr>
        <w:pStyle w:val="Aufzhlungszeichen"/>
        <w:spacing w:before="60" w:after="0"/>
        <w:rPr/>
      </w:pPr>
      <w:r>
        <w:rPr/>
        <w:t xml:space="preserve">Nun, der uns sehr bekannte Vers, hoffentlich, Joh. 3.16 sagt ja: </w:t>
      </w:r>
      <w:r>
        <w:rPr>
          <w:i/>
        </w:rPr>
        <w:t>"Denn also hat Gott die Welt geliebt, dass Er Seinen eingeborenen Sohn gab, auf dass jeder, der an Ihn glaubt, nicht verloren gehe, sondern ewiges Leben habe."</w:t>
      </w:r>
      <w:r>
        <w:rPr/>
        <w:t xml:space="preserve"> Nun, viele Kinder Gottes haben diesen Vers schon, ja mit fragendem Blick, auf das Wort "eingeboren" geblickt. Und so ist natürlich die Frage: Was meint hier das Wort, wenn es von "eingeboren" redet? Wir reden ja von den Eingeborenen in ganz anderem Zusammenhang. Hier erkennen wir, dass unser Sprachverständnis uns oftmals auch im Wege steht. Denn was wir ja  hier haben, ist eine Übersetzung. Ja, und wir wissen, wie schwierig es ist, von einer Sprache in die andere zu übersetzen. Das kann man nicht einfach Wort für Wort machen. Die im Internet schon ein Übersetzungsprogramm gestartet haben, können von englisch ins deutsche; ist etwas absolut Unverständliches. Es geht nicht, wenn es ein zusammen hängender Text sein soll. So einfach ist die Übersetzung nicht. Ich glaube auch, dass sich insbesondere die Übersetzer der Elberfelder-Bibel sich sehr, sehr viel Mühe gemacht haben nach dem Geeigneten.</w:t>
      </w:r>
    </w:p>
    <w:p>
      <w:pPr>
        <w:pStyle w:val="Aufzhlungszeichen"/>
        <w:rPr/>
      </w:pPr>
      <w:r>
        <w:rPr/>
      </w:r>
    </w:p>
    <w:p>
      <w:pPr>
        <w:pStyle w:val="Aufzhlungszeichen"/>
        <w:rPr/>
      </w:pPr>
      <w:r>
        <w:rPr/>
        <w:t>Nun, vom Urtext her könnte man hier auch sagen: 'Einzig geboren oder einzigartig'. Und der Kommentar dazu sagt, dass hier eben der Schwerpunkt dieses Wortes nicht auf 'geboren', sondern auf 'einzig' liegt. Dieses Wort hat nicht einen Bezug zur Geburt, sondern vom Schwergewicht her zur Einzigartigkeit hin. Was wiederum ausdrückt, dass der einzige Gott in Seiner Einzigartigkeit einen einzigen Sohn hat und nicht etwa viele. Da stolpern wir als Menschen gleichmals noch über den Sohn. Ja, Sohn ist ja Kind; Kind ist geboren. Vater und Sohn drückt ja auch einen altersmässigen Unterschied aus im allgemeinen. Mindestens 12 Jahre oder so. Ich sage im Minimum. Das ist aber bei Gott nicht so. Nicht. Gott hat keinen Anfang und kein Ende. Ist ein einzigartiger Gott.</w:t>
      </w:r>
    </w:p>
    <w:p>
      <w:pPr>
        <w:pStyle w:val="Aufzhlungszeichen"/>
        <w:rPr/>
      </w:pPr>
      <w:r>
        <w:rPr/>
      </w:r>
    </w:p>
    <w:p>
      <w:pPr>
        <w:pStyle w:val="Aufzhlungszeichen"/>
        <w:rPr/>
      </w:pPr>
      <w:r>
        <w:rPr/>
      </w:r>
    </w:p>
    <w:p>
      <w:pPr>
        <w:pStyle w:val="Aufzhlungszeichen"/>
        <w:jc w:val="right"/>
        <w:rPr>
          <w:u w:val="single"/>
        </w:rPr>
      </w:pPr>
      <w:r>
        <w:rPr>
          <w:u w:val="single"/>
        </w:rPr>
        <w:t>Der Sohn Seiner Liebe</w:t>
      </w:r>
    </w:p>
    <w:p>
      <w:pPr>
        <w:pStyle w:val="Aufzhlungszeichen"/>
        <w:spacing w:before="60" w:after="0"/>
        <w:rPr/>
      </w:pPr>
      <w:r>
        <w:rPr/>
        <w:t xml:space="preserve">Dieser Sohn ist der Sohn Seiner Liebe. Kol. 1.13: </w:t>
      </w:r>
      <w:r>
        <w:rPr>
          <w:i/>
        </w:rPr>
        <w:t>"der uns errettet hat aus der Gewalt der Finsternis und versetzt in das Reich des Sohnes Seiner Liebe."</w:t>
      </w:r>
      <w:r>
        <w:rPr/>
        <w:t xml:space="preserve"> Wir werden zu diesem Wesen der Liebe dann noch etwas extra hören, wenn der Herr verziehen sollte heute Nacht. Also dieser, der Sohn Seiner Liebe, ist ewig existent. Wir haben den Vers in Hebr. 7.3 gestern schon gehört: </w:t>
      </w:r>
      <w:r>
        <w:rPr>
          <w:i/>
        </w:rPr>
        <w:t>"Ohne Mutter, ohne Geschlechtsregister, weder Anfang der Tage noch Ende des Lebens habend, aber dem Sohne Gottes verglichen, bleibt Priester auf immerdar."</w:t>
      </w:r>
      <w:r>
        <w:rPr/>
        <w:t xml:space="preserve"> Ich wiederhole das bewusst. Wenn uns das bleibt, haben wir etwas gelernt. Demzufolge sich ja die Verse, die von Zeugung oder Werdung des Sohnes reden, sich nur einzig und allein auf die Fleischwerdung des Sohnes beziehen können. Aber der Sohn wurde nicht Sohn durch die Fleischwerdung. Der Sohn war immer Sohn. Aber Er ist zu einem ganz bestimmten Zeitpunkt ins Fleisch gekommen. So auch Hebr. 1.5: </w:t>
      </w:r>
      <w:r>
        <w:rPr>
          <w:i/>
        </w:rPr>
        <w:t xml:space="preserve">"Denn zu welchem Engel hat Er je gesagt: "Du bist Mein Sohn, heute habe </w:t>
      </w:r>
      <w:r>
        <w:rPr>
          <w:i/>
          <w:spacing w:val="60"/>
        </w:rPr>
        <w:t>ich</w:t>
      </w:r>
      <w:r>
        <w:rPr>
          <w:i/>
        </w:rPr>
        <w:t xml:space="preserve"> dich gezeugt"?"</w:t>
      </w:r>
    </w:p>
    <w:p>
      <w:pPr>
        <w:pStyle w:val="Aufzhlungszeichen"/>
        <w:spacing w:before="60" w:after="0"/>
        <w:rPr/>
      </w:pPr>
      <w:r>
        <w:rPr/>
      </w:r>
    </w:p>
    <w:p>
      <w:pPr>
        <w:pStyle w:val="Aufzhlungszeichen"/>
        <w:spacing w:before="60" w:after="0"/>
        <w:jc w:val="right"/>
        <w:rPr>
          <w:u w:val="single"/>
        </w:rPr>
      </w:pPr>
      <w:r>
        <w:rPr>
          <w:u w:val="single"/>
        </w:rPr>
        <w:t xml:space="preserve">Die Fleischwerdung des Sohnes </w:t>
      </w:r>
    </w:p>
    <w:p>
      <w:pPr>
        <w:pStyle w:val="Aufzhlungszeichen"/>
        <w:spacing w:before="60" w:after="0"/>
        <w:rPr/>
      </w:pPr>
      <w:r>
        <w:rPr/>
        <w:t xml:space="preserve">Diese Verse beziehen sich auf die Fleischwerdung des Sohnes und sind  </w:t>
      </w:r>
      <w:r>
        <w:rPr>
          <w:spacing w:val="60"/>
        </w:rPr>
        <w:t>keine</w:t>
      </w:r>
      <w:r>
        <w:rPr/>
        <w:t xml:space="preserve"> Beweise für die sogenannte Zeugung in der Vorewigkeit oder was man da alles hört. Das zeigt nur das Unbegriffene jener, die davon reden. Deswegen würden jene Menschen für weiser gehalten, wenn sie schweigen würden, heisst es in den Sprüchen. Verstehen wir! Hier haben wir einfach etwas, was wir beachten sollten. Diese Menschen wollen ja das Wort Gottes verstehen. Das stellen wir nicht in Abrede. Sie haben echte Schwierigkeiten hier Hebr. 1.5 zu verstehen. Sie wollen auch nicht etwas Falsches sagen. Aber wir müssen in der Wortauslegung immer einen Grundsatz beachten: Wir können nicht durch unsere Auslegung anderen Worten Gottes widersprechen. Das können wir nicht. Und die ewige Existenz Gottes und eine Zeugung des Sohnes oder eine Werdung des Sohnes schliessen sich gegeneinander aus. Eines davon muss falsch sein, ganz klar. Die Menschen, die vom Geiste der Vermittlung geführt werden sagen, man muss beides stehen lassen. Das geht nicht. Entweder steht das Wort Gottes oder es steht nicht. Wir sollten sehr vorsichtig sein, Dinge stehen zu lassen, die ganz klar dem Worte Gottes widersprechen, auch wenn andere das nicht so sehen, dass sie dem Worte Gottes widersprechen. Wir haben die Lehre des Wortes Gottes hoch stehen zu lassen, ob es den Menschen gefällt oder nich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b/>
          <w:b/>
          <w:u w:val="single"/>
        </w:rPr>
      </w:pPr>
      <w:r>
        <w:rPr>
          <w:b/>
          <w:u w:val="single"/>
        </w:rPr>
        <w:t>Der Vater</w:t>
      </w:r>
    </w:p>
    <w:p>
      <w:pPr>
        <w:pStyle w:val="Aufzhlungszeichen"/>
        <w:rPr/>
      </w:pPr>
      <w:r>
        <w:rPr/>
        <w:t>Wir wollen sehen, wie uns Gott als Vater im Worte Gottes geoffenbart ist:</w:t>
      </w:r>
    </w:p>
    <w:p>
      <w:pPr>
        <w:pStyle w:val="Aufzhlungszeichen"/>
        <w:numPr>
          <w:ilvl w:val="0"/>
          <w:numId w:val="2"/>
        </w:numPr>
        <w:rPr/>
      </w:pPr>
      <w:r>
        <w:rPr/>
        <w:t xml:space="preserve">In 5.Mose 32.6 wird uns Gott als ein Vater oder als der Vater gezeigt: </w:t>
      </w:r>
      <w:r>
        <w:rPr>
          <w:i/>
        </w:rPr>
        <w:t>"Vergeltet ihr also Jehovas, du törichtes und unweises Volk? Ist</w:t>
      </w:r>
      <w:r>
        <w:rPr>
          <w:i/>
          <w:spacing w:val="60"/>
        </w:rPr>
        <w:t xml:space="preserve"> Er</w:t>
      </w:r>
      <w:r>
        <w:rPr>
          <w:i/>
        </w:rPr>
        <w:t xml:space="preserve"> nicht dein Vater, der dich erkauft hat?</w:t>
      </w:r>
      <w:r>
        <w:rPr>
          <w:i/>
          <w:spacing w:val="60"/>
        </w:rPr>
        <w:t xml:space="preserve"> Er</w:t>
      </w:r>
      <w:r>
        <w:rPr>
          <w:i/>
        </w:rPr>
        <w:t xml:space="preserve"> hat dich gemacht und dich bereitet."</w:t>
      </w:r>
      <w:r>
        <w:rPr/>
        <w:t xml:space="preserve"> Also, hier wird uns Gott als der Vater gezeigt.</w:t>
      </w:r>
    </w:p>
    <w:p>
      <w:pPr>
        <w:pStyle w:val="Aufzhlungszeichen"/>
        <w:numPr>
          <w:ilvl w:val="0"/>
          <w:numId w:val="2"/>
        </w:numPr>
        <w:spacing w:before="60" w:after="60"/>
        <w:ind w:left="357" w:hanging="357"/>
        <w:rPr/>
      </w:pPr>
      <w:r>
        <w:rPr/>
        <w:t xml:space="preserve">Oder Jes. 63.16: </w:t>
      </w:r>
      <w:r>
        <w:rPr>
          <w:i/>
        </w:rPr>
        <w:t>"Denn Du bist unser Vater; denn Abraham weiss nicht von uns, und Israel kennt un</w:t>
      </w:r>
      <w:r>
        <w:rPr/>
        <w:t>s</w:t>
      </w:r>
      <w:r>
        <w:rPr>
          <w:i/>
        </w:rPr>
        <w:t xml:space="preserve"> nicht; Du, Jehova, bist unser Vater, unser Erlöser von alters her ist Dein Name."</w:t>
      </w:r>
      <w:r>
        <w:rPr/>
        <w:t xml:space="preserve">  Oder: "unser Erlöser ist Dein Name von alters her" (Anmerkung Elberfelder-Bibel).</w:t>
      </w:r>
    </w:p>
    <w:p>
      <w:pPr>
        <w:pStyle w:val="Aufzhlungszeichen"/>
        <w:numPr>
          <w:ilvl w:val="0"/>
          <w:numId w:val="2"/>
        </w:numPr>
        <w:rPr/>
      </w:pPr>
      <w:r>
        <w:rPr/>
        <w:t xml:space="preserve">Oder als dritte Stelle können wir hier noch Mal. 2.10 anführen, wo das Wort sagt: </w:t>
      </w:r>
      <w:r>
        <w:rPr>
          <w:i/>
        </w:rPr>
        <w:t>"Haben wir nicht alle</w:t>
      </w:r>
      <w:r>
        <w:rPr>
          <w:i/>
          <w:spacing w:val="60"/>
        </w:rPr>
        <w:t xml:space="preserve"> einen</w:t>
      </w:r>
      <w:r>
        <w:rPr>
          <w:i/>
        </w:rPr>
        <w:t xml:space="preserve"> Vater? Hat nicht</w:t>
      </w:r>
      <w:r>
        <w:rPr>
          <w:i/>
          <w:spacing w:val="60"/>
        </w:rPr>
        <w:t xml:space="preserve"> ein</w:t>
      </w:r>
      <w:r>
        <w:rPr>
          <w:i/>
        </w:rPr>
        <w:t xml:space="preserve"> Gott uns geschaffen?"</w:t>
      </w:r>
    </w:p>
    <w:p>
      <w:pPr>
        <w:pStyle w:val="Aufzhlungszeichen"/>
        <w:rPr/>
      </w:pPr>
      <w:r>
        <w:rPr/>
      </w:r>
    </w:p>
    <w:p>
      <w:pPr>
        <w:pStyle w:val="Aufzhlungszeichen"/>
        <w:rPr/>
      </w:pPr>
      <w:r>
        <w:rPr/>
        <w:t>Wir können also sagen: Gott als der Vater ist eigentlich die frühere Offenbarung Gottes oder die erstere, hat sich also Israel schon als Vater gezeigt. Natürlich in Seiner Eigenschaft, dass Er für sie sorgt. Das ist väterliche Eigenschaft, dass Er für sie da ist usw. Es ist interessant, auch heute, dass viele - ich ringe hier um den Ausdruck -, ich sage jetzt mal 'Christen', oftmals nur Gott als den Vater zu begreifen scheinen, weil ihnen das wohl am nächsten kommt. Ich würde sagen, das ist etwas, was wir schon im erweiterten Kreis der christlichen Zugewandten finden: Gott der Vater. Was die alles mit Vorstellungen verbinden, ist ein anderes Kapitel. Aber wir haben auch weite Kreise auch von Erretteten, insbesondere aus dem angelsächsischen Raum, die praktisch nur von Gott dem Vater reden: 'himmlischer Vater' oder 'Herr' vielleicht noch, aber ganz wenig den Namen Jesus gebrauchen. Woher kommt das? Die Antwort können wir uns selbst geben. Aber ich habe dann meine Probleme, weil Jesus sagt: Wer mich sieht, sieht den Vater. In erster Linie blicken wir auf Golgatha, wo Jesus für dich und mich gelitten ha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b/>
          <w:b/>
          <w:u w:val="single"/>
        </w:rPr>
      </w:pPr>
      <w:r>
        <w:rPr>
          <w:b/>
          <w:u w:val="single"/>
        </w:rPr>
        <w:t>Der Heilige Geist</w:t>
      </w:r>
    </w:p>
    <w:p>
      <w:pPr>
        <w:pStyle w:val="Aufzhlungszeichen"/>
        <w:rPr/>
      </w:pPr>
      <w:r>
        <w:rPr/>
        <w:t xml:space="preserve">Nun, der Heilige Geist: Haben wir zum Beispiel in Jes. 63.10, also auch schon im Alten Testament gesagt, wo es heisst: </w:t>
      </w:r>
      <w:r>
        <w:rPr>
          <w:i/>
        </w:rPr>
        <w:t xml:space="preserve">"Sie aber sind widerspenstig gewesen und haben Seinen heiligen Geist betrübt; da wandelte Er sich ihnen in einen Feind: Er selbst stritt wider sie." </w:t>
      </w:r>
      <w:r>
        <w:rPr/>
        <w:t xml:space="preserve">Oder Vers 11, Jesaja 63: </w:t>
      </w:r>
      <w:r>
        <w:rPr>
          <w:i/>
        </w:rPr>
        <w:t>"Da gedachte Sein Volk der Tage vor alters, der Tage Moses: Wo ist der, welcher sie aus dem Meere heraufführte samt den Hirten Seiner Herde? Wo ist der, welcher Seinen heiligen Geist in ihre Mitte gab?"</w:t>
      </w:r>
      <w:r>
        <w:rPr/>
        <w:t xml:space="preserve"> Primär haben wir aber auch die Offenbarung des Heiligen Geistes erst NT-lich; Johannes 14, Johannes 16 die uns bekannten Stellen. Warum? Weil der Heilige Geist einen ganz bestimmten Auftrag in bezug auf die wiedergeborenen Kinder Gottes hat. Nun, in bezug auf den Sohn sagt das Wort, Gal. 4.4: </w:t>
      </w:r>
      <w:r>
        <w:rPr>
          <w:i/>
        </w:rPr>
        <w:t>"Als aber die Fülle der Zeit gekommen war, sandte Gott Seinen Sohn, geboren von einem Weibe, geboren unter Gesetz."</w:t>
      </w:r>
      <w:r>
        <w:rPr/>
        <w:t xml:space="preserve"> Das "geworden" bezieht sich nicht auf den Sohn Gottes als Gott, sondern als Mensch ist Er geworden. (Anmerkung Elberfelder-Bibel zu "geboren": </w:t>
      </w:r>
      <w:r>
        <w:rPr>
          <w:i/>
        </w:rPr>
        <w:t>"Eig. geworden"</w:t>
      </w:r>
      <w:r>
        <w:rPr/>
        <w:t>).</w:t>
      </w:r>
    </w:p>
    <w:p>
      <w:pPr>
        <w:pStyle w:val="Aufzhlungszeichen"/>
        <w:rPr/>
      </w:pPr>
      <w:r>
        <w:rPr/>
      </w:r>
    </w:p>
    <w:p>
      <w:pPr>
        <w:pStyle w:val="Aufzhlungszeichen"/>
        <w:rPr/>
      </w:pPr>
      <w:r>
        <w:rPr/>
        <w:t>Nun, dieser Sohn Gottes, den wir also als unsern Herrn und Heiland erkennen durften, haben wir natürlich, tritt ja schon im Alten Testament auf, nämlich als der Engel des Herrn. Zum Beispiel in 1.Mose 18, wo ja drei Männer zu Abraham kommen und er spricht den einen als Herrn an. Der hat auch Anbetung entgegen genommen. Das ist nicht irgend ein Engel, auch nicht ein Erzengel, sondern ist der Engel des Herrn. Nun, der Engel des Herr ist die AT-liche Offenbarung des Sohnes, aber in einem andern Dienstauftrag oder Offenbarungsauftrag.</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b/>
          <w:b/>
          <w:u w:val="single"/>
        </w:rPr>
      </w:pPr>
      <w:r>
        <w:rPr>
          <w:b/>
          <w:u w:val="single"/>
        </w:rPr>
        <w:t>Der Geist des Vaters, der Geist des Sohnes und Heiliger Geist</w:t>
      </w:r>
    </w:p>
    <w:p>
      <w:pPr>
        <w:pStyle w:val="Aufzhlungszeichen"/>
        <w:rPr/>
      </w:pPr>
      <w:r>
        <w:rPr/>
        <w:t xml:space="preserve">Nun, Vater, Sohn und Heiliger Geist ist ja die personenhafte Offenbarung Gottes: Die Person des Vaters, die Person des Heiligen Geistes, die Person des Sohnes. Nun, vom Wesen her ist Gott Geist. Gott ist Geist. Das haben wir schon in 1.Mose 1.2 uns gezeigt, dass Gott Geist ist: </w:t>
      </w:r>
      <w:r>
        <w:rPr>
          <w:i/>
        </w:rPr>
        <w:t>"Und die Erde war wüst und leer, und Finsternis war über der Tiefe; und der Geist Gottes schwebte über den Wassern."</w:t>
      </w:r>
      <w:r>
        <w:rPr/>
        <w:t xml:space="preserve">  Nun, mit Geist haben ja auch viele Kinder Gottes Schwierigkeiten. Ich unternehme es jetzt nicht zu versuchen, am Ende dieses Tages zu erklären was Geist ist, weil die menschlichen Worte das auch nicht können. Aber dazu haben wir ja den Heiligen Geist, der uns in alle Wahrheit führt. Aber Gott ist Geist. Darum haben wir von der Geistseite her eben auch im Worte Gottes genannt den Geist des Vaters, den Geist des Sohnes und den Heiligen Geist. Also nicht von der Personenseite her, sondern von der Geistseite her. Ist einfach zu verstehen. Da müssen wir nicht fragen: Was ist jetzt der Geist des Sohnes? Das ist nicht etwas viertes oder fünftes. Weil der Geist Sohn ist, ist das von der Wesensseite her zu betrachten.</w:t>
      </w:r>
    </w:p>
    <w:p>
      <w:pPr>
        <w:pStyle w:val="Aufzhlungszeichen"/>
        <w:rPr/>
      </w:pPr>
      <w:r>
        <w:rPr/>
      </w:r>
    </w:p>
    <w:p>
      <w:pPr>
        <w:pStyle w:val="Aufzhlungszeichen"/>
        <w:rPr/>
      </w:pPr>
      <w:r>
        <w:rPr/>
      </w:r>
    </w:p>
    <w:p>
      <w:pPr>
        <w:pStyle w:val="Aufzhlungszeichen"/>
        <w:rPr>
          <w:b/>
          <w:b/>
          <w:u w:val="single"/>
        </w:rPr>
      </w:pPr>
      <w:r>
        <w:rPr>
          <w:b/>
          <w:u w:val="single"/>
        </w:rPr>
      </w:r>
    </w:p>
    <w:p>
      <w:pPr>
        <w:pStyle w:val="Aufzhlungszeichen"/>
        <w:rPr>
          <w:b/>
          <w:b/>
          <w:u w:val="single"/>
        </w:rPr>
      </w:pPr>
      <w:r>
        <w:rPr>
          <w:b/>
          <w:u w:val="single"/>
        </w:rPr>
        <w:t>Gott in Geist und Wahrheit anbeten</w:t>
      </w:r>
    </w:p>
    <w:p>
      <w:pPr>
        <w:pStyle w:val="Aufzhlungszeichen"/>
        <w:rPr/>
      </w:pPr>
      <w:r>
        <w:rPr/>
        <w:t xml:space="preserve">Nun, in Joh. 4.24 heisst es: </w:t>
      </w:r>
      <w:r>
        <w:rPr>
          <w:i/>
        </w:rPr>
        <w:t>"Gott ist Geist, und die Ihn anbeten, müssen in Geist und Wahrheit anbeten."</w:t>
      </w:r>
      <w:r>
        <w:rPr/>
        <w:t xml:space="preserve"> Wir fragen: Was für ein Geist ist denn Gott? Was für ein Geist? Nun, was wir über Gott gesagt haben, gilt hier genauso. Wir fragen mal: Wie gross ist Geist? Das ist eine Frage: Wie gross ist Geist? Also hören wir auf zu denken, dass Geister die sind, die mit weissen Leintüchern durch die Gegend laufen. Das wird den Kindern beigebracht. Das sind nichtige Gestalten. Wir haben soviel Mitleid mit ihnen, dass wir sie gleich in den Abgrund befördern. Nein. Wie gross ist Geist? Unfassbar, unausforschbar und eigentlich hier auch in der Frage beinhaltet: "Kannst du die Tiefe Gottes erreichen?" Gott hat kein Ende. Weder in Raum, noch in Zeit, noch in irgend welchen Dimensionen, die die Physiker noch aufdecken könnten. Auch nicht in Geistdimensionen. Der Himmel Himmel Herrlichkeit können Deine Herrlichkeit nicht fassen.</w:t>
      </w:r>
    </w:p>
    <w:p>
      <w:pPr>
        <w:pStyle w:val="Aufzhlungszeichen"/>
        <w:rPr/>
      </w:pPr>
      <w:r>
        <w:rPr/>
      </w:r>
    </w:p>
    <w:p>
      <w:pPr>
        <w:pStyle w:val="Aufzhlungszeichen"/>
        <w:rPr/>
      </w:pPr>
      <w:r>
        <w:rPr/>
        <w:t xml:space="preserve">Nun, in bezug auf Gott ist uns diese Frage vielleicht noch klar. Ich werde aber gleich noch was dazu sagen. Denn ich rede hier nicht theoretisch. Es ist mir ein Anliegen, dass wir Joh. 4.24 verstehen. </w:t>
      </w:r>
      <w:r>
        <w:rPr>
          <w:i/>
        </w:rPr>
        <w:t>"Gott ist ein Geist."</w:t>
      </w:r>
      <w:r>
        <w:rPr/>
        <w:t xml:space="preserve"> Das wissen wir jetzt. </w:t>
      </w:r>
      <w:r>
        <w:rPr>
          <w:i/>
        </w:rPr>
        <w:t>"Gott ist ein Geist und die Ihn anbeten...,"</w:t>
      </w:r>
      <w:r>
        <w:rPr/>
        <w:t xml:space="preserve"> So. Jetzt kommen wir als Menschen und beten diesen ewigen Geist an. Wie macht man das? Wie können wir dem ewigen, lebendigen Gott, der ein Geist ist, die rechte Anbetung bringen? Und hier gibt der Herr Jesus die Antwort und sagt: </w:t>
      </w:r>
      <w:r>
        <w:rPr>
          <w:i/>
        </w:rPr>
        <w:t>"...</w:t>
      </w:r>
      <w:r>
        <w:rPr>
          <w:i/>
          <w:spacing w:val="60"/>
        </w:rPr>
        <w:t>müssen</w:t>
      </w:r>
      <w:r>
        <w:rPr>
          <w:i/>
        </w:rPr>
        <w:t>...</w:t>
      </w:r>
      <w:r>
        <w:rPr>
          <w:i/>
          <w:spacing w:val="60"/>
        </w:rPr>
        <w:t>"</w:t>
      </w:r>
      <w:r>
        <w:rPr/>
        <w:t xml:space="preserve">. Also, wir haben hier überhaupt keine Wahl. Ja. Wenn die Leute mir was schenken wollen, kann ich sagen: Du kannst es mir zeigen, vorbei bringen oder gleich überweisen. Es gibt also verschiedene Arten. Wir nehmen also für unsere Mission verschiedene Formen entgegen.  Aber es gibt nur eine Möglichkeit Gott anzubeten. Ich kann nicht sagen: Hier hast Du, Gott. Nein. </w:t>
      </w:r>
      <w:r>
        <w:rPr>
          <w:spacing w:val="60"/>
        </w:rPr>
        <w:t>Müssen</w:t>
      </w:r>
      <w:r>
        <w:rPr/>
        <w:t xml:space="preserve">, weil das nicht der Mensch, sondern Gott bestimmt, was Anbetung ist. Und Er sagt: </w:t>
      </w:r>
      <w:r>
        <w:rPr>
          <w:i/>
        </w:rPr>
        <w:t>"...müssen in Geist und Wahrheit anbeten."</w:t>
      </w:r>
    </w:p>
    <w:p>
      <w:pPr>
        <w:pStyle w:val="Aufzhlungszeichen"/>
        <w:rPr/>
      </w:pPr>
      <w:r>
        <w:rPr/>
      </w:r>
    </w:p>
    <w:p>
      <w:pPr>
        <w:pStyle w:val="Aufzhlungszeichen"/>
        <w:jc w:val="right"/>
        <w:rPr>
          <w:u w:val="single"/>
        </w:rPr>
      </w:pPr>
      <w:r>
        <w:rPr>
          <w:u w:val="single"/>
        </w:rPr>
        <w:t>In Wahrheit</w:t>
      </w:r>
    </w:p>
    <w:p>
      <w:pPr>
        <w:pStyle w:val="Aufzhlungszeichen"/>
        <w:spacing w:before="60" w:after="0"/>
        <w:rPr/>
      </w:pPr>
      <w:r>
        <w:rPr/>
        <w:t>Wir beginnen mal mit dem leichteren und sagen Wahrheit. Gut. Wir können Gott nicht mit Lüge begegnen. Ist klar. Wenn einer vor Gott tritt, werden die schwarzen Lackschuhe offenbar. Ist klar. Gott ist ein heiliger Gott. Also in Wahrheit. Ich denke, das ist leicht zu begreifen.</w:t>
      </w:r>
    </w:p>
    <w:p>
      <w:pPr>
        <w:pStyle w:val="Aufzhlungszeichen"/>
        <w:rPr/>
      </w:pPr>
      <w:r>
        <w:rPr/>
      </w:r>
    </w:p>
    <w:p>
      <w:pPr>
        <w:pStyle w:val="Aufzhlungszeichen"/>
        <w:jc w:val="right"/>
        <w:rPr>
          <w:u w:val="single"/>
        </w:rPr>
      </w:pPr>
      <w:r>
        <w:rPr>
          <w:u w:val="single"/>
        </w:rPr>
        <w:t>In Geist</w:t>
      </w:r>
    </w:p>
    <w:p>
      <w:pPr>
        <w:pStyle w:val="Aufzhlungszeichen"/>
        <w:spacing w:before="60" w:after="0"/>
        <w:rPr/>
      </w:pPr>
      <w:r>
        <w:rPr/>
        <w:t>Aber was ist "im Geist"? Bist du ein Geist? Ja. Hier sitzt Toni und sein Geist. Ist klar. Er hat Leib, Seele, Geist. Dann sitzt noch der Heilige Geist und der Vater und der Sohn in seinem Herzen. Also mindestens fünf Geister sitzen hier. Schon erstaunlich, auf was man kommt. Bei manchen Kindern Gottes noch etwas mehr. Was heisst, Gott in Geist anbeten?</w:t>
      </w:r>
    </w:p>
    <w:p>
      <w:pPr>
        <w:pStyle w:val="Aufzhlungszeichen"/>
        <w:rPr/>
      </w:pPr>
      <w:r>
        <w:rPr/>
      </w:r>
    </w:p>
    <w:p>
      <w:pPr>
        <w:pStyle w:val="Aufzhlungszeichen"/>
        <w:rPr/>
      </w:pPr>
      <w:r>
        <w:rPr/>
        <w:t>Wir sprechen jetzt von der Wesensseite her. Ich mache hier ein Beispiel. Wie rede ich mit einem Kind, dass es mich versteht? Kindlich. Im Gegenüber soll etwas erkannt werden, was dem ungefähr entspricht. Zum Löwen könnte ich am besten sprechen, wenn ich ein Löwe wäre. Bin ich nicht. Auch klar. Das sind schwache Beispiele. Aber wie habe ich oder kann ich Gemeinschaft mit Geist haben? Eben nur im entsprechenden Wesen. Haben wir das verstanden? Für Geistesgemeinschaft braucht es Geist. Geistlich ist Geist enthalten oder geistliche Gemeinschaft mit Geist. Von unserem Fleische her haben wir, ist nicht gottesgemeinschaftsfähig, unser Fleisch. Also von unserer materiellen Seite sind wir nicht gottesgemeinschaftsfähig. Aber wir sind Menschen, wir haben ja mehr: Wir haben Leib, Seele und Geist. Sowohl unsere Seele wie unser Geist ist vom Wesen her Geist.</w:t>
      </w:r>
    </w:p>
    <w:p>
      <w:pPr>
        <w:pStyle w:val="Aufzhlungszeichen"/>
        <w:rPr/>
      </w:pPr>
      <w:r>
        <w:rPr/>
      </w:r>
    </w:p>
    <w:p>
      <w:pPr>
        <w:pStyle w:val="Aufzhlungszeichen"/>
        <w:rPr/>
      </w:pPr>
      <w:r>
        <w:rPr/>
      </w:r>
    </w:p>
    <w:p>
      <w:pPr>
        <w:pStyle w:val="Aufzhlungszeichen"/>
        <w:rPr>
          <w:b/>
          <w:b/>
          <w:u w:val="single"/>
        </w:rPr>
      </w:pPr>
      <w:r>
        <w:rPr>
          <w:b/>
          <w:u w:val="single"/>
        </w:rPr>
      </w:r>
    </w:p>
    <w:p>
      <w:pPr>
        <w:pStyle w:val="Aufzhlungszeichen"/>
        <w:rPr>
          <w:b/>
          <w:b/>
          <w:u w:val="single"/>
        </w:rPr>
      </w:pPr>
      <w:r>
        <w:rPr>
          <w:b/>
          <w:u w:val="single"/>
        </w:rPr>
        <w:t>Der Menschengeist</w:t>
      </w:r>
    </w:p>
    <w:p>
      <w:pPr>
        <w:pStyle w:val="Aufzhlungszeichen"/>
        <w:rPr/>
      </w:pPr>
      <w:r>
        <w:rPr/>
        <w:t>Jetzt können wir nochmals die Frage stellen: Wie gross ist unser Geist? Hängt er uns zu den Ohren raus? Wie gross ist er? Wie weit reicht er? Eine Frage. Der Menschengeist, der - ich weiss nicht, wo dein Geist jetzt ist. Vielleicht auf Bora, Bora. Ich bin ja froh, dass ich nicht sehe, wo die Kinder Gottes sich bewegen geistmäs</w:t>
        <w:softHyphen/>
        <w:t>sig durch die Verkündigung. Da hätte man vielleicht den ganzen Neckermannkatalog durch. Das wäre noch harmlos gegen die andern Gebiete, wo die unterwegs sind. Also, unser Geist ist überhaupt nicht ortsgebunden. Der ist viel grösser. Kann auch mit vielen Dingen sich gleichzeitig beschäftigen. Nur zum zeigen, was ungefähr Geist ist. So.</w:t>
      </w:r>
    </w:p>
    <w:p>
      <w:pPr>
        <w:pStyle w:val="Aufzhlungszeichen"/>
        <w:rPr/>
      </w:pPr>
      <w:r>
        <w:rPr/>
      </w:r>
    </w:p>
    <w:p>
      <w:pPr>
        <w:pStyle w:val="Aufzhlungszeichen"/>
        <w:rPr/>
      </w:pPr>
      <w:r>
        <w:rPr/>
      </w:r>
    </w:p>
    <w:p>
      <w:pPr>
        <w:pStyle w:val="Aufzhlungszeichen"/>
        <w:rPr/>
      </w:pPr>
      <w:r>
        <w:rPr/>
      </w:r>
    </w:p>
    <w:p>
      <w:pPr>
        <w:pStyle w:val="Aufzhlungszeichen"/>
        <w:rPr>
          <w:b/>
          <w:b/>
          <w:u w:val="single"/>
        </w:rPr>
      </w:pPr>
      <w:r>
        <w:rPr>
          <w:b/>
          <w:u w:val="single"/>
        </w:rPr>
        <w:t>Gottesgemeinschaft durch den Heiligen Geist</w:t>
      </w:r>
    </w:p>
    <w:p>
      <w:pPr>
        <w:pStyle w:val="Aufzhlungszeichen"/>
        <w:rPr/>
      </w:pPr>
      <w:r>
        <w:rPr/>
        <w:t>Jetzt nimmt ja der Heilige Geist noch in uns Wohnung. Wir können nur von dieser Geistseite her mit Gott Gemeinschaft haben. Das ist die Befähigung der Gottesgemeinschaft, von der Geistseite her, der unverwesliche Same der geistlichen Wiedergeburt. Ist eine Geistesgemeinschaft mit Gott. Weil Gott ein Geist ist, können wir nur eine Geistesgemeinschaft mit Gott haben.</w:t>
      </w:r>
    </w:p>
    <w:p>
      <w:pPr>
        <w:pStyle w:val="Aufzhlungszeichen"/>
        <w:rPr/>
      </w:pPr>
      <w:r>
        <w:rPr/>
      </w:r>
    </w:p>
    <w:p>
      <w:pPr>
        <w:pStyle w:val="Aufzhlungszeichen"/>
        <w:rPr/>
      </w:pPr>
      <w:r>
        <w:rPr/>
        <w:t xml:space="preserve">Deswegen kann Anbetung Gottes nur im Geiste erfolgen. Muss im Geiste erfolgen. Muss. So. Ich mache hier nur ganz schwache Vergleichsbilder, weil mir ja hier die Worte fehlen. Wenn es unser menschlicher Geist schon fertig bringt, während einer Stunde einer Verkündigung zwischen Hawaii, Alaska, der Antarktis und dem Inneren des Popokatépetels hin- und herzupendeln, wie viel mehr können wir eindringen in das Wesen Gottes von der Geistseite her unter der Leitung des Heiligen Geistes, der auch die Tiefen Gottes erforscht? Ich möchte es mit dieser Frage bewenden lassen. Aber ich muss auch dazu sagen, dass diese Seite wenige Kinder Gottes so kennen wie der Herr es möchte. Aber sage nicht: Ich kann es nicht. Jedes wiedergeborene Kind Gottes besitzt den Heiligen Geist, der in alle Wahrheit führt. Wäre das nicht möglich, so wäre das Wort Gottes falsch. Und alle Wahrheit beinhaltet die Erkenntnis der Tiefen Gottes. Tiefe ist hier überhaupt nicht räumlich nach unten gedacht, sondern von der Unendlichkeit der Ausdehnung des Wesens her. Dass wir dann irgendwann an einen Punkt kommen, wo wir sagen: Das ist für mich fast zuviel. Ich komme jetzt an die Grenzen. Was auch durch Geist noch möglich ist, das ist dann kein Problem, wenn wir überhaupt soweit kommen. Das Erkennen Gottes wird auch in der Herrlichkeit kein Ende haben. Wir werden in der Ewigkeit auch Dinge erkennen, die wir heute noch nicht erkennen, das sagt Jesus in 1.Joh. 3.1-3 </w:t>
      </w:r>
      <w:r>
        <w:rPr>
          <w:i/>
        </w:rPr>
        <w:t>"Sehet, welch eine Liebe uns der Vater gegeben hat, dass wir Kinder Gottes heissen sollen! Deswegen erkennt uns die Welt nicht, weil sie Ihn nicht erkannt hat. Geliebte, jetzt sind wir Kinder Gottes, und es ist noch nicht offenbar geworden, was wir sein werden; wir wissen, dass, wenn es offenbar werden wird, wir Ihm gleich sein werden, denn wir werden Ihn sehen, wie Er ist. Und jeder, der diese Hoffnung zu Ihm hat, reinigt sich selbst, gleich wie</w:t>
      </w:r>
      <w:r>
        <w:rPr>
          <w:i/>
          <w:spacing w:val="60"/>
        </w:rPr>
        <w:t xml:space="preserve"> Er</w:t>
      </w:r>
      <w:r>
        <w:rPr>
          <w:i/>
        </w:rPr>
        <w:t xml:space="preserve"> rein ist."</w:t>
      </w:r>
      <w:r>
        <w:rPr/>
        <w:t xml:space="preserve"> Aber wir haben als Kinder Gottes die Fähigkeit, in diese Geistseite hineinzublicken. Ja, wir können auch erfassen, was geistmässig vor sich geht. Der Apostel Paulus sagt, dass die Gedanken des Feindes ihm nicht unbekannt sind. Was sind denn die Gedanken des Feindes? Sind Geist.</w:t>
      </w:r>
    </w:p>
    <w:p>
      <w:pPr>
        <w:pStyle w:val="Aufzhlungszeichen"/>
        <w:rPr/>
      </w:pPr>
      <w:r>
        <w:rPr/>
      </w:r>
    </w:p>
    <w:p>
      <w:pPr>
        <w:pStyle w:val="Aufzhlungszeichen"/>
        <w:rPr/>
      </w:pPr>
      <w:r>
        <w:rPr/>
        <w:t xml:space="preserve">Wir haben von dieser Seite einen Blick in die geistlichen Welten. Ich bitte das in aller Nüchternheit des Wortes Gottes zur Kenntnis zu nehmen. Ich weiss, dass von der okkulten Seite her die Leute noch weit andere Dinge darüber sagen möchten. Das ist aber nicht das Thema. Wir halten uns an das, was das Wort Gottes sagt. Und das Wort Gottes sagt: </w:t>
      </w:r>
      <w:r>
        <w:rPr>
          <w:i/>
        </w:rPr>
        <w:t>"Müssen in Geist und Wahrheit anbeten."</w:t>
      </w:r>
      <w:r>
        <w:rPr/>
        <w:t xml:space="preserve"> So.</w:t>
      </w:r>
    </w:p>
    <w:p>
      <w:pPr>
        <w:pStyle w:val="Aufzhlungszeichen"/>
        <w:rPr/>
      </w:pPr>
      <w:r>
        <w:rPr/>
      </w:r>
    </w:p>
    <w:p>
      <w:pPr>
        <w:pStyle w:val="Aufzhlungszeichen"/>
        <w:rPr/>
      </w:pPr>
      <w:r>
        <w:rPr/>
      </w:r>
    </w:p>
    <w:p>
      <w:pPr>
        <w:pStyle w:val="Aufzhlungszeichen"/>
        <w:rPr>
          <w:b/>
          <w:b/>
          <w:u w:val="single"/>
        </w:rPr>
      </w:pPr>
      <w:r>
        <w:rPr>
          <w:b/>
          <w:u w:val="single"/>
        </w:rPr>
      </w:r>
    </w:p>
    <w:p>
      <w:pPr>
        <w:pStyle w:val="Aufzhlungszeichen"/>
        <w:rPr>
          <w:b/>
          <w:b/>
          <w:u w:val="single"/>
        </w:rPr>
      </w:pPr>
      <w:r>
        <w:rPr>
          <w:b/>
          <w:u w:val="single"/>
        </w:rPr>
        <w:t>Wie geschieht das?</w:t>
      </w:r>
    </w:p>
    <w:p>
      <w:pPr>
        <w:pStyle w:val="Aufzhlungszeichen"/>
        <w:rPr/>
      </w:pPr>
      <w:r>
        <w:rPr/>
        <w:t>Kommt dann die praktische Seite, wo du sagst: Wie mache ich das? Die Kinder Gottes fragen ja immer: Wie mache ich das? Weisst du, machen ist letztlich eine fleischliche Fähigkeit. Ich gehe in den Baumarkt und hole mir Fliesen. Die werden zuhause eingebaut. Wenn der Fachmann auf Besuch kommt, sagt er: Man sieht es. Es war nicht ganz so fachmännisch gemacht, weil es Baumarkt war. -  Die fragen immer: Wie mache ich das? Wie mache ich das? Geistliches Leben wird nicht gemacht, sondern gelebt. Wie? Durch den Glauben. Nimm das Wort und tritt vor den Herrn und sage: Ich bete Dich jetzt an in Geist und Wahrheit. Lehre mich. Du wirst nicht ungesegnet bleiben. Aber halte dich an das Wort. Es hat nichts mit Mystik zu tun. Es hat mit dem zu tun, was hier geschrieben steht. Halte dich nur an die Wahrheit. Das sind die Wege, die begangen werden können. Die Wege der Lüge nicht. Das Wort sagt: Indem wir nicht das anschauen, was man sieht, sondern das, was man nicht sieht. 2.Kor. 4.18:</w:t>
      </w:r>
      <w:r>
        <w:rPr>
          <w:i/>
        </w:rPr>
        <w:t>"indem wir nicht das anschauen, was man sieht, sondern das, was man nicht sieht; denn das, was man sieht, ist zeitlich, das aber, was man nicht sieht, ewig."</w:t>
      </w:r>
      <w:r>
        <w:rPr/>
        <w:t xml:space="preserve"> So. Auch hier wieder die Frage; ich stelle ja immer nur so dumme Fragen: Wie kann man etwas anschauen, was man nicht sieht? Stellst dich heute Nacht vor das Freizeitheim, wo es dunkel ist. Ich komme und frage: Was siehst du? Nichts.</w:t>
      </w:r>
    </w:p>
    <w:p>
      <w:pPr>
        <w:pStyle w:val="Aufzhlungszeichen"/>
        <w:rPr/>
      </w:pPr>
      <w:r>
        <w:rPr/>
      </w:r>
    </w:p>
    <w:p>
      <w:pPr>
        <w:pStyle w:val="Aufzhlungszeichen"/>
        <w:rPr/>
      </w:pPr>
      <w:r>
        <w:rPr/>
        <w:t xml:space="preserve">Wir gehen nicht raus, um nichts zu sehen. Sonst würden ja die Menschen wunschlos glücklich sein ohne Fernseher. Denn sie könnten ja glücklich werden durch das Sehen von nichts. Auch das können wir ja nur von der Seite unseres Geistes her. Von der geistlichen Seite. Durch den Glauben. Denn der Glaube laut Hebr. 11.1 ist eine: </w:t>
      </w:r>
      <w:r>
        <w:rPr>
          <w:i/>
        </w:rPr>
        <w:t>"Verwirklichung dessen, was man hofft, eine Überzeugung von Dingen, die man nicht sieht."</w:t>
      </w:r>
      <w:r>
        <w:rPr/>
        <w:t xml:space="preserve"> Oder: </w:t>
      </w:r>
      <w:r>
        <w:rPr>
          <w:i/>
        </w:rPr>
        <w:t>"ein Überführtsein von Dingen, die man nicht sieht."</w:t>
      </w:r>
      <w:r>
        <w:rPr/>
        <w:t xml:space="preserve"> ( Anmerkung Elberfelder-Bibel). Ein Überführtsein. Wir können sagen: Ein Wahrnehmen, ein zweifelsfreies Erkennen von den Dingen, die man nicht sieht. Das ist Glaubensverwirklichung.</w:t>
      </w:r>
    </w:p>
    <w:p>
      <w:pPr>
        <w:pStyle w:val="Aufzhlungszeichen"/>
        <w:rPr/>
      </w:pPr>
      <w:r>
        <w:rPr/>
      </w:r>
    </w:p>
    <w:p>
      <w:pPr>
        <w:pStyle w:val="Aufzhlungszeichen"/>
        <w:rPr/>
      </w:pPr>
      <w:r>
        <w:rPr/>
        <w:t>Wir müssen langsam den Schluss hier finden. Nun diese Andeutung, was im Geiste sein</w:t>
      </w:r>
      <w:r>
        <w:rPr>
          <w:spacing w:val="60"/>
        </w:rPr>
        <w:t xml:space="preserve"> muss</w:t>
      </w:r>
      <w:r>
        <w:rPr/>
        <w:t>, das hat etwas mit der Gemeinschaft des Geistes zu tun. Das ist eine Geistesgemeinschaft. Geist kann nur mit Geist Gemeinschaft haben. Verstehen wir das? Das andere, das kennen wir auch, wo Geist sich mit Fleisch einlässt. Das hat die Sintflut nach sich gezogen. Wir reden jetzt hier von der Seite Gottes. Gott hat keine Gemeinschaft mit Fleisch, weil das Fleisch ist für Gott zu nichts zu gebrauchen. Nichts. Deswegen wird ja unser Leib, der alte Madensack - wie Luther sagt-, den Maden zum Frasse vorgeworfen. Das wird uns aber, wenn es soweit sein sollte, nicht kümmern, weil wir dann bereits woanders sind, wenn das stattfindet. Beim Herrn. Wir wollen natürlich nicht entkleidet, sondern überkleidet werden, wie auch Paulus das sehr gewünscht hat.</w:t>
      </w:r>
    </w:p>
    <w:p>
      <w:pPr>
        <w:pStyle w:val="Aufzhlungszeichen"/>
        <w:rPr/>
      </w:pPr>
      <w:r>
        <w:rPr/>
      </w:r>
    </w:p>
    <w:p>
      <w:pPr>
        <w:pStyle w:val="Aufzhlungszeichen"/>
        <w:rPr/>
      </w:pPr>
      <w:r>
        <w:rPr/>
        <w:t xml:space="preserve">2.Kor. 13.13: </w:t>
      </w:r>
      <w:r>
        <w:rPr>
          <w:i/>
        </w:rPr>
        <w:t>"Die Gnade des Herrn Jesus Christus und die Liebe Gottes und die Gemeinschaft des Heiligen Geistes sei mit euch allen!"</w:t>
      </w:r>
      <w:r>
        <w:rPr/>
        <w:t xml:space="preserve"> Die Gemeinschaft des Heiligen Geistes will nicht allein in unseren Herzen reden und reden und reden, sondern wir sollen auch Gemeinschaft haben. Phil. 2.1 sagt:</w:t>
      </w:r>
      <w:r>
        <w:rPr>
          <w:i/>
        </w:rPr>
        <w:t xml:space="preserve"> "Wenn es nun irgend eine Ermunterung gibt in Christo, wenn irgend einen Trost der Liebe, wenn irgend eine Gemeinschaft des Geistes, wenn irgend innerliche Gefühle und Erbarmungen, so erfüllet meine Freude."</w:t>
      </w:r>
    </w:p>
    <w:p>
      <w:pPr>
        <w:pStyle w:val="Aufzhlungszeichen"/>
        <w:rPr/>
      </w:pPr>
      <w:r>
        <w:rPr/>
      </w:r>
    </w:p>
    <w:p>
      <w:pPr>
        <w:pStyle w:val="Aufzhlungszeichen"/>
        <w:rPr/>
      </w:pPr>
      <w:r>
        <w:rPr/>
        <w:t xml:space="preserve">Nun, etwas von dieser Geistesgemeinschaft mit dem lebendigen Gott leuchtet uns auch in Joh. 17.21 entgegen, wo der Herr Jesus ja betet, für uns, und sagt: </w:t>
      </w:r>
      <w:r>
        <w:rPr>
          <w:i/>
        </w:rPr>
        <w:t>"Auf dass</w:t>
      </w:r>
      <w:r>
        <w:rPr>
          <w:i/>
          <w:spacing w:val="60"/>
        </w:rPr>
        <w:t xml:space="preserve"> sie</w:t>
      </w:r>
      <w:r>
        <w:rPr>
          <w:i/>
        </w:rPr>
        <w:t xml:space="preserve"> alle eins seien, gleichwie du, Vater, in mir und ich in dir, auf dass auch sie in uns eins seien, auf dass die Welt glaube, dass </w:t>
      </w:r>
      <w:r>
        <w:rPr>
          <w:i/>
          <w:spacing w:val="60"/>
        </w:rPr>
        <w:t>Du</w:t>
      </w:r>
      <w:r>
        <w:rPr>
          <w:i/>
        </w:rPr>
        <w:t xml:space="preserve"> mich gesandt hast."</w:t>
      </w:r>
      <w:r>
        <w:rPr/>
        <w:t xml:space="preserve"> Haben wir das begriffen?</w:t>
      </w:r>
    </w:p>
    <w:p>
      <w:pPr>
        <w:pStyle w:val="Aufzhlungszeichen"/>
        <w:spacing w:before="60" w:after="60"/>
        <w:rPr/>
      </w:pPr>
      <w:r>
        <w:rPr>
          <w:u w:val="single"/>
        </w:rPr>
        <w:t>Also</w:t>
      </w:r>
      <w:r>
        <w:rPr/>
        <w:t>:</w:t>
      </w:r>
      <w:r>
        <w:rPr>
          <w:spacing w:val="60"/>
        </w:rPr>
        <w:t xml:space="preserve"> Der Vater ist eins im Sohne und der Sohn im Vater</w:t>
      </w:r>
      <w:r>
        <w:rPr/>
        <w:t>. Ich denke, das ist für uns begreiflich, diese Aussage.</w:t>
      </w:r>
    </w:p>
    <w:p>
      <w:pPr>
        <w:pStyle w:val="Aufzhlungszeichen"/>
        <w:rPr/>
      </w:pPr>
      <w:r>
        <w:rPr>
          <w:u w:val="single"/>
        </w:rPr>
        <w:t>Aber jetzt</w:t>
      </w:r>
      <w:r>
        <w:rPr/>
        <w:t>:</w:t>
      </w:r>
      <w:r>
        <w:rPr>
          <w:spacing w:val="60"/>
        </w:rPr>
        <w:t xml:space="preserve"> Auf dass auch sie, die Jünger, in uns, nämlich dem Vater und dem Sohne, eins seien. </w:t>
      </w:r>
      <w:r>
        <w:rPr/>
        <w:t>Das bezieht sich nicht etwa auf die Ewigkeit. Wir können sagen: Ja, wenn wir einmal beim Herrn Jesus sind, ja dann wird der Leib mit dem Haupte vereinigt und dann sind wir mit Ihm eins. Nein, nein.</w:t>
      </w:r>
    </w:p>
    <w:p>
      <w:pPr>
        <w:pStyle w:val="Aufzhlungszeichen"/>
        <w:spacing w:before="60" w:after="0"/>
        <w:rPr/>
      </w:pPr>
      <w:r>
        <w:rPr>
          <w:u w:val="single"/>
        </w:rPr>
        <w:t>Es heisst ja</w:t>
      </w:r>
      <w:r>
        <w:rPr/>
        <w:t>:</w:t>
      </w:r>
      <w:r>
        <w:rPr>
          <w:spacing w:val="60"/>
        </w:rPr>
        <w:t xml:space="preserve"> Auf dass die Welt glaube</w:t>
      </w:r>
      <w:r>
        <w:rPr/>
        <w:t>. Die Welt muss ja nicht glauben, wenn wir entrückt sind. Es ist ein Zeugnis für diese Welt heute, dass Kinder Gottes eins sind im Vater und Sohn. Das findet durch die Wiedergeburt statt. Vater, Sohn und Heiliger Geist nehmen Wohnung in unseren Herzen.</w:t>
      </w:r>
    </w:p>
    <w:p>
      <w:pPr>
        <w:pStyle w:val="Aufzhlungszeichen"/>
        <w:rPr/>
      </w:pPr>
      <w:r>
        <w:rPr/>
      </w:r>
    </w:p>
    <w:p>
      <w:pPr>
        <w:pStyle w:val="Aufzhlungszeichen"/>
        <w:rPr/>
      </w:pPr>
      <w:r>
        <w:rPr/>
      </w:r>
    </w:p>
    <w:p>
      <w:pPr>
        <w:pStyle w:val="Aufzhlungszeichen"/>
        <w:rPr/>
      </w:pPr>
      <w:r>
        <w:rPr/>
        <w:t>Die Frage ist dann, wie weit diese Gemeinschaft gepflegt wird. Ich denke schon, dass ein paar Laodicäer auch errettet waren. Aber man kann dort nicht von Geistesgemeinschaft in der Ausübung sprechen. Das war das Problem.</w:t>
      </w:r>
    </w:p>
    <w:p>
      <w:pPr>
        <w:pStyle w:val="Aufzhlungszeichen"/>
        <w:rPr/>
      </w:pPr>
      <w:r>
        <w:rPr/>
      </w:r>
    </w:p>
    <w:p>
      <w:pPr>
        <w:pStyle w:val="Aufzhlungszeichen"/>
        <w:rPr/>
      </w:pPr>
      <w:r>
        <w:rPr/>
        <w:t xml:space="preserve">Und noch einen Vers, damit wir etwas heute nacht zum Nachdenken haben. Wir werden ja für jede Minute, die wir uns mit dem Worte Gottes beschäftigen, während 60 Sekunden gesegnet. Da heisst es, Joh. 17.24: </w:t>
      </w:r>
      <w:r>
        <w:rPr>
          <w:i/>
        </w:rPr>
        <w:t>"Vater, ich will, dass</w:t>
      </w:r>
      <w:r>
        <w:rPr>
          <w:i/>
          <w:spacing w:val="60"/>
        </w:rPr>
        <w:t xml:space="preserve"> die</w:t>
      </w:r>
      <w:r>
        <w:rPr>
          <w:i/>
        </w:rPr>
        <w:t>, welche Du mir gegeben hast, auch bei mir seien, wo</w:t>
      </w:r>
      <w:r>
        <w:rPr>
          <w:i/>
          <w:spacing w:val="60"/>
        </w:rPr>
        <w:t xml:space="preserve"> ich</w:t>
      </w:r>
      <w:r>
        <w:rPr>
          <w:i/>
        </w:rPr>
        <w:t xml:space="preserve"> bin, auf dass sie Meine Herrlichkeit schauen, die Du mir gegeben hast, denn Du hast mich geliebt vor Grundlegung der Welt."</w:t>
      </w:r>
      <w:r>
        <w:rPr/>
        <w:t xml:space="preserve"> Wir können natürlich schon sagen, das ist etwas, das sich erfüllen wird. Wir werden den Herrn Jesus sehen von Angesicht zu Angesicht. Wenn aber das Wort sagt, dass der Glaube eine Verwirklichung, eine Überzeugung von Dingen ist die man nicht sieht, so können wir auch hier sagen: Weil wir ja vom Geiste her bereits eins sind mit Gott, und hier müssen wir sagen, dem dreieinigen Gott, denn Gottes Wort redet davon, dass der Heilige Geist Wohnung nimmt in uns. Das Wort Gottes sagt (Johannes 14), dass der Vater und der Sohn Wohnung nimmt in uns, dass wir unter der Gemeinschaft, unter Belehrung des Heiligen Geistes auch heute schon hineinschauen dürfen in Seine Herrlichkeit und dann sagen: </w:t>
      </w:r>
      <w:r>
        <w:rPr>
          <w:i/>
        </w:rPr>
        <w:t>"Kannst du die Tiefe Gottes erreichen, oder das Wesen des Allmächtigen ergründen?"</w:t>
      </w:r>
      <w:r>
        <w:rPr/>
        <w:t xml:space="preserve"> Ja, wir dürfen eins im Geiste schon heute sein mit unserem Herrn, mit unserem Heiland, mit dem lebendigen Gott. Versöhnt sein durch das Blut Jesu; wiedergeboren zu einer lebendigen Hoffnung; eins gemacht in Seinem Leibe. Versetzt, wie das Wort ja sagt, bereits heute schon in die himmlischen Örter. Und was nehmen wir in den himmlischen Örtern wahr? Nichts Irdisches, Vergängliches. Nur Ewiges, Herrliches und die Grösse unseres Gottes!</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28.10.2002</w:t>
      </w:r>
      <w:r>
        <w:br w:type="page"/>
      </w:r>
    </w:p>
    <w:p>
      <w:pPr>
        <w:pStyle w:val="TextBody"/>
        <w:jc w:val="center"/>
        <w:rPr>
          <w:smallCaps/>
          <w:shadow/>
          <w:sz w:val="36"/>
        </w:rPr>
      </w:pPr>
      <w:r>
        <w:rPr>
          <w:smallCaps/>
          <w:shadow/>
          <w:sz w:val="36"/>
        </w:rPr>
        <w:t>Der barmherzige Gott</w:t>
      </w:r>
    </w:p>
    <w:p>
      <w:pPr>
        <w:pStyle w:val="TextBody"/>
        <w:rPr>
          <w:smallCaps/>
          <w:shadow/>
          <w:sz w:val="36"/>
        </w:rPr>
      </w:pPr>
      <w:r>
        <w:rPr>
          <w:smallCaps/>
          <w:shadow/>
          <w:sz w:val="36"/>
        </w:rPr>
      </w:r>
    </w:p>
    <w:p>
      <w:pPr>
        <w:pStyle w:val="TextBody"/>
        <w:rPr>
          <w:smallCaps/>
          <w:shadow/>
        </w:rPr>
      </w:pPr>
      <w:r>
        <w:rPr>
          <w:smallCaps/>
          <w:shadow/>
        </w:rPr>
      </w:r>
    </w:p>
    <w:p>
      <w:pPr>
        <w:pStyle w:val="TextBody"/>
        <w:rPr/>
      </w:pPr>
      <w:r>
        <w:rPr/>
        <w:t xml:space="preserve">Nun, wir wollen uns auch heute mit einem Thema des Wesens Gottes beschäftigen und schlagen dazu den Ps. 116.5 auf. Ps. 116.5, wo es heisst: </w:t>
      </w:r>
      <w:r>
        <w:rPr>
          <w:i/>
        </w:rPr>
        <w:t>"Gnädig ist Jehova und gerecht, und unser Gott ist barmherzig."</w:t>
      </w:r>
    </w:p>
    <w:p>
      <w:pPr>
        <w:pStyle w:val="TextBody"/>
        <w:rPr>
          <w:i/>
          <w:i/>
        </w:rPr>
      </w:pPr>
      <w:r>
        <w:rPr>
          <w:i/>
        </w:rPr>
      </w:r>
    </w:p>
    <w:p>
      <w:pPr>
        <w:pStyle w:val="TextBody"/>
        <w:rPr/>
      </w:pPr>
      <w:r>
        <w:rPr/>
        <w:t>Nun, hier haben wir also die Aussage, dass Gott barmherzig ist. Wenn wir eine solche Aussage im Worte Gottes finden, so ist das eine Aussage über das generelle Wesen Gottes. Gott ist barmherzig. Und weil wir gesehen haben, dass Sein Leben ein ewiges ist, dass wir es mit einem ewigen Gott zu tun haben, so hat auch Sein Wesen eben keine Veränderung, weil Gott unveränderlich ist. Gott ist barmherzig.</w:t>
      </w:r>
    </w:p>
    <w:p>
      <w:pPr>
        <w:pStyle w:val="TextBody"/>
        <w:rPr/>
      </w:pPr>
      <w:r>
        <w:rPr/>
      </w:r>
    </w:p>
    <w:p>
      <w:pPr>
        <w:pStyle w:val="TextBody"/>
        <w:rPr/>
      </w:pPr>
      <w:r>
        <w:rPr/>
        <w:t xml:space="preserve">Mose als der grosse Prophet des Alten Testament's hat in 2.Mose 33.18 mit Gott geredet. Er hat zu Gott gesagt: </w:t>
      </w:r>
      <w:r>
        <w:rPr>
          <w:i/>
        </w:rPr>
        <w:t xml:space="preserve">"Lass mich doch Deine Herrlichkeit sehen!" </w:t>
      </w:r>
      <w:r>
        <w:rPr/>
        <w:t xml:space="preserve">Mose hatte hier, er war nicht neugierig menschlich gesehen, sondern es war sein tiefes Verlangen eben das Wesen des Allmächtigen, Hiob 11.7, zu ergründen und die Herrlichkeit Gottes zu sehen. Diese Bitte konnte so nicht erfüllt werden, damals noch, wie Mose das sich vielleicht gewünscht hätte. Aber Gott hat ja darauf geantwortet. In Kp. 34.6 lesen wir dann: </w:t>
      </w:r>
      <w:r>
        <w:rPr>
          <w:i/>
        </w:rPr>
        <w:t xml:space="preserve">"Und Jehova ging vor seinem Angesicht vorüber und rief: Jehova, Jehova, Gott, barmherzig und gnädig, langsam zum Zorn und gross an Güte und Wahrheit." </w:t>
      </w:r>
      <w:r>
        <w:rPr/>
        <w:t xml:space="preserve">Das war also die Art, wie Gott sich dem Mose zeigte. Er ging vorüber und rief: </w:t>
      </w:r>
      <w:r>
        <w:rPr>
          <w:i/>
        </w:rPr>
        <w:t xml:space="preserve">Jehova, Jehova, Gott, barmherzig und gnädig, langsam zum Zorn und gross an Güte und Wahrheit." </w:t>
      </w:r>
      <w:r>
        <w:rPr/>
        <w:t>Wir können also fragen: In welcher Art hat Gott sich dem Mose gezeigt in Seiner Herrlichkeit? Mose wollte ja die Herrlichkeit Gottes sehen. Wie hat er sie gesehen? Es wurde ihm gezeigt, indem Gott Sein Wesen in Barmherzigkeit, Güte und Wahrheit zeigte oder nahe brachte. Da sagst du vielleicht: Das hat aber nichts mit der Herrlichkeit Gottes zu tun. Dann muss es ganz licht, hell, heilig sein. Andachtsstimmung mit Weihrauch und so, mit weissen Wölklein, wie sich der Mensch das vorstellt. Nein, nein. So ist es sowieso nicht.</w:t>
      </w:r>
    </w:p>
    <w:p>
      <w:pPr>
        <w:pStyle w:val="TextBody"/>
        <w:rPr/>
      </w:pPr>
      <w:r>
        <w:rPr/>
      </w:r>
    </w:p>
    <w:p>
      <w:pPr>
        <w:pStyle w:val="TextBody"/>
        <w:rPr/>
      </w:pPr>
      <w:r>
        <w:rPr/>
        <w:t xml:space="preserve">Zum andern kann ein Mensch im Fleisch nicht Gott sehen von Angesicht. Wird ja dem Mose gesagt. Wurde denn aber dem Mose etwas vorenthalten? Nein! Gott hat sich in Seinem Wesen ihm gezeigt. Ist das etwa weniger? Sehen, ist das etwa zurückstehen? Wir sagen: Nein! Aber wir wollen lernen geistlich zu sehen. Hier geht es um ein geistliches Sehen. Wenn wir hören, Gott ist barmherzig, was bewegt das in uns? Ist eine Wortmitteilung. Ja. Es sind drei Worte: Gott ist barmherzig. Aber das Wort ist ja Geist und offenbart damit ein Wesen Gottes. Und diesem barmherzigen Gott dürfen wir begegnen. Dürfen es erfassen. Gerade auch hier genügt es nicht, es einfach zu wissen oder zu hören. Sondern wir können hier die Aufforderung des Philippus an den Nathanael mit ausrufen, Joh. 1.46: </w:t>
      </w:r>
      <w:r>
        <w:rPr>
          <w:i/>
        </w:rPr>
        <w:t xml:space="preserve">"Und Nathanael sprach zu ihm: Kann aus Nazareth etwas Gutes kommen? Philippus spricht zu ihm: Komm und sieh!" </w:t>
      </w:r>
      <w:r>
        <w:rPr/>
        <w:t>Es ist ein Unterschied, ob ich jemandem von Jesus erzähle oder ob ich sage: Komm und sieh. Ein Riesenunterschied. Es ist ja der Unterschied, wenn wir einem Menschen von Jesus erzählen, wenn wir ihm das Evangelium sagen. Wird er dadurch errettet? Nein. Er kommt erst zur Errettung, wenn er kommt und sieht. Wenn er dem Herrn persönlich begegnet. Wenn er in Gemeinschaft mit dem lebendigen Gott eintritt. Wenn er sich geistlich durch den Glauben mit dem Werk von Golgatha verbindet. Dann wird das 'komm und sieh' Realität.</w:t>
      </w:r>
    </w:p>
    <w:p>
      <w:pPr>
        <w:pStyle w:val="TextBody"/>
        <w:rPr/>
      </w:pPr>
      <w:r>
        <w:rPr/>
      </w:r>
    </w:p>
    <w:p>
      <w:pPr>
        <w:pStyle w:val="TextBody"/>
        <w:rPr/>
      </w:pPr>
      <w:r>
        <w:rPr/>
        <w:t xml:space="preserve">Genau den gleichen Vorgang finden wir in unserem Glaubensleben. Es genügt nicht, einfach zu hören und zu wissen. Die Dinge sind uns mitgeteilt, damit wir etwas verstehen, etwas erkennen. Es ist die Offenbarung der Herrlichkeit Gottes, was hier der Mose hatte: </w:t>
      </w:r>
      <w:r>
        <w:rPr>
          <w:i/>
        </w:rPr>
        <w:t>"Barmherzig und gnädig, langsam zum Zorn und gross an Güte und Wahrheit."</w:t>
      </w:r>
    </w:p>
    <w:p>
      <w:pPr>
        <w:pStyle w:val="TextBody"/>
        <w:rPr>
          <w:i/>
          <w:i/>
        </w:rPr>
      </w:pPr>
      <w:r>
        <w:rPr>
          <w:i/>
        </w:rPr>
      </w:r>
    </w:p>
    <w:p>
      <w:pPr>
        <w:pStyle w:val="TextBody"/>
        <w:rPr/>
      </w:pPr>
      <w:r>
        <w:rPr/>
        <w:t>Nun, wir fragen: Wo, wo sehen wir dieses Wesen Gottes der Barmherzigkeit? Wird uns ja gesagt, der Gott des Alten Testament's, da ging es Auge um Auge, Zahn um Zahn. Und ganz im Gegensatz dazu im Neuen Testament ist Gott plötzlich nachsichtig mit dem Sünder. So wird es uns gesagt. Ich habe das schon x-mal gehört auch in der Gemeinde Jesu. Wir sagen: Wenn die Barmherzigkeit und das ist keine Frage, sondern eine Feststellung dass Gott barmherzig ist, dann ist Er barmherzig vor der Schöpfung, nach der Schöpfung, im Alten Testament, im Neuen Testament, in der Ewigkeit danach. Weil: Gott verändert sich nicht. Ob wir das in unser Hirn rein bringen oder nicht, ist letztlich nicht des Herrn Problem, sondern unser eigenes, weil wir uns nämlich selbst oft im Wege stehen und dem Herrn dazu.</w:t>
      </w:r>
    </w:p>
    <w:p>
      <w:pPr>
        <w:pStyle w:val="TextBody"/>
        <w:rPr/>
      </w:pPr>
      <w:r>
        <w:rPr/>
      </w:r>
    </w:p>
    <w:p>
      <w:pPr>
        <w:pStyle w:val="TextBody"/>
        <w:rPr>
          <w:b/>
          <w:b/>
          <w:u w:val="single"/>
        </w:rPr>
      </w:pPr>
      <w:r>
        <w:rPr>
          <w:b/>
          <w:u w:val="single"/>
        </w:rPr>
      </w:r>
    </w:p>
    <w:p>
      <w:pPr>
        <w:pStyle w:val="TextBody"/>
        <w:rPr>
          <w:b/>
          <w:b/>
          <w:u w:val="single"/>
        </w:rPr>
      </w:pPr>
      <w:r>
        <w:rPr>
          <w:b/>
          <w:u w:val="single"/>
        </w:rPr>
        <w:t>Die Barmherzigkeit Gottes</w:t>
      </w:r>
    </w:p>
    <w:p>
      <w:pPr>
        <w:pStyle w:val="TextBody"/>
        <w:rPr/>
      </w:pPr>
      <w:r>
        <w:rPr/>
        <w:t>Ich möchte hier nur ganz wenige Punkte sagen. In Heft 17 ist es noch etwas ausführlicher dargelegt, wo wir die Barmherzigkeit Gottes sehen. Ich nehme nur drei Dinge heraus:</w:t>
      </w:r>
    </w:p>
    <w:p>
      <w:pPr>
        <w:pStyle w:val="TextBody"/>
        <w:rPr/>
      </w:pPr>
      <w:r>
        <w:rPr/>
      </w:r>
    </w:p>
    <w:p>
      <w:pPr>
        <w:pStyle w:val="TextBody"/>
        <w:numPr>
          <w:ilvl w:val="0"/>
          <w:numId w:val="3"/>
        </w:numPr>
        <w:tabs>
          <w:tab w:val="clear" w:pos="708"/>
          <w:tab w:val="left" w:pos="851" w:leader="none"/>
        </w:tabs>
        <w:rPr/>
      </w:pPr>
      <w:r>
        <w:rPr>
          <w:u w:val="single"/>
        </w:rPr>
        <w:t>Im Fall Satans</w:t>
      </w:r>
      <w:r>
        <w:rPr/>
        <w:br/>
        <w:t xml:space="preserve">1.1 </w:t>
        <w:tab/>
      </w:r>
      <w:r>
        <w:rPr>
          <w:u w:val="dotted"/>
        </w:rPr>
        <w:t>Das Schweigen Gottes</w:t>
      </w:r>
      <w:r>
        <w:rPr/>
        <w:br/>
        <w:tab/>
        <w:t xml:space="preserve">Einmal im Fall Satans. Ich liebe die verwunderten Blicke. Wie kann man im </w:t>
        <w:tab/>
        <w:t>Fall des Satans, im Herauswurf des Satans die Barmherzigkeit Gottes se-</w:t>
        <w:tab/>
        <w:t xml:space="preserve">hen? Wäre es etwa barmherziger gewesen, wenn Gott den Satan hätte </w:t>
        <w:tab/>
        <w:t xml:space="preserve">machen lassen? Wenn Gott gesagt hätte: Es ist zwar falsch, was der </w:t>
        <w:tab/>
        <w:t xml:space="preserve">macht, aber ich lasse ihn. Das ist wie die Leute Barmherzigkeit verstehen. </w:t>
        <w:tab/>
        <w:t>Ja nichts sagen. Ist es barmherzig, wenn ich jemand sehe auf einen Ab</w:t>
        <w:noBreakHyphen/>
        <w:tab/>
        <w:t>grund marschieren und ja nichts sage? Ist das Barmherzigkeit? Nein! Ein</w:t>
        <w:tab/>
        <w:t xml:space="preserve">mal teilt uns das Wort Gottes mit, ich möchte hier nur ganz kurz ein paar </w:t>
        <w:tab/>
        <w:t>Dinge herausnehmen. Der Luzi hat ja Hochmutsgedanken in sich reflek</w:t>
        <w:noBreakHyphen/>
        <w:tab/>
        <w:t>tiert. Es beginnt ja immer im Eigenen. Da kommen die sündhaften Gedan</w:t>
        <w:noBreakHyphen/>
        <w:tab/>
        <w:t xml:space="preserve">ken. Zuerst, sagt ja die Bibel, steht die Lust. Und, ja, da hat Gott nichts </w:t>
        <w:tab/>
        <w:t xml:space="preserve">gesagt. Nein, nein. Hat Gott nichts gesagt. Er hat alles gesehen. Er hat </w:t>
        <w:tab/>
        <w:t xml:space="preserve">nichts gesagt. Warum hat Gott nichts gesagt? Weil hier diesem Cherub </w:t>
        <w:tab/>
        <w:t xml:space="preserve">Zeit gegeben wurde, seine Ungerechtigkeit zu erkennen. Er hatte ja das </w:t>
        <w:tab/>
        <w:t>Licht Gottes.</w:t>
        <w:br/>
        <w:br/>
        <w:t xml:space="preserve">1.2 </w:t>
        <w:tab/>
      </w:r>
      <w:r>
        <w:rPr>
          <w:u w:val="dotted"/>
        </w:rPr>
        <w:t>Die Menge seiner Sünden</w:t>
      </w:r>
      <w:r>
        <w:rPr/>
        <w:br/>
        <w:tab/>
        <w:t>Dann heisst es: Der Satan wurde nicht beim ersten Sündengedanken her</w:t>
        <w:noBreakHyphen/>
        <w:tab/>
        <w:t xml:space="preserve">untergeworfen. Es heisst: Die Menge deiner Sünden, die Menge deiner </w:t>
        <w:tab/>
        <w:t xml:space="preserve">Missetaten. Hes. 28.18: </w:t>
      </w:r>
      <w:r>
        <w:rPr>
          <w:i/>
        </w:rPr>
        <w:t>"Durch die Menge deiner Missetaten, in der Un</w:t>
        <w:noBreakHyphen/>
        <w:tab/>
        <w:t>redlichkeit deines Handels, hast du deine Heiligtümer entweiht, darum ha</w:t>
        <w:noBreakHyphen/>
        <w:tab/>
        <w:t>be ich aus deinem Innern ein Feuer ausgehen lassen, welches dich ver</w:t>
        <w:noBreakHyphen/>
        <w:tab/>
        <w:t>zehrt hat, und ich habe dich zu Asche gemacht auf der Erde vor den Au</w:t>
        <w:noBreakHyphen/>
        <w:tab/>
        <w:t xml:space="preserve">gen aller derer, die dich sehen." </w:t>
      </w:r>
      <w:r>
        <w:rPr/>
        <w:t xml:space="preserve">Und dann hat Gott eingegriffen, um der </w:t>
        <w:tab/>
        <w:t>Sünde oder dem fortschreitenden Verfall in den unsichtbaren Welten Ein</w:t>
        <w:noBreakHyphen/>
        <w:tab/>
        <w:t xml:space="preserve">halt zu gebieten, um eine Grenze zu ziehen. Das ist auch Barmherzigkeit. </w:t>
        <w:tab/>
        <w:t>Ja, das Fortschreiten der Sünde einzugrenzen.</w:t>
        <w:br/>
        <w:br/>
        <w:t xml:space="preserve">1.3 </w:t>
        <w:tab/>
      </w:r>
      <w:r>
        <w:rPr>
          <w:u w:val="dotted"/>
        </w:rPr>
        <w:t>Als Warnung</w:t>
      </w:r>
      <w:r>
        <w:rPr/>
        <w:br/>
        <w:tab/>
        <w:t>Dann drittens hätte ja Gott ‚tabula rasa‘, eine grosse Aufräumaktion ma-</w:t>
        <w:tab/>
        <w:t xml:space="preserve">chen können. Das </w:t>
        <w:tab/>
        <w:t xml:space="preserve">hat Er nicht gemacht. Warum? Weil Er barmherzig ist. </w:t>
        <w:tab/>
        <w:t xml:space="preserve">Einmal um in den </w:t>
        <w:tab/>
        <w:t xml:space="preserve">unsichtbaren Welten den nicht Gefallenen ständig vor </w:t>
        <w:tab/>
        <w:t>Augen zu führen, was Sünde vermag, damit sie nicht sündigen. Als be-</w:t>
        <w:tab/>
        <w:t xml:space="preserve">ständige Warnung. Und zweitens dann bis hinein in Seine Schöpfung, um </w:t>
        <w:tab/>
        <w:t xml:space="preserve">ja dem Menschen </w:t>
        <w:tab/>
        <w:t xml:space="preserve">die Möglichkeit der Entscheidung des freien Willens zu </w:t>
        <w:tab/>
        <w:t xml:space="preserve">belassen. Nun, wenn wir an der Stelle Gottes gewesen wären, wir hätten </w:t>
        <w:tab/>
        <w:t xml:space="preserve">wahrscheinlich das anders gemacht, weil wir sagen, der Mensch soll nicht </w:t>
        <w:tab/>
        <w:t xml:space="preserve">auf dumme Gedanken kommen. Folglich lassen wir ihm keine Wahl. Das </w:t>
        <w:tab/>
        <w:t>ist aber nicht die Art, wie Gott Gemeinschaft haben will. Denn Gottesge-</w:t>
        <w:tab/>
        <w:t>meinschaft soll eine freiwillige sein.</w:t>
        <w:br/>
      </w:r>
    </w:p>
    <w:p>
      <w:pPr>
        <w:pStyle w:val="TextBody"/>
        <w:numPr>
          <w:ilvl w:val="0"/>
          <w:numId w:val="3"/>
        </w:numPr>
        <w:rPr/>
      </w:pPr>
      <w:r>
        <w:rPr>
          <w:u w:val="single"/>
        </w:rPr>
        <w:t>Im Sündenfall</w:t>
      </w:r>
      <w:r>
        <w:rPr/>
        <w:br/>
        <w:t>Verbleiben wir hier beim zweiten, im Sündenfall. Nachdem der Mensch gesündigt hatte, hat Gott ja barmherziger Weise eingegriffen. Worin denn? Einmal hat Er dem Menschen den Zugang zum Baume des Lebens verwehrt, damit er nicht in seinen Sünden ewig bleibe. Also, Er hat auch hier der Sünde Grenzen gesetzt. Zeitliche Grenzen. Er hat selbst dem Menschen Röcke von Fellen bereitet, deren Gewinnung mit Fliessen von Tierblut verbunden war.</w:t>
        <w:br/>
      </w:r>
    </w:p>
    <w:p>
      <w:pPr>
        <w:pStyle w:val="TextBody"/>
        <w:numPr>
          <w:ilvl w:val="0"/>
          <w:numId w:val="3"/>
        </w:numPr>
        <w:rPr/>
      </w:pPr>
      <w:r>
        <w:rPr>
          <w:u w:val="single"/>
        </w:rPr>
        <w:t>In der Erlösung</w:t>
      </w:r>
      <w:r>
        <w:rPr/>
        <w:br/>
        <w:t>Und Er hat drittens dem Menschen Verheissung des Erlösers schon hinterlassen. Ein Akt der Barmherzigkeit.Das alles natürlich hinführend nach Golgatha. Denn Golgatha ist ja nicht eine Antwort Gottes auf das Sündigen des Menschen. Dass sich Gott so irgendwann, als Er es gesehen hat, also die Sintflut muss ich machen. Israel war auch nicht gehorsam, was mache ich jetzt? Und dann ist Er auf die Idee von Golgatha gekommen. Nein, nein, nein. Golgatha stand schon fest, bevor es überhaupt irgend ein Geschöpf gab.</w:t>
        <w:br/>
        <w:br/>
        <w:t xml:space="preserve">Golgatha als das herrlichste Sichtbarwerden der Barmherzigkeit Gottes in bezug auf uns Menschen. Denn was Gott mit uns Menschen gemacht hat, dass Er sich selbst gegeben hat, Sein eigenes Blut um uns rein zu waschen, das ist nicht eine Erfindung von Menschen, sondern das ist etwas ganz Herrliches, dass Gott solche Wege überhaupt begangen hat. Ist für uns vielleicht allzu selbstverständlich geworden. Wir sollten mehr dem Herrn dafür danken, weil Danken nicht nur vor dem Wanken schützt, sondern auch die Blicke öffnet für die Herrlichkeit des Herrn. In Matth. 9.13 sagt der Herr: </w:t>
      </w:r>
      <w:r>
        <w:rPr>
          <w:i/>
        </w:rPr>
        <w:t xml:space="preserve">"Gehe aber hin und lernet was das ist: "Ich will Barmherzigkeit und nicht Schlachtopfer"; denn ich bin nicht gekommen, Gerechte zu rufen, sondern Sünder." </w:t>
      </w:r>
      <w:r>
        <w:rPr/>
        <w:t xml:space="preserve"> Gehet hin und lernet!</w:t>
      </w:r>
    </w:p>
    <w:p>
      <w:pPr>
        <w:pStyle w:val="TextBody"/>
        <w:rPr/>
      </w:pPr>
      <w:r>
        <w:rPr/>
      </w:r>
    </w:p>
    <w:p>
      <w:pPr>
        <w:pStyle w:val="TextBody"/>
        <w:rPr/>
      </w:pPr>
      <w:r>
        <w:rPr/>
        <w:t>Ja, dass Gott Barmherzigkeit will und nicht Schlachtopfer, das müssen wir mal lernen. Es war nicht das Ziel im Alten Testament, möglichst viele Schlachtopfer zu haben. Nein, nein. Wir werden sagen: Das hat ja Gott angeordnet. Ja, warum hat Er es gefordert? Um die Sünden zu bedecken bis jenes Blut vergossen werden würde, das Macht hat Sünden hinwegzunehmen. Aber Gott will Barmherzigkeit. Er will nicht die Opfer. Er will Barmherzigkeit, weil Barmherzigkeit das Wesen schon des Gesetzes ist. Ja. Gott, der barmherzige Gott gibt ein Gesetz. Folglich ist das Gesetz Ausfluss Seiner Barmherzigkeit.</w:t>
      </w:r>
    </w:p>
    <w:p>
      <w:pPr>
        <w:pStyle w:val="TextBody"/>
        <w:rPr>
          <w:u w:val="single"/>
        </w:rPr>
      </w:pPr>
      <w:r>
        <w:rPr>
          <w:u w:val="single"/>
        </w:rPr>
      </w:r>
    </w:p>
    <w:p>
      <w:pPr>
        <w:pStyle w:val="TextBody"/>
        <w:rPr/>
      </w:pPr>
      <w:r>
        <w:rPr/>
        <w:t>Warum denn? Das Gesetz war nicht gegeben, Sünden hinwegzunehmen, aber dem Menschen zu zeigen, dass er Jesus braucht, sagt Römer 7 hinführend auf Golgatha. Und wenn wir die Psalmen lesen zum Beispiel, dann erkennen wir auch, dass ein David das vollständig kapiert hat. Ist nicht der Zweck des Gesetzes: Auge um Auge, Zahn um Zahn. Es zeigt nur, was Sünde vermag. Aber Gott ist barmherzig, ist gerecht und barmherzig. Darum lernet, lernet das!</w:t>
      </w:r>
    </w:p>
    <w:p>
      <w:pPr>
        <w:pStyle w:val="TextBody"/>
        <w:rPr/>
      </w:pPr>
      <w:r>
        <w:rPr/>
      </w:r>
    </w:p>
    <w:p>
      <w:pPr>
        <w:pStyle w:val="TextBody"/>
        <w:rPr/>
      </w:pPr>
      <w:r>
        <w:rPr/>
        <w:t xml:space="preserve">Wir fragen: Haben wir das gelernt, dass  Gott ein barmherziger Gott ist! Oder sagen wir auch: Gott wird dich strafen!? Das hören wir manchmal. Kinder Gottes drohen andern Strafe Gottes an. Ist das erlaubt? Wir sollen mal den Herrn fragen, was Er ihnen erlaubt. Wir können nur sagen: </w:t>
      </w:r>
      <w:r>
        <w:rPr>
          <w:i/>
        </w:rPr>
        <w:t>"Lernet, was es ist: Ich will Barmherzigkeit"</w:t>
      </w:r>
      <w:r>
        <w:rPr/>
        <w:t xml:space="preserve">. Und wenn es je eine Strafe gegeben hat für Sünden, so hat sie Jesus für uns stellvertretend getragen. Jede Gesetzlichkeit ist ein Verleugnen der Barmherzigkeit. Deswegen sollen wir lernen. Gott ist barmherzig. Barmherzig gegen alle Seine Geschöpfe, wie das Wort es sagt. Und es ist hoch interessant, dieses Wort </w:t>
      </w:r>
      <w:r>
        <w:rPr>
          <w:i/>
        </w:rPr>
        <w:t>"ich will Barmherzigkeit und nicht Schlachtopfer"</w:t>
      </w:r>
      <w:r>
        <w:rPr/>
        <w:t>; finden wir dreimal im Worte Gottes. Einmal original im Propheten Hosea und zweimal im Matthäus-Evangelium zitiert durch unsern Herrn. Warum sagt Er das gerade den Israeliten? Weil sie das nicht kapiert haben. Das Wesen des Gesetzes ist nicht Schlachtopfer. Das Wesen des Gesetzes ist Barmherzigkeit, weil Barmherzigkeit das Wesen Gottes ist. Denn es ist Barmherzigkeit, dass Er ja den Menschen das Gesetz gegeben hat, worin Er zeitliche Bedeckung haben darf bis hin auf Jesus als dass Er sie wegen ihrer Sünde gerichtet hätte.</w:t>
      </w:r>
    </w:p>
    <w:p>
      <w:pPr>
        <w:pStyle w:val="TextBody"/>
        <w:rPr/>
      </w:pPr>
      <w:r>
        <w:rPr/>
      </w:r>
    </w:p>
    <w:p>
      <w:pPr>
        <w:pStyle w:val="TextBody"/>
        <w:rPr/>
      </w:pPr>
      <w:r>
        <w:rPr/>
        <w:t xml:space="preserve">In Hos. 6.6 lesen wir: </w:t>
      </w:r>
      <w:r>
        <w:rPr>
          <w:i/>
        </w:rPr>
        <w:t xml:space="preserve">"Denn an Frömmigkeit habe ich Gefallen und nicht am Schlachtopfer, und an der Erkenntnis Gottes mehr als an Brandopfern." </w:t>
      </w:r>
      <w:r>
        <w:rPr/>
        <w:t xml:space="preserve">Hier spricht das Wort und sagt: </w:t>
      </w:r>
      <w:r>
        <w:rPr>
          <w:i/>
        </w:rPr>
        <w:t xml:space="preserve">"An der Erkenntnis Gottes mehr als an Brandopfern." </w:t>
      </w:r>
      <w:r>
        <w:rPr/>
        <w:t xml:space="preserve">Denn Gott will ja nicht, dass wir irgend etwas knechtisch erfüllen, sondern dass wir Gott erkennen. Dass wir erfassen, was Sein Wesen ist. Deswegen sagt auch der Herr Jesus: </w:t>
      </w:r>
      <w:r>
        <w:rPr>
          <w:i/>
        </w:rPr>
        <w:t xml:space="preserve">"Gehet hin und lernet." </w:t>
      </w:r>
      <w:r>
        <w:rPr/>
        <w:t>Denn Lernen führt zur Erkenntnis und Erkenntnis ist Verständnis. Der Herr sucht das an uns. Er sucht nicht unsere Opfer. Er sucht unsere Erkenntnis, weil die Erkenntnis Frucht bringt für Gott in unsern Leben.</w:t>
      </w:r>
    </w:p>
    <w:p>
      <w:pPr>
        <w:pStyle w:val="TextBody"/>
        <w:rPr/>
      </w:pPr>
      <w:r>
        <w:rPr/>
      </w:r>
    </w:p>
    <w:p>
      <w:pPr>
        <w:pStyle w:val="TextBody"/>
        <w:rPr/>
      </w:pPr>
      <w:r>
        <w:rPr/>
        <w:t xml:space="preserve">Wie Kol. 1.10 sagt, zweiter Teil des Verses: </w:t>
      </w:r>
      <w:r>
        <w:rPr>
          <w:i/>
        </w:rPr>
        <w:t xml:space="preserve">"in jedem guten Werke fruchtbringend, und wachsend durch die Erkenntnis Gottes." </w:t>
      </w:r>
      <w:r>
        <w:rPr/>
        <w:t>Also, die Erkenntnis Gottes bringt Frucht, bringt gute Werke hervor in unseren Leben und nicht umgekehrt. Ja. Die Gesetzlichen versuchen ja die guten Werke zu verordnen nach Pfadfindermanier: Jeden Tag eine gute Tat. Nun, es ist wirklich schön, wenn Kinder Gottes vorbildlich sind, den alten Menschen über die Strasse helfen, einen Platz anbieten in der Strassenbahn usw. Nur, nur werden sie dadurch geistlich? Da sagen wir: Nein. Sie zeigen damit, dass sie Anstand haben, aber nicht mehr. Das können auch Ungläubige. Ja, sagt man: Was sind denn solch gute Werke? Geschwister, der Herr sucht Frucht und zwar primär mal geistlich Frucht, die aus der Erkenntnis Gottes herauskommt. Ja. Zum Beispiel dass wir heute erkannt haben: Gott ist barmherzig. Und dann schlagen wir in einer stillen Stunde noch ein paar Stellen nach über die Barmherzigkeit Gottes und dann beginnen wir Gott darüber anzubeten und sagen: Himmlischer Vater, Herr Jesus, Dir bringe ich jetzt Anbetung über Deiner Barmherzigkeit. Das ist Frucht der Lippen, die Seinen Namen verherrlichen. Das hat Wert, auch in der unsichtbaren Welt, weil das Ehrvermehrung Gottes ist, Herrlichkeitsvermehrung Gottes. Aber das kann ja nur auf der Grundlage der Erkenntnis wachsen. Denn Erkenntnis schon selbst ist Frucht. Und Frucht ehrt Gott und Gott sucht die Frucht. Das haben wir schon im Gleichnis oder im Bericht, dass der Herr Jesus die Frucht sucht und Er hat keine. Es ist schade, weil dann Gott das geraubt wird, was Er sucht. Es ist Seine Frucht.</w:t>
      </w:r>
    </w:p>
    <w:p>
      <w:pPr>
        <w:pStyle w:val="TextBody"/>
        <w:rPr/>
      </w:pPr>
      <w:r>
        <w:rPr/>
      </w:r>
    </w:p>
    <w:p>
      <w:pPr>
        <w:pStyle w:val="TextBody"/>
        <w:rPr/>
      </w:pPr>
      <w:r>
        <w:rPr/>
        <w:t>Gott ist barmherzig. Seine Barmherzigkeit ist Triebkraft allen Handelns Gottes. Immer. Ausdruck Seiner Barmherzigkeit. War irgend Gott tut, ist der Ausdruck Seiner Barmherzigkeit. Ja, wird jemand sagen: Da haben wir Fragen. Ja, ja. Wir lesen ja auch von der Gerechtigkeit, vom Gericht. Dann wollen wir auch noch etwas über Gnade hören.</w:t>
      </w:r>
    </w:p>
    <w:p>
      <w:pPr>
        <w:pStyle w:val="TextBody"/>
        <w:rPr/>
      </w:pPr>
      <w:r>
        <w:rPr/>
      </w:r>
    </w:p>
    <w:p>
      <w:pPr>
        <w:pStyle w:val="TextBody"/>
        <w:rPr/>
      </w:pPr>
      <w:r>
        <w:rPr/>
        <w:t xml:space="preserve">Nun, Gott ist gerecht. Seine Barmherzigkeit und Seine Gerechtigkeit, da ist überhaupt kein Widerspruch. Er ist auch barmherzig im Gericht. Das sagt das Wort. Nun, das Wort sagt: </w:t>
      </w:r>
      <w:r>
        <w:rPr>
          <w:i/>
        </w:rPr>
        <w:t>"Der Herr wird den nicht für schuldlos halten..."</w:t>
      </w:r>
      <w:r>
        <w:rPr/>
        <w:t xml:space="preserve">, 2.Mose 20.7, </w:t>
      </w:r>
      <w:r>
        <w:rPr>
          <w:i/>
        </w:rPr>
        <w:t xml:space="preserve">"...der Seinen Namen zu Eitlem ausspricht." </w:t>
      </w:r>
      <w:r>
        <w:rPr/>
        <w:t>Also, Gott hält nicht für schuldlos den Schuldigen. Den Schuldigen für schuldlos halten hat auch nichts mit Barmherzigkeit zu tun. Nie. Aber wenn ein Schuldiger vor den barmherzig Gott tritt im Bekenntnis Seiner Sünde, findet Er Barmherzigkeit. Oder haben wir etwa erlebt, dass der Herr Jesus als wir zu Ihm kamen, gesagt hat: Du elender Sünder, jetzt kneble ich dir ein paar um die Ohren, bevor ich dich errette? Hat das jemand erlebt? Nun, es meldet sich hier niemand. Nein, nein. Wir haben die Barmherzigkeit Gottes. Die haben wir als Zusage, schon weil Golgatha der Beweis der Barmherzigkeit ist.</w:t>
      </w:r>
    </w:p>
    <w:p>
      <w:pPr>
        <w:pStyle w:val="TextBody"/>
        <w:rPr/>
      </w:pPr>
      <w:r>
        <w:rPr/>
      </w:r>
    </w:p>
    <w:p>
      <w:pPr>
        <w:pStyle w:val="TextBody"/>
        <w:rPr/>
      </w:pPr>
      <w:r>
        <w:rPr/>
        <w:t>Warum kann Gott trotz Gerechtigkeit gnädig sein? Wir kommen gleich noch auf den Unterschied zwischen Barmherzigkeit und Gnade. Ich werde das schon noch erklären. Ober anders gefragt: Besteht ein Widerspruch zwischen Gerechtigkeit und Gnade? Hier muss etwas gesagt sein. Viele Religiösen haben die Vorstellung, erstens mal, dass Gott alt sei. Und schon etwas lieb, weil senil. Und dass Er dann sagt: Ja, ja, ihr armen Sünder kommt alle hinein in das Himmelreich. Ist etwa, wie wenn ich meine zwanzig ungeratenen Söhne, wenn ich dann 95 bin, will ich ja die Friedenspfeife rauchen mit ihnen allen, Zwistigkeiten begraben und sagen: Jetzt vergessen wir es mal. So stellen die Menschen sich die Gnade Gottes vor. Das hat überhaupt nichts damit zu tun. Das ist eine irre Vorstellung. Gott hält den Schuldigen nicht fü rschuldlos. Aber Er hat in Jesus den Weg gefunden. Nämlich dass der Herr Jesus unsere Gerechtigkeit erfüllt hat. Matth. 3.15: „</w:t>
      </w:r>
      <w:r>
        <w:rPr>
          <w:i/>
        </w:rPr>
        <w:t xml:space="preserve">Jesus aber antwortete und sprach zu ihm: Lass es jetzt so sein; denn also gebührt es uns, alle Gerechtigkeit zu erfüllen." </w:t>
      </w:r>
      <w:r>
        <w:rPr/>
        <w:t>Unser Gericht hat Er getragen. Das Gericht ist erfüllt. Aber unsere Schuld hat Jesus getragen. Damit ist die Gerechtigkeit erfüllt.</w:t>
      </w:r>
    </w:p>
    <w:p>
      <w:pPr>
        <w:pStyle w:val="TextBody"/>
        <w:rPr/>
      </w:pPr>
      <w:r>
        <w:rPr/>
      </w:r>
    </w:p>
    <w:p>
      <w:pPr>
        <w:pStyle w:val="TextBody"/>
        <w:rPr/>
      </w:pPr>
      <w:r>
        <w:rPr/>
        <w:t xml:space="preserve">Nun, als das Kommen Jesus angekündigt wurde in Lukas 1, da heisst es: </w:t>
      </w:r>
      <w:r>
        <w:rPr>
          <w:i/>
        </w:rPr>
        <w:t xml:space="preserve">"durch die herzliche Barmherzigkeit unseres Gottes, in welcher uns besucht hat der Aufgang aus der Höhe" </w:t>
      </w:r>
      <w:r>
        <w:rPr/>
        <w:t>(Vers 78). Ja, die Fleischwerdung Jesu und Sein Werk auf Golgatha ist pure Sichtbarwerdung der Barmherzigkeit Gottes. Hätten wir das verdient. Nein. Hätten wir je ein Anrecht darauf gehabt, einen Anspruch? Nein. Gottes Gnade beruht auf der Tatsache, dass Jesus für uns gestorben ist. Dass Er aber für uns gestorben ist, ist Ausdruck der Barmherzigkeit Gottes.</w:t>
      </w:r>
    </w:p>
    <w:p>
      <w:pPr>
        <w:pStyle w:val="TextBody"/>
        <w:rPr/>
      </w:pPr>
      <w:r>
        <w:rPr/>
      </w:r>
    </w:p>
    <w:p>
      <w:pPr>
        <w:pStyle w:val="TextBody"/>
        <w:rPr/>
      </w:pPr>
      <w:r>
        <w:rPr/>
        <w:t>Jetzt haben wir eine Reihenfolge:</w:t>
      </w:r>
    </w:p>
    <w:p>
      <w:pPr>
        <w:pStyle w:val="TextBody"/>
        <w:rPr/>
      </w:pPr>
      <w:r>
        <w:rPr/>
        <w:t xml:space="preserve">Gott ist immer barmherzig. Aber die Gnade, sagt Joh. 1.17: </w:t>
      </w:r>
      <w:r>
        <w:rPr>
          <w:i/>
        </w:rPr>
        <w:t xml:space="preserve">"die Gnade und die Wahrheit ist durch Jesum Christum geworden." </w:t>
      </w:r>
      <w:r>
        <w:rPr/>
        <w:t xml:space="preserve"> </w:t>
      </w:r>
      <w:r>
        <w:rPr>
          <w:spacing w:val="60"/>
        </w:rPr>
        <w:t>Geworden</w:t>
      </w:r>
      <w:r>
        <w:rPr/>
        <w:t xml:space="preserve">. Also, die Barmherzigkeit war immer. Aber die Gnade ist  </w:t>
      </w:r>
      <w:r>
        <w:rPr>
          <w:spacing w:val="60"/>
        </w:rPr>
        <w:t>geworden</w:t>
      </w:r>
      <w:r>
        <w:rPr/>
        <w:t xml:space="preserve">. Warum? Weil Gnade auf der Grundlage von Golgatha beruht, wie es in Röm. 5.15 heisst: </w:t>
      </w:r>
      <w:r>
        <w:rPr>
          <w:i/>
        </w:rPr>
        <w:t>"Ist nicht aber wie die Übertretung also auch die Gnadengabe? Denn wenn durch des Einen Übertretung die Vielen gestorben sind, so ist vielmehr die Gnade Gottes und die Gabe in Gnade, die durch</w:t>
      </w:r>
      <w:r>
        <w:rPr>
          <w:i/>
          <w:spacing w:val="60"/>
        </w:rPr>
        <w:t xml:space="preserve"> einen</w:t>
      </w:r>
      <w:r>
        <w:rPr>
          <w:i/>
        </w:rPr>
        <w:t xml:space="preserve"> Menschen, Jesum Christum, ist, gegen die Vielen überströmend geworden." </w:t>
      </w:r>
      <w:r>
        <w:rPr/>
        <w:t xml:space="preserve">Also, die Gnade ist durch einen Menschen, Jesum Christum, gegen die Vielen überströmend geworden! Hier nochmals diesen Ausdruck. Oder 1.Tim. 1.14: </w:t>
      </w:r>
      <w:r>
        <w:rPr>
          <w:i/>
        </w:rPr>
        <w:t xml:space="preserve">"Über die Massen aber ist die Gnade unseres Herrn überströmend geworden mit Glauben und Liebe, die in Christo Jesu sind." </w:t>
      </w:r>
      <w:r>
        <w:rPr/>
        <w:t xml:space="preserve">Denn der Herr Jesus laut Hebr. 5.9 ist der Urheber ewigen Heils geworden: </w:t>
      </w:r>
      <w:r>
        <w:rPr>
          <w:i/>
        </w:rPr>
        <w:t xml:space="preserve">"und, vollendet worden, ist Er allen, die Ihm gehorchen, der Urheber ewigen Heils geworden." </w:t>
      </w:r>
      <w:r>
        <w:rPr/>
        <w:t xml:space="preserve"> Denn Gnade braucht Stellvertretung, damit die Gerechtigkeit Gottes erfüllt ist.</w:t>
      </w:r>
    </w:p>
    <w:p>
      <w:pPr>
        <w:pStyle w:val="TextBody"/>
        <w:rPr/>
      </w:pPr>
      <w:r>
        <w:rPr/>
      </w:r>
    </w:p>
    <w:p>
      <w:pPr>
        <w:pStyle w:val="TextBody"/>
        <w:rPr/>
      </w:pPr>
      <w:r>
        <w:rPr/>
        <w:t>Wir können fragen: Was ist denn hier Barmherzigkeit und Gnade? Barmherzigkeit ist das Wesen Gottes, so dass in allem Seinem Werk Seine Barmherzigkeit kund wird, aber ohne beiseite lassen Seiner Gerechtigkeit. Ja. Golgatha macht es aber möglich, dass verlorene Sünder zur Errettung kommen können. Das wäre allein auf der Grundlage der Barmherzigkeit nicht möglich gewesen. Denn Gott kann nicht den Schuldigen schuldlos halten. Wir können das so sehen: Es liegt innerhalb der Barmherzigkeit Gottes, dass wer viel gesündigt hat, arge Strafe leidet und wer wenig gesündigt hat, wenig Strafe leidet. Aber er kann nicht den Sünder schuldlos halten auf der Grundlage der Barmherzigkeit. Diesen Weg geht Jesus stellvertretend für uns auf Golgatha zu suchen und zu finden und zu tun für uns.</w:t>
      </w:r>
    </w:p>
    <w:p>
      <w:pPr>
        <w:pStyle w:val="TextBody"/>
        <w:rPr/>
      </w:pPr>
      <w:r>
        <w:rPr/>
      </w:r>
    </w:p>
    <w:p>
      <w:pPr>
        <w:pStyle w:val="TextBody"/>
        <w:rPr/>
      </w:pPr>
      <w:r>
        <w:rPr/>
        <w:t xml:space="preserve">Dann rühmt sich die Barmherzigkeit gegen das Gericht. Im übrigen sind ja auch die AT-ler erst auf der Grundlage von Golgatha zur Errettung gekommen. Also, das Tierblut hat sie zeitlich bedeckt bis auf Golgatha. Deshalb heisst es in Hebr. 12.23 von den vollendeten Gerechten: </w:t>
      </w:r>
      <w:r>
        <w:rPr>
          <w:i/>
        </w:rPr>
        <w:t xml:space="preserve">"der allgemeinen Versammlung; und zu der Versammlung der Erstgeborenen, die in den Himmeln angeschrieben sind; und zu Gott, dem Richter aller; und zu den Geistern der vollendeten Gerechten." </w:t>
      </w:r>
      <w:r>
        <w:rPr/>
        <w:t xml:space="preserve"> Es heisst auch in Hebr. 11.40: </w:t>
      </w:r>
      <w:r>
        <w:rPr>
          <w:i/>
        </w:rPr>
        <w:t>"da Gott für uns etwas Besseres vorgesehen hat, auf das sie nicht ohne uns vollkommen gemacht würden."</w:t>
      </w:r>
      <w:r>
        <w:rPr/>
        <w:t xml:space="preserve"> Vollkommen gemacht durch das Gnadenwerk Jesu.</w:t>
      </w:r>
    </w:p>
    <w:p>
      <w:pPr>
        <w:pStyle w:val="TextBody"/>
        <w:rPr/>
      </w:pPr>
      <w:r>
        <w:rPr/>
      </w:r>
    </w:p>
    <w:p>
      <w:pPr>
        <w:pStyle w:val="TextBody"/>
        <w:rPr/>
      </w:pPr>
      <w:r>
        <w:rPr/>
        <w:t xml:space="preserve">Nun, dieses Werk Jesu, wir können sagen: Das barmherzige Werk Gottes für uns zeigt uns das Herz unseres Gottes, das Wesen Seiner Barmherzigkeit. Der ja gekommen ist zu suchen und zu erretten, was verloren ist und ruft: </w:t>
      </w:r>
      <w:r>
        <w:rPr>
          <w:i/>
        </w:rPr>
        <w:t>"Kommet her zu mir, alle ihr Mühseligen und Beladenen, und</w:t>
      </w:r>
      <w:r>
        <w:rPr>
          <w:i/>
          <w:spacing w:val="60"/>
        </w:rPr>
        <w:t xml:space="preserve"> ich</w:t>
      </w:r>
      <w:r>
        <w:rPr>
          <w:i/>
        </w:rPr>
        <w:t xml:space="preserve"> werde euch Ruhe geben" </w:t>
      </w:r>
      <w:r>
        <w:rPr/>
        <w:t>(Matth. 11.28).</w:t>
      </w:r>
    </w:p>
    <w:p>
      <w:pPr>
        <w:pStyle w:val="TextBody"/>
        <w:rPr/>
      </w:pPr>
      <w:r>
        <w:rPr/>
      </w:r>
    </w:p>
    <w:p>
      <w:pPr>
        <w:pStyle w:val="TextBody"/>
        <w:rPr/>
      </w:pPr>
      <w:r>
        <w:rPr/>
        <w:t xml:space="preserve">Die Barmherzigkeit rühmt sich gegen das Gericht. Gegen das Gericht, das wir verdient hätten, rühmt sich die Barmherzigkeit Gottes. Denn was dem Gesetz unmöglich war, Röm. 8.3: </w:t>
      </w:r>
      <w:r>
        <w:rPr>
          <w:i/>
        </w:rPr>
        <w:t xml:space="preserve">"Denn das dem Gesetz Unmögliche, weil es durch das Fleisch kraftlos war, tat Gott, indem Er, Seinen eigenen Sohn in Gleichgestalt des Fleisches der Sünde und für die Sünde sendend, die Sünde im Fleische verurteilte." </w:t>
      </w:r>
      <w:r>
        <w:rPr/>
        <w:t xml:space="preserve">Also, unsere Sünde ist an Ihm gerichtet worden, damit wir frei ausgehen. So heisst es auch: Gottes Gerechtigkeit aber durch Glauben an Christus gegen alle und auf alle, die da glauben. Ja, wer an den Herrn Jesus glaubt, der ist gerecht. Aber nicht, weil ein ungerechter Richter ihn in fälschlicher Weise als gerecht erklärt hat, obwohl er ein Sünder ist. Das ist das Prinzip der weltlichen Gerichtbarkeit, wenn es einem gelingt, dem menschlichen Gericht genug Sand in die Augen zu streuen und es schafft, den Gerichtssaal frei zu verlassen. Es ist nicht die Frage, ob man schuldig ist oder nicht, sondern ob man für schuldig gehalten wird. Nein, nein, so nicht bei Gott. Sondern wir haben jetzt Jesu Gerechtigkeit, weil Er für uns alles getragen hat. Und darum ist in uns oder für uns keine Verdammnis. Keine Verdammnis für die, welche in Christus Jesus sind. Röm. 8.1: </w:t>
      </w:r>
      <w:r>
        <w:rPr>
          <w:i/>
        </w:rPr>
        <w:t xml:space="preserve">"Also ist jetzt keine Verdammnis für die, welche in Christo Jesu sind." </w:t>
      </w:r>
      <w:r>
        <w:rPr/>
        <w:t xml:space="preserve"> Oder nichts Verdammliches, wie es auch übersetzt wird.</w:t>
      </w:r>
    </w:p>
    <w:p>
      <w:pPr>
        <w:pStyle w:val="TextBody"/>
        <w:rPr/>
      </w:pPr>
      <w:r>
        <w:rPr/>
      </w:r>
    </w:p>
    <w:p>
      <w:pPr>
        <w:pStyle w:val="TextBody"/>
        <w:rPr/>
      </w:pPr>
      <w:r>
        <w:rPr/>
        <w:t>Haben wir das gelernt, was Barmherzigkeit ist? Es ist keine Verdammnis für Kinder Gottes. Kein Gericht. Weiss du, auch wenn dir der Teufel sagt und ich kann hier ohne ein Prophet zu sein sagen, dass hier mindestens ein Kind Gottes drin sitzt, das solche Gedanken schon gehabt hat, dass der Teufel dir sagt: Gott straft dich als Kind Gottes. Vielleicht haben uns das auch schon andere Gläubige gesagt. Mir hat das schon jemand gesagt. Ich habe laut Vorstehern der Schweizerischen Pfingstmission den Heiligen Geist gelästert. Das bedrückt mich aber nicht. Und all die Höllenstrafen, die mir dafür zugedacht waren, sind an mir runter geperlt wie an einer Oelhaut. Warum? Weil ich einen barmherzigen Gott habe. Und wenn der Satan sagt 'd'u bist ein schlechter Mensch, dann dürfen wir eines sagen: Das Blut Jesu spricht für mich. Der Herr Jesus hat ja alles getragen. Nicht nur das Vergangene, sondern auch das Zukünftige. Haben wir das begriffen? Ich weiss, dass das schwer ist, das so anzunehmen, weil ja einer und er hat ein paar Milliarden Helfer oder Billiarden, es gibt mindestens so viele Teufel wie der US-Staat Schulden hat, mindestens. Sie alle mögen ja den Kindern Gottes den Frieden der vergebenen Sünden nicht gönnen, weil sie ihn schon gar nicht kennen. Und dass sie dann alles dran setzen, uns die Freude in Jesus zu vergällen, das ist ja auch klar. Das kennt man ja von neidischen Zeitgenossen. Ich beobachte das manchmal: Die eine Bürohilfe putzt sich etwas raus und die andere sagt: das steht dir überhaupt nicht. Da ist der Friede dahin.</w:t>
      </w:r>
    </w:p>
    <w:p>
      <w:pPr>
        <w:pStyle w:val="TextBody"/>
        <w:rPr/>
      </w:pPr>
      <w:r>
        <w:rPr/>
      </w:r>
    </w:p>
    <w:p>
      <w:pPr>
        <w:pStyle w:val="TextBody"/>
        <w:rPr/>
      </w:pPr>
      <w:r>
        <w:rPr/>
        <w:t>So macht es der Teufel mit den Kindern Gottes. Das Fleisch ist schwach. Und da sagen die lieben Kinder Gottes noch: Du hast recht. Anstatt dass sie sagen: Scher dich in den Abgrund und zähl deine Sünden! Wenn du fertig bist, reden wir miteinander. Kann dir garantieren, dass er eine Zeit beschäftigt ist. Und wenn er fertig ist, hast du andere Aufgaben. Ich geb' dir gerne einen Rat dafür.</w:t>
      </w:r>
    </w:p>
    <w:p>
      <w:pPr>
        <w:pStyle w:val="TextBody"/>
        <w:rPr/>
      </w:pPr>
      <w:r>
        <w:rPr/>
      </w:r>
    </w:p>
    <w:p>
      <w:pPr>
        <w:pStyle w:val="TextBody"/>
        <w:rPr/>
      </w:pPr>
      <w:r>
        <w:rPr/>
        <w:t xml:space="preserve">Keine Verdammnis, nichts. Das ist die Gnade Gottes. Und wie begegnet dir der Herr Jesus täglich? Barmherzig! Die Bibel sagt zum Beispiel, dass Gott nichts vorwirft. So. Woher kommen Vorwürfe? Woher? Einmal, dass Ungläubige den Kindern Gottes Vorwürfe machen und sagen: Als Gläubiger solltest du das eigentlich nicht machen. Wie kannst du nur? Dann Vorwürfe zwischen Kindern Gottes. Ja, ja. Die lieben Kinder Gottes, die sehen ja die Sünden des lieben Bruders, der lieben Schwester glasklar, wie die Schlange die Maus. Die wissen immer Bescheid, was der andere tun sollte und lassen sollte und nicht getan hat, obwohl er es gewusst hätte. Vorwürfe. Und dann, wie schon erwähnt, auch der Feind. Das ist ja der Verkläger der Brüder. Das ist sein täglich Brot, das Vorwerfen. Gibt es nichts vorzuwerfen, wirft er uns vor, dass er nichts vorwerfen kann. Dann sind wir Heuchler. </w:t>
      </w:r>
    </w:p>
    <w:p>
      <w:pPr>
        <w:pStyle w:val="TextBody"/>
        <w:rPr/>
      </w:pPr>
      <w:r>
        <w:rPr/>
        <w:t>Dem gegenüber sagt das Wort, da können wir fragen:</w:t>
      </w:r>
    </w:p>
    <w:p>
      <w:pPr>
        <w:pStyle w:val="TextBody"/>
        <w:rPr/>
      </w:pPr>
      <w:r>
        <w:rPr/>
      </w:r>
    </w:p>
    <w:p>
      <w:pPr>
        <w:pStyle w:val="TextBody"/>
        <w:rPr/>
      </w:pPr>
      <w:r>
        <w:rPr>
          <w:u w:val="single"/>
        </w:rPr>
        <w:t>Woher kommen Vorwürfe?</w:t>
      </w:r>
      <w:r>
        <w:rPr/>
        <w:t xml:space="preserve">  </w:t>
      </w:r>
      <w:r>
        <w:rPr>
          <w:spacing w:val="60"/>
        </w:rPr>
        <w:t>Alle Vorwürfe kommen von unten!</w:t>
      </w:r>
      <w:r>
        <w:rPr/>
        <w:t xml:space="preserve"> Alle! Gleichgültig wie er sie vorbringt. Sie kommen nicht von Gott. Nie. Denn Gott wirft nicht vor. Warum? Weil Er barmherzig ist.</w:t>
      </w:r>
    </w:p>
    <w:p>
      <w:pPr>
        <w:pStyle w:val="TextBody"/>
        <w:rPr/>
      </w:pPr>
      <w:r>
        <w:rPr/>
      </w:r>
    </w:p>
    <w:p>
      <w:pPr>
        <w:pStyle w:val="TextBody"/>
        <w:rPr/>
      </w:pPr>
      <w:r>
        <w:rPr/>
        <w:t xml:space="preserve">Nein, Er hat uns den Zugang geöffnet hinein an Sein Herz. Wie Eph. 2.18 sagt: </w:t>
      </w:r>
      <w:r>
        <w:rPr>
          <w:i/>
        </w:rPr>
        <w:t>"Denn durch Ihn haben wir beide den Zugang durch</w:t>
      </w:r>
      <w:r>
        <w:rPr>
          <w:i/>
          <w:spacing w:val="60"/>
        </w:rPr>
        <w:t xml:space="preserve"> einen</w:t>
      </w:r>
      <w:r>
        <w:rPr>
          <w:i/>
        </w:rPr>
        <w:t xml:space="preserve"> Geist zu dem Vater." </w:t>
      </w:r>
      <w:r>
        <w:rPr/>
        <w:t xml:space="preserve">Und in Eph. 3.12: </w:t>
      </w:r>
      <w:r>
        <w:rPr>
          <w:i/>
        </w:rPr>
        <w:t xml:space="preserve">"in welchem wir die Freimütigkeit haben und den Zugang in Zuversicht durch den Glauben an Ihn." </w:t>
      </w:r>
      <w:r>
        <w:rPr/>
        <w:t xml:space="preserve">Warum haben wir Freimütigkeit? Weil wir frei gemacht sind von der Schuld der Sünde und keine Verdammnis mehr für uns ist, haben wir die Freimütigkeit und den Zugang in Zuversicht durch den Glauben. Und so dürfen wir jetzt, wie Hebr. 4.16 sagt: </w:t>
      </w:r>
      <w:r>
        <w:rPr>
          <w:i/>
        </w:rPr>
        <w:t xml:space="preserve">"Lasst uns nun mit Freimütigkeit hinzutreten zu dem Thron der Gnade, auf dass wir Barmherzigkeit empfangen und Gnade finden zur rechtzeitigen Hilfe." </w:t>
      </w:r>
      <w:r>
        <w:rPr/>
        <w:t>Sage jetzt bloss nicht: Mir fehlt die Freimütigkeit. Ich weiss, dass das vielen Kindern Gottes fehlt. Weil sie ja den ganzen Tag so durch die Gegend laufen, fehlt ihnen die Freimütigkeit. Aber die Freimütigkeit, von welcher Wort Gottes hier redet ist nicht die Frage unserer Gefühlslage, sondern ist die Frage des Rechts. Und durch das Gnadenwerk Jesu, durch die Wiedergeburt haben wir ein Recht. Und das ist unsere Freimütigkeit.</w:t>
      </w:r>
    </w:p>
    <w:p>
      <w:pPr>
        <w:pStyle w:val="TextBody"/>
        <w:rPr/>
      </w:pPr>
      <w:r>
        <w:rPr/>
      </w:r>
    </w:p>
    <w:p>
      <w:pPr>
        <w:pStyle w:val="TextBody"/>
        <w:rPr/>
      </w:pPr>
      <w:r>
        <w:rPr/>
        <w:t>Ich möchte es einmal so sagen: Du hast ja vielleicht einen Tresorschlüssel. Jetzt frage ich einmal: Lässt sich der Tresor nur öffnen, wenn es nicht regnet? Du hast ja den Schlüssel? Oder wenn du Grippe hast oder wenn dich jemand geärgert hat? Das sind alles solche Situationen, da fehlt es dem Kinde Gottes plötzlich an Freimütigkeit. Aber du kannst jederzeit öffnen. Du hast den Schlüssel. Du darfst jederzeit vor Jesus treten. Ob du was fühlst dabei oder nicht, ist überhaupt keine Frage mehr. Das spielt überhaupt keine Rolle. Sondern du hast das Recht und du darfst erscheinen vor dem Thron der Gnade, weil Gott ein barmherziger Gott ist, weil das Gnadenwerk Jesus für dich geschehen ist. Und damit darfst du auch dort Barmherzigkeit um Barmherzigkeit empfangen. Denn von einem barmherzigen Gott empfangen wir nur Barmherzigkeit und Gnade zur rechtzeitigen Hilfe. Die Hilfen des Herrn sind immer rechtzeitig.</w:t>
      </w:r>
    </w:p>
    <w:p>
      <w:pPr>
        <w:pStyle w:val="TextBody"/>
        <w:rPr/>
      </w:pPr>
      <w:r>
        <w:rPr/>
      </w:r>
    </w:p>
    <w:p>
      <w:pPr>
        <w:pStyle w:val="TextBody"/>
        <w:rPr/>
      </w:pPr>
      <w:r>
        <w:rPr/>
        <w:t>Lasse dir diese Dinge nicht verblenden, vernebeln durch irgend welche Anklagen. Wir reden hier von Dingen, die sind fest, weil sie im Wesen Gottes selbst begründet sind und weil Gott barmherzig ist, begegnet auch dir allezeit ein barmherziger Got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9.10.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smallCaps/>
          <w:shadow/>
          <w:sz w:val="36"/>
        </w:rPr>
      </w:pPr>
      <w:r>
        <w:rPr>
          <w:smallCaps/>
          <w:shadow/>
          <w:sz w:val="36"/>
        </w:rPr>
        <w:t>Gott ist Liebe</w:t>
      </w:r>
    </w:p>
    <w:p>
      <w:pPr>
        <w:pStyle w:val="TextBody"/>
        <w:rPr/>
      </w:pPr>
      <w:r>
        <w:rPr/>
      </w:r>
    </w:p>
    <w:p>
      <w:pPr>
        <w:pStyle w:val="TextBody"/>
        <w:rPr/>
      </w:pPr>
      <w:r>
        <w:rPr/>
      </w:r>
    </w:p>
    <w:p>
      <w:pPr>
        <w:pStyle w:val="TextBody"/>
        <w:rPr/>
      </w:pPr>
      <w:r>
        <w:rPr/>
        <w:t xml:space="preserve">So, wir fahren fort in unserer Betrachtung über das Wesen Gottes, über die Tiefen Gottes, wie Hiob 11.7 sagt: </w:t>
      </w:r>
      <w:r>
        <w:rPr>
          <w:i/>
        </w:rPr>
        <w:t>"Kannst du die Tiefe Gottes erreichen, oder das Wesen des Allmächtigen ergründen?"</w:t>
      </w:r>
      <w:r>
        <w:rPr/>
        <w:t xml:space="preserve">  Alle diese Dinge gehören ja letztlich zu dieser Tiefe.</w:t>
      </w:r>
    </w:p>
    <w:p>
      <w:pPr>
        <w:pStyle w:val="TextBody"/>
        <w:rPr/>
      </w:pPr>
      <w:r>
        <w:rPr/>
      </w:r>
    </w:p>
    <w:p>
      <w:pPr>
        <w:pStyle w:val="TextBody"/>
        <w:rPr/>
      </w:pPr>
      <w:r>
        <w:rPr/>
        <w:t xml:space="preserve">Nun, wir hatten vor zwei Tagen etwas über den dreieinigen Gott gehört. Ich will da noch ganz kurz etwas hinzufügen, was ich durch Zeitmangel überspringen musste, das uns aber sehr gut zum Thema von unserem heutigen Abend überführt. In Kol. 1.13 heisst es: </w:t>
      </w:r>
      <w:r>
        <w:rPr>
          <w:i/>
        </w:rPr>
        <w:t xml:space="preserve">"der uns errettet hat aus der Gewalt der Finsternis und versetzt in das Reich des Sohnes Seiner Liebe." </w:t>
      </w:r>
      <w:r>
        <w:rPr/>
        <w:t>Nun, der Sohn ist also der Sohn Seiner Liebe oder der Gegenstand der Liebe des Vaters. Wir können also sagen, dass der dreieinige Gott in sich durch Liebe verbunden ist. Denn sie sind ja eins. Wir können auch sagen: Sie sind eins in der Liebe. Eins in Gott. Und das betrifft nicht nur den Vater und den Sohn, sondern auch den Heiligen Geist, der in völliger Einheit oder Übereinstimmung ist.</w:t>
      </w:r>
    </w:p>
    <w:p>
      <w:pPr>
        <w:pStyle w:val="TextBody"/>
        <w:spacing w:before="60" w:after="0"/>
        <w:rPr/>
      </w:pPr>
      <w:r>
        <w:rPr/>
        <w:t xml:space="preserve">Wir können also sagen: </w:t>
      </w:r>
      <w:r>
        <w:rPr>
          <w:spacing w:val="60"/>
        </w:rPr>
        <w:t>Gott in sich ist in völliger Übereinstimmung oder Harmonie</w:t>
      </w:r>
      <w:r>
        <w:rPr/>
        <w:t>, wenn man das so sagen kann.</w:t>
      </w:r>
    </w:p>
    <w:p>
      <w:pPr>
        <w:pStyle w:val="TextBody"/>
        <w:rPr/>
      </w:pPr>
      <w:r>
        <w:rPr/>
      </w:r>
    </w:p>
    <w:p>
      <w:pPr>
        <w:pStyle w:val="TextBody"/>
        <w:rPr/>
      </w:pPr>
      <w:r>
        <w:rPr/>
        <w:t xml:space="preserve">Wenn wir das erkannt haben, so kommen wir auch noch zu einem Schluss oder zu einer Antwort auf Dinge, die man auch oft in der Gemeinde Jesu hört. Ja, da wird uns etwas erzählt: Der Vater hat beschlossen, den Sohn auf die Erde zu schicken und der Sohn war gehorsam und ist gegangen. Das kommt aus der Vorstellung heraus, dass hier Abstufungen oder Hierarchien bestehen würden innerhalb des dreieinigen Gottes. Und diese Vorstellung ist falsch. Gott ist in sich völlig in Übereinstimmung. Und wenn es heisst </w:t>
      </w:r>
      <w:r>
        <w:rPr>
          <w:i/>
        </w:rPr>
        <w:t>"vom Beschluss will ich erzählen"</w:t>
      </w:r>
      <w:r>
        <w:rPr/>
        <w:t>, so ist das der Beschluss der Gott in sich selbst - Vater, Sohn und Heiliger Geist - in völliger Liebe, in völliger Übereinstimmung gestellt haben. Wenn wir von der Werdung des Sohnes lesen, so betrifft das die Fleischwerdung als Mensch auf dieser Erde. Aber es gibt nicht innerhalb Gottes Gehorsam, denn da müsste auch Unterwerfung da sein. Das passt nicht zum Wesen Gottes. Das passt nicht.</w:t>
      </w:r>
    </w:p>
    <w:p>
      <w:pPr>
        <w:pStyle w:val="TextBody"/>
        <w:rPr/>
      </w:pPr>
      <w:r>
        <w:rPr/>
      </w:r>
    </w:p>
    <w:p>
      <w:pPr>
        <w:pStyle w:val="TextBody"/>
        <w:rPr/>
      </w:pPr>
      <w:r>
        <w:rPr/>
      </w:r>
    </w:p>
    <w:p>
      <w:pPr>
        <w:pStyle w:val="TextBody"/>
        <w:rPr>
          <w:u w:val="single"/>
        </w:rPr>
      </w:pPr>
      <w:r>
        <w:rPr>
          <w:u w:val="single"/>
        </w:rPr>
        <w:t>Gott ist Liebe</w:t>
      </w:r>
    </w:p>
    <w:p>
      <w:pPr>
        <w:pStyle w:val="TextBody"/>
        <w:rPr/>
      </w:pPr>
      <w:r>
        <w:rPr/>
        <w:t xml:space="preserve">Also haben wir hier vom Sohn Seiner Liebe die Rede. Das leitet hinüber zu unserem Thema, wo es heisst in 1.Joh. 4.8: </w:t>
      </w:r>
      <w:r>
        <w:rPr>
          <w:i/>
        </w:rPr>
        <w:t xml:space="preserve">"Denn Gott ist Liebe." </w:t>
      </w:r>
      <w:r>
        <w:rPr/>
        <w:t>Gott ist Liebe. Also, Seine Liebe, die Liebe Gottes ist Sein Wesen.</w:t>
      </w:r>
      <w:r>
        <w:rPr>
          <w:i/>
        </w:rPr>
        <w:t xml:space="preserve"> </w:t>
      </w:r>
      <w:r>
        <w:rPr/>
        <w:t xml:space="preserve">Es heisst hier nicht: Gott ist lieb. Das heisst es nicht, sondern: Gott ist Liebe. Weil das Sein göttliches Wesen ausmacht. Der Vater ist Liebe, der Sohn ist Liebe, der Heilige Geist ist Liebe. Gott ist Liebe. Also nicht: Er hat lieb, sondern: Er ist Liebe. Und diese Seine Liebe ist wie das Thema, das wir gestern behandelt haben, eben Wesenseigenschaft. Ja noch mehr: Barmherzigkeit und Liebe Gottes hängen ja ganz eng zusammen, wie wir in Eph. 2.4 lesen: </w:t>
      </w:r>
      <w:r>
        <w:rPr>
          <w:i/>
        </w:rPr>
        <w:t xml:space="preserve">"Gott aber, der reich ist an Barmherzigkeit, wegen Seiner vielen Liebe, womit Er uns geliebt hat." </w:t>
      </w:r>
      <w:r>
        <w:rPr/>
        <w:t xml:space="preserve">Letztlich können wir das Wesen der Barmherzigkeit und das Wesen der Liebe Gottes gar nicht trennen. Es sind ja Wesen. Es gehört zur gleichen Person. Wir können die Wesenseigenschaften von Personen nicht auseinander dividieren. Ja, Seine Barmherzigkeit ist Ausdruck Seiner Liebe, die Bibel sagt, </w:t>
      </w:r>
      <w:r>
        <w:rPr>
          <w:i/>
        </w:rPr>
        <w:t>"Seiner vielen Liebe"</w:t>
      </w:r>
      <w:r>
        <w:rPr/>
        <w:t>.</w:t>
      </w:r>
    </w:p>
    <w:p>
      <w:pPr>
        <w:pStyle w:val="TextBody"/>
        <w:rPr/>
      </w:pPr>
      <w:r>
        <w:rPr/>
      </w:r>
    </w:p>
    <w:p>
      <w:pPr>
        <w:pStyle w:val="TextBody"/>
        <w:rPr/>
      </w:pPr>
      <w:r>
        <w:rPr/>
      </w:r>
    </w:p>
    <w:p>
      <w:pPr>
        <w:pStyle w:val="TextBody"/>
        <w:rPr>
          <w:u w:val="single"/>
        </w:rPr>
      </w:pPr>
      <w:r>
        <w:rPr>
          <w:u w:val="single"/>
        </w:rPr>
        <w:t>Gott hat die Welt geliebt</w:t>
      </w:r>
    </w:p>
    <w:p>
      <w:pPr>
        <w:pStyle w:val="TextBody"/>
        <w:rPr/>
      </w:pPr>
      <w:r>
        <w:rPr/>
        <w:t xml:space="preserve">Nun, diese Liebe Gottes zeigt sich ja insbesondere uns im Werk, das Er für uns getan hat. Wir kennen alle den Vers in Joh. 3.16. Wir erzählen den auch den meisten Ungläubigen als Bestandteil, als Zentrum des Evangeliums, wo es heisst: </w:t>
      </w:r>
      <w:r>
        <w:rPr>
          <w:i/>
        </w:rPr>
        <w:t xml:space="preserve">"Denn also hat Gott die Welt geliebt." </w:t>
      </w:r>
      <w:r>
        <w:rPr/>
        <w:t>Gott hat die Welt geliebt. Wir fragen: Welche Welt hat Gott geliebt? Die Welt, wo Menschen als Sünder einhergingen. Das ist Seine Liebe, dass Er Wege der Errettung gesucht und gefunden hat. Ja, dass Er bereit war, Seinen eingeborenen Sohn uns zu geben, dass jeder der an Ihn glaubt, nicht verloren ginge. Das ist Seine Liebe. Wir nehmen das so sehr zur Kenntnis vielleicht. Wir wissen das auch. Aber haben wir uns mal beschäftigt mit der Frage: Wie gross muss diese Liebe Gottes sein, solches zu tun?</w:t>
      </w:r>
    </w:p>
    <w:p>
      <w:pPr>
        <w:pStyle w:val="TextBody"/>
        <w:rPr/>
      </w:pPr>
      <w:r>
        <w:rPr/>
      </w:r>
    </w:p>
    <w:p>
      <w:pPr>
        <w:pStyle w:val="TextBody"/>
        <w:rPr/>
      </w:pPr>
      <w:r>
        <w:rPr/>
      </w:r>
    </w:p>
    <w:p>
      <w:pPr>
        <w:pStyle w:val="TextBody"/>
        <w:rPr>
          <w:u w:val="single"/>
        </w:rPr>
      </w:pPr>
      <w:r>
        <w:rPr>
          <w:u w:val="single"/>
        </w:rPr>
        <w:t>Auswirkung der Liebe Gottes</w:t>
      </w:r>
    </w:p>
    <w:p>
      <w:pPr>
        <w:pStyle w:val="TextBody"/>
        <w:rPr/>
      </w:pPr>
      <w:r>
        <w:rPr/>
        <w:t xml:space="preserve">Und welche Auswirkung hat diese Liebe Gottes dann auch auf Sein weiteres Handeln mit den Kindern Gottes? Da tun sich oft Widersprüche auf, indem wie Kinder Gottes reden. Nicht Widersprüche von seiten unseres Herrn, sondern Widersprüche der eigenen Auffassung. Wir werden sicherlich noch weiter drauf eingehen. Deswegen sagt das Wort: </w:t>
      </w:r>
      <w:r>
        <w:rPr>
          <w:i/>
        </w:rPr>
        <w:t>"Sehet..."</w:t>
      </w:r>
      <w:r>
        <w:rPr/>
        <w:t xml:space="preserve">, 1.Joh. 3.1: </w:t>
      </w:r>
      <w:r>
        <w:rPr>
          <w:b/>
          <w:i/>
        </w:rPr>
        <w:t>"Sehet, welch eine Liebe uns der Vater gegeben hat, dass wir Kinder Gottes heissen sollen!"</w:t>
      </w:r>
      <w:r>
        <w:rPr>
          <w:i/>
        </w:rPr>
        <w:t xml:space="preserve"> </w:t>
      </w:r>
      <w:r>
        <w:rPr/>
        <w:t xml:space="preserve">Welche Liebe! Eine bedingungslose, eine grenzenlose Liebe, eine ewige Liebe usw. Sehet! Diese Liebe müssen und wollen wir sehen. Denn ohne dass wir sie sehen, werden wir ewig schwach sein im Erkennen dessen, was Gott für uns getan hat. Nicht allein äussert sich die Liebe des Vaters in der Gabe des Sohnes, sondern wir können auch sagen: Es geht ganz ins Persönliche hinein, wo es heisst in Joh. 16.27: </w:t>
      </w:r>
      <w:r>
        <w:rPr>
          <w:i/>
        </w:rPr>
        <w:t xml:space="preserve">"denn der Vater selbst hat euch lieb, weil  </w:t>
      </w:r>
      <w:r>
        <w:rPr>
          <w:i/>
          <w:spacing w:val="60"/>
        </w:rPr>
        <w:t>ihr</w:t>
      </w:r>
      <w:r>
        <w:rPr>
          <w:i/>
        </w:rPr>
        <w:t xml:space="preserve"> mich geliebt und geglaubt habt, dass</w:t>
      </w:r>
      <w:r>
        <w:rPr>
          <w:i/>
          <w:spacing w:val="60"/>
        </w:rPr>
        <w:t xml:space="preserve"> ich</w:t>
      </w:r>
      <w:r>
        <w:rPr>
          <w:i/>
        </w:rPr>
        <w:t xml:space="preserve"> von Gott ausgegangen bin." </w:t>
      </w:r>
      <w:r>
        <w:rPr/>
        <w:t xml:space="preserve">Also dort, wo Menschen in die Gemeinschaft mit Jesus treten, so heisst es dann: </w:t>
      </w:r>
      <w:r>
        <w:rPr>
          <w:i/>
        </w:rPr>
        <w:t>"der Vater selbst hat euch lieb".</w:t>
      </w:r>
    </w:p>
    <w:p>
      <w:pPr>
        <w:pStyle w:val="TextBody"/>
        <w:rPr>
          <w:i/>
          <w:i/>
        </w:rPr>
      </w:pPr>
      <w:r>
        <w:rPr>
          <w:i/>
        </w:rPr>
      </w:r>
    </w:p>
    <w:p>
      <w:pPr>
        <w:pStyle w:val="TextBody"/>
        <w:jc w:val="right"/>
        <w:rPr>
          <w:u w:val="single"/>
        </w:rPr>
      </w:pPr>
      <w:r>
        <w:rPr>
          <w:u w:val="single"/>
        </w:rPr>
        <w:t>Gott gab Seinen Sohn</w:t>
      </w:r>
    </w:p>
    <w:p>
      <w:pPr>
        <w:pStyle w:val="TextBody"/>
        <w:spacing w:before="60" w:after="0"/>
        <w:rPr/>
      </w:pPr>
      <w:r>
        <w:rPr/>
        <w:t xml:space="preserve">Wir können also sagen: Die Liebe Gottes gegenüber der Welt äussert sich durch die Gabe des Sohnes, damit sie einen Erretter haben. Das ist nicht eine persönliche Liebesbeziehung zum einzelnen Menschen, denn er ist ja verloren. Die Liebe Gottes wird sichtbar in der Person Jesu. Dort wo aber ein Mensch durch Bekehrung und Wiedergeburt in die Gemeinschaft mit Jesus tritt, sagt das Wort: </w:t>
      </w:r>
      <w:r>
        <w:rPr>
          <w:i/>
        </w:rPr>
        <w:t xml:space="preserve">"Der Vater selbst hat euch lieb." </w:t>
      </w:r>
      <w:r>
        <w:rPr/>
        <w:t>Ja, weil Er ja auch Wohnung nimmt in unseren Leben oder genommen hat. Wir nehmen an, dass das für einen jeden Einzelnen von uns zutrifft, dass der Vater Wohnung genommen hat, der Liebe ist. Verstehen wir das?</w:t>
      </w:r>
    </w:p>
    <w:p>
      <w:pPr>
        <w:pStyle w:val="TextBody"/>
        <w:spacing w:before="60" w:after="0"/>
        <w:rPr/>
      </w:pPr>
      <w:r>
        <w:rPr/>
      </w:r>
    </w:p>
    <w:p>
      <w:pPr>
        <w:pStyle w:val="TextBody"/>
        <w:jc w:val="right"/>
        <w:rPr>
          <w:u w:val="single"/>
        </w:rPr>
      </w:pPr>
      <w:r>
        <w:rPr>
          <w:u w:val="single"/>
        </w:rPr>
        <w:t>Jesus gab Sein Leben</w:t>
      </w:r>
    </w:p>
    <w:p>
      <w:pPr>
        <w:pStyle w:val="TextBody"/>
        <w:rPr/>
      </w:pPr>
      <w:r>
        <w:rPr/>
        <w:t xml:space="preserve">Nun, in diesem Werk auf Golgatha ist die Liebe Gottes sichtbar geworden, wie auch Joh. 15.13 uns mitteilt: </w:t>
      </w:r>
      <w:r>
        <w:rPr>
          <w:i/>
        </w:rPr>
        <w:t xml:space="preserve">"Grössere Liebe hat niemand, als diese, dass jemand sein Leben lässt für seine Freunde." </w:t>
      </w:r>
      <w:r>
        <w:rPr/>
        <w:t xml:space="preserve">Jesus hat Sein Leben für dich dargelegt. Und wäre es nur um dich gegangen, um niemand anderes, der Herr Jesus hätte sterben müssen um dich zu erlösen. Er hat es für dich getan. Ja, ja, das ist vielen Kindern Gottes rein intellektuell schon klar. Wie ist es dann, wenn man später sich durch die Gegend schleppt? Ist so schwer, die Jesusnachfolge. Diese Erde, das Jammertal. Da heisst es: Der Herr hat Sein Leben gelassen für dich. Grössere Liebe hat niemand. Reicht denn Seine Liebe nicht weiter aus für dich? Oder könnte es sein - ich frage ja nur -, könnte es sein, dass dein Blick für die Liebe Jesu seit deiner Bekehrungsstunde sich gewandelt hat? Ich frage ja nur. Aber dass das möglich ist, können wir schon im ersten Sendschreiben an die Gemeinde zu Ephesus nachlesen. Oder Röm. 5.8: </w:t>
      </w:r>
      <w:r>
        <w:rPr>
          <w:i/>
        </w:rPr>
        <w:t>"Gott aber erweist Seine Liebe gegen uns darin, dass Christus, da wir noch Sünder waren, für uns gestorben ist."</w:t>
      </w:r>
    </w:p>
    <w:p>
      <w:pPr>
        <w:pStyle w:val="TextBody"/>
        <w:rPr/>
      </w:pPr>
      <w:r>
        <w:rPr/>
      </w:r>
    </w:p>
    <w:p>
      <w:pPr>
        <w:pStyle w:val="TextBody"/>
        <w:jc w:val="right"/>
        <w:rPr>
          <w:u w:val="single"/>
        </w:rPr>
      </w:pPr>
      <w:r>
        <w:rPr>
          <w:u w:val="single"/>
        </w:rPr>
        <w:t>Gott will unsere Errettung</w:t>
      </w:r>
    </w:p>
    <w:p>
      <w:pPr>
        <w:pStyle w:val="TextBody"/>
        <w:spacing w:before="60" w:after="0"/>
        <w:rPr/>
      </w:pPr>
      <w:r>
        <w:rPr/>
        <w:t>Wisst ihr, der Herr Jesus hat nicht Sein Leben erst dann dargelegt, als Er runter geguckt hat und gesagt: Ach, der Toni ist mir eigentlich noch sympathisch. Für den gehe ich jetzt ans Kreuz. Ich sage: Manche Kinder Gottes reden, als wäre das so der Fall. Weil, dann gehen sie dann weiter und sagen: Gestern habe ich eine Sünde begangen und jetzt hat mich der Herr Jesus nicht mehr lieb. Das ist Stuss im Quadrat, eine solche Äusserung. Sein Werk für uns hat nichts mit unserem Wandel zu tun. Aber auch gar nichts. Und damit</w:t>
      </w:r>
      <w:r>
        <w:rPr>
          <w:spacing w:val="60"/>
        </w:rPr>
        <w:t xml:space="preserve"> niemand</w:t>
      </w:r>
      <w:r>
        <w:rPr/>
        <w:t xml:space="preserve"> sagen kann unter uns, der Herr Jesus hätte etwas für ihn getan, weil er so sympathisch sei, hat der Herr Jesus Sein Werk vor 2'000 Jahren getan. Also kommt jemand und sagt, der Herr Jesus habe ihn lieb, weil er ja so treu sei, dann muss er mir beweisen dass er mindestens 2'000 Jahre alt ist. Ja. Nur dann wäre es möglich gewesen, dass der Herr Jesus dies auf der Grundlage dieser Beziehung gemacht hätte. Nein, Er hat es gemacht, als du noch gar nichts wusstest. Und weisst du was? Er kennt auch dein Morgen, dass du noch gar nicht kennst. Und Er hat es trotzdem getan. Das ist Liebe Gottes. Er hat die Menschen nicht errettet, weil die Menschen so lieblich wären, sondern hat die Menschen errettet, weil sie ewig verloren waren, wären. Weil dies die einzige Möglichkeit war, sie zu erretten. Und das wollte Gott und Er hat es getan.</w:t>
      </w:r>
    </w:p>
    <w:p>
      <w:pPr>
        <w:pStyle w:val="TextBody"/>
        <w:rPr/>
      </w:pPr>
      <w:r>
        <w:rPr/>
      </w:r>
    </w:p>
    <w:p>
      <w:pPr>
        <w:pStyle w:val="TextBody"/>
        <w:jc w:val="right"/>
        <w:rPr>
          <w:u w:val="single"/>
        </w:rPr>
      </w:pPr>
      <w:r>
        <w:rPr>
          <w:u w:val="single"/>
        </w:rPr>
        <w:t>Nichts kann scheiden von der Liebe Gottes</w:t>
      </w:r>
    </w:p>
    <w:p>
      <w:pPr>
        <w:pStyle w:val="TextBody"/>
        <w:spacing w:before="60" w:after="0"/>
        <w:rPr/>
      </w:pPr>
      <w:r>
        <w:rPr/>
        <w:t xml:space="preserve">Nun, wenn wir errettet sind, so sind wir in die Gemeinschaft Seiner Liebe eingetreten. Ja, wir sind mit Christus eins gemacht, wie Johannes 16 uns das zeigt: </w:t>
      </w:r>
      <w:r>
        <w:rPr>
          <w:i/>
        </w:rPr>
        <w:t xml:space="preserve">"Der Vater selbst hat euch lieb." </w:t>
      </w:r>
      <w:r>
        <w:rPr/>
        <w:t xml:space="preserve">Wir haben eine feste, ewige Wiedergeburt. Einen festen Anker der Seele, der hineinreicht ins Heiligtum, ins himmlische Heiligtum. Und in bezug auf die Liebe Gottes stellt dann das Wort Gottes fest, dass uns nichts aus der Liebe oder von der Liebe Christi zu scheiden vermag. Röm. 8.35, da heisst es: </w:t>
      </w:r>
      <w:r>
        <w:rPr>
          <w:i/>
        </w:rPr>
        <w:t xml:space="preserve">"Wer wird uns scheiden von der Liebe Christi? Drangsal oder Angst oder Verfolgung oder Hungersnot oder Blösse oder Gefahr oder Schwert..." </w:t>
      </w:r>
      <w:r>
        <w:rPr/>
        <w:t xml:space="preserve">Und dann wird in Vers 38+39 ja aufgezählt, was eben ja alles das nicht vermag: </w:t>
      </w:r>
      <w:r>
        <w:rPr>
          <w:i/>
        </w:rPr>
        <w:t xml:space="preserve">"...Denn ich bin überzeugt, dass weder Tod noch Leben, weder Engel noch Fürstentümer, weder Gegenwärtiges noch Zukünftiges, noch Gewalten, weder Höhe noch Tiefe, noch irgend ein anderes Geschöpf uns zu scheiden vermögen wird von der Liebe Gottes, die in Christo Jesu ist, unserem Herrn." </w:t>
      </w:r>
      <w:r>
        <w:rPr/>
        <w:t>Na ja. Ich frage: Wie steht das in deinem Leben, wenn der Teufel dir sagt, der Herr Jesus hat dich nicht mehr lieb; Nein, nein, dich nicht?</w:t>
      </w:r>
    </w:p>
    <w:p>
      <w:pPr>
        <w:pStyle w:val="TextBody"/>
        <w:rPr/>
      </w:pPr>
      <w:r>
        <w:rPr/>
      </w:r>
    </w:p>
    <w:p>
      <w:pPr>
        <w:pStyle w:val="TextBody"/>
        <w:rPr/>
      </w:pPr>
      <w:r>
        <w:rPr/>
        <w:t xml:space="preserve">Guck mal in den Spiegel. Hier steht geschrieben, dass weder Engel noch Fürstentümer, weder Gegenwärtiges noch Zukünftiges, noch Gewalten, weder Höhe noch Tiefe, noch irgend ein anderes Geschöpf uns zu scheiden vermag von der Liebe Christi. Also, wenn er dir das sagt, dann ist er ein Lügner. Ganz einfach. Hier steht es ja geschrieben: </w:t>
      </w:r>
      <w:r>
        <w:rPr>
          <w:i/>
        </w:rPr>
        <w:t>"Weder Gegenwärtiges noch Zukünftiges..."</w:t>
      </w:r>
      <w:r>
        <w:rPr/>
        <w:t xml:space="preserve"> Hören wir auf; es wird immer schlimmer. Ja, der Herr Jesus kommt bald. Wie wird es noch werden? Die Liebe Jesu ist dieselbe. </w:t>
      </w:r>
      <w:r>
        <w:rPr>
          <w:i/>
        </w:rPr>
        <w:t>"...Noch Gewalten, weder Höhe noch Tiefe, noch irgend ein anderes Geschöpf uns zu scheiden vermögen wird von der Liebe Gottes, die in Christo Jesu ist, unserem Herrn."</w:t>
      </w:r>
      <w:r>
        <w:rPr/>
        <w:t xml:space="preserve"> Wir sind in Seiner Liebe geborgen, weil Gott selbst uns liebt, weil der Herr Jesus uns liebt, wie es in Joh. 15.9 heisst: </w:t>
      </w:r>
      <w:r>
        <w:rPr>
          <w:i/>
        </w:rPr>
        <w:t>"Gleichwie der Vater mich geliebt hat, habe auch</w:t>
      </w:r>
      <w:r>
        <w:rPr>
          <w:i/>
          <w:spacing w:val="60"/>
        </w:rPr>
        <w:t xml:space="preserve"> ich</w:t>
      </w:r>
      <w:r>
        <w:rPr>
          <w:i/>
        </w:rPr>
        <w:t xml:space="preserve"> euch geliebt;..."  </w:t>
      </w:r>
      <w:r>
        <w:rPr/>
        <w:t>Haben wir das gelesen? Gleich wie der Vater den Sohn geliebt hat, den Sohn Seiner Liebe, genau so liebt der Herr Jesus uns. Nicht weniger, sondern genau so. Denn Gott, der Liebe ist, kann nicht teilweise lieben. Verstehen wir das? Sonst müsste ja ein Teil Seines Wesens Er zurückhalten, was Gott nicht tut. Denn Er hat sich uns durch die Gabe Seines eigenen Sohnes selbst geschenkt.</w:t>
      </w:r>
    </w:p>
    <w:p>
      <w:pPr>
        <w:pStyle w:val="TextBody"/>
        <w:rPr/>
      </w:pPr>
      <w:r>
        <w:rPr/>
      </w:r>
    </w:p>
    <w:p>
      <w:pPr>
        <w:pStyle w:val="TextBody"/>
        <w:rPr/>
      </w:pPr>
      <w:r>
        <w:rPr/>
      </w:r>
    </w:p>
    <w:p>
      <w:pPr>
        <w:pStyle w:val="TextBody"/>
        <w:rPr>
          <w:u w:val="single"/>
        </w:rPr>
      </w:pPr>
      <w:r>
        <w:rPr>
          <w:u w:val="single"/>
        </w:rPr>
        <w:t>Das Bleiben in Seiner Liebe</w:t>
      </w:r>
    </w:p>
    <w:p>
      <w:pPr>
        <w:pStyle w:val="TextBody"/>
        <w:rPr/>
      </w:pPr>
      <w:r>
        <w:rPr/>
        <w:t xml:space="preserve">Dann sagt der Herr Jesus etwas Ermahnendes zu Seinen Jüngern und sagt: </w:t>
      </w:r>
      <w:r>
        <w:rPr>
          <w:i/>
        </w:rPr>
        <w:t>"...bleibet in Meiner Liebe."</w:t>
      </w:r>
      <w:r>
        <w:rPr/>
        <w:t xml:space="preserve"> Weil das der Punkt ist, wo die Kinder Gottes fehlen, weil sie nicht in der Liebe Jesu bleiben. Dass Gott uns liebt, ist keine Frage. Dass der Herr Jesus mich lieb hat, ist keine Frage. Aber oft wird so geredet, als wäre diese Liebe nicht so, wie das Wort Gottes es sagt. Das liegt nicht an der Liebe Gottes, sondern das liegt daran, dass Kinder Gottes sich nicht in der Liebe Gottes bleibend aufhalten, in Seiner Gemeinschaft, an Seinem Herzen. Es ist ganz klar, wenn ich mich nicht in den Wegen Jesu bewege, sondern mit der Welt liebäugle oder mich mit dem Satan über welche Dinge unterhalte, über die Frage ob ich überhaupt errettet sei oder nicht usw. Es ist ganz klar, dass in solchen Situationen die Liebe Jesu nicht mehr so wahrgenommen wird. Ist ja ganz klar. Die ist aber da und deswegen sagt der Herr Jesus: </w:t>
      </w:r>
      <w:r>
        <w:rPr>
          <w:i/>
        </w:rPr>
        <w:t>"Bleibet in Meiner Liebe."</w:t>
      </w:r>
    </w:p>
    <w:p>
      <w:pPr>
        <w:pStyle w:val="TextBody"/>
        <w:rPr>
          <w:i/>
          <w:i/>
        </w:rPr>
      </w:pPr>
      <w:r>
        <w:rPr>
          <w:i/>
        </w:rPr>
      </w:r>
    </w:p>
    <w:p>
      <w:pPr>
        <w:pStyle w:val="TextBody"/>
        <w:rPr>
          <w:i/>
          <w:i/>
        </w:rPr>
      </w:pPr>
      <w:r>
        <w:rPr>
          <w:i/>
        </w:rPr>
      </w:r>
    </w:p>
    <w:p>
      <w:pPr>
        <w:pStyle w:val="TextBody"/>
        <w:rPr>
          <w:u w:val="single"/>
        </w:rPr>
      </w:pPr>
      <w:r>
        <w:rPr>
          <w:u w:val="single"/>
        </w:rPr>
        <w:t>Sich in der Liebe erhalten</w:t>
      </w:r>
    </w:p>
    <w:p>
      <w:pPr>
        <w:pStyle w:val="TextBody"/>
        <w:rPr/>
      </w:pPr>
      <w:r>
        <w:rPr/>
        <w:t xml:space="preserve">Oder eine andere Stelle, Judasbrief, Vers 21, da heisst es: </w:t>
      </w:r>
      <w:r>
        <w:rPr>
          <w:i/>
        </w:rPr>
        <w:t xml:space="preserve">"erhaltet euch selbst in der Liebe Gottes, indem ihr die Barmherzigkeit unseres Herrn Jesus Christus erwartet zum ewigen Leben." </w:t>
      </w:r>
      <w:r>
        <w:rPr/>
        <w:t xml:space="preserve">Die Liebe Gottes ist da. Halte dich in Seiner Liebe auf! Dann hast du auch keine Probleme mit der Barmherzigkeit Jesu. Und es ist ja auch gar nicht schwer, sich in der Liebe Gottes zu erhalten. Ist nicht so schwer. Denn es heisst, dass die Liebe Gottes ausgegossen ist in unsere Herzen. Röm. 5.5: </w:t>
      </w:r>
      <w:r>
        <w:rPr>
          <w:i/>
        </w:rPr>
        <w:t xml:space="preserve">"denn die Liebe Gottes ist ausgegossen in unsere Herzen durch den Heiligen Geist." </w:t>
      </w:r>
      <w:r>
        <w:rPr/>
        <w:t xml:space="preserve"> Weil ja Gott, der Liebe ist, selbst Wohnung genommen hat in unserem Herzen, ist die Liebe ausgegossen in unser Herz. So. Und wenn jetzt Kinder Gottes hingehen und sagen: 'Herr Jesus, schenke mir mehr Liebe; schenke mir Gnade, dass ich mehr lieben kann', so ist das nichts anderes als sentimentales Geschwätz. Denn hier wird etwas gebeten, was sie schon haben. Ja. Das Wort Gottes teilt mit: </w:t>
      </w:r>
      <w:r>
        <w:rPr>
          <w:i/>
        </w:rPr>
        <w:t>"Die Liebe Gottes ist ausgegossen in unsere Herzen."</w:t>
      </w:r>
      <w:r>
        <w:rPr/>
        <w:t xml:space="preserve"> Also, das schwimmt so förmlich in unseren Herzen. Ein halbe Liebesüberschwemmung, und wir sagen: Ich brauche mehr Liebe. Ist nichts als Unglauben.</w:t>
      </w:r>
    </w:p>
    <w:p>
      <w:pPr>
        <w:pStyle w:val="TextBody"/>
        <w:rPr/>
      </w:pPr>
      <w:r>
        <w:rPr/>
      </w:r>
    </w:p>
    <w:p>
      <w:pPr>
        <w:pStyle w:val="TextBody"/>
        <w:rPr/>
      </w:pPr>
      <w:r>
        <w:rPr/>
        <w:t xml:space="preserve">Wenn du feststellst, dass etwas nicht stimmt mit dem Liebesverhältnis zu Jesus, dann musst du halt Türen auftun in deinem Innern gegenüber dem Herrn. Dass du Ihm mal erlaubst, in deinem Leben noch ein paar Lebensgebiete mehr zu übernehmen. Nicht wie die Laodicäer, die den Herrn Jesus ausgesperrt haben. Der war noch da. Er hat geklopft. Aber dort heisst es </w:t>
      </w:r>
      <w:r>
        <w:rPr>
          <w:i/>
        </w:rPr>
        <w:t>"Tür auftun"</w:t>
      </w:r>
      <w:r>
        <w:rPr/>
        <w:t xml:space="preserve">, damit der Herr Jesus, der selbst Liebe ist, in unseren Leben auch entsprechend wirken kann, damit eben laut Eph. 3.17: </w:t>
      </w:r>
      <w:r>
        <w:rPr>
          <w:i/>
        </w:rPr>
        <w:t xml:space="preserve">"dass der Christus durch den Glauben in euren Herzen wohne,..."  </w:t>
      </w:r>
      <w:r>
        <w:rPr/>
        <w:t>Der Herr Jesus will wohnen in uns. Er will nicht geduldet sein. Er will wohnen. Und wohnen tue ich, wenn ich auch die Spuren hinterlasse.</w:t>
      </w:r>
    </w:p>
    <w:p>
      <w:pPr>
        <w:pStyle w:val="TextBody"/>
        <w:rPr/>
      </w:pPr>
      <w:r>
        <w:rPr/>
      </w:r>
    </w:p>
    <w:p>
      <w:pPr>
        <w:pStyle w:val="TextBody"/>
        <w:rPr/>
      </w:pPr>
      <w:r>
        <w:rPr/>
      </w:r>
    </w:p>
    <w:p>
      <w:pPr>
        <w:pStyle w:val="TextBody"/>
        <w:rPr>
          <w:u w:val="single"/>
        </w:rPr>
      </w:pPr>
      <w:r>
        <w:rPr>
          <w:u w:val="single"/>
        </w:rPr>
        <w:t>Gewurzelt und gegründet in der Liebe</w:t>
      </w:r>
    </w:p>
    <w:p>
      <w:pPr>
        <w:pStyle w:val="TextBody"/>
        <w:rPr>
          <w:smallCaps/>
          <w:shadow/>
        </w:rPr>
      </w:pPr>
      <w:r>
        <w:rPr/>
        <w:t xml:space="preserve">Der Vers ist aber nicht zu Ende dort in Eph. 3.17. Dort heisst es: </w:t>
      </w:r>
      <w:r>
        <w:rPr>
          <w:i/>
        </w:rPr>
        <w:t xml:space="preserve">"...indem ihr in Liebe gewurzelt und gegründet seid." </w:t>
      </w:r>
      <w:r>
        <w:rPr/>
        <w:t>Das drückt die Verbindung zum Herrn Jesus aus. Und diese Wurzel und Gründung ist in Liebe. Einmal in der Liebe Jesu zu uns, dann auch in unserer Liebe hin zu Ihm. Denn wir lieben, weil Er uns zuerst geliebt hat.</w:t>
      </w:r>
    </w:p>
    <w:p>
      <w:pPr>
        <w:pStyle w:val="TextBody"/>
        <w:rPr>
          <w:smallCaps/>
          <w:shadow/>
        </w:rPr>
      </w:pPr>
      <w:r>
        <w:rPr>
          <w:smallCaps/>
          <w:shadow/>
        </w:rPr>
      </w:r>
    </w:p>
    <w:p>
      <w:pPr>
        <w:pStyle w:val="TextBody"/>
        <w:rPr>
          <w:smallCaps/>
          <w:shadow/>
        </w:rPr>
      </w:pPr>
      <w:r>
        <w:rPr>
          <w:smallCaps/>
          <w:shadow/>
        </w:rPr>
      </w:r>
    </w:p>
    <w:p>
      <w:pPr>
        <w:pStyle w:val="TextBody"/>
        <w:rPr>
          <w:u w:val="single"/>
        </w:rPr>
      </w:pPr>
      <w:r>
        <w:rPr>
          <w:u w:val="single"/>
        </w:rPr>
        <w:t>Der Erkennen der Liebe</w:t>
      </w:r>
    </w:p>
    <w:p>
      <w:pPr>
        <w:pStyle w:val="TextBody"/>
        <w:rPr/>
      </w:pPr>
      <w:r>
        <w:rPr/>
        <w:t xml:space="preserve">Ja, wie gross ist doch diese Liebe des Herrn! Sie ist so gross, dass das Wort Gottes ja einen Ausdruck dafür gebraucht, der uns im ersten Lesen doch sehr erstaunt. So heisst es in Eph. 3.19: </w:t>
      </w:r>
      <w:r>
        <w:rPr>
          <w:i/>
        </w:rPr>
        <w:t xml:space="preserve">"und zu erkennen die die Erkenntnis übersteigende Liebe des Christus, auf dass ihr erfüllt sein möget zu der ganzen Fülle Gottes." </w:t>
      </w:r>
      <w:r>
        <w:rPr/>
        <w:t>Nun, ich möchte mich gleich hier entschuldigen, dass ich nicht die ganze Stunde nur über diesen Vers sprechen kann. Vielleicht ist mal die Gelegenheit dazu. Aber sonst wäre es eine November/Dezember-Freizeit. Das Ziel, das Ziel Gottes mit uns ist, dass wir erfüllt sein mögen zu der ganzen Fülle Gottes. Denke doch einmal darüber nach! So. Damit habe ich den zweiten Teil des Verses abgeschlossen. Ein Schlüssel, ein Schlüssel zu dieser Fülle Gottes ist die die Erkenntnis übersteigende Liebe des Christus zu erkennen.</w:t>
      </w:r>
    </w:p>
    <w:p>
      <w:pPr>
        <w:pStyle w:val="TextBody"/>
        <w:rPr/>
      </w:pPr>
      <w:r>
        <w:rPr/>
      </w:r>
    </w:p>
    <w:p>
      <w:pPr>
        <w:pStyle w:val="TextBody"/>
        <w:rPr/>
      </w:pPr>
      <w:r>
        <w:rPr/>
        <w:t>Ich habe mich ja auch gefragt: Wie kann ich etwas erkennen, dass die Erkenntnis übersteigt? Es wäre etwa so, wie wenn ich sage: Lerne etwas, das das Wissen der Menschen übersteigt. Das geht ja nicht. Aber das Wort redet ja hier nicht hypothetisch oder theoretisch, sondern praktisch. Und niemals würde uns das Wort Gottes etwas sagen, was nicht möglich ist, ausser es heisst dass es nicht möglich ist. Wie zum Beispiel Hebräer 6, das viele Kinder Gottes so auslegen, dass doch möglich ist, was das Wort betitelt dass es nicht möglich ist. Auf der andern Seite halten sie für unmöglich, was möglich ist.</w:t>
      </w:r>
    </w:p>
    <w:p>
      <w:pPr>
        <w:pStyle w:val="TextBody"/>
        <w:rPr/>
      </w:pPr>
      <w:r>
        <w:rPr/>
      </w:r>
    </w:p>
    <w:p>
      <w:pPr>
        <w:pStyle w:val="TextBody"/>
        <w:rPr/>
      </w:pPr>
      <w:r>
        <w:rPr/>
        <w:t xml:space="preserve">Und hier heisst es, wir sollen die Erkenntnis übersteigende Liebe des Christus erkennen. So. Die Liebe des Christus übersteigt alles Erkennbare bei weitem, weil letztlich die Liebe des Christus zu erkennen ja heisst, Gott selbst bis in Seine Tiefe zu erkennen. Aber der Herr möchte, dass wir erkennen, dass diese Seine Liebe die Erkenntnis übersteigt. Lass dich lieben! Weisst du, der Herr liebt dich mehr als du es erkennst. Immer. In jedem Fall. Ich möchte das so sagen: Er liebt dich immer mehr als du es erkennst. Denn Gott ist grösser als unser Herz zum Beispiel, sagt der Johannes. 1.Joh. 3.20: </w:t>
      </w:r>
      <w:r>
        <w:rPr>
          <w:i/>
        </w:rPr>
        <w:t xml:space="preserve">"dass, wenn unser Herz uns verurteilt, Gott grösser ist als unser Herz und alles kennt." </w:t>
      </w:r>
      <w:r>
        <w:rPr/>
        <w:t>Nur ein ganz schwacher Hinweis in diese Richtung.</w:t>
      </w:r>
    </w:p>
    <w:p>
      <w:pPr>
        <w:pStyle w:val="TextBody"/>
        <w:rPr/>
      </w:pPr>
      <w:r>
        <w:rPr/>
      </w:r>
    </w:p>
    <w:p>
      <w:pPr>
        <w:pStyle w:val="TextBody"/>
        <w:rPr/>
      </w:pPr>
      <w:r>
        <w:rPr/>
        <w:t xml:space="preserve">Ja, diese Seine Liebe, sagt das Wort Gottes, ist ja eine ewige Liebe, die nie vergeht. 1.Kor. 13.8: </w:t>
      </w:r>
      <w:r>
        <w:rPr>
          <w:i/>
        </w:rPr>
        <w:t xml:space="preserve">"Die Liebe vergeht nimmer." </w:t>
      </w:r>
      <w:r>
        <w:rPr/>
        <w:t>Die Liebe bleibt. Die Liebe bleibt. Und wenn wir dann einmal, wenn wir beim Herrn Jesus sind - und das möge doch sobald wie möglich der Fall sein -, wenn wir dann erkennen wie wir erkannt sind, werden wir auch noch Seine Liebe tiefer erkennen. Aber unabhängig davon, wieviel wir davon erkennen, sie ist uns vollkommen geschenkt. Das kannst du nicht erkennen, das kannst du nur glauben. Und bitte, halte dafür in deinem Leben, dass die Liebe Jesu immer grösser ist als du es erkennst. Es ist ja eine Riesennot in der Gemeinde Jesu, dass die Kinder Gottes sich vom Herrn nur soweit führen lassen, wie sie es selbst erkennen. Ich rede jetzt nicht darüber, wieviel erkannt wird oder nicht. Aber weil sie alles wissen, alles erkennen, allem selbst auf den Grund gehen wollen, duldet man, dass der Herr einen nur soweit führt wie man selbst erkennt. Dann sagt man: Das ist der Wille Gottes; den gehe ich jetzt. Dann kann der Herr Jesus nur soweit führen, wie wir es Ihm zulassen. Entsprechend sieht es auch mit der Liebe aus. Die erkaltet, wie das Wort es sagt.</w:t>
      </w:r>
    </w:p>
    <w:p>
      <w:pPr>
        <w:pStyle w:val="TextBody"/>
        <w:rPr/>
      </w:pPr>
      <w:r>
        <w:rPr/>
      </w:r>
    </w:p>
    <w:p>
      <w:pPr>
        <w:pStyle w:val="TextBody"/>
        <w:rPr/>
      </w:pPr>
      <w:r>
        <w:rPr/>
        <w:t xml:space="preserve">Nein, Seine Liebe vergeht nicht. Und da hinein, in diese die Erkenntnis übersteigende Liebe des Christus, da hinein hat sich auch der Apostel Paulus ausgestreckt, indem er ja sagt: </w:t>
      </w:r>
      <w:r>
        <w:rPr>
          <w:i/>
        </w:rPr>
        <w:t xml:space="preserve">"Aber was irgend mir Gewinn war, das habe ich um Christi willen für Verlust geachtet; ja, wahrlich, ich achte auch alles für Verlust wegen der Vortrefflichkeit der Erkenntnis Christi Jesu, meines Herrn, um dessentwillen ich alles eingebüsst habe und es für Dreck achte, auf dass ich Christum gewinne." </w:t>
      </w:r>
      <w:r>
        <w:rPr/>
        <w:t xml:space="preserve">(Phil. 3.7+8). In der Anmerkung der Elberfelder-Bibel heisst es zur "Vortrefflichkeit" eigentlich </w:t>
      </w:r>
      <w:r>
        <w:rPr>
          <w:i/>
        </w:rPr>
        <w:t xml:space="preserve">"des Übertreffenden". </w:t>
      </w:r>
      <w:r>
        <w:rPr/>
        <w:t>So. Und hier haben wir die Parallele zu der die Erkenntnis übersteigenden Liebe des Christus. Auch hier geht es um das Übertreffen, weil die Liebe Gottes immer grösser ist als unsere Erkenntnis. Immer. Deswegen sollten wir nicht Gott dienen, wie wir es erkennen, sondern wir sollten Ihm so dienen wie wir glauben. Dem Glaubenden ist alles möglich. Auch wenn wir in der Erkenntnis nur Erbsen zählen.</w:t>
      </w:r>
    </w:p>
    <w:p>
      <w:pPr>
        <w:pStyle w:val="TextBody"/>
        <w:rPr/>
      </w:pPr>
      <w:r>
        <w:rPr/>
      </w:r>
    </w:p>
    <w:p>
      <w:pPr>
        <w:pStyle w:val="TextBody"/>
        <w:rPr/>
      </w:pPr>
      <w:r>
        <w:rPr/>
      </w:r>
    </w:p>
    <w:p>
      <w:pPr>
        <w:pStyle w:val="TextBody"/>
        <w:rPr>
          <w:u w:val="single"/>
        </w:rPr>
      </w:pPr>
      <w:r>
        <w:rPr>
          <w:u w:val="single"/>
        </w:rPr>
        <w:t>Festhalten der Liebe</w:t>
      </w:r>
    </w:p>
    <w:p>
      <w:pPr>
        <w:pStyle w:val="TextBody"/>
        <w:rPr/>
      </w:pPr>
      <w:r>
        <w:rPr/>
        <w:t xml:space="preserve">Nun, diese Liebe soll fest gehalten werden in Wahrheit. Eph. 4.15: </w:t>
      </w:r>
      <w:r>
        <w:rPr>
          <w:i/>
        </w:rPr>
        <w:t xml:space="preserve">"sondern die Wahrheit festhaltend in Liebe, lasst uns in allem heranwachsen zu Ihm hin, der das Haupt ist, der Christus." </w:t>
      </w:r>
      <w:r>
        <w:rPr/>
        <w:t xml:space="preserve">Denn es ist der Ausdruck der Liebe zu unserem Herrn, dass wir in der Wahrheit wandeln. </w:t>
      </w:r>
      <w:r>
        <w:rPr>
          <w:i/>
        </w:rPr>
        <w:t>"Lasst uns in allem heranwachsen zu Ihm hin, der das Haupt ist, der Christus."</w:t>
      </w:r>
      <w:r>
        <w:rPr/>
        <w:t xml:space="preserve"> Ja, wir suchen nicht die Liebe an sich. Wir suchen den Herrn, der die Liebe ist. Das ist etwas ganz anderes als die Mystiker, die von der Liebe reden, aber Jesus oft nicht kennen. Die Welt will ja auch lieb zu einander sein, nach dem Motto: Willst du nicht mein Bruder sein, schlage ich dir den Schädel ein. Heute hat diese Unart bis in die Gemeinde Jesu hinein seine Kreise gezogen.</w:t>
      </w:r>
    </w:p>
    <w:p>
      <w:pPr>
        <w:pStyle w:val="TextBody"/>
        <w:rPr/>
      </w:pPr>
      <w:r>
        <w:rPr/>
      </w:r>
    </w:p>
    <w:p>
      <w:pPr>
        <w:pStyle w:val="TextBody"/>
        <w:rPr/>
      </w:pPr>
      <w:r>
        <w:rPr/>
      </w:r>
    </w:p>
    <w:p>
      <w:pPr>
        <w:pStyle w:val="TextBody"/>
        <w:rPr/>
      </w:pPr>
      <w:r>
        <w:rPr/>
      </w:r>
    </w:p>
    <w:p>
      <w:pPr>
        <w:pStyle w:val="TextBody"/>
        <w:rPr>
          <w:u w:val="single"/>
        </w:rPr>
      </w:pPr>
      <w:r>
        <w:rPr>
          <w:u w:val="single"/>
        </w:rPr>
        <w:t>Das Widerspiegeln der Liebe</w:t>
      </w:r>
    </w:p>
    <w:p>
      <w:pPr>
        <w:pStyle w:val="TextBody"/>
        <w:rPr/>
      </w:pPr>
      <w:r>
        <w:rPr/>
        <w:t>Wir können von einer groben Einteilung her drei Bereiche unserer Liebe, wir könnten sagen "das Widerspiegeln der Liebe" sehen:</w:t>
      </w:r>
    </w:p>
    <w:p>
      <w:pPr>
        <w:pStyle w:val="TextBody"/>
        <w:numPr>
          <w:ilvl w:val="0"/>
          <w:numId w:val="4"/>
        </w:numPr>
        <w:spacing w:before="60" w:after="0"/>
        <w:ind w:left="357" w:hanging="357"/>
        <w:rPr/>
      </w:pPr>
      <w:r>
        <w:rPr/>
        <w:t>dass wir Ihn wiederum lieben</w:t>
      </w:r>
    </w:p>
    <w:p>
      <w:pPr>
        <w:pStyle w:val="TextBody"/>
        <w:numPr>
          <w:ilvl w:val="0"/>
          <w:numId w:val="4"/>
        </w:numPr>
        <w:rPr/>
      </w:pPr>
      <w:r>
        <w:rPr/>
        <w:t>dass wir die Wahrheit lieben</w:t>
      </w:r>
    </w:p>
    <w:p>
      <w:pPr>
        <w:pStyle w:val="TextBody"/>
        <w:numPr>
          <w:ilvl w:val="0"/>
          <w:numId w:val="4"/>
        </w:numPr>
        <w:rPr/>
      </w:pPr>
      <w:r>
        <w:rPr/>
        <w:t>dass wir auch die Geschwister oder die Gemeinde lieben</w:t>
      </w:r>
    </w:p>
    <w:p>
      <w:pPr>
        <w:pStyle w:val="TextBody"/>
        <w:spacing w:before="60" w:after="0"/>
        <w:rPr/>
      </w:pPr>
      <w:r>
        <w:rPr/>
        <w:t>Das sind so drei Eckpunkte ohne Anspruch auf Vollständigkeit. Das Thema ist auch zu umfassend für eine Verkündigung.</w:t>
      </w:r>
    </w:p>
    <w:p>
      <w:pPr>
        <w:pStyle w:val="TextBody"/>
        <w:rPr/>
      </w:pPr>
      <w:r>
        <w:rPr/>
      </w:r>
    </w:p>
    <w:p>
      <w:pPr>
        <w:pStyle w:val="TextBody"/>
        <w:rPr/>
      </w:pPr>
      <w:r>
        <w:rPr/>
      </w:r>
    </w:p>
    <w:p>
      <w:pPr>
        <w:pStyle w:val="TextBody"/>
        <w:rPr>
          <w:u w:val="single"/>
        </w:rPr>
      </w:pPr>
      <w:r>
        <w:rPr>
          <w:u w:val="single"/>
        </w:rPr>
        <w:t>Die Liebe gegenüber den andern</w:t>
      </w:r>
    </w:p>
    <w:p>
      <w:pPr>
        <w:pStyle w:val="TextBody"/>
        <w:rPr>
          <w:u w:val="single"/>
        </w:rPr>
      </w:pPr>
      <w:r>
        <w:rPr>
          <w:u w:val="single"/>
        </w:rPr>
      </w:r>
    </w:p>
    <w:p>
      <w:pPr>
        <w:pStyle w:val="TextBody"/>
        <w:jc w:val="right"/>
        <w:rPr>
          <w:u w:val="single"/>
        </w:rPr>
      </w:pPr>
      <w:r>
        <w:rPr>
          <w:u w:val="single"/>
        </w:rPr>
        <w:t>Die Liebe, das Band der Vollkommenheit</w:t>
      </w:r>
    </w:p>
    <w:p>
      <w:pPr>
        <w:pStyle w:val="TextBody"/>
        <w:spacing w:before="60" w:after="0"/>
        <w:rPr/>
      </w:pPr>
      <w:r>
        <w:rPr/>
        <w:t xml:space="preserve">Ich möchte hier noch einige Dinge sagen zu den Auswirkungen der Liebe gegenüber den andern. In Kol. 3.14 heisst es: </w:t>
      </w:r>
      <w:r>
        <w:rPr>
          <w:i/>
        </w:rPr>
        <w:t xml:space="preserve">"Zu diesem allen aber ziehet die Liebe an, welche das Band der Vollkommenheit ist." </w:t>
      </w:r>
      <w:r>
        <w:rPr/>
        <w:t xml:space="preserve">Es ist das Band der Vollkommenheit. Deswegen soll die Liebe angezogen werden. Das heisst, wir sollen die Liebe Jesu andern zufliessen lassen. Denn ohne die Liebe ist alles nichts, sagt 1.Korinther 13. Deswegen ist die Liebe das Band - ein Band hält zusammen - der Vollkommenheit. Nun, in 1.Thess. 4.9 heisst es: </w:t>
      </w:r>
      <w:r>
        <w:rPr>
          <w:i/>
        </w:rPr>
        <w:t xml:space="preserve">"Was aber die Bruderliebe betrifft, so habt ihr nicht nötig, dass wir euch schreiben, denn ihr selbst seid von Gott gelehrt, einander zu lieben." </w:t>
      </w:r>
      <w:r>
        <w:rPr/>
        <w:t>Das ist die Lehre, Belehrung Gottes, auch einander zu lieben.</w:t>
      </w:r>
    </w:p>
    <w:p>
      <w:pPr>
        <w:pStyle w:val="TextBody"/>
        <w:spacing w:before="60" w:after="0"/>
        <w:rPr/>
      </w:pPr>
      <w:r>
        <w:rPr/>
      </w:r>
    </w:p>
    <w:p>
      <w:pPr>
        <w:pStyle w:val="TextBody"/>
        <w:spacing w:before="60" w:after="0"/>
        <w:jc w:val="right"/>
        <w:rPr/>
      </w:pPr>
      <w:r>
        <w:rPr/>
        <w:t>Bleibende Liebe</w:t>
      </w:r>
    </w:p>
    <w:p>
      <w:pPr>
        <w:pStyle w:val="TextBody"/>
        <w:spacing w:before="60" w:after="0"/>
        <w:rPr/>
      </w:pPr>
      <w:r>
        <w:rPr/>
        <w:t xml:space="preserve">Und zwar nicht nur ab und zu, sondern es heisst in Hebr. 13.1: </w:t>
      </w:r>
      <w:r>
        <w:rPr>
          <w:i/>
        </w:rPr>
        <w:t>"Die Bruderliebe bleibe."</w:t>
      </w:r>
      <w:r>
        <w:rPr/>
        <w:t xml:space="preserve"> Bleibe. Punkt. Warum? Weil ja auch die Liebe Jesu zu uns nicht aufhört. Aber es gibt Geschwister, die reichen andern nicht die Hand. Wir reden jetzt nicht von Thailand, wo das nicht zur Begrüssungszeremonie gehört. Ja, warum reicht man nicht die Hand? Etwa, weil die Bruderliebe bleibt? Oder gibt es Themen, die dem vorstehen?</w:t>
      </w:r>
    </w:p>
    <w:p>
      <w:pPr>
        <w:pStyle w:val="TextBody"/>
        <w:rPr/>
      </w:pPr>
      <w:r>
        <w:rPr/>
      </w:r>
    </w:p>
    <w:p>
      <w:pPr>
        <w:pStyle w:val="TextBody"/>
        <w:rPr/>
      </w:pPr>
      <w:r>
        <w:rPr>
          <w:i/>
        </w:rPr>
        <w:t>"In der Gottseligkeit...",</w:t>
      </w:r>
      <w:r>
        <w:rPr/>
        <w:t xml:space="preserve"> sagt 2.Petr. 1.7, </w:t>
      </w:r>
      <w:r>
        <w:rPr>
          <w:i/>
        </w:rPr>
        <w:t xml:space="preserve">"...aber die Bruderliebe, in der Bruderliebe aber die Liebe." </w:t>
      </w:r>
      <w:r>
        <w:rPr/>
        <w:t>Ja. Bruderliebe und Liebe kann man nicht trennen. Wie erzeige ich Bruderliebe? Ich sage hier mal, wie man es nicht zeigt: Ich meine, wenn sich der Breschniew und der Reagan die sich nicht lieben, geküsst haben, so können wir daraus schliessen, dass dieser Kuss nicht ein Ausdruck von Liebe ist, sondern ein russischer Gebrauch. Da müssen wir einfach sagen, in verschiedenen Kulturkreisen begegnet man sich auch anders. Wenn dann plötzlich die Leute Dinge zu tun beginnen die dem nicht entsprechen, weil sie meinen sie würden dann etwas zeigen, so müssten wir sagen, das sind dann Äusserlichkeiten, die aber nichts über das Herz aussagen. Ich halte wenig von übersteigerten Liebesbeteuerungen. Ich schätze aber umso mehr, wenn die echte, geistliche Bruderliebe gezeigt wird. Und das ist nicht eine äussere, sondern das ist eine geistliche.</w:t>
      </w:r>
    </w:p>
    <w:p>
      <w:pPr>
        <w:pStyle w:val="TextBody"/>
        <w:rPr/>
      </w:pPr>
      <w:r>
        <w:rPr/>
      </w:r>
    </w:p>
    <w:p>
      <w:pPr>
        <w:pStyle w:val="TextBody"/>
        <w:jc w:val="right"/>
        <w:rPr>
          <w:u w:val="single"/>
        </w:rPr>
      </w:pPr>
      <w:r>
        <w:rPr>
          <w:u w:val="single"/>
        </w:rPr>
        <w:t>Erkennen der Liebe</w:t>
      </w:r>
    </w:p>
    <w:p>
      <w:pPr>
        <w:pStyle w:val="TextBody"/>
        <w:spacing w:before="60" w:after="0"/>
        <w:rPr/>
      </w:pPr>
      <w:r>
        <w:rPr/>
        <w:t xml:space="preserve">Zum Beispiel kann die Liebe erkannt werden, wie 1.Joh. 3.16 sagt: </w:t>
      </w:r>
      <w:r>
        <w:rPr>
          <w:i/>
        </w:rPr>
        <w:t>"Hieran haben wie die Liebe erkannt, dass</w:t>
      </w:r>
      <w:r>
        <w:rPr>
          <w:i/>
          <w:spacing w:val="60"/>
        </w:rPr>
        <w:t xml:space="preserve"> Er</w:t>
      </w:r>
      <w:r>
        <w:rPr>
          <w:i/>
        </w:rPr>
        <w:t xml:space="preserve"> für uns Sein Leben dargelegt hat; auch</w:t>
      </w:r>
      <w:r>
        <w:rPr>
          <w:i/>
          <w:spacing w:val="60"/>
        </w:rPr>
        <w:t xml:space="preserve"> wir</w:t>
      </w:r>
      <w:r>
        <w:rPr>
          <w:i/>
        </w:rPr>
        <w:t xml:space="preserve"> sind schuldig, für die Brüder das Leben darzulegen." </w:t>
      </w:r>
      <w:r>
        <w:rPr>
          <w:spacing w:val="60"/>
        </w:rPr>
        <w:t>Er</w:t>
      </w:r>
      <w:r>
        <w:rPr/>
        <w:t>, das ist der Herr Jesus. Jetzt sagst du: Das ist aber etwas starker Tabak. Was heisst es "für andere sein Leben darzulegen"? Es heisst in erster Linie mal, um der andern willen zu dienen. Der Apostel Paulus hat Tag und Nacht gearbeitet. Wir könnten sagen: das ist Gesundheitsschädigung, Tag und Nacht zu arbeiten. Schliesslich braucht man seine Ruhe. Die lieben Prediger sind also so erschöpft, dass sie am Montag frei haben, denn sie haben am Sonntag gepredigt. Er hat sein Leben dargelegt. Ich ertrage alles um euretwillen. Der Kolosserbrief ergänzt "was noch mangelt".</w:t>
      </w:r>
    </w:p>
    <w:p>
      <w:pPr>
        <w:pStyle w:val="TextBody"/>
        <w:rPr/>
      </w:pPr>
      <w:r>
        <w:rPr/>
      </w:r>
    </w:p>
    <w:p>
      <w:pPr>
        <w:pStyle w:val="TextBody"/>
        <w:jc w:val="right"/>
        <w:rPr>
          <w:u w:val="single"/>
        </w:rPr>
      </w:pPr>
      <w:r>
        <w:rPr>
          <w:u w:val="single"/>
        </w:rPr>
        <w:t>Alles aus Liebe tun</w:t>
      </w:r>
    </w:p>
    <w:p>
      <w:pPr>
        <w:pStyle w:val="TextBody"/>
        <w:spacing w:before="60" w:after="0"/>
        <w:rPr/>
      </w:pPr>
      <w:r>
        <w:rPr/>
        <w:t xml:space="preserve">Oder noch weiter: 1.Kor. 16.14: </w:t>
      </w:r>
      <w:r>
        <w:rPr>
          <w:i/>
        </w:rPr>
        <w:t xml:space="preserve">"Alles bei euch geschehe in Liebe." </w:t>
      </w:r>
      <w:r>
        <w:rPr/>
        <w:t>Alles! Ich will jetzt in keine Gemeinde hinein reden. Aber ist all das, was geschieht, aus der Triebkraft der Liebe heraus geschehen? Wir wollen nicht auf die andern sehen, sondern primär mal auf uns selbst. Denn wir sind ja dem Herrn letztlich für uns selbst verantwortlich. Aber alles geschehe in Liebe. Dazu gehört auch nicht allein durch die Liebe tätig zu sein.</w:t>
      </w:r>
    </w:p>
    <w:p>
      <w:pPr>
        <w:pStyle w:val="TextBody"/>
        <w:spacing w:before="60" w:after="0"/>
        <w:rPr/>
      </w:pPr>
      <w:r>
        <w:rPr/>
      </w:r>
    </w:p>
    <w:p>
      <w:pPr>
        <w:pStyle w:val="TextBody"/>
        <w:spacing w:before="60" w:after="0"/>
        <w:jc w:val="right"/>
        <w:rPr>
          <w:u w:val="single"/>
        </w:rPr>
      </w:pPr>
      <w:r>
        <w:rPr>
          <w:u w:val="single"/>
        </w:rPr>
        <w:t>Einander ertragen in Liebe</w:t>
      </w:r>
    </w:p>
    <w:p>
      <w:pPr>
        <w:pStyle w:val="TextBody"/>
        <w:spacing w:before="60" w:after="0"/>
        <w:rPr/>
      </w:pPr>
      <w:r>
        <w:rPr/>
        <w:t xml:space="preserve">Man kann ja auch in Liebe die Gemeinde putzen, sondern auch im Ertragen. Eph. 4.2: </w:t>
      </w:r>
      <w:r>
        <w:rPr>
          <w:i/>
        </w:rPr>
        <w:t xml:space="preserve">"Einander ertragend in Liebe." </w:t>
      </w:r>
      <w:r>
        <w:rPr/>
        <w:t>Ertragen - ist ein Thema der Gemeinde Jesu.</w:t>
      </w:r>
    </w:p>
    <w:p>
      <w:pPr>
        <w:pStyle w:val="TextBody"/>
        <w:rPr/>
      </w:pPr>
      <w:r>
        <w:rPr/>
      </w:r>
    </w:p>
    <w:p>
      <w:pPr>
        <w:pStyle w:val="TextBody"/>
        <w:rPr/>
      </w:pPr>
      <w:r>
        <w:rPr/>
        <w:t xml:space="preserve">Dazu gibt es auch noch konkretere Anweisungen de Wortes: </w:t>
      </w:r>
      <w:r>
        <w:rPr>
          <w:i/>
        </w:rPr>
        <w:t xml:space="preserve">"Sehet zu, dass niemand Böses mit Bösem jemand vergelte, sondern strebet allezeit dem Guten nach gegeneinander und gegen alle" </w:t>
      </w:r>
      <w:r>
        <w:rPr/>
        <w:t>(1.Thess. 5.15). Das ist ein schweres Thema in der Gemeinde Jesu heute.</w:t>
      </w:r>
    </w:p>
    <w:p>
      <w:pPr>
        <w:pStyle w:val="TextBody"/>
        <w:rPr/>
      </w:pPr>
      <w:r>
        <w:rPr/>
      </w:r>
    </w:p>
    <w:p>
      <w:pPr>
        <w:pStyle w:val="TextBody"/>
        <w:jc w:val="right"/>
        <w:rPr>
          <w:u w:val="single"/>
        </w:rPr>
      </w:pPr>
      <w:r>
        <w:rPr>
          <w:u w:val="single"/>
        </w:rPr>
        <w:t>Die Liebe bedeckt Sünden</w:t>
      </w:r>
    </w:p>
    <w:p>
      <w:pPr>
        <w:pStyle w:val="TextBody"/>
        <w:spacing w:before="60" w:after="0"/>
        <w:rPr/>
      </w:pPr>
      <w:r>
        <w:rPr/>
        <w:t xml:space="preserve">Nun, das Thema wird ja fortgesetzt in Gal. 5.15 und man wird auf etwas aufmerksam gemacht, wo es heisst: </w:t>
      </w:r>
      <w:r>
        <w:rPr>
          <w:i/>
        </w:rPr>
        <w:t xml:space="preserve">"Wenn ihr einander beisset und fresset, so sehet zu, dass ihr nicht voneinander verzehrt werdet." </w:t>
      </w:r>
      <w:r>
        <w:rPr/>
        <w:t xml:space="preserve">Ja. Sonst sieht es dann aus wie auf einem Hühnchenfriedhof in jenen Gemeinden, nachdem alle gebissen und gefressen haben, wie sie meinen es dem andern schuldig zu sein. Weil man ja meint, dem andern es schuldig zu sein, ihn zurecht zu weisen. Weil man meint, das Recht zu haben sich über andere zu stellen usw. Im Gegensatz zu dem, was das Wort Gottes sagt: </w:t>
      </w:r>
      <w:r>
        <w:rPr>
          <w:i/>
        </w:rPr>
        <w:t xml:space="preserve">"Die Liebe bedeckt eine Menge von Sünden" </w:t>
      </w:r>
      <w:r>
        <w:rPr/>
        <w:t>(1.Petr. 4.8). Liebe bedeckt. Jetzt kommen natürlich diese Leute: Aber ich kann doch Sünde nicht stehen lassen; ich muss es doch nennen. Da können wir nur eines sagen: Wer von euch ohne Sünde sei, werfe den ersten Stein! Wir leben nicht nur von den Sünden, die du selbst erkennst, sondern wir reden von allen Sünden, die der Herr Jesus an uns sieht. Daran erkennst du, wie sehr der Herr Jesus dich liebt. Dass Er dir nicht nur die eine Sünde, an die du dich heute erinnerst, vergeben hat, sondern auch die 7x70 andern Sünden, die du entweder getan hast oder unterlassen hast oder unter die Kategorie fallen 'alles was nicht aus Glauben geschieht, ist Sünde' (Röm. 14.23). Wie sollten wir dann dem Nächsten anders begegnen als der Herr Jesus uns begegnet? Wer hat das Recht dazu? Niemand! Deswegen soll alles in Liebe geschehen, im Erkenntnis der Liebe Jesu.</w:t>
      </w:r>
    </w:p>
    <w:p>
      <w:pPr>
        <w:pStyle w:val="TextBody"/>
        <w:rPr/>
      </w:pPr>
      <w:r>
        <w:rPr/>
      </w:r>
    </w:p>
    <w:p>
      <w:pPr>
        <w:pStyle w:val="TextBody"/>
        <w:rPr/>
      </w:pPr>
      <w:r>
        <w:rPr/>
      </w:r>
    </w:p>
    <w:p>
      <w:pPr>
        <w:pStyle w:val="TextBody"/>
        <w:rPr>
          <w:u w:val="single"/>
        </w:rPr>
      </w:pPr>
      <w:r>
        <w:rPr>
          <w:u w:val="single"/>
        </w:rPr>
        <w:t>Vollendung der Liebe in uns</w:t>
      </w:r>
    </w:p>
    <w:p>
      <w:pPr>
        <w:pStyle w:val="TextBody"/>
        <w:rPr/>
      </w:pPr>
      <w:r>
        <w:rPr/>
        <w:t xml:space="preserve">1.Joh. 4.16: </w:t>
      </w:r>
      <w:r>
        <w:rPr>
          <w:i/>
        </w:rPr>
        <w:t>"Und</w:t>
      </w:r>
      <w:r>
        <w:rPr>
          <w:i/>
          <w:spacing w:val="60"/>
        </w:rPr>
        <w:t xml:space="preserve"> wir</w:t>
      </w:r>
      <w:r>
        <w:rPr>
          <w:i/>
        </w:rPr>
        <w:t xml:space="preserve"> haben erkannt und geglaubt die Liebe, die Gott zu uns hat. Gott ist Liebe, und wer in der Liebe bleibt, bleibt in Gott und Gott in ihm." </w:t>
      </w:r>
      <w:r>
        <w:rPr/>
        <w:t xml:space="preserve">Ja, wir bleiben in Ihm, in unserem Herrn. Weil sich ja auch Seine Liebe, 1.Joh. 4.17, in uns vollendet: </w:t>
      </w:r>
      <w:r>
        <w:rPr>
          <w:i/>
        </w:rPr>
        <w:t>"Hierin ist die Liebe, mit uns vollendet worden, damit wir Freimütigkeit haben an dem Tage des Gerichts, dass gleichwie</w:t>
      </w:r>
      <w:r>
        <w:rPr>
          <w:i/>
          <w:spacing w:val="60"/>
        </w:rPr>
        <w:t xml:space="preserve"> Er</w:t>
      </w:r>
      <w:r>
        <w:rPr>
          <w:i/>
        </w:rPr>
        <w:t xml:space="preserve"> ist, auch</w:t>
      </w:r>
      <w:r>
        <w:rPr>
          <w:i/>
          <w:spacing w:val="60"/>
        </w:rPr>
        <w:t xml:space="preserve"> wir</w:t>
      </w:r>
      <w:r>
        <w:rPr>
          <w:i/>
        </w:rPr>
        <w:t xml:space="preserve"> sind in dieser Welt." </w:t>
      </w:r>
      <w:r>
        <w:rPr/>
        <w:t>Seine Liebe ist in uns vollendet worden dadurch, dass wir Kinder Gottes sind. Wieviel mehr sollten wir nun in und aus dieser Liebe heraus leben und unsern Herrn darin verherrlichen und täglich danach forschen und ringen, diese Liebe noch tiefer zu erkennen, weil wir wissen: Sie übersteigt alles, was wir je zu erdenken oder zu erkennen vermög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0.10.2002</w:t>
      </w:r>
      <w:r>
        <w:br w:type="page"/>
      </w:r>
    </w:p>
    <w:p>
      <w:pPr>
        <w:pStyle w:val="TextBody"/>
        <w:jc w:val="center"/>
        <w:rPr>
          <w:smallCaps/>
          <w:shadow/>
          <w:sz w:val="36"/>
        </w:rPr>
      </w:pPr>
      <w:r>
        <w:rPr>
          <w:smallCaps/>
          <w:shadow/>
          <w:sz w:val="36"/>
        </w:rPr>
        <w:t>Gott ist Licht</w:t>
      </w:r>
    </w:p>
    <w:p>
      <w:pPr>
        <w:pStyle w:val="TextBody"/>
        <w:rPr/>
      </w:pPr>
      <w:r>
        <w:rPr/>
      </w:r>
    </w:p>
    <w:p>
      <w:pPr>
        <w:pStyle w:val="TextBody"/>
        <w:rPr/>
      </w:pPr>
      <w:r>
        <w:rPr/>
      </w:r>
    </w:p>
    <w:p>
      <w:pPr>
        <w:pStyle w:val="TextBody"/>
        <w:rPr/>
      </w:pPr>
      <w:r>
        <w:rPr/>
        <w:t>So, wir fahren fort in unserer Betrachtung des Wesens Gottes gemäss Hiob 11.7, was die Tiefe Gottes und das Wesen des Allmächtigen betrifft.</w:t>
      </w:r>
    </w:p>
    <w:p>
      <w:pPr>
        <w:pStyle w:val="TextBody"/>
        <w:rPr/>
      </w:pPr>
      <w:r>
        <w:rPr/>
      </w:r>
    </w:p>
    <w:p>
      <w:pPr>
        <w:pStyle w:val="TextBody"/>
        <w:rPr/>
      </w:pPr>
      <w:r>
        <w:rPr/>
        <w:t xml:space="preserve">Wir stellen heute einen Vers an den Anfang aus 1.Joh. 1.5, wo es heisst: </w:t>
      </w:r>
      <w:r>
        <w:rPr>
          <w:i/>
        </w:rPr>
        <w:t xml:space="preserve">"Und dies ist die Botschaft, die wir von Ihm gehört haben und euch verkündigen: dass Gott Licht ist und gar keine Finsternis in Ihm ist." </w:t>
      </w:r>
      <w:r>
        <w:rPr/>
        <w:t>Soweit das Wort Gottes. Wir haben hier also ein weiteres Wesen unseres Gottes beschrieben: dass Gott Licht ist. Nun, wir können natürlich fragen: Was ist überhaupt Licht? Was ist Licht? Nun, ich finde das eigentlich bemerkenswert, schon im Materiellen ist sich die Physik nicht einig, was Licht ist. Montag, Mittwoch und Donnerstag ist es Welle und Dienstag, Freitag und am Wochenende ein Partikel. Das braucht man nicht genug genau so wörtlich zu nehmen. Aber die einen sagen: Das Licht ist eine Welle. Es gibt Experimente, die zeigen das und es gibt solche, die sagen, das Licht ist ein Partikel, ein Photonenstrahl. Also, die Physik ist sich nicht ganz einig, was Licht ist. Das braucht uns nicht weiter zu kümmern. Das brauchen wir nicht zu ergründen, welches von diesen beiden Dingen richtig ist. Wir können aber festhalten, dass das Licht etwas sehr Essentielles, sehr Notwendiges ist auch in unserer materiellen Welt, weil Gott eben das Licht geschaffen hat.</w:t>
      </w:r>
    </w:p>
    <w:p>
      <w:pPr>
        <w:pStyle w:val="TextBody"/>
        <w:rPr/>
      </w:pPr>
      <w:r>
        <w:rPr/>
      </w:r>
    </w:p>
    <w:p>
      <w:pPr>
        <w:pStyle w:val="TextBody"/>
        <w:rPr/>
      </w:pPr>
      <w:r>
        <w:rPr/>
        <w:t xml:space="preserve">Zweitens könnten wir sagen, ja das ist ganz einfach: Licht ist das Gegenteil von Finsternis oder die Abwesenheit von Finsternis. Wie wir zum Beispiel auch in Joh. 1.5 lesen: </w:t>
      </w:r>
      <w:r>
        <w:rPr>
          <w:i/>
        </w:rPr>
        <w:t xml:space="preserve">"Und das Licht scheint in der Finsternis, und die Finsternis hat es nicht erfasst." </w:t>
      </w:r>
      <w:r>
        <w:rPr/>
        <w:t>Also Licht und Finsternis sind ja Gegensätze. Oder, müssen wir dazu sagen: Diese Definition greift ja nur dann oder ist nur dann gültig, wenn wir Finsternis und Licht vergleichen könnten. Ja? Wenn wir also einen Unterschied haben. Aber wenn wir nun das Licht Gottes sehen, so war ja damals in der Vorewigkeit (es ist ein blöder Ausdruck, aber ich habe keinen besseren), als Gott allein war und es noch keine Finsternis gab, gab es noch keinen Vergleich. Und doch war Gott damals schon Licht. Das ist Sein Wesen. Also ist das Licht ein absolutes Licht. Wir könnten sagen: Ein reines Licht, ein unvergleichliches Licht.</w:t>
      </w:r>
    </w:p>
    <w:p>
      <w:pPr>
        <w:pStyle w:val="TextBody"/>
        <w:rPr/>
      </w:pPr>
      <w:r>
        <w:rPr/>
      </w:r>
    </w:p>
    <w:p>
      <w:pPr>
        <w:pStyle w:val="TextBody"/>
        <w:rPr/>
      </w:pPr>
      <w:r>
        <w:rPr/>
        <w:t xml:space="preserve">Wir haben einen Ausdruck in 1.Tim. 6.16: </w:t>
      </w:r>
      <w:r>
        <w:rPr>
          <w:i/>
        </w:rPr>
        <w:t xml:space="preserve">"der allein Unsterblichkeit hat, der ein unzugängliches Licht bewohnt, den keiner der Menschen gesehen hat noch sehen kann, welchem Ehre sei und ewige Macht." </w:t>
      </w:r>
      <w:r>
        <w:rPr/>
        <w:t xml:space="preserve"> Ein unzugängliches Licht, den keiner der Menschen gesehen hat. Wir fragen: Warum steht hier ein unzugängliches Licht? Dieses Licht Gottes ist so rein, ja, ich verwende hier menschliche Ausdrucksweisen. Ich weiss, dass die dem himmlischen nicht gerecht werden in allem. Aber dieses Licht ist so rein, so vollkommen, dass wir als Menschen im Fleische zumindest hier gar nicht hinein blicken können, weil wir im Fleische sind. Es ist unzugänglich letztlich. Natürlich können wir das Licht Gottes empfangen usw. Darauf werden wir noch kommen. Aber es ist für uns nicht bis ins Letzte zugänglich. Ja, sonst würde ja, wenn jemand sagt 'ich habe vollen Zugang zum Lichte Gottes', so müsste er ja das Wesen Gottes bis ins Letzte erfassen. Ich sage jetzt einmal: Das kann nur Gott selbst. Das kann nur Gott selbst.</w:t>
      </w:r>
    </w:p>
    <w:p>
      <w:pPr>
        <w:pStyle w:val="TextBody"/>
        <w:rPr/>
      </w:pPr>
      <w:r>
        <w:rPr/>
      </w:r>
    </w:p>
    <w:p>
      <w:pPr>
        <w:pStyle w:val="TextBody"/>
        <w:rPr/>
      </w:pPr>
      <w:r>
        <w:rPr/>
        <w:t>Wir haben zwar Offenbarungen Gottes. Aber alle Offenbarung Gottes wie wir sie heute haben, ist nur Abbild - ist nicht Gott selbst -, für uns Menschen im Fleische. Die Propheten haben Abbilder gesehen. Johannes in der Offenbarung hat ein Bild gesehen. Das sind Darstellungen, aber nicht Gott selbst in Seinem wahren Wesen. Darum heisst es hier: Den keiner der Menschen gesehen hat noch sehen kann. Also, wer sagt er könne, der soll sich hier an diesem Worte messen. Da können wir entscheiden, wer recht hat. Für mich ist das keine Frage.</w:t>
      </w:r>
    </w:p>
    <w:p>
      <w:pPr>
        <w:pStyle w:val="TextBody"/>
        <w:rPr/>
      </w:pPr>
      <w:r>
        <w:rPr/>
      </w:r>
    </w:p>
    <w:p>
      <w:pPr>
        <w:pStyle w:val="TextBody"/>
        <w:rPr/>
      </w:pPr>
      <w:r>
        <w:rPr/>
        <w:t>Nun, Gott wohnt im Licht. Wir können sagen: Dort wo Gott wohnt, ist Licht. Da stellt der Hiob in Hiob 38.19 die Frage; das ist eigentlich Gott selbst:</w:t>
      </w:r>
      <w:r>
        <w:rPr>
          <w:i/>
        </w:rPr>
        <w:t xml:space="preserve">" Welches ist der Weg zur Wohnung des Lichtes, und die Finsternis, wo ist ihre Stätte?" </w:t>
      </w:r>
      <w:r>
        <w:rPr/>
        <w:t>Ist eigentlich die Frage: Was ist der Weg zur Wohnstatt Gottes? Wo wohnt Gott? Da können wir schon einiges dazu sagen. Das ist aber nicht das Thema. Aber dort ist die Wohnung des Lichts, die ein Mensch ja nicht selbst finden kann aus sich selbst. Ja.</w:t>
      </w:r>
    </w:p>
    <w:p>
      <w:pPr>
        <w:pStyle w:val="TextBody"/>
        <w:rPr/>
      </w:pPr>
      <w:r>
        <w:rPr/>
      </w:r>
    </w:p>
    <w:p>
      <w:pPr>
        <w:pStyle w:val="TextBody"/>
        <w:rPr/>
      </w:pPr>
      <w:r>
        <w:rPr/>
        <w:t xml:space="preserve">Und der weitere Vers aus Dan. 2.22 wurde schon in der Versfolge erfragt, wo es heisst: </w:t>
      </w:r>
      <w:r>
        <w:rPr>
          <w:i/>
        </w:rPr>
        <w:t xml:space="preserve">"Er offenbart das Tiefe und das Verborgene; Er weiss, was in der Finsternis ist, und bei Ihm wohnt das Licht." </w:t>
      </w:r>
      <w:r>
        <w:rPr/>
        <w:t xml:space="preserve">Nun, dieses Licht, dieses reine Licht Gottes, diese unvergleichliche Licht wird auch in Jesaja 60 als das ewige Licht bezeichnet. Jes. 60.19, wo es heisst: </w:t>
      </w:r>
      <w:r>
        <w:rPr>
          <w:i/>
        </w:rPr>
        <w:t xml:space="preserve">"Nicht wird ferner die Sonne dir zum Licht sein bei Tage, noch zur Helle der Mond dir scheinen; sondern Jehova wird dir zum ewigen Licht sein, und dein Gott zu deinem Schmuck." </w:t>
      </w:r>
      <w:r>
        <w:rPr/>
        <w:t>Nun, wenn der Herr uns zum ewigen Licht ist, so ist Er selbst das ewige Licht. Das hat aber nichts mit dieser Funzel in der katholischen Kirche zu tun, das zufälliger Weise den gleichen Namen trägt. Sondern Gott ist ein ewiges Licht, was auch sich im Wesen der Unveränderlichkeit zeigt. Ein unvergleichliches Licht, das nicht mit irgend etwas gemessen werden kann. Ja, wenn wir hier das Licht messen, so sagen wir: Ja, das ist ein helles Licht und dort in der Mitte sitzen etliche Geschwister etwas im Dunkeln. Weil das Licht nicht regelmässig ist, sagen wir das, weil wir einen Vergleich haben. Unsere Augen können hell und dunkel relativ gut erfassen. Auch im geistlichen Bereich können wir schon rein im Vergleich gewisse Unterschiede herleiten. Aber das Licht Gottes kennt keine Vergleiche. Verstehen wir? Ist unvergleichlich und unmessbar.</w:t>
      </w:r>
    </w:p>
    <w:p>
      <w:pPr>
        <w:pStyle w:val="TextBody"/>
        <w:rPr/>
      </w:pPr>
      <w:r>
        <w:rPr/>
      </w:r>
    </w:p>
    <w:p>
      <w:pPr>
        <w:pStyle w:val="TextBody"/>
        <w:rPr/>
      </w:pPr>
      <w:r>
        <w:rPr/>
        <w:t xml:space="preserve">Nun, es heisst : </w:t>
      </w:r>
      <w:r>
        <w:rPr>
          <w:i/>
        </w:rPr>
        <w:t>"Aus dem Norden kommt Gold -:..."</w:t>
      </w:r>
      <w:r>
        <w:rPr/>
        <w:t xml:space="preserve"> Hiob 37.22, </w:t>
      </w:r>
      <w:r>
        <w:rPr>
          <w:i/>
        </w:rPr>
        <w:t xml:space="preserve">"...um Gott ist furchtbare Pracht." </w:t>
      </w:r>
      <w:r>
        <w:rPr/>
        <w:t>Um Gott ist furchtbare Pracht. Ist ein seltsamer Ausdruck. Ja. Wir haben das auch im Sprachgebrauch, dass wir Positives negativ ausdrücken. Wie wahnsinnig schön. Hier heisst es: Um Gott ist furchtbare Pracht, weil diese Pracht Gottes, für den Menschen ist es zugleich auch Gericht. Deswegen ist das Licht unzugänglich. Denn wenn ein Mensch hinzutritt, so sagt es der Mose, würde er gleich sterben. Deswegen auf der einen Seite Pracht und auf der andern Seite furchtbar. Weil in diesem absoluten Licht wird ja alles, alles offenbar was diesem Lichte nicht entspricht. Alles. Da kann sich kein Stäublein halten. Das ist nur pure Reinheit.</w:t>
      </w:r>
    </w:p>
    <w:p>
      <w:pPr>
        <w:pStyle w:val="TextBody"/>
        <w:rPr/>
      </w:pPr>
      <w:r>
        <w:rPr/>
      </w:r>
    </w:p>
    <w:p>
      <w:pPr>
        <w:pStyle w:val="TextBody"/>
        <w:rPr/>
      </w:pPr>
      <w:r>
        <w:rPr/>
        <w:t xml:space="preserve">Nun, als der Herr Jesus mit Seinen Jüngern auf dem Berge der Verklärung sich befand, da hat sich ja die Erscheinung Jesu verändert für die Jünger. Es heisst in Matth. 17.2: </w:t>
      </w:r>
      <w:r>
        <w:rPr>
          <w:i/>
        </w:rPr>
        <w:t>"Und Er wurde vor ihnen umgestaltet. Und Sein Angesicht leuchtete wie die Sonne, Seine Kleider aber wurden weiss wie das Licht."</w:t>
      </w:r>
      <w:r>
        <w:rPr/>
        <w:t xml:space="preserve"> Aha. Reines Licht ist weiss. Und die Sonne strahlt so hell, ich mache darauf aufmerksam, die ist leicht gelblich. Also, das Licht Gottes ist noch weit strahlender als das Licht der Sonne. Nur damit wir das richtig einordnen. Also, die Jünger haben nun einen Blick bekommen für das Wesen Gottes. Natürlich in einer Form, dass es für sie erträglich war. Dafür hat Gott gesorgt. Aber es wird ihnen Gott, der Herr Jesus als Gott in Seinem Wesen, so richtig offenbar.</w:t>
      </w:r>
    </w:p>
    <w:p>
      <w:pPr>
        <w:pStyle w:val="TextBody"/>
        <w:rPr/>
      </w:pPr>
      <w:r>
        <w:rPr/>
      </w:r>
    </w:p>
    <w:p>
      <w:pPr>
        <w:pStyle w:val="TextBody"/>
        <w:rPr/>
      </w:pPr>
      <w:r>
        <w:rPr/>
        <w:t xml:space="preserve">Nun, in Jak. 1.17 wird etwas noch dazu gesagt. Es heisst von dem Vater der Lichter: </w:t>
      </w:r>
      <w:r>
        <w:rPr>
          <w:i/>
        </w:rPr>
        <w:t xml:space="preserve">"Jede gute Gabe und jedes vollkommene Geschenk kommt von oben herab, von dem Vater der Lichter, bei welchem keine Veränderung ist, noch eines Wechsels Schatten." </w:t>
      </w:r>
      <w:r>
        <w:rPr/>
        <w:t xml:space="preserve">Also, dieses Licht, das hat auch keine Veränderung. Ja. Da gibt es keine Sonnenflecken. Es gibt keine Veränderung noch einen Schatten von Wechsel. Ist nicht mal von einem Wechsel die Rede, sondern nur von einem Schatten von Wechsel. Das gibt es bei Gott nicht. Ja. Bei Gott kann auch kein Schatten fallen, weil Er selbst das Licht ist. Ein Schatten kann nur dort entstehen, wo das Licht hinfällt. Aber von Gott kommt es ja her. Da gibt es keinen Schatten. Nichts was trübt. Deswegen gibt es auch keinen Wechsel, weil eben Gott vollkommen heilig und ohne Sünde ist, ja das Wort sagt, ja gar keine Sünde kennt. Das ist bei unserem Herrn Jesus schon gesagt. 2.Kor. 5.21: </w:t>
      </w:r>
      <w:r>
        <w:rPr>
          <w:i/>
        </w:rPr>
        <w:t xml:space="preserve">"Den, der Sünde nicht kannte, hat Er für uns zur Sünde gemacht, auf dass wir Gottes Gerechtigkeit würden in Ihm." </w:t>
      </w:r>
      <w:r>
        <w:rPr/>
        <w:t>Der Herr Jesus kannte keine  Sünde. Also, all dieses Gerede, dass der Herr Jesus in Gethsemane die Wahl gehabt habe vom Kreuz zurückzustehen und Er hat sich überwunden es doch zu tun, das ist elender Schleim von unten. Da müsste man sagen, der Herr Jesus hatte die Wahl zur Sünde. Wie kann ich etwas wählen, das ich selber gar nicht kenne? Der Herr Jesus kannte keine Sünde. Es geht in Gethsemane um etwa ganz anderes. Man kann ja den Herrn um Licht bitten, wenn es einem nicht klar ist.</w:t>
      </w:r>
    </w:p>
    <w:p>
      <w:pPr>
        <w:pStyle w:val="TextBody"/>
        <w:rPr/>
      </w:pPr>
      <w:r>
        <w:rPr/>
      </w:r>
    </w:p>
    <w:p>
      <w:pPr>
        <w:pStyle w:val="TextBody"/>
        <w:rPr/>
      </w:pPr>
      <w:r>
        <w:rPr/>
        <w:t xml:space="preserve">Nein, Gott kannte keine Sünde. Es gibt keinen Schatten bei Ihm. Es gibt keinen Wechsel im Gegensatz zu allem andern, zu allen Geschöpfen, die ja letztlich nur das Licht Gottes widerspiegeln. Warum? Weil alle Geschöpfe entweder gesündigt haben oder wenigstens Sünde gesehen haben. Deswegen sagt Hiob 15.15: </w:t>
      </w:r>
      <w:r>
        <w:rPr>
          <w:i/>
        </w:rPr>
        <w:t xml:space="preserve">"Siehe, auf Seine Heiligen vertraut Er nicht, und die Himmel sind nicht rein in Seinen Augen." </w:t>
      </w:r>
      <w:r>
        <w:rPr/>
        <w:t>Das betrifft auch die Lichtengel, weil sie Sünde gesehen und durch dieses Sehen der Sünde eine geringfügige Veränderung erfahren haben. Ganz zu schweigen, ganz zu schweigen von den andern Geschöpfen. Ja, die Himmel sind nicht rein in Seinen Augen. Er ist der ganz Reine. Ja? Alles andere ist durch Sünde letztlich befleckt worden.</w:t>
      </w:r>
    </w:p>
    <w:p>
      <w:pPr>
        <w:pStyle w:val="TextBody"/>
        <w:rPr/>
      </w:pPr>
      <w:r>
        <w:rPr/>
      </w:r>
    </w:p>
    <w:p>
      <w:pPr>
        <w:pStyle w:val="TextBody"/>
        <w:rPr/>
      </w:pPr>
      <w:r>
        <w:rPr/>
        <w:t>Weiteres dazu kann man in Heft 17 nachlesen.</w:t>
      </w:r>
    </w:p>
    <w:p>
      <w:pPr>
        <w:pStyle w:val="TextBody"/>
        <w:rPr/>
      </w:pPr>
      <w:r>
        <w:rPr/>
      </w:r>
    </w:p>
    <w:p>
      <w:pPr>
        <w:pStyle w:val="TextBody"/>
        <w:rPr/>
      </w:pPr>
      <w:r>
        <w:rPr/>
        <w:t xml:space="preserve">In bezug auf die Erde heisst es, Jes. 60.2: </w:t>
      </w:r>
      <w:r>
        <w:rPr>
          <w:i/>
        </w:rPr>
        <w:t xml:space="preserve">"Denn siehe, Finsternis bedeckt die Erde und Dunkel die Völkerschaften; aber über dir strahlt Jehova auf, und Seine Herrlichkeit erscheint über dir." </w:t>
      </w:r>
      <w:r>
        <w:rPr/>
        <w:t xml:space="preserve">Da haben wir einen Gegensatz. Gott strahlt. Das ist Seine Herrlichkeit, das Wesen Seines Lichtes. Oder Habakuk in Hab. 3.3+4 sagt: </w:t>
      </w:r>
      <w:r>
        <w:rPr>
          <w:i/>
        </w:rPr>
        <w:t xml:space="preserve">"Gott kommt von Teman her, und der Heilige vom Gebirge Paran. Seine Pracht bedeckt die Himmel, und die Erde ist voll Seines Ruhmes. Und es entsteht ein Glanz wie das Sonnenlicht; Strahlen sind zu Seinen Seiten, und daselbst ist die Hülle Seiner Macht." </w:t>
      </w:r>
      <w:r>
        <w:rPr/>
        <w:t>So hat der Prophet Gott gesehen. Es deckt sich ja eigentlich mit dem, was die drei Jünger auf dem Berg der Verklärung gesehen haben. Es ist interessant. Glanz wie das Sonnenlicht und Strahlen sind zu Seinen Seiten. Das ist keine Aufforderung, jetzt zum Buntstift zu greifen, sich irgend welche Vorstellung darüber zu machen. Die Propheten hatten ein kleines Problem, nämlich das was sie gesehen hatten, in menschlichen Worten niederzuschreiben. Es sind geistliche Mitteilungen und nicht Zeichenübungen.</w:t>
      </w:r>
    </w:p>
    <w:p>
      <w:pPr>
        <w:pStyle w:val="TextBody"/>
        <w:rPr/>
      </w:pPr>
      <w:r>
        <w:rPr/>
      </w:r>
    </w:p>
    <w:p>
      <w:pPr>
        <w:pStyle w:val="TextBody"/>
        <w:rPr/>
      </w:pPr>
      <w:r>
        <w:rPr/>
        <w:t xml:space="preserve">Nun, die Erde ward wüst und leer, lesen wir in 1.Mose 1.2, durch die Sünde. </w:t>
      </w:r>
      <w:r>
        <w:rPr>
          <w:i/>
        </w:rPr>
        <w:t xml:space="preserve">"Und die Erde war wüst und leer, und Finsternis war über der Tiefe." </w:t>
      </w:r>
      <w:r>
        <w:rPr/>
        <w:t xml:space="preserve"> Da tut sich ja ein riesen Gegensatz auf. Und Gott sagt: </w:t>
      </w:r>
      <w:r>
        <w:rPr>
          <w:i/>
        </w:rPr>
        <w:t xml:space="preserve">"Es werde Licht", </w:t>
      </w:r>
      <w:r>
        <w:rPr/>
        <w:t xml:space="preserve">1.Mose 1.3: </w:t>
      </w:r>
      <w:r>
        <w:rPr>
          <w:i/>
        </w:rPr>
        <w:t xml:space="preserve">"Und Gott sprach: Es werde Licht! Und es ward Licht. Und Gott sah das Licht, dass es gut war; und Gott schied das Licht von der Finsternis." </w:t>
      </w:r>
      <w:r>
        <w:rPr/>
        <w:t>Also, Gott gibt nun von Seinem Lichte. Ja, denn die Wohnung des Lichts ist bei Ihm. Es gibt keine andere Lichtquelle als Gott selbst letztlich. Es hat nichts mit den Glühbirnen zu tun. Denn die Möglichkeit des Glühbirnenbaues ist durch Gott in Seiner Schöpfung nieder gelegt. Ist so. Nicht der Herr Edison hat das geschafft, ja, der Herr Edison war ein Miterfinder, aber die Schöpfungsanlage ist durch Gott.</w:t>
      </w:r>
      <w:r>
        <w:rPr>
          <w:i/>
        </w:rPr>
        <w:t>"Es werde Licht und es ward Licht."</w:t>
      </w:r>
      <w:r>
        <w:rPr/>
        <w:t xml:space="preserve"> Das Licht wird auf die Erde gebracht durch das Wort Gottes. </w:t>
      </w:r>
      <w:r>
        <w:rPr>
          <w:i/>
        </w:rPr>
        <w:t>"Und Gott sprach."</w:t>
      </w:r>
      <w:r>
        <w:rPr/>
        <w:t xml:space="preserve"> </w:t>
      </w:r>
    </w:p>
    <w:p>
      <w:pPr>
        <w:pStyle w:val="TextBody"/>
        <w:rPr/>
      </w:pPr>
      <w:r>
        <w:rPr/>
      </w:r>
    </w:p>
    <w:p>
      <w:pPr>
        <w:pStyle w:val="TextBody"/>
        <w:rPr/>
      </w:pPr>
      <w:r>
        <w:rPr/>
        <w:t xml:space="preserve">Nun, dieses Licht, heisst es in Joh. 1.5: </w:t>
      </w:r>
      <w:r>
        <w:rPr>
          <w:i/>
        </w:rPr>
        <w:t xml:space="preserve">"Und das Licht scheint in der Finsternis, und die Finsternis hat es nicht erfasst." </w:t>
      </w:r>
      <w:r>
        <w:rPr/>
        <w:t xml:space="preserve">Hier sprechen wir vorallem mal von der geistlichen Finsternis, obwohl auch das materielle ja letztlich ein Schattenbild dafür ist. Auch das ist ein Thema, das kaum in einer Stunde gefasst werden kann. Nun, dieses Licht ist Jesus. Und im Johannes-Evangelium 1.9 dann heisst es: </w:t>
      </w:r>
      <w:r>
        <w:rPr>
          <w:i/>
        </w:rPr>
        <w:t xml:space="preserve">"Das war das wahrhaftige Licht, welches, in die Welt kommend, jeden Menschen erleuchtet." </w:t>
      </w:r>
      <w:r>
        <w:rPr/>
        <w:t xml:space="preserve">Das wahrhaftige Licht, Gott selbst, weil Gott Licht ist. </w:t>
      </w:r>
      <w:r>
        <w:rPr>
          <w:i/>
        </w:rPr>
        <w:t>"Das wahrhaftige Licht, welches in die Welt kommend, jeden Menschen erleuchtet."</w:t>
      </w:r>
      <w:r>
        <w:rPr/>
        <w:t xml:space="preserve"> Also, das wahrhaftige Licht Jesus ist nun in die Welt gekommen, um jeden Menschen zu erleuchten. Warum? Weil wir dieses Licht brauchen. Es heisst in Matth. 4.16: </w:t>
      </w:r>
      <w:r>
        <w:rPr>
          <w:i/>
        </w:rPr>
        <w:t xml:space="preserve">"das Volk, das in Finsternis sass,...", </w:t>
      </w:r>
      <w:r>
        <w:rPr/>
        <w:t xml:space="preserve">das waren wir, </w:t>
      </w:r>
      <w:r>
        <w:rPr>
          <w:i/>
        </w:rPr>
        <w:t xml:space="preserve">"... hat ein grosses Licht gesehen, und denen, die im Lande und Schatten des Todes sassen, Licht ist ihnen aufgegangen." </w:t>
      </w:r>
      <w:r>
        <w:rPr/>
        <w:t xml:space="preserve"> Auch hier der Gegensatz. Wir sassen im Schatten des Todes, im Lande und Schatten des Todes. Das ist die Erde.</w:t>
      </w:r>
    </w:p>
    <w:p>
      <w:pPr>
        <w:pStyle w:val="TextBody"/>
        <w:rPr/>
      </w:pPr>
      <w:r>
        <w:rPr/>
      </w:r>
    </w:p>
    <w:p>
      <w:pPr>
        <w:pStyle w:val="TextBody"/>
        <w:rPr/>
      </w:pPr>
      <w:r>
        <w:rPr/>
        <w:t xml:space="preserve">Da gleiche haben wir auch im Lukas-Evangelium berichtet. Lk. 1.79: </w:t>
      </w:r>
      <w:r>
        <w:rPr>
          <w:i/>
        </w:rPr>
        <w:t xml:space="preserve">"um denen zu leuchten, die in Finsternis und Todesschatten sitzen, um unsere Füsse zu richten auf den Weg des Friedens." </w:t>
      </w:r>
      <w:r>
        <w:rPr/>
        <w:t xml:space="preserve">Da heisst es einen Vers vorher: </w:t>
      </w:r>
      <w:r>
        <w:rPr>
          <w:i/>
        </w:rPr>
        <w:t xml:space="preserve">"durch die herzliche Barmherzigkeit unseres Gottes, in welcher uns besucht hat der Aufgang aus der Höhe." </w:t>
      </w:r>
      <w:r>
        <w:rPr/>
        <w:t xml:space="preserve">Ja. Ist also dieses Licht, das nun hinein scheint in das Land des Schattens, um uns zu leuchten. Das zeigt ja diese Tiefe, die Grösse der Verlorenheit des Menschen, dieser Gegensatz. Wir waren Bewohner des Landes des Todes. Dazu können wir noch Hiob lesen. Hiob 37.19, da heisst es: </w:t>
      </w:r>
      <w:r>
        <w:rPr>
          <w:i/>
        </w:rPr>
        <w:t xml:space="preserve">"Tue uns kund, was wir ihm sagen sollen! Wir können vor Finsternis nichts vorbringen." </w:t>
      </w:r>
      <w:r>
        <w:rPr/>
        <w:t xml:space="preserve">Das ist der Mensch. </w:t>
      </w:r>
      <w:r>
        <w:rPr>
          <w:i/>
        </w:rPr>
        <w:t>"Wir können vor Finsternis nichts vorbringen."</w:t>
      </w:r>
      <w:r>
        <w:rPr/>
        <w:t xml:space="preserve"> </w:t>
      </w:r>
    </w:p>
    <w:p>
      <w:pPr>
        <w:pStyle w:val="TextBody"/>
        <w:rPr/>
      </w:pPr>
      <w:r>
        <w:rPr/>
      </w:r>
    </w:p>
    <w:p>
      <w:pPr>
        <w:pStyle w:val="TextBody"/>
        <w:rPr/>
      </w:pPr>
      <w:r>
        <w:rPr/>
        <w:t xml:space="preserve">Hier hinein kommt der Herr, Gott selbst, und sagt in Joh. 8.12: </w:t>
      </w:r>
      <w:r>
        <w:rPr>
          <w:i/>
        </w:rPr>
        <w:t>"</w:t>
      </w:r>
      <w:r>
        <w:rPr>
          <w:i/>
          <w:spacing w:val="60"/>
        </w:rPr>
        <w:t>Ich</w:t>
      </w:r>
      <w:r>
        <w:rPr>
          <w:i/>
        </w:rPr>
        <w:t xml:space="preserve"> bin das Licht der Welt; wer mir nachfolgt, wird</w:t>
      </w:r>
      <w:r>
        <w:rPr>
          <w:i/>
          <w:spacing w:val="60"/>
        </w:rPr>
        <w:t xml:space="preserve"> nicht</w:t>
      </w:r>
      <w:r>
        <w:rPr>
          <w:i/>
        </w:rPr>
        <w:t xml:space="preserve"> in der Finsternis wandeln, sondern wird das Licht des Lebens haben." - "Ich bin das Licht der Welt."</w:t>
      </w:r>
      <w:r>
        <w:rPr/>
        <w:t xml:space="preserve"> Im Herrn Jesus ist uns das Licht aufgegangen und zwar das wahrhaftige Licht. Es heisst davon in 2.Tim. 1.10: </w:t>
      </w:r>
      <w:r>
        <w:rPr>
          <w:i/>
        </w:rPr>
        <w:t xml:space="preserve">"Jetzt aber geoffenbart worden ist durch die Erscheinung unseres Heilandes Jesus Christus, welcher den Tod zunichte gemacht, aber Leben und Unverweslichkeit ans Licht gebracht hat durch das Evangelium." </w:t>
      </w:r>
      <w:r>
        <w:rPr/>
        <w:t>Nun, der Herr Jesus hat uns diese Dinge ins Licht gebracht. Er hat sie uns gezeigt. Aber wir konnten sie ja nur dadurch sehen, dass Er es hell gemacht hat für uns. Denn der verlorene Mensch hat kein Gespür für die unsichtbaren Dinge. Die liegen ihm im Dunkeln. Es gibt nur ein Licht und das ist das Licht der Welt: Jesus. Und Er hat Leben und Unverweslichkeit ans Licht gebracht. Worin? Indem Er den Tod zunichte gemacht hat.</w:t>
      </w:r>
    </w:p>
    <w:p>
      <w:pPr>
        <w:pStyle w:val="TextBody"/>
        <w:rPr/>
      </w:pPr>
      <w:r>
        <w:rPr/>
      </w:r>
    </w:p>
    <w:p>
      <w:pPr>
        <w:pStyle w:val="TextBody"/>
        <w:rPr/>
      </w:pPr>
      <w:r>
        <w:rPr/>
        <w:t xml:space="preserve">Und wenn wir nun Jesus angenommen haben als Herrn und Heiland, so ist nun ein Bekehren laut Apg. 26.18, ein Bekehren von der Finsternis zum Licht: </w:t>
      </w:r>
      <w:r>
        <w:rPr>
          <w:i/>
        </w:rPr>
        <w:t xml:space="preserve">"ihre Augen aufzutun, auf dass sie sich bekehren von der Finsternis zum Licht und von der Gewalt des Satans zu Gott, auf dass sie Vergebung der Sünden empfangen und ein Erbe unter denen, die durch den Glauben an mich geheiligt sind." </w:t>
      </w:r>
      <w:r>
        <w:rPr/>
        <w:t xml:space="preserve">Ein Bekehren von der Finsternis zum Licht, weil wir aus der Finsternis herauskommen und zum Licht kommen. Wir treten in die Gemeinschaft des Lichtes ein. Dazu auch noch eine Stelle aus 1.Petr. 2.9, wo es heisst: </w:t>
      </w:r>
      <w:r>
        <w:rPr>
          <w:i/>
        </w:rPr>
        <w:t xml:space="preserve">"Ihr aber seid ein auserwähltes Geschlecht, ein königliches Priestertum, eine heilige Nation, ein Volk zum Besitztum, damit ihr die Tugenden dessen verkündigt, der euch berufen hat aus der Finsternis zu seinem wunderbaren Licht." </w:t>
      </w:r>
      <w:r>
        <w:rPr/>
        <w:t>Wir können auch sagen: zu sich selbst. Denn Er ist das Licht. Ja. Gott hat uns nicht den Weg in Seine Vorhöfe geöffnet. Ja, sondern Er hat uns den Weg zu Seinem Herzen geöffnet. Das ist ein Unterschied.</w:t>
      </w:r>
    </w:p>
    <w:p>
      <w:pPr>
        <w:pStyle w:val="TextBody"/>
        <w:rPr/>
      </w:pPr>
      <w:r>
        <w:rPr/>
      </w:r>
    </w:p>
    <w:p>
      <w:pPr>
        <w:pStyle w:val="TextBody"/>
        <w:rPr/>
      </w:pPr>
      <w:r>
        <w:rPr/>
        <w:t xml:space="preserve">Die Religiösen, die treiben sich in den Vorgärten Gottes, wenn überhaupt, rum. Aber sie kommen nicht rein. Wir sind rein gekommen, weil der Herr Jesus die Tür ist. Waren wir durch das Leben in dieser Welt geknechtet unter der Sünde und durch die Gemeinschaft in der Finsternis, ja selbst finster, so dürfen wir jetzt durch die Gemeinschaft im Lichte selbst Licht sein. Eph. 5.8: </w:t>
      </w:r>
      <w:r>
        <w:rPr>
          <w:i/>
        </w:rPr>
        <w:t xml:space="preserve">"Denn einst waret ihr Finsternis, jetzt aber seid ihr Licht in dem Herrn;..." </w:t>
      </w:r>
      <w:r>
        <w:rPr/>
        <w:t xml:space="preserve"> Nicht, weil wir so lichtvoll wären, sondern weil wir in der Gemeinschaft des Lichts, in der Gemeinschaft Gottes sind. Und zwar durch unsere Stellung als Kinder Gottes. Was den Wandel dann betrifft darin, heisst es dann: </w:t>
      </w:r>
      <w:r>
        <w:rPr>
          <w:i/>
        </w:rPr>
        <w:t xml:space="preserve">"...wandelt als Kinder des Lichts." </w:t>
      </w:r>
      <w:r>
        <w:rPr/>
        <w:t>Ist dann ein anderes Thema, ob die, die Licht sind, sich auch so verhalten. Es gibt auch Kinder Gottes, die gehen so rum, als wenn sie ständig eine schwarze Kappe rüber gestülpt hätten. Das wirkt auf die Umwelt nicht besonders sympathisch. Da fehlt es am Wandel. Das ändert aber nichts an unserer Stellung, weil das Wort Gottes sagt, jedes Kind Gottes ist Licht in dem Herrn.</w:t>
      </w:r>
    </w:p>
    <w:p>
      <w:pPr>
        <w:pStyle w:val="TextBody"/>
        <w:rPr/>
      </w:pPr>
      <w:r>
        <w:rPr/>
      </w:r>
    </w:p>
    <w:p>
      <w:pPr>
        <w:pStyle w:val="TextBody"/>
        <w:rPr/>
      </w:pPr>
      <w:r>
        <w:rPr/>
        <w:t xml:space="preserve">Nun, durch das Hineinscheinen des Lichtes Gottes, das Licht des Lichtes der Welt hat ja Wirkung oder Auswirkungen. Und eine der vornehmlichsten Wirkung des Lichtes ist ja, dass alles was nicht dem Lichte entspricht, auch als solches offenbar wird. Ist ganz klar. Mark. 4.22: </w:t>
      </w:r>
      <w:r>
        <w:rPr>
          <w:i/>
        </w:rPr>
        <w:t xml:space="preserve">"Denn es ist nichts verborgen, ausser damit es offenbar gemacht werde, noch gibt es etwas Geheimes, sondern auf dass es ans Licht komme." </w:t>
      </w:r>
      <w:r>
        <w:rPr/>
        <w:t>Je näher wir dem Lichte treten, umso klarer wird es. Klarer. Einmal der Mensch, der das Evangelium hört, ja, wir rufen ja die Fernen und die Nahen usw. Wir verkündigen das Wort Gottes. Wir bringen sie dadurch näher zum Herrn. Ja? Ein Stück weit. Je mehr sie sich dem Lichte Gottes aussetzen, umso klarer wird es auch in ihren Leben. Ich halte auch dafür, dass wenn jemand durch das Wort des Evangeliums auch wirklich überführt ist, dann braucht man ihm auch nicht lange zu erklären, was Sünde ist. Wenigstens nicht in unserem christlichen Abendland. Ist zwar schon etwas mehr Abend in unseren ehemals christlichen Ländern. Aber wenn man dann noch dem Einzelnen noch die letzten Einzelheiten erklären muss, muss man konstatieren, da ist noch nicht sehr viel ins Licht gekommen. Das soll nicht allein durch unsere Worte geschehen, sondern der Herr will ja auch selbst noch überführen. Da würde ich vorschlagen, da würde ich noch etwas zuwarten. - Auch wenn einen da die Fischer- oder Jägerlust packt, dass man sagt: Wenn man schon einen am Haken hat, soll man ihn auch hereinziehen. Es gibt aber auch Fische, wo das nicht ganz so einfach ist. Nun, in Brasilien bei den Piranhas muss man auch Haken nehmen, die hinten noch ein Stück weit Draht haben, sonst wird die Schnur einfach durchgebissen. Dann hat man den Fisch gesehen, auch wenn er mal am Haken hing. Also, es würde einfach die Zahl jener Piranhas vermehrt, die einen Haken in sich tragen, was eventuell bei Fischsuppe etwas problematisch werden könnte.</w:t>
      </w:r>
    </w:p>
    <w:p>
      <w:pPr>
        <w:pStyle w:val="TextBody"/>
        <w:rPr/>
      </w:pPr>
      <w:r>
        <w:rPr/>
      </w:r>
    </w:p>
    <w:p>
      <w:pPr>
        <w:pStyle w:val="TextBody"/>
        <w:rPr/>
      </w:pPr>
      <w:r>
        <w:rPr/>
        <w:t>In bezug auf das Evangelium heisst es aber, dass Gott, dass Gott überführt. Dass niemand zu Jesus kommen kann, ausser der Vater zieht ihn. Wir können nicht das Ziehen des Vaters ersetzen durch irgend welche Fleischeskraft. Das geht nicht. Überführung ist Überführung des Herzens und nicht Beredsamkeit unserer Worte. Wir können dem zwar aufzählen und sagen: Hast du schon mal das gemacht und das gemacht? Wir können jedem mindestens zehn Dinge aufzählen ohne Prophet zu sein. Das ist aber nicht Überführung. Die Überführung des Herzens muss selbst erfolgen. Wodurch? Durch das Licht Jesu. Da müssen wir sehr vorsichtig sein, dass wir nicht Dinge tun, die der Herr selbst tun will. Das Licht macht alles offenbar.</w:t>
      </w:r>
    </w:p>
    <w:p>
      <w:pPr>
        <w:pStyle w:val="TextBody"/>
        <w:rPr/>
      </w:pPr>
      <w:r>
        <w:rPr/>
      </w:r>
    </w:p>
    <w:p>
      <w:pPr>
        <w:pStyle w:val="TextBody"/>
        <w:rPr/>
      </w:pPr>
      <w:r>
        <w:rPr/>
        <w:t xml:space="preserve">Deswegen heisst es ja auch in Joh. 3.20: </w:t>
      </w:r>
      <w:r>
        <w:rPr>
          <w:i/>
        </w:rPr>
        <w:t xml:space="preserve">"Denn jeder der Arges tut, hasst das Licht und kommt nicht zu dem Lichte, auf dass seine Werke nicht blossgestellt werden." </w:t>
      </w:r>
      <w:r>
        <w:rPr/>
        <w:t>Ja, ja. Die machen einen Bogen um das Licht. Ist klar. Die kommen schon gar nicht an die Evangelisationen. Da würde man ihnen eine Sünde sagen. Das ist auch gut so. Wir müssen nicht die gewaltsam reinholen, die nicht wollen, sondern wir sollen die finden, die zur Errettung gebracht werden sollen. Das wissen wir ja nicht. Da hast du recht. Es ist den Leuten nicht angeschrieben 'ich bin zum Heil ersehen'. Aber das macht auch nichts, wenn wir uns vom Herrn führen lassen. Aber wir sollten nicht menschlich, das ist mir ganz wichtig, menschlich planen. Ja, dass wir sagen: Jetzt muss der und der und der da rein und dann wird es. Nein, es ist der Herr, der lenkt. Er ist der Herr der Ernte. Wir sind Seine Mitarbeiter.</w:t>
      </w:r>
    </w:p>
    <w:p>
      <w:pPr>
        <w:pStyle w:val="TextBody"/>
        <w:rPr/>
      </w:pPr>
      <w:r>
        <w:rPr/>
      </w:r>
    </w:p>
    <w:p>
      <w:pPr>
        <w:pStyle w:val="TextBody"/>
        <w:rPr/>
      </w:pPr>
      <w:r>
        <w:rPr/>
        <w:t>Wenn der Landwirt seinen Knechten sagt: Geht mal da draussen und bringt das Zeug rein, dann erwartet er, dass da gearbeitet wird. Wenn sie dann reinkommen, dann kann man das Heu dann immer noch sortieren. Das macht der Herr dann durch Sein Wort. Aber wenn die Knechte dann gleich noch den Wald abholzen, was ihnen nicht gesagt war, das ist auch ganz schön, dann ist es ein Übertreten dessen, was der Herr ihnen gesagt hat.</w:t>
      </w:r>
    </w:p>
    <w:p>
      <w:pPr>
        <w:pStyle w:val="TextBody"/>
        <w:rPr/>
      </w:pPr>
      <w:r>
        <w:rPr/>
      </w:r>
    </w:p>
    <w:p>
      <w:pPr>
        <w:pStyle w:val="TextBody"/>
        <w:rPr/>
      </w:pPr>
      <w:r>
        <w:rPr/>
        <w:t xml:space="preserve">Und die, die einen Bogen machen um das Licht, bitte sehr. Sie machen den Bogen mit Absicht, damit ihre Werke nicht blossgestellt werden; sagt das Wort - nicht wir. Damit alles blossgestellt wird, heisst es in Eph. 5.13: </w:t>
      </w:r>
      <w:r>
        <w:rPr>
          <w:i/>
        </w:rPr>
        <w:t>"Alles aber, was blossgestellt wird, wird durch das Licht offenbar gemacht; denn das Licht ist es, welches alles offenbar macht."</w:t>
      </w:r>
    </w:p>
    <w:p>
      <w:pPr>
        <w:pStyle w:val="TextBody"/>
        <w:rPr>
          <w:i/>
          <w:i/>
        </w:rPr>
      </w:pPr>
      <w:r>
        <w:rPr>
          <w:i/>
        </w:rPr>
      </w:r>
    </w:p>
    <w:p>
      <w:pPr>
        <w:pStyle w:val="TextBody"/>
        <w:rPr/>
      </w:pPr>
      <w:r>
        <w:rPr/>
        <w:t>Nun, diese Offenbarung des Lichts ist nicht allein ein Vorgang der Bekehrung, sondern diese Lichtwirkung darf jedes Kind Gottes ja selbst haben. Ich würde mal so sagen: Je näher wir - ich wiederhole bewusst -, je näher wir dem Herrn kommen, je tiefer unsere Gemeinschaft mit dem Herrn wird, umso mehr wird auch blossgestellt in unserem Leben was dem Herrn nicht gefällt. Also die Frage, ob etwas blossgestellt wird, ist letztlich eine Frage: Wie nahe treten wir hinzu? Und das ist mir ein ganz wichtiger Punkt. Nicht, dass wir hingehen zu andern Kindern Gottes und da mit der starken Lampe hineinleuchten und sagen: Ja, bei dir ist das und das und das auch nicht in Ordnung. Es heisst, dass das Licht blossstellt. Es heisst nicht, dass die Andern Kinder Gottes blossstellen. Das erlaubt die Liebe Gottes nicht. Das haben wir gestern gehört. Und in Dingen, auch bei Kindern Gottes - auch wenn es Kinder Gottes sind -, in Dingen herumzuwühlen ohne dass ein Auftrag Gottes vorliegt, ist ein Verbrechen, weil es nicht dem Stande des Einzelnen oder der Distanz des Einzelnen zum Licht entspricht. Das ist das Gefährliche daran. Dann tut sich in dem Einzelnen ein Widerspruch auf zwischen der Überführung durch den Herrn, die noch nicht soweit sind. Dann können sie es nicht fassen. Und das ist nie zum Segen. Der Herr macht offenbar, nicht wir. Was wir tun können, ist dass der Herr Licht schenkt.</w:t>
      </w:r>
    </w:p>
    <w:p>
      <w:pPr>
        <w:pStyle w:val="TextBody"/>
        <w:rPr/>
      </w:pPr>
      <w:r>
        <w:rPr/>
      </w:r>
    </w:p>
    <w:p>
      <w:pPr>
        <w:pStyle w:val="TextBody"/>
        <w:rPr/>
      </w:pPr>
      <w:r>
        <w:rPr/>
        <w:t>Aber wisst ihr, der Herr schenkt das Licht, wie Er will und nicht wie wir wollen. Wenn wir Ihn bitten, dass Er Licht schenke, so sollen wir es bitte auch so entgegen nehmen wie es der Herr schenkt. Es wird ja vom Herrn geoffenbart nicht um des Offenbarwerdens willen. Nein, nein. Das Offenbaren oder das Offenbarwerden im Lichte ist nicht ein Selbstzweck. Ja - wie etwa in China das öffentliche Schuldbekenntnis. Sondern es hat nur einen einzigen Zweck: um die Dinge dann auch Jesus gemäss wegzutun. Denn der Herr Jesus will zurecht bringen. Und Seine Zurechtbringung geschieht durch Vergebung und Heilung und nichts anderes. Wo also mit Sünden herum gedoktert wird mit anderer Zielrichtung oder anderem Zweck, etwa andere bevormunden zu können, dass man sagt 'du hast die und die Sünde gemacht und hast überhaupt nichts mehr zu sagen' und wird unter den Finger gedrückt oder ähnliche Dinge, das sind furchtbare Sünden, so zu handeln. Das haben wir niemals gelernt vom guten Hirten Jesu. Niemals. Der Herr macht offenbar, um wegzutun. Um zu erlösen und zu lösen.</w:t>
      </w:r>
    </w:p>
    <w:p>
      <w:pPr>
        <w:pStyle w:val="TextBody"/>
        <w:rPr/>
      </w:pPr>
      <w:r>
        <w:rPr/>
      </w:r>
    </w:p>
    <w:p>
      <w:pPr>
        <w:pStyle w:val="TextBody"/>
        <w:rPr/>
      </w:pPr>
      <w:r>
        <w:rPr/>
        <w:t>Und idealerweise folgt ja auf das Erkennen der Sünde zugleich die Vergebung. Ist nicht nach dem Willen Gottes, dass da Zeiträume dazwischen liegen, sondern Er zeigt sie und wir bringen sie in die Vergebung. Und das sollte mit jedem Ding so sein. Der Herr zeigt es, damit es erledigt wird. Nicht, dass darüber geredet wird und es lange gehalten schwebend wird usw., sondern damit es erledigt wird.</w:t>
      </w:r>
    </w:p>
    <w:p>
      <w:pPr>
        <w:pStyle w:val="TextBody"/>
        <w:rPr/>
      </w:pPr>
      <w:r>
        <w:rPr/>
      </w:r>
    </w:p>
    <w:p>
      <w:pPr>
        <w:pStyle w:val="TextBody"/>
        <w:rPr/>
      </w:pPr>
      <w:r>
        <w:rPr/>
        <w:t xml:space="preserve">Eine weitere Wirkung des Lichtes in unserem Leben ist laut 2.Kor. 4.6 die Erkenntnis. Den Vers hatten wir schon einmal in dieser Woche, mehr als einmal: </w:t>
      </w:r>
      <w:r>
        <w:rPr>
          <w:i/>
        </w:rPr>
        <w:t xml:space="preserve">"Denn der Gott, der aus Finsternis Licht leuchten hiess, ist es, der in unsere Herzen geleuchtet hat zum Lichtglanz der Erkenntnis der Herrlichkeit Gottes im Angesicht Christi." </w:t>
      </w:r>
      <w:r>
        <w:rPr/>
        <w:t>In der nächsten Wirkung: Als Empfang von Licht zur Erkenntnis. Durch die Erkenntnis erfassen wir mehr vom Licht und bekommen dann wieder Erkenntnis. Das ist eine Wechselwirkung. Aber all das ja innerhalb dieser Tatsache, dass wir selbst Licht geworden sind im Herrn.</w:t>
      </w:r>
    </w:p>
    <w:p>
      <w:pPr>
        <w:pStyle w:val="TextBody"/>
        <w:rPr/>
      </w:pPr>
      <w:r>
        <w:rPr/>
      </w:r>
    </w:p>
    <w:p>
      <w:pPr>
        <w:pStyle w:val="TextBody"/>
        <w:rPr/>
      </w:pPr>
      <w:r>
        <w:rPr/>
      </w:r>
    </w:p>
    <w:p>
      <w:pPr>
        <w:pStyle w:val="TextBody"/>
        <w:rPr/>
      </w:pPr>
      <w:r>
        <w:rPr/>
        <w:t>Ich möchte hier nun noch einige kurze Stellen angeben, die unsere herrliche Stellung auch als Kinder Gottes in bezug auf das Licht zeigen:</w:t>
      </w:r>
    </w:p>
    <w:p>
      <w:pPr>
        <w:pStyle w:val="TextBody"/>
        <w:numPr>
          <w:ilvl w:val="0"/>
          <w:numId w:val="5"/>
        </w:numPr>
        <w:spacing w:before="60" w:after="0"/>
        <w:ind w:left="357" w:hanging="357"/>
        <w:rPr/>
      </w:pPr>
      <w:r>
        <w:rPr/>
        <w:t xml:space="preserve">Da haben wir einmal eine Stelle in Lk. 16.8, wo es heisst: </w:t>
      </w:r>
      <w:r>
        <w:rPr>
          <w:i/>
        </w:rPr>
        <w:t xml:space="preserve">"Und der Herr lobte den ungerechten Verwalter, weil er klug gehandelt hatte; denn die Söhne dieser Welt sind klüger als die Söhne de Lichts gegen ihr eigenes Geschlecht." </w:t>
      </w:r>
      <w:r>
        <w:rPr/>
        <w:t>Es braucht hier nicht zu kümmern, was hier der andere Textzusammenhang ist. Der steht jetzt nicht zur Diskussion. Aber diese Bezeichnungen zeigen die Herkunft. Und unsere Herkunft ist die geistliche Geburt. Die zählt nämlich mehr als die irdische. Du darfst im Reisepass schon noch deinen Geburtsort als den wahren angeben. Aber hier werden wir als die Söhne des Lichts bezeichnet, weil wir ja durch Licht gezeugt sind. Ja. Wir sind wiedergeboren. Wir sind durch Gott gezeugt, geistlich, der das Licht ist. Unser Vater ist Licht. Wir sind Söhne des Lichts.</w:t>
      </w:r>
    </w:p>
    <w:p>
      <w:pPr>
        <w:pStyle w:val="TextBody"/>
        <w:numPr>
          <w:ilvl w:val="0"/>
          <w:numId w:val="5"/>
        </w:numPr>
        <w:spacing w:before="60" w:after="0"/>
        <w:ind w:left="357" w:hanging="357"/>
        <w:rPr/>
      </w:pPr>
      <w:r>
        <w:rPr/>
        <w:t xml:space="preserve">Oder in Eph. 5.8: </w:t>
      </w:r>
      <w:r>
        <w:rPr>
          <w:i/>
        </w:rPr>
        <w:t xml:space="preserve">"Denn einst waret ihr Finsternis, jetzt aber seid ihr Licht in dem Herrn;..." </w:t>
      </w:r>
      <w:r>
        <w:rPr/>
        <w:t>Also hier die Bezeichnung "Kinder des Lichts". Weil wir ja Kinder Gottes sind, sind wir Kinder des Lichts.</w:t>
      </w:r>
    </w:p>
    <w:p>
      <w:pPr>
        <w:pStyle w:val="TextBody"/>
        <w:numPr>
          <w:ilvl w:val="0"/>
          <w:numId w:val="5"/>
        </w:numPr>
        <w:spacing w:before="60" w:after="0"/>
        <w:ind w:left="357" w:hanging="357"/>
        <w:rPr/>
      </w:pPr>
      <w:r>
        <w:rPr/>
        <w:t xml:space="preserve">Wir haben das Recht der Gotteskindschaft, Joh. 1.12: </w:t>
      </w:r>
      <w:r>
        <w:rPr>
          <w:i/>
        </w:rPr>
        <w:t>"So viele Ihn aber aufnahmen, denen gab Er das Recht, Kinder Gottes zu werden, denen, die an Seinen Namen glauben."</w:t>
      </w:r>
    </w:p>
    <w:p>
      <w:pPr>
        <w:pStyle w:val="TextBody"/>
        <w:numPr>
          <w:ilvl w:val="0"/>
          <w:numId w:val="5"/>
        </w:numPr>
        <w:spacing w:before="60" w:after="0"/>
        <w:ind w:left="357" w:hanging="357"/>
        <w:rPr/>
      </w:pPr>
      <w:r>
        <w:rPr/>
        <w:t>Aus dieser herrlichen Stellung nun in der Verbundenheit des Lichts, wir können sagen 'in Verbundenheit mit dem wahren Gott', sollen wir nun auch Licht dieses Licht widerstrahlen. Zum Beispiel heisst es in Eph. 5.8 dann:</w:t>
      </w:r>
      <w:r>
        <w:rPr>
          <w:i/>
        </w:rPr>
        <w:t xml:space="preserve"> "...wandelt als Kinder des Lichts." </w:t>
      </w:r>
      <w:r>
        <w:rPr/>
        <w:t>Aha, dieses Licht trägt dann Früchte in unseren Leben.</w:t>
      </w:r>
    </w:p>
    <w:p>
      <w:pPr>
        <w:pStyle w:val="TextBody"/>
        <w:spacing w:before="60" w:after="0"/>
        <w:rPr/>
      </w:pPr>
      <w:r>
        <w:rPr/>
      </w:r>
    </w:p>
    <w:p>
      <w:pPr>
        <w:pStyle w:val="TextBody"/>
        <w:rPr/>
      </w:pPr>
      <w:r>
        <w:rPr/>
        <w:t xml:space="preserve">Hier sei nochmals erinnert an den Vorgang: Zuerst kommt die Pflanze und dann die Frucht. Ein guter Baum trägt gute Früchte, ein schlechter Baum schlechte. </w:t>
      </w:r>
      <w:r>
        <w:rPr>
          <w:i/>
        </w:rPr>
        <w:t xml:space="preserve">"Also bringt jeder gute Baum gute Früchte, aber der faule Baum bringt schlechte Früchte. Ein guter Baum kann nicht schlechte Früchte bringen, noch ein fauler Baum gute Früchte bringen" </w:t>
      </w:r>
      <w:r>
        <w:rPr/>
        <w:t>(Matth. 7.17+18). Zuerst muss es mit dem Baum stimmen. Es muss der Baum in Ordnung sein. Der Baum ist das Kind des Lichts. Der muss einmal gepflanzt sein, eine Wiedergeburt stattgefunden haben.</w:t>
      </w:r>
    </w:p>
    <w:p>
      <w:pPr>
        <w:pStyle w:val="TextBody"/>
        <w:rPr/>
      </w:pPr>
      <w:r>
        <w:rPr/>
      </w:r>
    </w:p>
    <w:p>
      <w:pPr>
        <w:pStyle w:val="TextBody"/>
        <w:rPr/>
      </w:pPr>
      <w:r>
        <w:rPr/>
        <w:t>Ich mag ich noch erinnern, als ich noch ganz kurz im Glauben war, da war ich einmal in einer Zeltevangelisation von einem Verein. Ich bin jetzt so barmherzig und verschweige den Namen. Wie gesagt, ich war kurz gläubig. Ich habe das am Eingang auch nicht gesagt. Wahrscheinlich hatte der Evangelist, es waren nicht so viele Leute da, den Eindruck dass ich nicht besonders gläubig aussah. Ich bin auch aufgefallen, denn in der Regel waren das barttragende Männer älteren Semesters und Knäuel tragende Schwestern. Da bin ich mit meinen 16 Jahren schon etwas aufgefallen, was dann dem sogenannten Evangelisten zu einem Thema geführt hat, was nicht dem Evangelium entsprach. Nämlich so dass er den Eindruck vermittelt hat, dass die Errettung mit der Haarlänge in direkter Proportion stimme. Nun, der konnte ja nicht wissen, dass ich gläubig war. Ich habe mich auch nicht so gläubig verhalten. Ich habe begonnen zu lachen. Es war noch ein Kollege dabei. Wir haben uns köstlich amüsiert, was natürlich den Evangelisten zu erhöhter Lautstärke verleitet hat...  Aus der Distanz kann man das unter ‚Erlebnis‘ abbuchen. Aber das Problem dieses Herrn aus dem Verein war ja, dass er sich zuerst um das Äussere gekümmert hat anstatt um das Seelenheil der Besucher. Wahrscheinlich wäre ich als Skinhaed dort besser aufgehoben gewesen.</w:t>
      </w:r>
    </w:p>
    <w:p>
      <w:pPr>
        <w:pStyle w:val="TextBody"/>
        <w:rPr/>
      </w:pPr>
      <w:r>
        <w:rPr/>
      </w:r>
    </w:p>
    <w:p>
      <w:pPr>
        <w:pStyle w:val="TextBody"/>
        <w:rPr/>
      </w:pPr>
      <w:r>
        <w:rPr/>
        <w:t>Das ist genau das Problem, wo man Frucht sucht, bevor der Baum gepflanzt ist. Ich habe über dieses Thema noch differenziertere Ansichten. Aber das ist heute nicht das Thema. Aber es ist immer falsch, Früchte - vermeintliche oder tatsächliche - versuchen zu erzeugen, wenn man sich nicht zuerst um den Baum gekümmert hat. Ich gehe noch einen Schritt weiter und sage: Wenn du dich gut um deine Orangenbäumlein kümmerst, dann trägt es auch Früchte. Die Frucht zeigt, dass es glücklich ist bei dir, das Orangenbäumchen. Wenn es Moos ansetzt, ist es ein Zeichen, dass es zu feucht hat bei dir. Hat es Eiszapfen, ist es zu kalt. Also, die Früchte sagen etwas aus über die Qualität des Baumes. So.</w:t>
      </w:r>
    </w:p>
    <w:p>
      <w:pPr>
        <w:pStyle w:val="TextBody"/>
        <w:rPr/>
      </w:pPr>
      <w:r>
        <w:rPr/>
      </w:r>
    </w:p>
    <w:p>
      <w:pPr>
        <w:pStyle w:val="TextBody"/>
        <w:rPr/>
      </w:pPr>
      <w:r>
        <w:rPr/>
        <w:t xml:space="preserve">Ein guter Baum trägt gute Früchte. Wenn der Baum gut ist, ist die Frucht eine Selbstverständlichkeit. Ein Automatismus. Dann brauchst du nicht Früchte daran zu hängen oder eine Fruchtkerbe zu machen. Haben wir das gelernt? Kinder des Lichtes haben Früchte des Lichts. Je mehr Umgang sie mit dem Licht haben, umso mehr Lichtfrüchte tragen sie. Unsere Aufgabe ist, die Menschen möglichst nahe an das Herz Jesu zu bringen, vornehmlich durch die Wortverkündigung. Die Frucht können wir dann ganz präzise dem Herrn überlassen, weil ein guter Baum bringt gute Frucht. Es heisst in Eph. 5.9: </w:t>
      </w:r>
      <w:r>
        <w:rPr>
          <w:i/>
        </w:rPr>
        <w:t>"denn die Frucht des Lichts besteht in aller Gütigkeit und Gerechtigkeit und Wahrheit."</w:t>
      </w:r>
    </w:p>
    <w:p>
      <w:pPr>
        <w:pStyle w:val="TextBody"/>
        <w:rPr>
          <w:i/>
          <w:i/>
        </w:rPr>
      </w:pPr>
      <w:r>
        <w:rPr>
          <w:i/>
        </w:rPr>
      </w:r>
    </w:p>
    <w:p>
      <w:pPr>
        <w:pStyle w:val="TextBody"/>
        <w:rPr/>
      </w:pPr>
      <w:r>
        <w:rPr/>
        <w:t xml:space="preserve">Dann noch einen ganz kurzen Blick auf ein anders Wort. Es geht in eine etwas andere Richtung. Röm. 13.12, wo es heisst:  </w:t>
      </w:r>
      <w:r>
        <w:rPr>
          <w:i/>
        </w:rPr>
        <w:t xml:space="preserve">"Die Nacht ist weit vorgerückt, und der Tag ist nahe. Lasst uns nun die Werke der Finsternis ablegen und die Waffen des Lichts anziehen." </w:t>
      </w:r>
      <w:r>
        <w:rPr/>
        <w:t xml:space="preserve">Die Waffen des Lichts. Nun, was sind die Waffen des Lichts? Die Waffen des Lichts sind die Waffen, die das Licht uns darreicht. Wisst ihr, wenn wir in der Gemeinschaft des Herrn uns aufhalten, dann reicht Er uns immer das Notwendige dar, auch im Kampfe die notwendigen Waffen! 1.Joh. 1.7: </w:t>
      </w:r>
      <w:r>
        <w:rPr>
          <w:i/>
        </w:rPr>
        <w:t>"Wenn wir aber in dem Lichte wandeln, wie</w:t>
      </w:r>
      <w:r>
        <w:rPr>
          <w:i/>
          <w:spacing w:val="60"/>
        </w:rPr>
        <w:t xml:space="preserve"> Er</w:t>
      </w:r>
      <w:r>
        <w:rPr>
          <w:i/>
        </w:rPr>
        <w:t xml:space="preserve"> in dem Lichte ist, so haben wir Gemeinschaft miteinander, und das Blut Jesu Christi, Seines Sohnes, reinigt uns von aller Sünde." </w:t>
      </w:r>
      <w:r>
        <w:rPr/>
        <w:t>Dann stimmt es.</w:t>
      </w:r>
    </w:p>
    <w:p>
      <w:pPr>
        <w:pStyle w:val="TextBody"/>
        <w:rPr/>
      </w:pPr>
      <w:r>
        <w:rPr/>
      </w:r>
    </w:p>
    <w:p>
      <w:pPr>
        <w:pStyle w:val="TextBody"/>
        <w:rPr/>
      </w:pPr>
      <w:r>
        <w:rPr/>
        <w:t>Es heisst, wenn wir im Lichte wandeln, reinigt Er uns von aller Sünde. Dann kommen Geschwister und sagen: Ja, wir sind ja einmütig. Wir wollen Gemeinschaft haben. Schön. Wenn zwei Kinder Gottes im Lichte stehen, dann haben sie Gemeinschaft. Dann haben sie auch Gemeinschaft, wenn sie sich nicht kennen. Verstehen wir es? Dann haben sie Gemeinschaft, auch wenn sie über sonst nichts reden. Aber die, die Gemeinschaftsseelen massieren, die haben deswegen nicht automatisch Licht. Das ist das Problem. Wenn wir im Licht wandeln, wie Er im Lichte ist, so</w:t>
      </w:r>
      <w:r>
        <w:rPr>
          <w:spacing w:val="60"/>
        </w:rPr>
        <w:t xml:space="preserve"> haben</w:t>
      </w:r>
      <w:r>
        <w:rPr/>
        <w:t xml:space="preserve"> wir Gemeinschaft und das Blut Jesu Christi, Seines Sohnes, reinigt uns von aller Sünde." Also wandeln wir doch im Lichte. Wandeln wir in Jesu, der das Licht ist, wandeln wir in Seinen Wegen, die Er ja selbst uns bereitet hat.</w:t>
      </w:r>
    </w:p>
    <w:p>
      <w:pPr>
        <w:pStyle w:val="TextBody"/>
        <w:rPr/>
      </w:pPr>
      <w:r>
        <w:rPr/>
      </w:r>
    </w:p>
    <w:p>
      <w:pPr>
        <w:pStyle w:val="TextBody"/>
        <w:rPr/>
      </w:pPr>
      <w:r>
        <w:rPr/>
        <w:t xml:space="preserve">Das ist der Ort, wo uns der Herr leuchtet. Sein Licht ist die Herrlichkeit. Und wenn wir noch einen Blick hineinwerfen in Offb. 21.11, das ist dann Zukunft, da heisst es: </w:t>
      </w:r>
      <w:r>
        <w:rPr>
          <w:i/>
        </w:rPr>
        <w:t xml:space="preserve">"und sie hatte die Herrlichkeit Gottes. Ihr Lichtglanz war gleich einem sehr kostbaren Edelstein, wie ein kristallheller Jaspisstein." </w:t>
      </w:r>
      <w:r>
        <w:rPr/>
        <w:t>Geschwister, auch wenn wir das heute noch nicht sehen, der Lichtglanz, dieses Licht das uns scheint, haben wir heute schon. Es ist unser Herr. Er ist das Licht der Welt. Wir sind Kinder des Lichts. Lasst uns das festhalten und hochhalten. Wir haben alles was wir benötigen durch Ihn, unsern Herrn.</w:t>
      </w:r>
    </w:p>
    <w:p>
      <w:pPr>
        <w:pStyle w:val="TextBody"/>
        <w:rPr/>
      </w:pPr>
      <w:r>
        <w:rPr/>
      </w:r>
    </w:p>
    <w:p>
      <w:pPr>
        <w:pStyle w:val="TextBody"/>
        <w:rPr/>
      </w:pPr>
      <w:r>
        <w:rPr/>
      </w:r>
    </w:p>
    <w:p>
      <w:pPr>
        <w:pStyle w:val="TextBody"/>
        <w:rPr/>
      </w:pPr>
      <w:r>
        <w:rPr/>
      </w:r>
    </w:p>
    <w:p>
      <w:pPr>
        <w:pStyle w:val="TextBody"/>
        <w:rPr/>
      </w:pPr>
      <w:r>
        <w:rPr/>
        <w:t>31.10.2002</w:t>
      </w:r>
      <w:r>
        <w:br w:type="page"/>
      </w:r>
    </w:p>
    <w:p>
      <w:pPr>
        <w:pStyle w:val="TextBody"/>
        <w:jc w:val="center"/>
        <w:rPr>
          <w:smallCaps/>
          <w:shadow/>
          <w:sz w:val="36"/>
        </w:rPr>
      </w:pPr>
      <w:r>
        <w:rPr>
          <w:smallCaps/>
          <w:shadow/>
          <w:sz w:val="36"/>
        </w:rPr>
        <w:t>Ich bin das Leben</w:t>
      </w:r>
    </w:p>
    <w:p>
      <w:pPr>
        <w:pStyle w:val="TextBody"/>
        <w:rPr/>
      </w:pPr>
      <w:r>
        <w:rPr/>
      </w:r>
    </w:p>
    <w:p>
      <w:pPr>
        <w:pStyle w:val="TextBody"/>
        <w:rPr/>
      </w:pPr>
      <w:r>
        <w:rPr/>
      </w:r>
    </w:p>
    <w:p>
      <w:pPr>
        <w:pStyle w:val="TextBody"/>
        <w:rPr/>
      </w:pPr>
      <w:r>
        <w:rPr/>
        <w:t xml:space="preserve">Nun, es wird also gefragt: </w:t>
      </w:r>
      <w:r>
        <w:rPr>
          <w:i/>
        </w:rPr>
        <w:t>"Kannst du die Tiefe Gottes erreichen, oder das Wesen des Allmächtigen ergründen?"</w:t>
      </w:r>
      <w:r>
        <w:rPr/>
        <w:t xml:space="preserve"> , Hiob 11.7.</w:t>
      </w:r>
    </w:p>
    <w:p>
      <w:pPr>
        <w:pStyle w:val="TextBody"/>
        <w:rPr/>
      </w:pPr>
      <w:r>
        <w:rPr/>
      </w:r>
    </w:p>
    <w:p>
      <w:pPr>
        <w:pStyle w:val="TextBody"/>
        <w:rPr/>
      </w:pPr>
      <w:r>
        <w:rPr/>
        <w:t>Und wir haben ja hier schon verschiedene Wesenszüge unseres Gottes betrachtet und wir kommen heute zu Aussagen unseren Herrn</w:t>
      </w:r>
    </w:p>
    <w:p>
      <w:pPr>
        <w:pStyle w:val="TextBody"/>
        <w:numPr>
          <w:ilvl w:val="0"/>
          <w:numId w:val="5"/>
        </w:numPr>
        <w:spacing w:before="60" w:after="60"/>
        <w:ind w:left="357" w:hanging="357"/>
        <w:rPr/>
      </w:pPr>
      <w:r>
        <w:rPr/>
        <w:t xml:space="preserve">und lesen als erstes in Joh. 6 den Vers 35. Da heisst es: </w:t>
      </w:r>
      <w:r>
        <w:rPr>
          <w:i/>
        </w:rPr>
        <w:t>"Jesus aber sprach zu ihnen:</w:t>
      </w:r>
      <w:r>
        <w:rPr>
          <w:i/>
          <w:spacing w:val="60"/>
        </w:rPr>
        <w:t xml:space="preserve"> </w:t>
      </w:r>
      <w:r>
        <w:rPr>
          <w:b/>
          <w:i/>
          <w:spacing w:val="60"/>
        </w:rPr>
        <w:t>Ich</w:t>
      </w:r>
      <w:r>
        <w:rPr>
          <w:b/>
          <w:i/>
        </w:rPr>
        <w:t xml:space="preserve"> bin das Brot des Lebens</w:t>
      </w:r>
      <w:r>
        <w:rPr>
          <w:i/>
        </w:rPr>
        <w:t>; wer zu mir kommt, wird</w:t>
      </w:r>
      <w:r>
        <w:rPr>
          <w:i/>
          <w:spacing w:val="60"/>
        </w:rPr>
        <w:t xml:space="preserve"> nicht</w:t>
      </w:r>
      <w:r>
        <w:rPr>
          <w:i/>
        </w:rPr>
        <w:t xml:space="preserve"> hungern, und wer an mich glaubt, wird nimmermehr dürsten."</w:t>
      </w:r>
    </w:p>
    <w:p>
      <w:pPr>
        <w:pStyle w:val="TextBody"/>
        <w:numPr>
          <w:ilvl w:val="0"/>
          <w:numId w:val="5"/>
        </w:numPr>
        <w:rPr/>
      </w:pPr>
      <w:r>
        <w:rPr/>
        <w:t xml:space="preserve">Und in Vers 48, dasselbe Kapitel: </w:t>
      </w:r>
      <w:r>
        <w:rPr>
          <w:i/>
        </w:rPr>
        <w:t>"</w:t>
      </w:r>
      <w:r>
        <w:rPr>
          <w:b/>
          <w:i/>
          <w:spacing w:val="60"/>
        </w:rPr>
        <w:t>Ich</w:t>
      </w:r>
      <w:r>
        <w:rPr>
          <w:b/>
          <w:i/>
        </w:rPr>
        <w:t xml:space="preserve"> bin das Brot des Lebens</w:t>
      </w:r>
      <w:r>
        <w:rPr>
          <w:i/>
        </w:rPr>
        <w:t xml:space="preserve">." </w:t>
      </w:r>
      <w:r>
        <w:rPr/>
        <w:t>Der Herr Jesus ist also das Brot des Lebens.</w:t>
      </w:r>
    </w:p>
    <w:p>
      <w:pPr>
        <w:pStyle w:val="TextBody"/>
        <w:numPr>
          <w:ilvl w:val="0"/>
          <w:numId w:val="5"/>
        </w:numPr>
        <w:spacing w:before="60" w:after="60"/>
        <w:ind w:left="357" w:hanging="357"/>
        <w:rPr/>
      </w:pPr>
      <w:r>
        <w:rPr/>
        <w:t xml:space="preserve">Weiter sagt Er in Joh. 11.25: </w:t>
      </w:r>
      <w:r>
        <w:rPr>
          <w:i/>
        </w:rPr>
        <w:t>"Jesus spricht zu ihr:</w:t>
      </w:r>
      <w:r>
        <w:rPr>
          <w:i/>
          <w:spacing w:val="60"/>
        </w:rPr>
        <w:t xml:space="preserve"> </w:t>
      </w:r>
      <w:r>
        <w:rPr>
          <w:b/>
          <w:i/>
          <w:spacing w:val="60"/>
        </w:rPr>
        <w:t>Ich</w:t>
      </w:r>
      <w:r>
        <w:rPr>
          <w:b/>
          <w:i/>
        </w:rPr>
        <w:t xml:space="preserve"> bin</w:t>
      </w:r>
      <w:r>
        <w:rPr>
          <w:i/>
        </w:rPr>
        <w:t xml:space="preserve"> die Auferstehung und </w:t>
      </w:r>
      <w:r>
        <w:rPr>
          <w:b/>
          <w:i/>
        </w:rPr>
        <w:t>das Leben</w:t>
      </w:r>
      <w:r>
        <w:rPr>
          <w:i/>
        </w:rPr>
        <w:t>; wer an mich glaubt, wird leben, auch wenn er gestorben ist."</w:t>
      </w:r>
    </w:p>
    <w:p>
      <w:pPr>
        <w:pStyle w:val="TextBody"/>
        <w:numPr>
          <w:ilvl w:val="0"/>
          <w:numId w:val="5"/>
        </w:numPr>
        <w:rPr/>
      </w:pPr>
      <w:r>
        <w:rPr>
          <w:i/>
        </w:rPr>
        <w:t xml:space="preserve">Und in Joh. 14.6: "Jesus spricht zu ihm: </w:t>
      </w:r>
      <w:r>
        <w:rPr>
          <w:b/>
          <w:i/>
          <w:spacing w:val="60"/>
        </w:rPr>
        <w:t>Ich</w:t>
      </w:r>
      <w:r>
        <w:rPr>
          <w:b/>
          <w:i/>
        </w:rPr>
        <w:t xml:space="preserve"> bin</w:t>
      </w:r>
      <w:r>
        <w:rPr>
          <w:i/>
        </w:rPr>
        <w:t xml:space="preserve"> der Weg und die Wahrheit und </w:t>
      </w:r>
      <w:r>
        <w:rPr>
          <w:b/>
          <w:i/>
        </w:rPr>
        <w:t>das Leben</w:t>
      </w:r>
      <w:r>
        <w:rPr>
          <w:i/>
        </w:rPr>
        <w:t>. Niemand kommt zum Vater, als nur durch mich."</w:t>
      </w:r>
    </w:p>
    <w:p>
      <w:pPr>
        <w:pStyle w:val="TextBody"/>
        <w:rPr/>
      </w:pPr>
      <w:r>
        <w:rPr/>
      </w:r>
    </w:p>
    <w:p>
      <w:pPr>
        <w:pStyle w:val="TextBody"/>
        <w:rPr/>
      </w:pPr>
      <w:r>
        <w:rPr/>
        <w:t>In allen diesen drei "ich bin" sagt der Herr Jesus, dass Er das Leben ist. Er sagt nicht etwa 'ich gebe Leben', sondern 'ich bin Leben'. Damit haben wir einen weiteren Blick hinein in das Wesen unseres Gottes. Nun, der Herr Jesus sagt ja dieses "ich bin" als im Fleische, als Gott und Mensch zugleich. Wir wissen aber auch, dass Sein irdischer Leib nur zeitlich war. Aber hier ist ja nicht Sein zeitliches Sein auf dieser Erde angesprochen, sondern hier ist die göttliche Seite angesprochen: Er als Gott. Er ist das Leben, ganz im Gegensatz zum Menschen, der ohne Jesus verloren ist.</w:t>
      </w:r>
    </w:p>
    <w:p>
      <w:pPr>
        <w:pStyle w:val="TextBody"/>
        <w:rPr/>
      </w:pPr>
      <w:r>
        <w:rPr/>
      </w:r>
    </w:p>
    <w:p>
      <w:pPr>
        <w:pStyle w:val="TextBody"/>
        <w:rPr/>
      </w:pPr>
      <w:r>
        <w:rPr/>
        <w:t xml:space="preserve">Da wird ja die Frage gestellt in Mark. 8.36: </w:t>
      </w:r>
      <w:r>
        <w:rPr>
          <w:i/>
        </w:rPr>
        <w:t xml:space="preserve">"Denn was wird es einem Menschen nützen, wenn er die ganze Welt gewönne und seine Seele einbüsste?" </w:t>
      </w:r>
      <w:r>
        <w:rPr/>
        <w:t xml:space="preserve">Nun, es hat sich sicher nicht geändert. Das Streben des Menschen ist auch heute noch, die ganze Welt zu gewinnen - oder wenigstens die nächsten Wahlen -, weil er sich auf diese irdische Zeit konzentriert. Die Bibel sagt: Es nützt nichts, wenn er trotzdem seine Seele einbüsst. Und wenn wir in der Anmerkung zur Elberfelder-Bibel lesen, so heisst es </w:t>
      </w:r>
      <w:r>
        <w:rPr>
          <w:i/>
        </w:rPr>
        <w:t xml:space="preserve">"sein Leben". </w:t>
      </w:r>
      <w:r>
        <w:rPr/>
        <w:t>Also, das menschliche Leben ohne Gott ist ein zeitliches Leben. Hier müssen wir eben aufpassen. Es gibt verschiedene Begriffe des Lebens, die wir nicht miteinander vermixen wollen. Es gibt das menschliche Leben. Das hat eine Zeit: Geburt und Tod begrenzt. Dann sagt jemand: Ja, Leben gleich Existenz. Das ist zwar richtig, aber auch die Verlorenen, die eine Ewigkeit im Feuersee verbringen, von denen sagen wir nicht, sie haben ewiges Leben. Sie haben eine ewige Existenz. Der Gottesbegriff beinhaltet dieses Leben aus Gott.</w:t>
      </w:r>
    </w:p>
    <w:p>
      <w:pPr>
        <w:pStyle w:val="TextBody"/>
        <w:rPr/>
      </w:pPr>
      <w:r>
        <w:rPr/>
      </w:r>
    </w:p>
    <w:p>
      <w:pPr>
        <w:pStyle w:val="TextBody"/>
        <w:rPr/>
      </w:pPr>
      <w:r>
        <w:rPr/>
      </w:r>
    </w:p>
    <w:p>
      <w:pPr>
        <w:pStyle w:val="TextBody"/>
        <w:rPr>
          <w:b/>
          <w:b/>
          <w:u w:val="single"/>
        </w:rPr>
      </w:pPr>
      <w:r>
        <w:rPr>
          <w:b/>
          <w:u w:val="single"/>
        </w:rPr>
        <w:t>Gott gibt Leben</w:t>
      </w:r>
    </w:p>
    <w:p>
      <w:pPr>
        <w:pStyle w:val="TextBody"/>
        <w:rPr/>
      </w:pPr>
      <w:r>
        <w:rPr/>
        <w:t xml:space="preserve">Nun, Gott ist der Lebensspender. Wir können sagen: Das Leben, das göttliche Leben hat einen Ursprung und der liegt in Gott, weil Gott Leben ist. Dieses Leben gibt Er weiter an Seine Geschöpfe. Ja, Er schafft lebendige Geschöpfe. Zum Beispiel den Menschen in 1.Mose 2.7: </w:t>
      </w:r>
      <w:r>
        <w:rPr>
          <w:i/>
        </w:rPr>
        <w:t xml:space="preserve">"Und Jehova Gott bildete den Menschen, Staub von dem Erdboden und hauchte in seine Nase den Odem des Lebens; und der Mensch wurde eine lebendige Seele." </w:t>
      </w:r>
      <w:r>
        <w:rPr/>
        <w:t>Also erst durch das Hauchen des Odems des Lebens - und der kommt von Gott, weil Gott es ist der haucht -, wird der Mensch eine lebendige Seele. Also, das Leben ist nicht wie manche sogenannten Wissenschafter glauben, eine Frage der richtigen Zusammensetzung von irgend welchen Molekülen. Die sagen ja, ein Lebewesen hat das und das. Also, wenn ich das und das zusammen mixe, lebt es. Dieses Experiment ist bisher nicht geglückt und wird auch nicht glücken, weil Leben mehr ist als nur Biologie. Sondern Leben ist Hauch Gottes. Und diese ganzen Wissenschafter sind eigentlich Nutzniesser davon, dass Gott Seinen Odem nicht zurückbefohlen hat aus diesen Geschöpfen, sonst hätte ihr Experiment abrupt ein Ende.</w:t>
      </w:r>
    </w:p>
    <w:p>
      <w:pPr>
        <w:pStyle w:val="TextBody"/>
        <w:rPr/>
      </w:pPr>
      <w:r>
        <w:rPr/>
      </w:r>
    </w:p>
    <w:p>
      <w:pPr>
        <w:pStyle w:val="TextBody"/>
        <w:rPr/>
      </w:pPr>
      <w:r>
        <w:rPr/>
        <w:t xml:space="preserve">Diesen Odem des Lebens finden wir in Ps. 33.6. Da heisst es: </w:t>
      </w:r>
      <w:r>
        <w:rPr>
          <w:i/>
        </w:rPr>
        <w:t xml:space="preserve">"Durch Jehovas Wort sind die Himmel gemacht, und all ihr Heer durch den Hauch Seines Mundes." </w:t>
      </w:r>
      <w:r>
        <w:rPr/>
        <w:t xml:space="preserve">Hier haben wir nicht die Menschenschöpfung, sondern die Engelschöpfung, das Heer des Himmels. Auch sie sind gehaucht. Auch sie sind lebendige Wesen. Im Gegensatz zum Beispiel zu den Tieren, die nicht gehaucht, sondern gemacht sind. Also, Tiere haben ein begrenztes Leben. Also, den Spatzenhimmel können wir streichen, auch den Hundehimmel. Diese Geschöpfe sind vergänglich, nicht aber das von Gott Gehauchte. Es ist ein Unterschied. Mit diesem Odem des Lebens wird Leben gegeben. Gott ist der Lebensspender. Und nur allein Gott kann dieses Leben geben, weil nur Er Leben in sich selbst hat, wie Joh. 5.26 sagt: </w:t>
      </w:r>
      <w:r>
        <w:rPr>
          <w:i/>
        </w:rPr>
        <w:t xml:space="preserve">"Denn gleichwie der Vater Leben in sich selbst hat, also hat Er auch dem Sohne gegeben, Leben zu haben in sich selbst." </w:t>
      </w:r>
      <w:r>
        <w:rPr/>
        <w:t>Also, Gott hat Leben in sich selbst. Der Mensch hat nicht Leben in sich selbst. Ja. Kann man ein Messer hineinstecken und dann ist es mit dem Leben aus. Leben in sich selbst. Wenn er sein Leben verliert, kann er es nicht wieder nehmen. Er hat es nicht in sich selbst.</w:t>
      </w:r>
    </w:p>
    <w:p>
      <w:pPr>
        <w:pStyle w:val="TextBody"/>
        <w:rPr/>
      </w:pPr>
      <w:r>
        <w:rPr/>
      </w:r>
    </w:p>
    <w:p>
      <w:pPr>
        <w:pStyle w:val="TextBody"/>
        <w:rPr/>
      </w:pPr>
      <w:r>
        <w:rPr/>
      </w:r>
    </w:p>
    <w:p>
      <w:pPr>
        <w:pStyle w:val="TextBody"/>
        <w:rPr>
          <w:b/>
          <w:b/>
          <w:u w:val="single"/>
        </w:rPr>
      </w:pPr>
      <w:r>
        <w:rPr>
          <w:b/>
          <w:u w:val="single"/>
        </w:rPr>
        <w:t>Gott ist der Quell des Lebens</w:t>
      </w:r>
    </w:p>
    <w:p>
      <w:pPr>
        <w:pStyle w:val="TextBody"/>
        <w:rPr/>
      </w:pPr>
      <w:r>
        <w:rPr/>
        <w:t xml:space="preserve">Aber Gott ist, laut Ps. 36.9 ist der Quell des Lebens. Ja, die Quelle ist der Ursprung. Dort kommt es her. Dort ist auch genügend Nachschub, falls man mal was braucht. </w:t>
      </w:r>
      <w:r>
        <w:rPr>
          <w:i/>
        </w:rPr>
        <w:t>"Bei dir ist der Quell des Lebens"</w:t>
      </w:r>
      <w:r>
        <w:rPr/>
        <w:t xml:space="preserve">, sagt der Psalmist. Darum wird Gott ja auch als lebendiger Gott bezeichnet. Psalm 42.2 zum Beispiel: </w:t>
      </w:r>
      <w:r>
        <w:rPr>
          <w:i/>
        </w:rPr>
        <w:t>"Meine Seele dürstet nach Gott, nach dem lebendigen Gott: Wann werde ich kommen und erscheinen vor Gottes Angesicht?"</w:t>
      </w:r>
      <w:r>
        <w:rPr/>
        <w:t xml:space="preserve"> Ja. Im Gegensatz zu den toten Göttern beschreiben die Propheten, muss man noch einen Keil unterlegen, damit sie nicht wackeln. Sind eben die toten Götter, die da auf dem Berge auch kein Feuer zustande brachten. Die man rumtragen muss. Das sind keine lebendigen, das sind tote Götter. Die haben kein Leben und können auch keines geben. Deswegen ruft der Psalmist: </w:t>
      </w:r>
      <w:r>
        <w:rPr>
          <w:i/>
        </w:rPr>
        <w:t xml:space="preserve">"Es sehnt sich, ja, es schmachtet meine Seele nach den Vorhöfen Jehovas; mein Herz und mein Fleisch rufen laut nach dem lebendigen Gott." </w:t>
      </w:r>
      <w:r>
        <w:rPr/>
        <w:t xml:space="preserve"> Ps. 84.2. Oder der Prophet Jeremias sagt in Jer. 10.10: </w:t>
      </w:r>
      <w:r>
        <w:rPr>
          <w:i/>
        </w:rPr>
        <w:t xml:space="preserve">"Aber Jehova, Gott, ist Wahrheit; Er ist der lebendige Gott und ein ewiger König." </w:t>
      </w:r>
      <w:r>
        <w:rPr/>
        <w:t>Denn Er hat Leben in sich selbst. Wir sind dankbar, dass wir einen lebendigen Gott haben. Ein toter Gott würde uns nichts nützen. Das ist ja hoffnungslos, einen toten Gott zu haben. Nein, Gott ist Leben. Ich bin, sagt der Herr Jesus, die Auferstehung und das Leben.</w:t>
      </w:r>
    </w:p>
    <w:p>
      <w:pPr>
        <w:pStyle w:val="TextBody"/>
        <w:rPr/>
      </w:pPr>
      <w:r>
        <w:rPr/>
      </w:r>
    </w:p>
    <w:p>
      <w:pPr>
        <w:pStyle w:val="TextBody"/>
        <w:rPr/>
      </w:pPr>
      <w:r>
        <w:rPr/>
      </w:r>
    </w:p>
    <w:p>
      <w:pPr>
        <w:pStyle w:val="TextBody"/>
        <w:rPr>
          <w:b/>
          <w:b/>
          <w:u w:val="single"/>
        </w:rPr>
      </w:pPr>
      <w:r>
        <w:rPr>
          <w:b/>
          <w:u w:val="single"/>
        </w:rPr>
        <w:t>Der Tod als Folge der Sünde</w:t>
      </w:r>
    </w:p>
    <w:p>
      <w:pPr>
        <w:pStyle w:val="TextBody"/>
        <w:rPr/>
      </w:pPr>
      <w:r>
        <w:rPr/>
        <w:t xml:space="preserve">Nun, wir wissen, dass seit dem Sündenfall mit dem Menschen ja etwas geschehen ist. Jakobus sagt: </w:t>
      </w:r>
      <w:r>
        <w:rPr>
          <w:i/>
        </w:rPr>
        <w:t xml:space="preserve">"Danach, wenn die Lust empfangen hat, gebiert sie die Sünde; die Sünde aber, wenn sie vollendet ist, gebiert den Tod" </w:t>
      </w:r>
      <w:r>
        <w:rPr/>
        <w:t>(Kp. 1.14). Wir können das diesem Vers zum Beispiel entnehmen, dass es den Tod nicht immer gab. Ja. Sondern den Tod gibt es durch die Sünde, weil die Sünde den Tod gebiert. Seit der Mensch in Sünde gefallen ist, ist er unter der Herrschaft des Todes. Er hat dann, wir sagen jetzt, der verlorene Mensch hat dann vom Äusseren her zwar noch irdisches Leben. Es begegnen uns ja alles lebendige Wesen. Aber das sind ja nur die äusseren Lebensäusserungen. Aber er hat die Seele eingebüsst. Er hat zwar irdisches Leben und ewige Existenz, aber nicht ewiges Leben.</w:t>
      </w:r>
    </w:p>
    <w:p>
      <w:pPr>
        <w:pStyle w:val="TextBody"/>
        <w:rPr/>
      </w:pPr>
      <w:r>
        <w:rPr/>
      </w:r>
    </w:p>
    <w:p>
      <w:pPr>
        <w:pStyle w:val="TextBody"/>
        <w:jc w:val="right"/>
        <w:rPr>
          <w:u w:val="single"/>
        </w:rPr>
      </w:pPr>
      <w:r>
        <w:rPr>
          <w:u w:val="single"/>
        </w:rPr>
        <w:t>Der Zugang zum Baume des Lebens wird verwehrt</w:t>
      </w:r>
    </w:p>
    <w:p>
      <w:pPr>
        <w:pStyle w:val="TextBody"/>
        <w:spacing w:before="60" w:after="0"/>
        <w:rPr/>
      </w:pPr>
      <w:r>
        <w:rPr/>
        <w:t xml:space="preserve">Das ist auch eine göttliche Einrichtung, dass es so ist. Denn wir lesen in 1.Mose 3.22, nachdem der Mensch gesündigt hatte, Gott ihm den Weg zum Baume des Lebens verwehrte. Und Gott sagt: </w:t>
      </w:r>
      <w:r>
        <w:rPr>
          <w:i/>
        </w:rPr>
        <w:t xml:space="preserve">"Und Jehova Gott sprach: Siehe, der Mensch ist geworden wie unser einer, zu erkennen Gutes und Böses; und nun, dass er seine Hand nicht ausstrecke und nehme auch von dem Baume des Lebens und esse und lebe ewiglich!" </w:t>
      </w:r>
      <w:r>
        <w:rPr/>
        <w:t>Nun, das war nicht, war nicht ein Verbot zum Schaden, sondern zum Nutzen des Menschen. Denn hätte der Mensch noch vom Baume des Lebens gegessen, so wäre er ewig in Sünden verloren gewesen ohne Errettungsmöglichkeit. Also hat Gott ihm dieses, den Baum des Lebens verwehrt, erhält Er den Menschen errettungsfähig im Gegensatz zu den Engeln, die ja Gott gesehen haben und gesündigt haben. Deswegen gibt es für die Engel keine Errettung. Es kann nicht sein. Es gibt keine Veränderung von Verlorenheit zur Errettung bei Engeln. Sagt ja auch das Wort, dass sich Gott fürwahr nicht der Engel angenommen hat. Wir können sagen: Er hat sich der Engel nicht angenommen, weil es unmöglich ist. Und hätte Gott hier nicht eingegriffen in Eden und der Mensch wäre nach dorthin marschiert und hätte auch noch von dem Baume des Lebens gegessen, so gäbe es keine Errettungsmöglichkeit mehr für den Menschen. Dann wären wir den Engeln gleich in dieser Beziehung.</w:t>
      </w:r>
    </w:p>
    <w:p>
      <w:pPr>
        <w:pStyle w:val="TextBody"/>
        <w:rPr/>
      </w:pPr>
      <w:r>
        <w:rPr/>
      </w:r>
    </w:p>
    <w:p>
      <w:pPr>
        <w:pStyle w:val="TextBody"/>
        <w:jc w:val="right"/>
        <w:rPr>
          <w:u w:val="single"/>
        </w:rPr>
      </w:pPr>
      <w:r>
        <w:rPr>
          <w:u w:val="single"/>
        </w:rPr>
        <w:t>In Knechtschaft des Todes durch die Sünde</w:t>
      </w:r>
    </w:p>
    <w:p>
      <w:pPr>
        <w:pStyle w:val="TextBody"/>
        <w:spacing w:before="60" w:after="0"/>
        <w:rPr/>
      </w:pPr>
      <w:r>
        <w:rPr/>
        <w:t xml:space="preserve">Mit der Sünde ist der Mensch in Knechtschaft gekommen, wie wir das in Hebr. 2.15 lesen: </w:t>
      </w:r>
      <w:r>
        <w:rPr>
          <w:i/>
        </w:rPr>
        <w:t xml:space="preserve">"und alle die befreite, welche durch Todesfurcht das ganze Leben hindurch der Knechtschaft unterworfen waren." </w:t>
      </w:r>
      <w:r>
        <w:rPr/>
        <w:t xml:space="preserve">Oder: </w:t>
      </w:r>
      <w:r>
        <w:rPr>
          <w:i/>
        </w:rPr>
        <w:t xml:space="preserve">"verfallen", </w:t>
      </w:r>
      <w:r>
        <w:rPr/>
        <w:t>(Anmerkung Elberfelder-Bibel)</w:t>
      </w:r>
      <w:r>
        <w:rPr>
          <w:i/>
        </w:rPr>
        <w:t xml:space="preserve">. </w:t>
      </w:r>
      <w:r>
        <w:rPr/>
        <w:t xml:space="preserve">Das ist der verlorene Mensch. Er ist das ganze Leben hindurch der Knechtschaft oder der Sklaverei unterworfen oder verfallen, weil: Wer die Sünde tut, ist der Sünde Knecht (Joh. 8.34). Und nun spricht das Wort Gottes von einer Befreiung </w:t>
      </w:r>
      <w:r>
        <w:rPr>
          <w:i/>
        </w:rPr>
        <w:t>"und alle die befreite"</w:t>
      </w:r>
      <w:r>
        <w:rPr/>
        <w:t xml:space="preserve">. Also, der Mensch braucht eine Befreiung aus der Knechtschaft des Todes. Dieses Todes, dessen Stachel, sagt das Wort Gottes, die Sünde ist. </w:t>
      </w:r>
      <w:r>
        <w:rPr>
          <w:i/>
        </w:rPr>
        <w:t>"Der Stachel des Todes aber ist die Sünde"</w:t>
      </w:r>
      <w:r>
        <w:rPr/>
        <w:t xml:space="preserve">, 1.Kor. 15.56. Darum heisst es in Röm. 5.12: </w:t>
      </w:r>
      <w:r>
        <w:rPr>
          <w:i/>
        </w:rPr>
        <w:t>"Darum, gleichwie durch</w:t>
      </w:r>
      <w:r>
        <w:rPr>
          <w:i/>
          <w:spacing w:val="60"/>
        </w:rPr>
        <w:t xml:space="preserve"> einen</w:t>
      </w:r>
      <w:r>
        <w:rPr>
          <w:i/>
        </w:rPr>
        <w:t xml:space="preserve"> Menschen die Sünde in die Welt gekommen, und durch die Sünde der Tod, und also der Tod zu allen Menschen durchgedrungen ist, weil sie alle gesündigt haben." </w:t>
      </w:r>
      <w:r>
        <w:rPr/>
        <w:t>Können also sagen: Dieser Stachel des Todes zieht sich durch alle Sünder hindurch. Und weil alle Menschen Sünder sind von ihrer Natur her, müssen alle sterben. Darum steht ja geschrieben, dass der Sünde Lohn der Tod ist. Wir können also sagen: Aus dem Blickwinkel Gottes ist die Erde ein Leichenfeld. Ja. Es sind die Dahinwankenden, sagt das Wort an einer Stelle, weil sie dahinwanken zum Tode.</w:t>
      </w:r>
    </w:p>
    <w:p>
      <w:pPr>
        <w:pStyle w:val="TextBody"/>
        <w:spacing w:before="60" w:after="0"/>
        <w:rPr/>
      </w:pPr>
      <w:r>
        <w:rPr/>
      </w:r>
    </w:p>
    <w:p>
      <w:pPr>
        <w:pStyle w:val="TextBody"/>
        <w:spacing w:before="60" w:after="0"/>
        <w:rPr/>
      </w:pPr>
      <w:r>
        <w:rPr/>
      </w:r>
    </w:p>
    <w:p>
      <w:pPr>
        <w:pStyle w:val="TextBody"/>
        <w:spacing w:before="60" w:after="0"/>
        <w:rPr>
          <w:b/>
          <w:b/>
          <w:u w:val="single"/>
        </w:rPr>
      </w:pPr>
      <w:r>
        <w:rPr>
          <w:b/>
          <w:u w:val="single"/>
        </w:rPr>
        <w:t>Gott will erretten und hat den Tod zunichte gemacht</w:t>
      </w:r>
    </w:p>
    <w:p>
      <w:pPr>
        <w:pStyle w:val="TextBody"/>
        <w:rPr/>
      </w:pPr>
      <w:r>
        <w:rPr/>
        <w:t xml:space="preserve">Und Gott hat Leben oder ist Leben. So. Jetzt soll dieses Leben am Menschen wirksam werden. Um das geht es. Gott will, dass die Menschen errettet werden. Nun, wie macht Er das? Nun, Er gibt, 1.Joh. 3.16 heisst es: </w:t>
      </w:r>
      <w:r>
        <w:rPr>
          <w:i/>
        </w:rPr>
        <w:t>"Hieran haben wir die Liebe erkannt, dass</w:t>
      </w:r>
      <w:r>
        <w:rPr>
          <w:i/>
          <w:spacing w:val="60"/>
        </w:rPr>
        <w:t xml:space="preserve"> Er</w:t>
      </w:r>
      <w:r>
        <w:rPr>
          <w:i/>
        </w:rPr>
        <w:t xml:space="preserve"> für uns Sein Leben dargelegt hat." </w:t>
      </w:r>
      <w:r>
        <w:rPr/>
        <w:t xml:space="preserve">Weil der Sünde Lohn der Tod ist, hat der Herr Jesus den Tod getragen, damit Er nicht an uns weiter sein Stachel ausüben kann. Das ist der Stachel des Todes. Er ist von uns weggenommen, aber er hat den Herrn Jesus getroffen. Nur, weil der Herr Jesus Leben in sich selbst hat, war der Stachel des Todes für Ihn nicht tödlich. Ja. Er hat Sein Leben, Matth. 20.28, als Lösegeld gegeben für viele: </w:t>
      </w:r>
      <w:r>
        <w:rPr>
          <w:i/>
        </w:rPr>
        <w:t xml:space="preserve">"gleichwie der Sohn des Menschen nicht gekommen ist, um bedient zu werden, sondern um zu dienen und Sein Leben zu geben als Lösegeld für viele." </w:t>
      </w:r>
      <w:r>
        <w:rPr/>
        <w:t>Das vermochte einzig unser Herr Jesus, der Eine für die vielen. Viele Menschen vermögen nicht einen zu erretten, aber ein Gott die vielen Menschen.</w:t>
      </w:r>
    </w:p>
    <w:p>
      <w:pPr>
        <w:pStyle w:val="TextBody"/>
        <w:rPr/>
      </w:pPr>
      <w:r>
        <w:rPr/>
      </w:r>
    </w:p>
    <w:p>
      <w:pPr>
        <w:pStyle w:val="TextBody"/>
        <w:rPr/>
      </w:pPr>
      <w:r>
        <w:rPr/>
        <w:t xml:space="preserve">Und es heisst in 1.Tim. 2.6, es ist noch eine Steigerung, da heisst es: </w:t>
      </w:r>
      <w:r>
        <w:rPr>
          <w:i/>
        </w:rPr>
        <w:t xml:space="preserve">"der sich selbst gab zum Lösegeld für alle." </w:t>
      </w:r>
      <w:r>
        <w:rPr/>
        <w:t xml:space="preserve"> Nun, dieser Vers ist natürlich ein Balsam für die Allversöhner. Die suchen ja verzweifelt nach Versen, die ihre Theorie stützen. Das ist ja der Kapitalfehler jeder Bibelauslegung überhaupt, dass man nämlich zuerst eine Theorie macht (Hypothese in der Wissenschaft) und dann schaut man, dass es funktioniert. Ich habe die Hypothese, dass mein Auto nicht läuft ohne Benzin. Also, ich gebe kein Benzin und siehe da, er läuft nicht. Das ist die Hypothese. Das ist die Wissenschaft oder die Kraft der erfinderischen Kinder.  - Diese Theoretiker gehen hin und sagen: Ja, etwas ist so und so. Und dann schlagen sie die Bibel auf und suchen, ob sie etwas Passendes dazu finden. Und sie finden. Nicht weil das Wort sagt </w:t>
      </w:r>
      <w:r>
        <w:rPr>
          <w:i/>
        </w:rPr>
        <w:t xml:space="preserve">"wer suchet, der findet"; </w:t>
      </w:r>
      <w:r>
        <w:rPr/>
        <w:t>das ist nicht ein göttlich gelenktes Finden. Die Bibel hat je nach Enge des Drucks, meine hat etwas 1'400 Seiten und da kann man durchaus einen Vers finden, den man im entferntesten noch anwenden könnte wie diese Theorie. So machen es ja die Mystiker. Zuerst reden sie in Zungen und nachher zitieren sie: „Ich rede mehr in Zungen als ihr alle.“ Sie müssten eigentlich schweigen, weil der Apostel Paulus das gesagt hat. Die wollen alle mehr haben. Da wird einfach ein Vers drauf gepfropft ohne zu fragen, was das überhaupt heisst.</w:t>
      </w:r>
    </w:p>
    <w:p>
      <w:pPr>
        <w:pStyle w:val="TextBody"/>
        <w:rPr/>
      </w:pPr>
      <w:r>
        <w:rPr/>
      </w:r>
    </w:p>
    <w:p>
      <w:pPr>
        <w:pStyle w:val="TextBody"/>
        <w:rPr/>
      </w:pPr>
      <w:r>
        <w:rPr/>
        <w:t xml:space="preserve">Wenn das Wort Gottes sagt, </w:t>
      </w:r>
      <w:r>
        <w:rPr>
          <w:i/>
        </w:rPr>
        <w:t>"Sein Leben zu geben als Lösegeld für alle"</w:t>
      </w:r>
      <w:r>
        <w:rPr/>
        <w:t>, so heisst das eben nicht, dass alle errettet werden. Es steht ja auch geschrieben, dass Gott will, dass alle Menschen errettet werden. Das ist der Wille Gottes und das Opfer Jesu würde auch dann ausreichen, wenn sich die ganze Weltbevölkerung sich in dem gleichen Monat bekehren würde. Die Grösse Seines Opfers würde ausreichen, alle diese Sünden zu vergeben. Nur ist ja die Frage der Errettung auch abhängig vom Willen des einzelnen Menschen. Deswegen sind es wenige, die den schmalen Weg zum Himmel gehen, leider. Darum kann das Opfer Jesu dann eben nur an allen wirksam sein, die den Herrn Jesus auch als Herrn und Heiland annehmen. Und das sind dann die "alle". Nämlich alle, die errettet sind. Denn für die ist ja das Opfer Jesu ein Lösegeld. Für die andern ist es eine Torheit, sagt das Wort.</w:t>
      </w:r>
    </w:p>
    <w:p>
      <w:pPr>
        <w:pStyle w:val="TextBody"/>
        <w:rPr/>
      </w:pPr>
      <w:r>
        <w:rPr/>
      </w:r>
    </w:p>
    <w:p>
      <w:pPr>
        <w:pStyle w:val="TextBody"/>
        <w:rPr/>
      </w:pPr>
      <w:r>
        <w:rPr/>
        <w:t xml:space="preserve">Nun, der Stachel des Todes hat den Herrn Jesus getroffen dort am Kreuz von Golgatha. Nur, was der Satan ja nicht wusste, dessen Stunde es ja war, denn der Herr Jesus sagt: Es ist die Stunde der Finsternis, die es unternommen hat, den Herrn Jesus zu ermorden. Die wusste nicht, dass der Herr Jesus die Macht hat, Joh. 10.18, Sein Leben zu lassen: </w:t>
      </w:r>
      <w:r>
        <w:rPr>
          <w:i/>
        </w:rPr>
        <w:t>"Niemand nimmt es von mir, sondern</w:t>
      </w:r>
      <w:r>
        <w:rPr>
          <w:i/>
          <w:spacing w:val="60"/>
        </w:rPr>
        <w:t xml:space="preserve"> ich</w:t>
      </w:r>
      <w:r>
        <w:rPr>
          <w:i/>
        </w:rPr>
        <w:t xml:space="preserve"> lasse es von mir selbst. Ich habe Gewalt es zu lassen, und Gewalt es wiederzunehmen." </w:t>
      </w:r>
      <w:r>
        <w:rPr/>
        <w:t>So. Gewalt, das Leben wiederzunehmen. Die hat kein Mensch. Und soll jetzt bitte niemand die sogenannten Sterbeerlebnisse anführen, wo Menschen sagen, sie wären tot gewesen und wieder ins Leben zurückgekommen. Das wird immer häufiger, je besessener die Leute werden. Sie sehen sich über dem Operationstisch schweben und die Chirurgen herum schneiden und dann... Und oh Unglück, müssen sie wieder zurück in den Leib, weil die Chirurgen am richtigen Ort geschnetzelt haben und dann heisst es, sie sind wieder ins Leben zurückgekommen. Früher hat man sie als scheintot bezeichnet. Das trifft den Kern der Sache besser. Denn wären sie tot, wären sie im Sarg. Das sind okkulte Erlebnisse, die den Tod verschieben wollen und zweitens wird den Leuten weise gemacht, dass das Sterben etwas Schönes sei. Der Teufel versteht auch etwas von PR. Wenn ich ein Teufel wäre, würde ich es genau so machen, eine Werbeveranstaltung für schönes Sterben. Es muss ja schön sein, wenn man krank wird, sofort den Tod wählt. Das muss ja attraktiv sein. Ich möchte nur nicht in der Haut jener stecken, wenn sie in der Ewigkeit hinkommen, wo sie hingehören. Der reiche Mann hat nichts von lauschigen Bächlein gehört. Unzweifelhafte Vorteile hatte er: Er hat bestimmt nie mehr gefroren.</w:t>
      </w:r>
    </w:p>
    <w:p>
      <w:pPr>
        <w:pStyle w:val="TextBody"/>
        <w:rPr/>
      </w:pPr>
      <w:r>
        <w:rPr/>
      </w:r>
    </w:p>
    <w:p>
      <w:pPr>
        <w:pStyle w:val="TextBody"/>
        <w:rPr/>
      </w:pPr>
      <w:r>
        <w:rPr/>
        <w:t xml:space="preserve">Nein, Jesus hatte Gewalt, Sein Leben wiederzunehmen. Deswegen heisst es in Röm. 1.4: </w:t>
      </w:r>
      <w:r>
        <w:rPr>
          <w:i/>
        </w:rPr>
        <w:t xml:space="preserve">"und als Sohn Gottes in Kraft erwiesen dem Geiste der Heiligkeit nach durch Toten-Auferstehung) Jesum Christum, unseren Herrn." </w:t>
      </w:r>
      <w:r>
        <w:rPr/>
        <w:t xml:space="preserve">Das ist der Beweis der Gottessohnschaft. Denn kein Mensch kann aus sich selbst aus den Toten wiederkommen. Ja. Der Herr Jesus hat zwar Tote auferweckt. Aber das war ein Eingreifen von aussen. Aber selbst aus dem Tode auferstehen kann nur Gott selbst, weil nur Er Leben in sich selbst hat. Wir hatten das in der Fragestunde, dieses Thema ja schon gestreift. Als der Herr Jesus im Paradiese war, das war Er ja in diesen drei Tagen, da war Er ja an einem Ort der sonst unter der Herrschaft des Todes stand. Die kommen ja alle nicht mehr zurück. Und der Tod, der Tod ist ja nicht ein Zustand, sondern eine Geistmacht. Der Tod hat sich natürlich redlich bemüht, den Herrn Jesus dort zu halten, wo Er war. Es fehlte ihm aber an der Macht. Er hatte keine Macht an dem Herrn Jesus. Einmal hatte er keine Macht über den Geist Jesu, denn diesen Geist hat der Herr Jesus kurz bevor Er den Geist aufgab, dem Vater anbefohlen. So. Er war schon einmal dem Zugriff entzogen. Aber auch Seine Seele im Paradiese war nicht unter der Macht des Todes, weil Er ja Leben in sich selbst hatte. Und als Er auferstand, heisst es ja in 2.Tim. 1.10: </w:t>
      </w:r>
      <w:r>
        <w:rPr>
          <w:i/>
        </w:rPr>
        <w:t xml:space="preserve">"jetzt aber geoffenbart worden ist durch die Erscheinung unseres Heilandes Jesus Christus, welcher den Tod zunichte gemacht, aber Leben und Unverweslichkeit...", </w:t>
      </w:r>
      <w:r>
        <w:rPr/>
        <w:t xml:space="preserve">oder Unvergänglichkeit, </w:t>
      </w:r>
      <w:r>
        <w:rPr>
          <w:i/>
        </w:rPr>
        <w:t>"</w:t>
      </w:r>
      <w:r>
        <w:rPr/>
        <w:t>...</w:t>
      </w:r>
      <w:r>
        <w:rPr>
          <w:i/>
        </w:rPr>
        <w:t xml:space="preserve">ans Licht gebracht hat durch das Evangelium." </w:t>
      </w:r>
      <w:r>
        <w:rPr/>
        <w:t xml:space="preserve"> Nun, dieses ins Licht bringen der Unverweslichkeit oder Unvergänglichkeit ist primär, wird mal gesehen in der Auferstehung. Da wurde es sichtbar. Und natürlich in allen jenen, die dann im Tode und in der Auferstehung Jesu eins gemacht sind und das sind wir. Darum wird ja der Herr Jesus der Erstling der Entschlafenen genannt. Ja. Er war der Erste oder der in allem uns Vorangegangene, der die Macht des Todes durchbrochen hat. Und das gilt nun auch für alle die, die Ihm gehören. Wir haben aber nicht Leben in uns selbst. Aber wir haben Leben aus Gott. Das ist dieses Leben. Und dann hat der Herr Jesus den Tod zunichte gemacht. Mittlerweile weiss der Teufel, dass in der Wiedergeburt der Kinder Gottes er sein Todesanrecht verloren hat.</w:t>
      </w:r>
    </w:p>
    <w:p>
      <w:pPr>
        <w:pStyle w:val="TextBody"/>
        <w:rPr/>
      </w:pPr>
      <w:r>
        <w:rPr/>
      </w:r>
    </w:p>
    <w:p>
      <w:pPr>
        <w:pStyle w:val="TextBody"/>
        <w:rPr/>
      </w:pPr>
      <w:r>
        <w:rPr>
          <w:i/>
        </w:rPr>
        <w:t xml:space="preserve">"Denn gleichwie...", </w:t>
      </w:r>
      <w:r>
        <w:rPr/>
        <w:t xml:space="preserve">sagt 1.Kor. 15.22, </w:t>
      </w:r>
      <w:r>
        <w:rPr>
          <w:i/>
        </w:rPr>
        <w:t xml:space="preserve">"...denn gleichwie in dem Adam alle sterben, also werden auch in dem Christus alle lebendig gemacht werden." </w:t>
      </w:r>
      <w:r>
        <w:rPr/>
        <w:t xml:space="preserve"> Es heisst also </w:t>
      </w:r>
      <w:r>
        <w:rPr>
          <w:i/>
        </w:rPr>
        <w:t>"in dem Christus"</w:t>
      </w:r>
      <w:r>
        <w:rPr/>
        <w:t xml:space="preserve">, weil Er Leben hat. Nun, wenige Verse später, in 1.Kor. 15.45 heisst es: </w:t>
      </w:r>
      <w:r>
        <w:rPr>
          <w:i/>
        </w:rPr>
        <w:t xml:space="preserve">"Der erste Mensch, Adam, ward eine lebendige Seele; der letzte Adam ein lebendig machender Geist." </w:t>
      </w:r>
      <w:r>
        <w:rPr/>
        <w:t xml:space="preserve"> Lebendig machender Geist. Warum? Weil, unsere Gemeinschaft mit dem Herrn Jesus ist eine Geistesgemeinschaft. Ich hoffe, dass niemand von uns den Herrn Jesus leiblich gesehen hat. Wir kennen Ihn nicht nach dem Fleische, sagt das Wort Gottes; wir kennen Ihn nur nicht mehr also, 2.Kor. 5.16b: </w:t>
      </w:r>
      <w:r>
        <w:rPr>
          <w:i/>
        </w:rPr>
        <w:t xml:space="preserve">"wenn wir aber auch Christum nach dem Fleische gekannt haben, so kennen wir Ihn doch jetzt nicht mehr also." </w:t>
      </w:r>
      <w:r>
        <w:rPr/>
        <w:t xml:space="preserve"> Sondern wir kennen Ihn nach dem Geiste. Aber uns ist Jesus ein lebendig machender Geist. Und es gibt nur einen lebendig machenden Geist. Beachten wir das! Darum sind die Wiedergeborenen aus Geist geboren. Joh. 3.6: </w:t>
      </w:r>
      <w:r>
        <w:rPr>
          <w:i/>
        </w:rPr>
        <w:t xml:space="preserve">"Was aus dem Fleische geboren ist, ist Fleisch, und was aus dem Geiste geboren ist, ist Geist." </w:t>
      </w:r>
      <w:r>
        <w:rPr/>
        <w:t xml:space="preserve"> </w:t>
      </w:r>
      <w:r>
        <w:rPr>
          <w:i/>
        </w:rPr>
        <w:t>"Und was aus dem Geiste..."</w:t>
      </w:r>
      <w:r>
        <w:rPr/>
        <w:t xml:space="preserve">, wir können hier anführen, aus dem </w:t>
      </w:r>
      <w:r>
        <w:rPr>
          <w:spacing w:val="60"/>
        </w:rPr>
        <w:t>'lebendig machenden Geist'</w:t>
      </w:r>
      <w:r>
        <w:rPr/>
        <w:t xml:space="preserve"> </w:t>
      </w:r>
      <w:r>
        <w:rPr>
          <w:i/>
        </w:rPr>
        <w:t>"...geboren ist, ist Geist."</w:t>
      </w:r>
      <w:r>
        <w:rPr/>
        <w:t xml:space="preserve"> Interessant. Hast du gewusst, dass du Geist bist? Nun, die Wissenschaft behauptet, dass wir aus 95% Wasser bestehen. Nun, das ist an und für sich kein Makel, weil das Wasser spielt in unserem Leben keine so grosse Rolle wie der Geist.</w:t>
      </w:r>
    </w:p>
    <w:p>
      <w:pPr>
        <w:pStyle w:val="TextBody"/>
        <w:rPr/>
      </w:pPr>
      <w:r>
        <w:rPr/>
      </w:r>
    </w:p>
    <w:p>
      <w:pPr>
        <w:pStyle w:val="TextBody"/>
        <w:rPr/>
      </w:pPr>
      <w:r>
        <w:rPr/>
        <w:t xml:space="preserve">Man kann schlecht Materie und Geist vergleichen. Es sind Dinge, die sind unvergleichlich. Aber ich möchte einmal sagen, von der Machtseite her ist der Geist weit stärker in jedem einzelnen Menschen. Denn unsere Gemeinschaft mit Gott ist eine Geistesgemeinschaft und nicht eine Fleischesgemeinschaft. Und die Geistesgemeinschaft braucht eigentlich den Leib nicht. Ja. Deswegen sollte unsere Gemeinschaft mit dem Herrn Jesus nicht von unserem schwachen Leib abhängen. Denn wir sind ja nicht wiedergeboren oder wiedergezeugt aus verweslichen Samen, wie 1.Petr. 1.23  sagt, sondern aus: </w:t>
      </w:r>
      <w:r>
        <w:rPr>
          <w:i/>
        </w:rPr>
        <w:t xml:space="preserve">"die ihr nicht wiedergeboren seid aus verweslichem Samen, sondern aus unverweslichem, durch das lebendige und bleibende Wort Gottes." </w:t>
      </w:r>
      <w:r>
        <w:rPr/>
        <w:t xml:space="preserve"> Denn das lebendige und bleibende Wort Gottes hat uns das Wort des Evangeliums gebracht und hat in uns Wiedergeburt bewirkt. Also sind wir rein geworden einmal durch das Wort und dann hat Gott gleichzeitig mit Seinem Geiste eingegriffen und die Wiedergeburt durch Geist geschenkt. Deswegen müssen wir wiedergeboren sein aus Wasser und Geist, wie dem Nikodemus erklärt wird.</w:t>
      </w:r>
    </w:p>
    <w:p>
      <w:pPr>
        <w:pStyle w:val="TextBody"/>
        <w:rPr/>
      </w:pPr>
      <w:r>
        <w:rPr/>
      </w:r>
    </w:p>
    <w:p>
      <w:pPr>
        <w:pStyle w:val="TextBody"/>
        <w:rPr/>
      </w:pPr>
      <w:r>
        <w:rPr/>
        <w:t xml:space="preserve">Und durch die Wiedergeburt dürfen wir nun Leben haben. Nicht  - und ich betone hier: nicht ausserhalb von Jesus. Also, das ewige Leben ist nicht etwas, was Gott so hineinlegt. Ich weiss nicht, so eine Turbobatterie und dann läuft es von alleine. Das dürfen wir uns nicht so vorstellen. Sondern es heisst ja in 1.Joh. 4.9 </w:t>
      </w:r>
      <w:r>
        <w:rPr>
          <w:i/>
        </w:rPr>
        <w:t xml:space="preserve">"Hierin ist die Liebe Gottes zu uns geoffenbart worden, dass Gott Seinen eingeborenen Sohn in die Welt gesandt hat, auf dass wir durch Ihn leben möchten." </w:t>
      </w:r>
      <w:r>
        <w:rPr/>
        <w:t xml:space="preserve"> Ja. Es ist also die Verbindung mit dem Herrn Jesus. Wir sind also mit dem verbunden, der Leben hat. Da brauche ich mich um nichts zu sorgen. Und die Wiedergeburt ist ja eine ewige. Die kann ja nicht aufgelöst werden. Es heisst ja hier: nicht ein verweslichler, also ein unverweslicher Same. Also, wer sagt dass ein Kind Gottes wieder verloren gehen kann, muss zuerst einmal erklären, wie Unverwesliches verwest. Und das Wortbeispiel der Unverweslichkeit ist der auferstandene Herr Jesus. Und Er ist auch sehr unvergänglich, weil Er der ewige Gott ist. Und genau so ist unsere Wiedergeburt. Durch Ihn leben.</w:t>
      </w:r>
    </w:p>
    <w:p>
      <w:pPr>
        <w:pStyle w:val="TextBody"/>
        <w:rPr/>
      </w:pPr>
      <w:r>
        <w:rPr/>
      </w:r>
    </w:p>
    <w:p>
      <w:pPr>
        <w:pStyle w:val="TextBody"/>
        <w:rPr/>
      </w:pPr>
      <w:r>
        <w:rPr/>
        <w:t xml:space="preserve">Oder 1.Joh. 5.11 heisst es: </w:t>
      </w:r>
      <w:r>
        <w:rPr>
          <w:i/>
        </w:rPr>
        <w:t xml:space="preserve">"Und dies ist das Zeugnis: dass Gott uns ewiges Leben gegeben hat, und dieses Leben ist in Seinem Sohne." </w:t>
      </w:r>
      <w:r>
        <w:rPr/>
        <w:t xml:space="preserve"> Nun, dieses Leben aus Gott ist die neue Schöpfung laut 2.Kor. 5.17. Es heisst: </w:t>
      </w:r>
      <w:r>
        <w:rPr>
          <w:i/>
        </w:rPr>
        <w:t xml:space="preserve">"Daher, wenn jemand in Christo ist, da ist eine neue Schöpfung; das Alte ist vergangen, siehe, alles ist neu geworden." </w:t>
      </w:r>
      <w:r>
        <w:rPr/>
        <w:t xml:space="preserve"> Ich möchte zu diesem Vers noch was ganz Kurzes sagen: Auch hier wird oft auch von Kindern Gottes gesagt:</w:t>
      </w:r>
    </w:p>
    <w:p>
      <w:pPr>
        <w:pStyle w:val="TextBody"/>
        <w:numPr>
          <w:ilvl w:val="0"/>
          <w:numId w:val="5"/>
        </w:numPr>
        <w:spacing w:before="60" w:after="0"/>
        <w:ind w:left="357" w:hanging="357"/>
        <w:rPr/>
      </w:pPr>
      <w:r>
        <w:rPr/>
        <w:t>Alles ist neu geworden. Das wird alles rein gepfropft in dieses Leben. Also, der ganze Mensch zum Beispiel und dann sagt man:</w:t>
      </w:r>
    </w:p>
    <w:p>
      <w:pPr>
        <w:pStyle w:val="TextBody"/>
        <w:numPr>
          <w:ilvl w:val="0"/>
          <w:numId w:val="5"/>
        </w:numPr>
        <w:rPr/>
      </w:pPr>
      <w:r>
        <w:rPr/>
        <w:t>Ein Kind Gottes ist nun wiedergeboren.</w:t>
      </w:r>
    </w:p>
    <w:p>
      <w:pPr>
        <w:pStyle w:val="TextBody"/>
        <w:spacing w:before="60" w:after="0"/>
        <w:rPr/>
      </w:pPr>
      <w:r>
        <w:rPr/>
        <w:t>Aha. Also alle neu. Also es kann gar nicht mehr sündigen, sagt uns die Norweger-Sekte und andere Verrückte. Das Problem ist, wenn ich die angucke, sehe ich kein neues Fleisch. Also dieses 'alles neu', hält sich bei denen in sehr diskretem Rahmen. Ich kann auch sagen warum. Weil das Wort Gottes das nicht sagt. Das Fleisch der Kinder Gottes ist dasselbe Fleisch wie sie vorher hatten. Deswegen haben alle die grössten Probleme mit dem alten Menschen, die es noch nicht verstanden haben, ihn im Tode zu halten.</w:t>
      </w:r>
    </w:p>
    <w:p>
      <w:pPr>
        <w:pStyle w:val="TextBody"/>
        <w:spacing w:before="60" w:after="0"/>
        <w:rPr/>
      </w:pPr>
      <w:r>
        <w:rPr/>
      </w:r>
    </w:p>
    <w:p>
      <w:pPr>
        <w:pStyle w:val="TextBody"/>
        <w:rPr/>
      </w:pPr>
      <w:r>
        <w:rPr/>
        <w:t xml:space="preserve">Es heisst: </w:t>
      </w:r>
      <w:r>
        <w:rPr>
          <w:i/>
        </w:rPr>
        <w:t>"</w:t>
      </w:r>
      <w:r>
        <w:rPr>
          <w:i/>
          <w:spacing w:val="60"/>
        </w:rPr>
        <w:t>Da</w:t>
      </w:r>
      <w:r>
        <w:rPr>
          <w:i/>
        </w:rPr>
        <w:t xml:space="preserve"> ist eine neue Schöpfung."</w:t>
      </w:r>
      <w:r>
        <w:rPr/>
        <w:t xml:space="preserve"> Da. Wo denn? Da. Da wo Gott neu geschaffen hat; ist neu. Ja. Und da ist das Alte auch vergangen. Und da ist alles neu geworden. Denn wenn Gott schafft, schafft Er neu. Aber da wo Gott nicht neu geschaffen hat, bleibt es beim Alten. Und unser Fleisch ist für Gott nicht zu gebrauchen. Aber Er hat in uns hinein die Wiedergeburt gegeben. Und die Wiedergeburt ist ganz neu. Das ist die neue Schöpfung in uns. Die ist ganz neu. Aber unser Fleisch bleibt das alte. Das ist ja auch das Entscheidende. Der Herr Jesus ist ja nicht gekommen, eine Fleischeserrettung zu machen, sondern eine Seelenerrettung. Wir könnten auch sagen: Eine Geisterrettung. Denn die Seele ist dem Wesen nach Geist.</w:t>
      </w:r>
    </w:p>
    <w:p>
      <w:pPr>
        <w:pStyle w:val="TextBody"/>
        <w:spacing w:before="60" w:after="0"/>
        <w:rPr/>
      </w:pPr>
      <w:r>
        <w:rPr/>
      </w:r>
    </w:p>
    <w:p>
      <w:pPr>
        <w:pStyle w:val="TextBody"/>
        <w:rPr/>
      </w:pPr>
      <w:r>
        <w:rPr/>
        <w:t>Und noch einen Beweis dafür. Wir werden ja einen Herrlichkeitsleib wieder bekommen von Gott geschaffen. Das ist aber nicht der alte Leib. Ja. Der verrostet und wird dann in der Auflösung der Elemente dann noch das bekommen, was er auch verdient.</w:t>
      </w:r>
    </w:p>
    <w:p>
      <w:pPr>
        <w:pStyle w:val="TextBody"/>
        <w:rPr/>
      </w:pPr>
      <w:r>
        <w:rPr/>
      </w:r>
    </w:p>
    <w:p>
      <w:pPr>
        <w:pStyle w:val="TextBody"/>
        <w:rPr/>
      </w:pPr>
      <w:r>
        <w:rPr/>
        <w:t xml:space="preserve">Diese Neuschöpfung beinhaltet also das ewige Leben. Es heisst, Joh. 5.24: </w:t>
      </w:r>
      <w:r>
        <w:rPr>
          <w:i/>
        </w:rPr>
        <w:t xml:space="preserve">"Wahrlich, wahrlich, ich sage euch: Wer mein Wort hört und glaubt dem, der mich gesandt hat, hat ewiges Leben und kommt nicht ins Gericht, sondern er ist aus dem Tode in das Leben übergegangen." </w:t>
      </w:r>
      <w:r>
        <w:rPr/>
        <w:t>Können wir sagen, das Leben ist Jesus. Er ist die Auferstehung und das Leben.</w:t>
      </w:r>
    </w:p>
    <w:p>
      <w:pPr>
        <w:pStyle w:val="TextBody"/>
        <w:rPr/>
      </w:pPr>
      <w:r>
        <w:rPr/>
      </w:r>
    </w:p>
    <w:p>
      <w:pPr>
        <w:pStyle w:val="TextBody"/>
        <w:rPr/>
      </w:pPr>
      <w:r>
        <w:rPr/>
        <w:t xml:space="preserve">Nun, in Kol. 3.3 haben wir noch etwas einen vertieften Einblick, wo es heisst: </w:t>
      </w:r>
      <w:r>
        <w:rPr>
          <w:i/>
        </w:rPr>
        <w:t xml:space="preserve">"denn ihr seid gestorben, und euer Leben ist verborgen mit dem Christus in Gott." </w:t>
      </w:r>
      <w:r>
        <w:rPr/>
        <w:t xml:space="preserve"> Interessant. Ich möchte es mal so sagen: Kinder Gottes sind hier präsent. Ich sehe sie. Aber was, jetzt muss man sich mal bewusst machen, aha, die Begrenzung unseres Leibes die ist gegeben, die ist materiell, aber die hat nichts mit unserem geistlichen Dasein zu tun. Da sagt zum Beispiel der Hebräerbrief, dass wir einen festen Anker der Seele haben. Hebr. 6.19: </w:t>
      </w:r>
      <w:r>
        <w:rPr>
          <w:i/>
        </w:rPr>
        <w:t xml:space="preserve">"die wir Zuflucht genommen haben zum Ergreifen der vor uns liegenden Hoffnung, welche wir als einen sicheren und festen Anker der Seele haben, der auch in das Innere des Vorhangs hineingeht." </w:t>
      </w:r>
      <w:r>
        <w:rPr/>
        <w:t>So. Ich sehe hier zwar keinen Anker. Ist auch gut so. Kann man sich den nicht gegenseitig abschneiden. Aber das ist Geist. Und es heisst hier: Unser Leben ist verborgen in dem Christus mit Gott. Ja. Wir sind eins gemacht mit Christus. Und Christus ist eins mit Gott. Deswegen sind unsere Leben verborgen mit dem Christus in Gott. Das ist unser Sein in den himmlischen Örtern. Frage jetzt nicht: Wie ist das?, sondern glaube dass es so ist, weil das Wort es sagt.</w:t>
      </w:r>
    </w:p>
    <w:p>
      <w:pPr>
        <w:pStyle w:val="TextBody"/>
        <w:rPr/>
      </w:pPr>
      <w:r>
        <w:rPr/>
      </w:r>
    </w:p>
    <w:p>
      <w:pPr>
        <w:pStyle w:val="TextBody"/>
        <w:rPr/>
      </w:pPr>
      <w:r>
        <w:rPr/>
        <w:t xml:space="preserve">Nun, im Herrn Jesus sind noch andere Dinge verborgen. Da heisst es zum Beispiel von Ihm, Kol. 2.3: </w:t>
      </w:r>
      <w:r>
        <w:rPr>
          <w:i/>
        </w:rPr>
        <w:t xml:space="preserve">"in welchem verborgen sind alle Schätze der Weisheit und der Erkenntnis." </w:t>
      </w:r>
      <w:r>
        <w:rPr/>
        <w:t xml:space="preserve">Jetzt haben wir auch die Antwort darauf, warum wir als Kinder Gottes teilhaben an diesen Schätzen. Weil ja unsere Leben genau dort verborgen sind, wo sich diese Schätze befinden. </w:t>
      </w:r>
      <w:r>
        <w:rPr>
          <w:i/>
        </w:rPr>
        <w:t>"Denn der Geist durchforscht alles, auch die Tiefen Gottes."</w:t>
      </w:r>
      <w:r>
        <w:rPr/>
        <w:t>, (1.Kor. 2.10).</w:t>
      </w:r>
    </w:p>
    <w:p>
      <w:pPr>
        <w:pStyle w:val="TextBody"/>
        <w:rPr/>
      </w:pPr>
      <w:r>
        <w:rPr/>
      </w:r>
    </w:p>
    <w:p>
      <w:pPr>
        <w:pStyle w:val="TextBody"/>
        <w:rPr/>
      </w:pPr>
      <w:r>
        <w:rPr/>
        <w:t xml:space="preserve">Der Apostel Paulus schreibt weiter in Gal. 2.20: </w:t>
      </w:r>
      <w:r>
        <w:rPr>
          <w:i/>
        </w:rPr>
        <w:t>"Ich bin mit Christo gekreuzigt, und nicht mehr lebe</w:t>
      </w:r>
      <w:r>
        <w:rPr>
          <w:i/>
          <w:spacing w:val="60"/>
        </w:rPr>
        <w:t xml:space="preserve"> ich</w:t>
      </w:r>
      <w:r>
        <w:rPr>
          <w:i/>
        </w:rPr>
        <w:t xml:space="preserve">, sondern Christus lebt in mir; was ich aber jetzt lebe im Fleische, lebe ich durch Glauben, durch den an den Sohn Gottes der mich geliebt und sich selbst für mich hingegeben hat." </w:t>
      </w:r>
      <w:r>
        <w:rPr/>
        <w:t xml:space="preserve">Also, in Kolossäa sagt er: Wir leben in Ihm. Und jetzt sagt er: Christus lebt in ihnen. Das ist kein Widerspruch. Das ist nun das Beleuchten dieser Tatsache aus zwei Blickwinkeln. </w:t>
      </w:r>
      <w:r>
        <w:rPr>
          <w:i/>
        </w:rPr>
        <w:t>"Nicht mehr lebe</w:t>
      </w:r>
      <w:r>
        <w:rPr>
          <w:i/>
          <w:spacing w:val="60"/>
        </w:rPr>
        <w:t xml:space="preserve"> ich</w:t>
      </w:r>
      <w:r>
        <w:rPr>
          <w:i/>
        </w:rPr>
        <w:t>, sondern Christus lebt in mir, was ich aber jetzt lebe im Fleische, lebe ich durch Glauben, durch den an den Sohn Gottes."</w:t>
      </w:r>
      <w:r>
        <w:rPr/>
        <w:t xml:space="preserve"> Also auch der Apostel Paulus lebt ja noch im Fleische. Vielleicht für den einen oder andern beruhigend das zu wissen, er lebt im Fleische. Aber er lässt sich nicht vom Fleische bestimmen, sondern er lebt im Glauben. Und der Glaube ist die Verwirklichung von Dingen, die man nicht sieht.</w:t>
      </w:r>
    </w:p>
    <w:p>
      <w:pPr>
        <w:pStyle w:val="TextBody"/>
        <w:rPr/>
      </w:pPr>
      <w:r>
        <w:rPr/>
      </w:r>
    </w:p>
    <w:p>
      <w:pPr>
        <w:pStyle w:val="TextBody"/>
        <w:rPr/>
      </w:pPr>
      <w:r>
        <w:rPr/>
        <w:t xml:space="preserve">Darum lebt er nicht mehr selbst, wie er ja sagt. </w:t>
      </w:r>
      <w:r>
        <w:rPr>
          <w:i/>
        </w:rPr>
        <w:t>"Nicht mehr lebe ich."</w:t>
      </w:r>
      <w:r>
        <w:rPr/>
        <w:t xml:space="preserve"> Oder: </w:t>
      </w:r>
      <w:r>
        <w:rPr>
          <w:i/>
        </w:rPr>
        <w:t>"Ich lebe, aber nicht mehr ich, sondern Christus",</w:t>
      </w:r>
      <w:r>
        <w:rPr/>
        <w:t xml:space="preserve"> kann übersetzt werden. Also, die Triebkraft oder die bestimmende Lebenskraft, Triebkraft seines Lebens ist Christus. Und das ist ja nur dort möglich, wo geglaubt wird. Weisst du, wenn du ständig auf das Fleisch blickst, musst du dich nicht wundern, dass das Fleisch nicht im Tode ist. Ja. Du brauchst dich nicht wundern. Denn wir beschäftigen uns ja mit dem, was wir lieben. Wir werden das Fleisch ja nicht los, indem wir es beseitigen, sondern wir sollen es in den Tod geben und das ist ein geistlicher Vorgang. Also, du darfst dein Fleisch ruhig ernähren. Wenn du es geistlich im Tode hältst, ist es in Ordnung. Umgekehrt nicht. Ich mache darauf aufmerksam. Wir brauchen ja etwas, das uns durch diese Welt trägt. Das ist unser Fleisch. Es ist durchaus für diese Erde noch zu gebrauchen (es ist ein altes Vehikel). Wichtig für unser geistlicher Dienst ist aber, dass Christus in uns lebt. Und wenn Christus in uns lebt, so dürfen wir wie der Apostel Paulus sagt, zwar allezeit das Sterben Jesu am Leibe umhertragen: </w:t>
      </w:r>
      <w:r>
        <w:rPr>
          <w:i/>
        </w:rPr>
        <w:t xml:space="preserve">"allezeit das Sterben Jesu am Leibe umhertragend, auf dass auch das Leben Jesu an unserem Leibe offenbar werde.", </w:t>
      </w:r>
      <w:r>
        <w:rPr/>
        <w:t>(2.Kor. 4.10).</w:t>
      </w:r>
    </w:p>
    <w:p>
      <w:pPr>
        <w:pStyle w:val="TextBody"/>
        <w:rPr/>
      </w:pPr>
      <w:r>
        <w:rPr/>
      </w:r>
    </w:p>
    <w:p>
      <w:pPr>
        <w:pStyle w:val="TextBody"/>
        <w:rPr/>
      </w:pPr>
      <w:r>
        <w:rPr/>
        <w:t xml:space="preserve">Und aus diesem Blickwinkel sagt er auch: </w:t>
      </w:r>
      <w:r>
        <w:rPr>
          <w:i/>
        </w:rPr>
        <w:t xml:space="preserve">"Denn das Leben ist für mich Christus", </w:t>
      </w:r>
      <w:r>
        <w:rPr/>
        <w:t>(Phil. 1.21). Christus lebt in mir. Bruder, Schwester, das gilt für uns alle. Er, das Leben. Nun, es ist nicht bei jedem Kinde Gottes die Lebensäusserung dieselbe. Bei den Bernern geht es etwas langsamer, je nachdem. Die haben ja auch ein Wappentier, das Winterschlaf zu halten pflegt. Ich hoffe nicht, dass er heute schon begonnen hat. Aber das Leben, das geistliche Leben ist Christus, die Triebkraft. Deswegen sollen wir Ihn suchen. Ja. Je inniger wir uns an Ihn halten, umso weniger Einfluss, ich möchte es mal so sagen, je weniger bestimmend werden die irdischen Dinge. Ja.</w:t>
      </w:r>
    </w:p>
    <w:p>
      <w:pPr>
        <w:pStyle w:val="TextBody"/>
        <w:rPr/>
      </w:pPr>
      <w:r>
        <w:rPr/>
      </w:r>
    </w:p>
    <w:p>
      <w:pPr>
        <w:pStyle w:val="TextBody"/>
        <w:rPr/>
      </w:pPr>
      <w:r>
        <w:rPr/>
        <w:t xml:space="preserve">Denn das Fleisch hat dem Geiste untertan zu sein. Das ist die Ordnung Gottes. Wir sind solche, die das Leben haben. Wir haben das Leben, weil wir den Sohn haben. Denn es steht ja geschrieben: </w:t>
      </w:r>
      <w:r>
        <w:rPr>
          <w:i/>
        </w:rPr>
        <w:t xml:space="preserve">"Wer den Sohn hat, hat das Leben", </w:t>
      </w:r>
      <w:r>
        <w:rPr/>
        <w:t xml:space="preserve">(1.Joh. 5.12). Weil der Sohn das Leben ist, ja. Also, das Leben ist nicht irgend etwas. Eine Kraft, ein Fluidum, sondern das Leben ist eine Person: Gott selbst. Wir sind eins gemacht mit Ihm und in Ihm verborgen. Da kannst du ruhig und zuversichtlich sein. Weisst du, dein Leben ist in dem Christus verborgen mit Gott. Da brauchst du dich gar nicht noch darum zu kümmern. Es ist mir im Laufe meines Lebens schon öfters passiert, dass der Teufel durch Menschen mir hat mitteilen lassen: Ich bringe dich um. Als ich das das erste mal gehört habe, hatte ich schon noch ein kaltes Rieseln. Nun, mittlerweile weiss ich, dass mein Leben mit Christus in Gott verborgen ist. Das muss man auch mal erkennen. Und wenn der Feind schon nicht einverstanden ist mit meiner Gegenwart, dann müsste er ja (das macht er ja nicht, er ist viel zu feige dafür) dorthin vordringen, wo ich verborgen bin. Also soll er sich mal bei Gott melden. Dort muss er so viele Formulare ausfüllen, wenn er da reinkommt, dass ich entrückt bin. Das ist die hohe Feste, von dem das Wort Gottes spricht. Wir sind nicht mehr Teil dieser Welt, nicht mehr </w:t>
      </w:r>
      <w:r>
        <w:rPr>
          <w:spacing w:val="60"/>
        </w:rPr>
        <w:t>von</w:t>
      </w:r>
      <w:r>
        <w:rPr/>
        <w:t xml:space="preserve"> dieser Welt und auch nicht mehr Eigentum des Satans. Ja, sondern wir sind erlöst. Wir sind lebendig gemacht durch den lebendig machenden Geist, Jesus, und sind versetzt in die himmlischen Örter. Und weil wir schon dort sind, werden wir ganz einfach, das ist der Vorgang, ganz simpel, vom Glauben zum Schauen hindurch dringen. Wir werden dann dorthin kommen, wo wir jetzt schon geistlich geborgen si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11.2002 / FW</w:t>
      </w:r>
    </w:p>
    <w:p>
      <w:pPr>
        <w:pStyle w:val="TextBody"/>
        <w:rPr/>
      </w:pPr>
      <w:r>
        <w:rPr/>
      </w:r>
    </w:p>
    <w:p>
      <w:pPr>
        <w:pStyle w:val="TextBody"/>
        <w:rPr>
          <w:sz w:val="20"/>
        </w:rPr>
      </w:pPr>
      <w:r>
        <w:rPr>
          <w:sz w:val="20"/>
        </w:rPr>
        <w:t>(November-Freizeit 2002; letzte zwei Verkündigen fehlen)</w:t>
      </w:r>
    </w:p>
    <w:sectPr>
      <w:headerReference w:type="default" r:id="rId2"/>
      <w:headerReference w:type="first" r:id="rId3"/>
      <w:type w:val="nextPage"/>
      <w:pgSz w:w="11906" w:h="16838"/>
      <w:pgMar w:left="2127" w:right="991"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spacing w:val="6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rPr>
      <w:rFonts w:ascii="Tahoma" w:hAnsi="Tahoma" w:cs="Tahoma"/>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42:00Z</dcterms:created>
  <dc:creator>ERsteDatei</dc:creator>
  <dc:description/>
  <dc:language>en-US</dc:language>
  <cp:lastModifiedBy>ERsteDatei</cp:lastModifiedBy>
  <cp:lastPrinted>2002-12-28T20:27:00Z</cp:lastPrinted>
  <dcterms:modified xsi:type="dcterms:W3CDTF">2002-12-28T19:33:00Z</dcterms:modified>
  <cp:revision>135</cp:revision>
  <dc:subject/>
  <dc:title> Wir wollen heute ein Wort aufschlagen, das wir dann auch über diese Tage zum Ausgangspunkt nehmen und zwar aus dem Buch Hiob:</dc:title>
</cp:coreProperties>
</file>