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75pt;margin-top:525.55pt;width:433.05pt;height:88pt;mso-wrap-style:none;v-text-anchor:middle" type="_x0000_t136">
            <v:path textpathok="t"/>
            <v:textpath on="t" fitshape="t" string="Tempelreinigung" style="font-family:&quot;Arial Black&quot;;font-size:12pt"/>
            <v:fill o:detectmouseclick="t" color2="#aaaaaa"/>
            <v:stroke color="#666699" weight="19080" joinstyle="miter" endcap="flat"/>
            <v:shadow on="t" obscured="f" color="#4d4d4d"/>
            <w10:wrap type="none"/>
          </v:shape>
        </w:pict>
      </w:r>
      <w:r>
        <w:br w:type="page"/>
      </w:r>
    </w:p>
    <w:p>
      <w:pPr>
        <w:pStyle w:val="Heading1"/>
        <w:rPr/>
      </w:pPr>
      <w:r>
        <w:rPr/>
        <w:t>Tempelreinigung</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Angekündigterweise soll uns an den Vormittagen bis Samstag das Thema "Tempelreinigung" begleiten. Es ist ein kostbares Thema, das uns durch das ganze Wort Gottes hindurch begegnet. Es ist ein Thema, zu dem wir ein wenig Anleitung brauchen, um recht zu verstehen, was die Tempelreinigung zu bedeuten hat. So ist geplant, dass wir uns</w:t>
      </w:r>
    </w:p>
    <w:p>
      <w:pPr>
        <w:pStyle w:val="TextBody"/>
        <w:numPr>
          <w:ilvl w:val="0"/>
          <w:numId w:val="4"/>
        </w:numPr>
        <w:spacing w:before="60" w:after="0"/>
        <w:ind w:left="357" w:hanging="357"/>
        <w:rPr>
          <w:rFonts w:ascii="Arial" w:hAnsi="Arial" w:cs="Arial"/>
          <w:sz w:val="24"/>
        </w:rPr>
      </w:pPr>
      <w:r>
        <w:rPr>
          <w:rFonts w:cs="Arial" w:ascii="Arial" w:hAnsi="Arial"/>
          <w:sz w:val="24"/>
        </w:rPr>
        <w:t xml:space="preserve">heute Morgen mit dem Thema des Alten Testament's bis hin zum Herrn Jesus beschäftigen, </w:t>
      </w:r>
    </w:p>
    <w:p>
      <w:pPr>
        <w:pStyle w:val="TextBody"/>
        <w:numPr>
          <w:ilvl w:val="0"/>
          <w:numId w:val="4"/>
        </w:numPr>
        <w:rPr/>
      </w:pPr>
      <w:r>
        <w:rPr>
          <w:rFonts w:cs="Arial" w:ascii="Arial" w:hAnsi="Arial"/>
          <w:sz w:val="24"/>
        </w:rPr>
        <w:t>morgen Vormittag mit dem Tempel NT-lich beschäftigen,</w:t>
      </w:r>
    </w:p>
    <w:p>
      <w:pPr>
        <w:pStyle w:val="TextBody"/>
        <w:numPr>
          <w:ilvl w:val="0"/>
          <w:numId w:val="4"/>
        </w:numPr>
        <w:rPr/>
      </w:pPr>
      <w:r>
        <w:rPr>
          <w:rFonts w:cs="Arial" w:ascii="Arial" w:hAnsi="Arial"/>
          <w:sz w:val="24"/>
        </w:rPr>
        <w:t>dann am Dienstag, Mittwoch und Donnerstag die NT-lichen Tempelreinigungen,</w:t>
      </w:r>
    </w:p>
    <w:p>
      <w:pPr>
        <w:pStyle w:val="TextBody"/>
        <w:numPr>
          <w:ilvl w:val="0"/>
          <w:numId w:val="4"/>
        </w:numPr>
        <w:rPr/>
      </w:pPr>
      <w:r>
        <w:rPr>
          <w:rFonts w:cs="Arial" w:ascii="Arial" w:hAnsi="Arial"/>
          <w:sz w:val="24"/>
        </w:rPr>
        <w:t>am Freitag und Samstag noch Inhalte der NT-lichen Tempelreinigu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m es recht zu verstehen, ist schon der Aufbau für uns von grosser Bedeutung. Das Thema Tempel hat mit dem Thema "Wohnen" zu tun. Und diese Thematik begegnet uns bereits in der Schöpfung. Nämlich sagt uns die Schrift in Jes. 45.18: </w:t>
      </w:r>
      <w:r>
        <w:rPr>
          <w:rFonts w:cs="Arial" w:ascii="Arial" w:hAnsi="Arial"/>
          <w:i/>
          <w:sz w:val="24"/>
        </w:rPr>
        <w:t>"Denn so spricht der Herr, der die Himmel geschaffen (Er ist Gott), der die Erde gebildet und sie gemacht hat (Er hat sie bereitet; nicht als eine Öde hat Er sie geschaffen, um bewohnt zu werden, hat Er sie gebildet)."</w:t>
      </w:r>
      <w:r>
        <w:rPr>
          <w:rFonts w:cs="Arial" w:ascii="Arial" w:hAnsi="Arial"/>
          <w:sz w:val="24"/>
        </w:rPr>
        <w:t xml:space="preserve"> Das war Sein Anlass. Und nach dieser Mitteilung sagt Gott: </w:t>
      </w:r>
      <w:r>
        <w:rPr>
          <w:rFonts w:cs="Arial" w:ascii="Arial" w:hAnsi="Arial"/>
          <w:i/>
          <w:sz w:val="24"/>
        </w:rPr>
        <w:t>"Ich bin Jehova, und sonst ist keiner!"</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Ja, wer sollte denn da wohnen? Das ist eine Frage, wenn Er sie zum Wohnen gemacht hat. Nicht allein Fuchs und Hase, sondern wir lesen im Neuen Testament in Joh. 1,14: </w:t>
      </w:r>
      <w:r>
        <w:rPr>
          <w:rFonts w:cs="Arial" w:ascii="Arial" w:hAnsi="Arial"/>
          <w:i/>
          <w:sz w:val="24"/>
        </w:rPr>
        <w:t xml:space="preserve">"Und das Wort ward Fleisch und wohnte unter uns." </w:t>
      </w:r>
      <w:r>
        <w:rPr>
          <w:rFonts w:cs="Arial" w:ascii="Arial" w:hAnsi="Arial"/>
          <w:sz w:val="24"/>
        </w:rPr>
        <w:t xml:space="preserve"> Doch diese Mitteilung hat einen Vergangenheitswert: "wohnt</w:t>
      </w:r>
      <w:r>
        <w:rPr>
          <w:rFonts w:cs="Arial" w:ascii="Arial" w:hAnsi="Arial"/>
          <w:b/>
          <w:sz w:val="24"/>
        </w:rPr>
        <w:t>e</w:t>
      </w:r>
      <w:r>
        <w:rPr>
          <w:rFonts w:cs="Arial" w:ascii="Arial" w:hAnsi="Arial"/>
          <w:sz w:val="24"/>
        </w:rPr>
        <w:t xml:space="preserve">". Was da heraus, dass das Wort Fleisch ward und unter uns wohnte, das Ziel war, lesen wir in Eph. 3,17, wo es heisst: </w:t>
      </w:r>
      <w:r>
        <w:rPr>
          <w:rFonts w:cs="Arial" w:ascii="Arial" w:hAnsi="Arial"/>
          <w:i/>
          <w:sz w:val="24"/>
        </w:rPr>
        <w:t xml:space="preserve">"dass der Christus durch den Glauben in euren Herzen wohne, indem ihr in Liebe gewurzelt und gegründet seid." </w:t>
      </w:r>
      <w:r>
        <w:rPr>
          <w:rFonts w:cs="Arial" w:ascii="Arial" w:hAnsi="Arial"/>
          <w:sz w:val="24"/>
        </w:rPr>
        <w:t>Das ist der Ausgangspunkt der Schöpfung, dass Christus hier wohnt. Das ist das Anliegen Gottes gewesen. Und hier nicht vorübergehend, sondern bleibend wohne. Nicht mehr, wie wir es in Joh. 1.14 haben "wohnte". Damit solches möglich ist, erfolgt dies in Verbindung von Eph. 3,17 mit Glauben und Liebe. Glauben in Verbindung mit dem Wort und Liebe in Verbindung mit der Perso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n der Schöpfung sehen wir bereits, dass Gott den Menschen in Seinem Bilde schuf. Das heisst, Er war ein Original und der Mensch wurde nach diesem Original geschaffen. Zielgerichtet, dass Gott mit Seinem Geschöpf Gemeinschaft hat und zwar innige Gemeinschaft. Und so lesen wir denn auch, wie das aussah, in 1.Mose 3.8, wo es heisst: </w:t>
      </w:r>
      <w:r>
        <w:rPr>
          <w:rFonts w:cs="Arial" w:ascii="Arial" w:hAnsi="Arial"/>
          <w:i/>
          <w:sz w:val="24"/>
        </w:rPr>
        <w:t xml:space="preserve">"Und sie hörten die Stimme des Herrn, der im Garten wandelte bei der Kühle des Tages." </w:t>
      </w:r>
      <w:r>
        <w:rPr>
          <w:rFonts w:cs="Arial" w:ascii="Arial" w:hAnsi="Arial"/>
          <w:sz w:val="24"/>
        </w:rPr>
        <w:t>Muss schon was gewesen sein, nicht in sichtbarer Form, aber Seine Gegenwart inmitten in dem Garten! Doch genau an diesem Ort war es der Mensch, der diese kostbare Gemeinschaft trotz Vorwarnung Gottes zerbrach. Wir finden dann die erste Austreibung aus dem Garten Eden. Nicht, weil Gott jetzt mit dem Menschen nicht mehr Gemeinschaft haben wollte - nein, auf keinen Fall - sondern um den Garten zu bewahren. Um dem Menschen den Zugang zum Baume des Lebens zu bewahren. Jene Austreibung erfolgte aufgrund von Sünde und trennte diese kostbare Gemeinschaft im Garten Ed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as aber im Menschenherzen zurückblieb, war die Sehnsucht nach Gemeinschaft mit Gott und zwar in der Reinheit Gottes. Nicht in der, in der der Mensch sich befand. Darum schreibt der Psalmist in Ps. 43.3: </w:t>
      </w:r>
      <w:r>
        <w:rPr>
          <w:rFonts w:cs="Arial" w:ascii="Arial" w:hAnsi="Arial"/>
          <w:i/>
          <w:sz w:val="24"/>
        </w:rPr>
        <w:t xml:space="preserve">"Sende Dein Licht und Deine Wahrheit; sie sollen mich leiten, mich bringen zu Deinem heiligen Berge und zu Deinen Wohnungen." </w:t>
      </w:r>
      <w:r>
        <w:rPr>
          <w:rFonts w:cs="Arial" w:ascii="Arial" w:hAnsi="Arial"/>
          <w:sz w:val="24"/>
        </w:rPr>
        <w:t xml:space="preserve">Dahin ging die Sehnsucht des Schreibers. Doch was dem Mensch fehlte, war Licht und Wahrheit. Darum bat er "sende sie". Sie sind der Weg zu der Wohnung Gottes. Und genau das fehlte dem Menschen in der Finsternis. So finden wir nun  gerade in Psalm 84 eine ausgiebige Mitteilung, wie sehr das Verlangen war, in der Gemeinschaft mit Gott zu sein. Vers 1: </w:t>
      </w:r>
      <w:r>
        <w:rPr>
          <w:rFonts w:cs="Arial" w:ascii="Arial" w:hAnsi="Arial"/>
          <w:i/>
          <w:sz w:val="24"/>
        </w:rPr>
        <w:t xml:space="preserve">"Wie lieblich sind Deine Wohnungen, Herr der Heerscharen!" </w:t>
      </w:r>
      <w:r>
        <w:rPr>
          <w:rFonts w:cs="Arial" w:ascii="Arial" w:hAnsi="Arial"/>
          <w:sz w:val="24"/>
        </w:rPr>
        <w:t xml:space="preserve"> Jene Trennung der Sünde hat aber nicht verhindert, dass der Mensch sich in die Erinnerung zu setzen vermochte, dass der Mensch Verständnis hatte, dass Gott Wohnungen bereitet hat der Gemeinschaft. Dann sagt Ps. 84.2: </w:t>
      </w:r>
      <w:r>
        <w:rPr>
          <w:rFonts w:cs="Arial" w:ascii="Arial" w:hAnsi="Arial"/>
          <w:i/>
          <w:sz w:val="24"/>
        </w:rPr>
        <w:t xml:space="preserve">"Es sehnt sich, ja, es schmachtet meine Seele nach den Vorhöfen des Herrn; mein Herz und mein Fleisch rufen laut nach dem lebendigen Gott." </w:t>
      </w:r>
      <w:r>
        <w:rPr>
          <w:rFonts w:cs="Arial" w:ascii="Arial" w:hAnsi="Arial"/>
          <w:sz w:val="24"/>
        </w:rPr>
        <w:t xml:space="preserve"> Und in Vers 10: </w:t>
      </w:r>
      <w:r>
        <w:rPr>
          <w:rFonts w:cs="Arial" w:ascii="Arial" w:hAnsi="Arial"/>
          <w:i/>
          <w:sz w:val="24"/>
        </w:rPr>
        <w:t>"Denn ein Tag in Deinen Vorhöfen ist besser als sonst tausend; ich will lieber an der Schwelle stehen im Hause meines Gottes, als wohnen in den Zelten der Gesetzlosen."</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Hier sehen wir, wie sehr von der Seite des Menschen auch Verlangen eigentlich da war nach dieser Gemeinschaft. Doch die Sünde, die der Mensch wählte, hat viel Trennung gebracht. Aber was der Mensch nicht vermochte, das tat Gott. Gott schuf Abhilfe und kam dem Menschen entgegen wie wir dann lesen in 3.Mose 26.11, wo Gott sagt: </w:t>
      </w:r>
      <w:r>
        <w:rPr>
          <w:rFonts w:cs="Arial" w:ascii="Arial" w:hAnsi="Arial"/>
          <w:i/>
          <w:sz w:val="24"/>
        </w:rPr>
        <w:t xml:space="preserve">"Und ich werde Meine Wohnungen in eure Mitte setzen, und Meine Seele wird euch nicht verabscheuen." </w:t>
      </w:r>
      <w:r>
        <w:rPr>
          <w:rFonts w:cs="Arial" w:ascii="Arial" w:hAnsi="Arial"/>
          <w:sz w:val="24"/>
        </w:rPr>
        <w:t>Eigentlich hatte das der Mensch verdient. Aber Gott sagt: Die Sünde kann mich nicht fernhalten von euch. Und Er sagt, dass Er Seine Wohnung, dass ist noch hochinteressant: der Mensch hatte sie verlassen, die Gemeinschaft Gottes, aber Gott geht ihm nach und sucht Wohnung in der Mitte. Genau da will Gott hin: In den Mittelpunkt der Menschheit, ins Zentrum hinei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nn gibt Gott Anweisung zum Bau der Wohnung. Wir lesen davon in 2.Mose 25.8: </w:t>
      </w:r>
      <w:r>
        <w:rPr>
          <w:rFonts w:cs="Arial" w:ascii="Arial" w:hAnsi="Arial"/>
          <w:i/>
          <w:sz w:val="24"/>
        </w:rPr>
        <w:t>"Und sie sollen mir ein Heiligtum machen, dass ich in ihrer Mitte wohne."</w:t>
      </w:r>
      <w:r>
        <w:rPr>
          <w:rFonts w:cs="Arial" w:ascii="Arial" w:hAnsi="Arial"/>
          <w:sz w:val="24"/>
        </w:rPr>
        <w:t xml:space="preserve"> Welch ein Heiligtum! Gott will ein von Materie gemachtes Heiligtum, um dort den Mittelpunkt einzunehmen, wohnend, bleibend, existent zu sein, Raum zu haben in ihrer Mitte. Dann zeigt Gott das Muster dieser Wohnung. Dann sehen wir, dass Er, Gott, die Ini</w:t>
        <w:softHyphen/>
        <w:t>tia</w:t>
        <w:softHyphen/>
        <w:t xml:space="preserve">tive ergreift in der Sache, die wir nicht können und vermögen. Er sucht die Gemeinschaft. Er will wohnen an keiner anderen Stelle als in der Mitte Seines Volkes, wie Er es in Ps. 132.13 sagt: </w:t>
      </w:r>
      <w:r>
        <w:rPr>
          <w:rFonts w:cs="Arial" w:ascii="Arial" w:hAnsi="Arial"/>
          <w:i/>
          <w:sz w:val="24"/>
        </w:rPr>
        <w:t xml:space="preserve">"Denn der Herr hat Zion erwählt, hat es begehrt zu Seiner Wohnstätte." </w:t>
      </w:r>
      <w:r>
        <w:rPr>
          <w:rFonts w:cs="Arial" w:ascii="Arial" w:hAnsi="Arial"/>
          <w:sz w:val="24"/>
        </w:rPr>
        <w:t xml:space="preserve"> Das ist das Begehren Gottes, in der Mitte dieses Volkes zu sein. Der Mensch vermag nur den Weg von Gott wegzugehen. Zurück kommt er nicht von alleine. Aber Gott sucht die Verbindung, die Zusammenkunft mit den Seinen. Während sie in der Sünde sind, sucht Er solches, wovon wir dann in 2.Mose 30.6 lesen: </w:t>
      </w:r>
      <w:r>
        <w:rPr>
          <w:rFonts w:cs="Arial" w:ascii="Arial" w:hAnsi="Arial"/>
          <w:i/>
          <w:sz w:val="24"/>
        </w:rPr>
        <w:t xml:space="preserve">"Und stelle ihn dem Vorhang gegenüber, der vor der Lade des Zeugnisses ist, dem Deckel gegenüber, der über dem Zeugnis ist, woselbst ich mit dir zusammenkommen werde." </w:t>
      </w:r>
      <w:r>
        <w:rPr>
          <w:rFonts w:cs="Arial" w:ascii="Arial" w:hAnsi="Arial"/>
          <w:sz w:val="24"/>
        </w:rPr>
        <w:t xml:space="preserve"> Das ist im Heiligen, ihm Allerheiligst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finden dann im zweiten, dritten, vierten Buch Mose die Begriffe "die Wohnung, das Zelt der Zusammenkunft, die Hütte des Stifts" oder "die Hütte des Zeugnisses", wie wir es sogar in Apg. 7.44 lesen: </w:t>
      </w:r>
      <w:r>
        <w:rPr>
          <w:rFonts w:cs="Arial" w:ascii="Arial" w:hAnsi="Arial"/>
          <w:i/>
          <w:sz w:val="24"/>
        </w:rPr>
        <w:t xml:space="preserve">"Unsere Väter hatten die Hütte des Zeugnisses in der Wüste, wie der, welcher zu Moses redete, befahl, sie nach dem Muster zu machen, das er gesehen hatte." </w:t>
      </w:r>
      <w:r>
        <w:rPr>
          <w:rFonts w:cs="Arial" w:ascii="Arial" w:hAnsi="Arial"/>
          <w:sz w:val="24"/>
        </w:rPr>
        <w:t xml:space="preserve"> Und alles an dieser Wohnung hatte nur ein einziges Ziel: Hinzuweisen auf die kommende Gemeinschaft mit dem Sohne Gottes. Alles was irgend wir im Zelt der Zusammenkunft finden, seien es die hunderte, tausende von Opfer, jedes einzelne ist ein Hinweis auf das kommende Opfer Jesu. Oder nehmen wir den Vorhang, wo uns der Hebräerbrief noch ausdrücklich sagt, ein Bild auf das Fleisch, hindurch zu gehen, der Gnadenthron, der uns in Jesus aufgerichtet ist. Wir könnten die ganze Wohnung durchgehen und würden immer wieder reine Schattenbilder auf Jesus finden. Wo doch Gott zeigt, dass Er in Seinem Sohn die Gemeinschaft mit uns sucht, Raum zu haben in der Mitte der Sein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iele Male lesen wir von dem Begriff der Wohnung,</w:t>
      </w:r>
    </w:p>
    <w:p>
      <w:pPr>
        <w:pStyle w:val="TextBody"/>
        <w:numPr>
          <w:ilvl w:val="0"/>
          <w:numId w:val="4"/>
        </w:numPr>
        <w:rPr>
          <w:rFonts w:ascii="Arial" w:hAnsi="Arial" w:cs="Arial"/>
          <w:sz w:val="24"/>
        </w:rPr>
      </w:pPr>
      <w:r>
        <w:rPr>
          <w:rFonts w:cs="Arial" w:ascii="Arial" w:hAnsi="Arial"/>
          <w:sz w:val="24"/>
        </w:rPr>
        <w:t xml:space="preserve">sei es in 2.Mose 26, wo wir die Anweisung zum Bauen haben, </w:t>
      </w:r>
    </w:p>
    <w:p>
      <w:pPr>
        <w:pStyle w:val="TextBody"/>
        <w:numPr>
          <w:ilvl w:val="0"/>
          <w:numId w:val="4"/>
        </w:numPr>
        <w:rPr>
          <w:rFonts w:ascii="Arial" w:hAnsi="Arial" w:cs="Arial"/>
          <w:sz w:val="24"/>
        </w:rPr>
      </w:pPr>
      <w:r>
        <w:rPr>
          <w:rFonts w:cs="Arial" w:ascii="Arial" w:hAnsi="Arial"/>
          <w:sz w:val="24"/>
        </w:rPr>
        <w:t>in Kp. 36, wo der Bau ausgeführt, angefertigt wird</w:t>
      </w:r>
    </w:p>
    <w:p>
      <w:pPr>
        <w:pStyle w:val="TextBody"/>
        <w:numPr>
          <w:ilvl w:val="0"/>
          <w:numId w:val="4"/>
        </w:numPr>
        <w:rPr>
          <w:rFonts w:ascii="Arial" w:hAnsi="Arial" w:cs="Arial"/>
          <w:sz w:val="24"/>
        </w:rPr>
      </w:pPr>
      <w:r>
        <w:rPr>
          <w:rFonts w:cs="Arial" w:ascii="Arial" w:hAnsi="Arial"/>
          <w:sz w:val="24"/>
        </w:rPr>
        <w:t>und Kp. 40, wo der Bau aufgebaut ist.</w:t>
      </w:r>
    </w:p>
    <w:p>
      <w:pPr>
        <w:pStyle w:val="TextBody"/>
        <w:rPr/>
      </w:pPr>
      <w:r>
        <w:rPr>
          <w:rFonts w:cs="Arial" w:ascii="Arial" w:hAnsi="Arial"/>
          <w:sz w:val="24"/>
        </w:rPr>
        <w:t xml:space="preserve">Immer wieder der Begriff "Wohnung". Nicht für Menschen, für unseren Gott. Immer und immer wieder. Und als dann dieses Zelt aufgebaut war, lesen wir in 2.Mose 40.35, dass die Herrlichkeit Jehovas die Wohnung erfüllte. </w:t>
      </w:r>
      <w:r>
        <w:rPr>
          <w:rFonts w:cs="Arial" w:ascii="Arial" w:hAnsi="Arial"/>
          <w:i/>
          <w:sz w:val="24"/>
        </w:rPr>
        <w:t xml:space="preserve">"Und Mose konnte nicht in das Zelt der Zusammenkunft hineingehen; denn die Wolke ruhte darauf, und die Herrlichkeit des Herrn erfüllte die Wohnung." </w:t>
      </w:r>
      <w:r>
        <w:rPr>
          <w:rFonts w:cs="Arial" w:ascii="Arial" w:hAnsi="Arial"/>
          <w:sz w:val="24"/>
        </w:rPr>
        <w:t xml:space="preserve"> Es war ein Augenblick, in dem Gott ein gewaltiges Stück sich in die Gemeinschaft der Menschen wieder hineinbegeben konnte. Es geschah aber nicht ohne Blut. Es geschah nicht ohne den von Gott gegebenen , vorgeschriebenen Dienst. Und dann lesen wir eigentlich recht beiläufig einen recht interessanten Begrifft. Mit diesem Zelt der Zusammenkunft sind sie von Ort zu Ort gezogen. Dieses Zelt konnte nicht in Ägypten aufgestellt werden. Da hat Gott ausdrücklich gesagt: </w:t>
      </w:r>
      <w:r>
        <w:rPr>
          <w:rFonts w:cs="Arial" w:ascii="Arial" w:hAnsi="Arial"/>
          <w:i/>
          <w:sz w:val="24"/>
        </w:rPr>
        <w:t>"Lass mein Volk ziehen, dass sie mir in der Wüste dienen."</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Und dann heisst es in 4.Mose 1.51: </w:t>
      </w:r>
      <w:r>
        <w:rPr>
          <w:rFonts w:cs="Arial" w:ascii="Arial" w:hAnsi="Arial"/>
          <w:i/>
          <w:sz w:val="24"/>
        </w:rPr>
        <w:t xml:space="preserve">"Und wenn die Wohnung aufbricht, sollen die Leviten sie abnehmen; und wenn die Wohnung sich lagert, sollen die Leviten sie aufrichten." </w:t>
      </w:r>
      <w:r>
        <w:rPr>
          <w:rFonts w:cs="Arial" w:ascii="Arial" w:hAnsi="Arial"/>
          <w:sz w:val="24"/>
        </w:rPr>
        <w:t>Wenn die Wohnung, materiell würden wir sagen 'gut, wenn sie es aufgeschlagen, können sie wieder gehen'. Gott war ihre Wohnung. Er hat Aufbruch und Lagern gegeben. Wir sehen, dass dieser materielle Aufbau wieder ein Hinweis war. Gott selbst war die Wohnung. Wenn sie aufbrachen, sollten die Israeliten wieder ablegen und wenn sie sich lagerten, wurde das Gebäude wieder aufgerichtet. Eine ganz interessante Mitteilung, die wir hier sehen. Nun, sie waren mit dieser Wohnung unterwegs. Wir wissen, dass sie im Zusammenhang mit der Wohnung, noch zentraler gesagt, in der Lage waren gewaltige Siege zu erringen. Die Feinde zitterten. Gott ist in ihrer Mitte. Denken wir an Josua, wie sie das Meer durchzogen haben, die Lade in der Mitte darin stand. Oder denken wir an Josua 6, Jericho: Mit der Lade rumgezogen, sind  die Mauern gekippt. Gewaltige Geschehnisse, weil Gott in ihrer Mitte war. Aber im Fortgang der Geschichte wissen wir, Israel war nicht treu in der Gemeinschaft Gottes, obwohl Gott soweit entgegenkam, dass Er in ihrer Mitte wohn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lesen dann im Samuel, als der junge Samuel im Tempel lag, dort wo die Lade Gottes war (wo niemand etwas zu suchen hat), heisst es, dass die Lampe noch nicht erloschen war (1.Sam. 3.3). Dort lesen wir zum erstenmal, dass sie "Tempel" genannt wird: </w:t>
      </w:r>
      <w:r>
        <w:rPr>
          <w:rFonts w:cs="Arial" w:ascii="Arial" w:hAnsi="Arial"/>
          <w:i/>
          <w:sz w:val="24"/>
        </w:rPr>
        <w:t xml:space="preserve">"Und die Lampe Gottes war noch nicht erloschen, und Samuel lag im Tempel des Herrn, woselbst die Lade Gottes war." </w:t>
      </w:r>
      <w:r>
        <w:rPr>
          <w:rFonts w:cs="Arial" w:ascii="Arial" w:hAnsi="Arial"/>
          <w:sz w:val="24"/>
        </w:rPr>
        <w:t>Israel schätzte die Gemeinschaft nicht. Er wollte mit ihnen zusammen wohnen. Aber Israel sucht die Gemeinschaft nicht, bis wir in 1.Samuel 4 feststellen, dass die Lade Gottes weggenommen wurde aus Israel. Welch eine Entwicklung! Hatte Gott doch geheissen, diese Lade aufzurichten, um in Seiner Gemeinschaft zu stehen. Wir sehen, dass sie alle der Gemeinschaft verlustig gegangen sin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m David, dem König, sehen wir dann wieder dieses gewaltige Verlangen, die Wohnung Gottes aufzurichten und David sagt: </w:t>
      </w:r>
      <w:r>
        <w:rPr>
          <w:rFonts w:cs="Arial" w:ascii="Arial" w:hAnsi="Arial"/>
          <w:i/>
          <w:sz w:val="24"/>
        </w:rPr>
        <w:t xml:space="preserve">"Siehe doch...", </w:t>
      </w:r>
      <w:r>
        <w:rPr>
          <w:rFonts w:cs="Arial" w:ascii="Arial" w:hAnsi="Arial"/>
          <w:sz w:val="24"/>
        </w:rPr>
        <w:t xml:space="preserve">2.Sam. 7.2, </w:t>
      </w:r>
      <w:r>
        <w:rPr>
          <w:rFonts w:cs="Arial" w:ascii="Arial" w:hAnsi="Arial"/>
          <w:i/>
          <w:sz w:val="24"/>
        </w:rPr>
        <w:t>"...</w:t>
      </w:r>
      <w:r>
        <w:rPr>
          <w:rFonts w:cs="Arial" w:ascii="Arial" w:hAnsi="Arial"/>
          <w:i/>
          <w:spacing w:val="60"/>
          <w:sz w:val="24"/>
        </w:rPr>
        <w:t>ich</w:t>
      </w:r>
      <w:r>
        <w:rPr>
          <w:rFonts w:cs="Arial" w:ascii="Arial" w:hAnsi="Arial"/>
          <w:i/>
          <w:sz w:val="24"/>
        </w:rPr>
        <w:t xml:space="preserve"> wohne in einem Hause von Zedern, und die Lade Gottes wohnt unter Teppichen." </w:t>
      </w:r>
      <w:r>
        <w:rPr>
          <w:rFonts w:cs="Arial" w:ascii="Arial" w:hAnsi="Arial"/>
          <w:sz w:val="24"/>
        </w:rPr>
        <w:t>Das ist dem David nachgegangen. Das hat irgendwo nicht ganz gestimmt. Tief in seinem Herzen war in ihm das Verlangen, Gott ein Haus zu bauen. Das hat er vor die Füsse Gottes gelegt einmal. Das ist gut so. Wenn uns eine Sache ein Anliegen ist, bringen wir es doch zu Jesus. Er wird weitere Weg weisen. Gott hat auch dem David geantworte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n 2.Sam. 7.6 haben wir eine weitere Aussage: </w:t>
      </w:r>
      <w:r>
        <w:rPr>
          <w:rFonts w:cs="Arial" w:ascii="Arial" w:hAnsi="Arial"/>
          <w:i/>
          <w:sz w:val="24"/>
        </w:rPr>
        <w:t>"Denn ich habe nicht in einem Hause gewohnt...",</w:t>
      </w:r>
      <w:r>
        <w:rPr>
          <w:rFonts w:cs="Arial" w:ascii="Arial" w:hAnsi="Arial"/>
          <w:sz w:val="24"/>
        </w:rPr>
        <w:t xml:space="preserve"> sagt Gott, </w:t>
      </w:r>
      <w:r>
        <w:rPr>
          <w:rFonts w:cs="Arial" w:ascii="Arial" w:hAnsi="Arial"/>
          <w:i/>
          <w:sz w:val="24"/>
        </w:rPr>
        <w:t>"von dem Tage an, das ich die Kinder Israel aus Ägypten heraufgeführt haben, bis auf diesen Tag; sondern..."</w:t>
      </w:r>
      <w:r>
        <w:rPr>
          <w:rFonts w:cs="Arial" w:ascii="Arial" w:hAnsi="Arial"/>
          <w:sz w:val="24"/>
        </w:rPr>
        <w:t xml:space="preserve"> Und jetzt sagt Gott, wie Er sie Sache beurteilt. Er sagt: </w:t>
      </w:r>
      <w:r>
        <w:rPr>
          <w:rFonts w:cs="Arial" w:ascii="Arial" w:hAnsi="Arial"/>
          <w:i/>
          <w:sz w:val="24"/>
        </w:rPr>
        <w:t xml:space="preserve">"... ich wanderte umher in einem Zelte und in einer Wohnung." </w:t>
      </w:r>
      <w:r>
        <w:rPr>
          <w:rFonts w:cs="Arial" w:ascii="Arial" w:hAnsi="Arial"/>
          <w:sz w:val="24"/>
        </w:rPr>
        <w:t xml:space="preserve">Das sagt Gott. Der der im Himmel thront, wanderte in einem Zelte umher und in einer Wohnung, fügt hier das Wort noch hinzu. Ja, Gott war in ihrer Mitte gewesen. Aber sie hatten diese Gemeinschaft nicht geschätzt. Gott aber hat sich in jenem Zelte, in jener Wohnung völlig identifiziert. Nur, Israel war oberflächlich. Dann aber durfte nach dem Willen Gottes Salomo einen Tempel bauen. Und er baute den Tempel des alleinigen wahren Gottes. Viele Völker haben schon Tempel gebaut. Wenn wir jetzt an einen Tempel denken, dann ist es immer zusammenhängend mit ein m Bau, prunkvoll, gross... Alle Völker bauen ihren Tempel  ihren Götzen. Je wichtiger ihr Götze ist, desto prächtiger und prunkvoller muss er sein, bis heute. Israel baute dem alleinigen, wahren Gott einen Tempel. Er war der einzige Gott dieser Erde. Das war schon ein gewaltiger Unterschied. Da konnten alle Völker gar nicht mithalten. Es ging nicht darum, dass er noch prunkvoller sein musste als alles andere. Es ging darum, dass es der einzige Bau war. </w:t>
      </w:r>
      <w:r>
        <w:rPr>
          <w:rFonts w:cs="Arial" w:ascii="Arial" w:hAnsi="Arial"/>
          <w:spacing w:val="60"/>
          <w:sz w:val="24"/>
        </w:rPr>
        <w:t>War</w:t>
      </w:r>
      <w:r>
        <w:rPr>
          <w:rFonts w:cs="Arial" w:ascii="Arial" w:hAnsi="Arial"/>
          <w:sz w:val="24"/>
        </w:rPr>
        <w:t>. Bis heute. Der einzige Bau, in dem Gott wohnen wollte. Wo anders nicht. Deshalb halten wir den Petersdom für überflüssig. Da wohnt Er nicht, unser Got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1.Kön. 8.6 haben wir dann den Tag, wo die Lade an jenen Ort im Tempel gebracht wird. Da heisst es: </w:t>
      </w:r>
      <w:r>
        <w:rPr>
          <w:rFonts w:cs="Arial" w:ascii="Arial" w:hAnsi="Arial"/>
          <w:i/>
          <w:sz w:val="24"/>
        </w:rPr>
        <w:t xml:space="preserve">"Und die Priester brachten die Lade des Bundes des Herrn an ihren Ort, in den Sprachort des Hauses, in das Allerheiligste, unter die Flügel der Cherubim." </w:t>
      </w:r>
      <w:r>
        <w:rPr>
          <w:rFonts w:cs="Arial" w:ascii="Arial" w:hAnsi="Arial"/>
          <w:sz w:val="24"/>
        </w:rPr>
        <w:t xml:space="preserve">Hatte Gott nicht schon bei der Hütte des Stifts gesagt, 'dort will ich mit euch zusammenkommen'? Der Ort, wo Er reden wollte. Ist ein interessanter Ausdruck, der Sprachort. </w:t>
      </w:r>
      <w:r>
        <w:rPr>
          <w:rFonts w:cs="Arial" w:ascii="Arial" w:hAnsi="Arial"/>
          <w:i/>
          <w:sz w:val="24"/>
        </w:rPr>
        <w:t>"Unter die Flügel der Cherubim"</w:t>
      </w:r>
      <w:r>
        <w:rPr>
          <w:rFonts w:cs="Arial" w:ascii="Arial" w:hAnsi="Arial"/>
          <w:sz w:val="24"/>
        </w:rPr>
        <w:t xml:space="preserve">, das war der Ort des Redens, der Gemeinschaft mit Gott. Denn die Gemeinschaft Seiner Worte bedeutete Gemeinschaft mit Seiner Person. Gott liess es nicht an Bestätigung fehlen bei jenem Bau. Denn wir lesen 1.Kön. 8.10: </w:t>
      </w:r>
      <w:r>
        <w:rPr>
          <w:rFonts w:cs="Arial" w:ascii="Arial" w:hAnsi="Arial"/>
          <w:i/>
          <w:sz w:val="24"/>
        </w:rPr>
        <w:t xml:space="preserve">"Und es geschah, als die Priester aus dem Heiligen hinausgingen, da erfüllte die Wolke das Haus des Herrn;..."  </w:t>
      </w:r>
      <w:r>
        <w:rPr>
          <w:rFonts w:cs="Arial" w:ascii="Arial" w:hAnsi="Arial"/>
          <w:sz w:val="24"/>
        </w:rPr>
        <w:t xml:space="preserve">Sie haben die Lade abgestellt, </w:t>
      </w:r>
      <w:r>
        <w:rPr>
          <w:rFonts w:cs="Arial" w:ascii="Arial" w:hAnsi="Arial"/>
          <w:i/>
          <w:sz w:val="24"/>
        </w:rPr>
        <w:t xml:space="preserve">"da erfüllte die Wolke das Haus des Herrn; und die Priester vermochten wegen der Wolke nicht dazustehen, um den Dienst zu verrichten; denn die Herrlichkeit des Herrn erfüllte das Haus des Herrn." </w:t>
      </w:r>
      <w:r>
        <w:rPr>
          <w:rFonts w:cs="Arial" w:ascii="Arial" w:hAnsi="Arial"/>
          <w:sz w:val="24"/>
        </w:rPr>
        <w:t>Das ist ein gewaltiger Augenblick für Israel gewesen. Die Herrlichkeit Gottes war wieder in ihrer Mitte. Gemeinschaft mit der Herrlichkeit Gottes war wieder hergestellt. Wäre das nur in einem materiellen Bau gewesen, dann hätten sie schon längst bauen können. Das war nicht die Absicht Gottes. Denn es standen schon viele Tempel. Gott lag es nicht in erster Linie daran, ein Haus aus Stein zu haben, sondern Gemeinschaft mit Seinem Volke, Gemeinschaft mit den Sein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lesen wir einen speziellen AT-lichen Ausdruck, der sehr, sehr interessant ist. In 1.Kön. 8.12, da heisst es: </w:t>
      </w:r>
      <w:r>
        <w:rPr>
          <w:rFonts w:cs="Arial" w:ascii="Arial" w:hAnsi="Arial"/>
          <w:i/>
          <w:sz w:val="24"/>
        </w:rPr>
        <w:t xml:space="preserve">"Damals sprach Salomo: Der Herr hat gesagt, dass er im Dunkel wohnen wolle." </w:t>
      </w:r>
      <w:r>
        <w:rPr>
          <w:rFonts w:cs="Arial" w:ascii="Arial" w:hAnsi="Arial"/>
          <w:sz w:val="24"/>
        </w:rPr>
        <w:t xml:space="preserve"> Das ist schon wert, dass wir kurz innehalten. </w:t>
      </w:r>
      <w:r>
        <w:rPr>
          <w:rFonts w:cs="Arial" w:ascii="Arial" w:hAnsi="Arial"/>
          <w:i/>
          <w:sz w:val="24"/>
        </w:rPr>
        <w:t>"Jehova hat gesagt"</w:t>
      </w:r>
      <w:r>
        <w:rPr>
          <w:rFonts w:cs="Arial" w:ascii="Arial" w:hAnsi="Arial"/>
          <w:sz w:val="24"/>
        </w:rPr>
        <w:t>, wusste Salomo zu berichten; er wusste über die Worte Gottes zu berichten. Er hat vernommen, was die Absicht Gottes war mit jenem Gebäude aus Stein. Er hatte mitgeteilt, dass Er im Dunkeln wohnen wollte. Ja, was hat denn das zu bedeuten? Scheut Gott das Licht? Nein! Bei Ihm wohnt das Licht. Er weiss, was in der Finsternis ist und bei Ihm wohnt das Licht. Keine Sorge. Gott hatte einen Ort erwählt, um daselbst zu wohnen. Es war jener Ort, in dem Gott die Gemeinschaft des Volkes suchte und wollte. Er hat sich ihnen nicht verborgen. Er hat sich vor ihnen nicht zurückgezogen. Er gab Seine Gegenwart dort hinein. Er liebte die Gemeinschaft mit ihnen. Doch in dieser Zeitspanne, - wir haben erst die Wohnung, das Zelt der Zusammenkunft, dann haben wir den materiellen Bau, der dann auch ein Ende findet -, in dieser Zeitspanne des materiellen Baues, es bezieht sich alleine darauf, die Aussage dass Er im Dunkeln wohnen möchte, nicht im Verborgenen. Wir werden sehen, was es in der Zwischenzeit für uns eine Bedeutung hat, wo Gott heute nicht mehr im Dunkeln wohn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ber diese herrliche Zeit, wo die Israeliten wollten,... Israel war wieder untreu geworden. Untreu in der Gemeinschaft inmitten im Tempel der Gemeinschaft mit Gott. In 2.Chr. 29.16 finden wir eine AT-liche Tempelreinigung . 2.Chr. 19.16: </w:t>
      </w:r>
      <w:r>
        <w:rPr>
          <w:rFonts w:cs="Arial" w:ascii="Arial" w:hAnsi="Arial"/>
          <w:i/>
          <w:sz w:val="24"/>
        </w:rPr>
        <w:t xml:space="preserve">"Und die Priester gingen in das Innere des Hauses des Herrn, um es zu reinigen; und sie brachten alle Unreinigkeit, die sie in dem Tempel des Herrn fanden, in den Hof des Hauses des Herrn hinaus; und die Leviten nahmen sie auf, um sie an den Bach Kidron hinauszubringen." </w:t>
      </w:r>
      <w:r>
        <w:rPr>
          <w:rFonts w:cs="Arial" w:ascii="Arial" w:hAnsi="Arial"/>
          <w:sz w:val="24"/>
        </w:rPr>
        <w:t xml:space="preserve"> Schon eine Tragik. Eine bittere Tragik, dass Israel nicht vermochte, die Wohnstätte Gottes gottgemäss zu bedienen. Sie hatten es nach ihren eigenen Gedanken getan, wie sie dachten, dass der Gottesdienst erlaubt wäre. Wird der Herr uns bewahren, dass wir nicht wandeln wie wir denken dass es erlaubt sei, sondern dass wir die Gemeinschaft suchen und geniessen, wie Er sie uns anbietet einem jedem Einzelnen. Und Er tut es unermüdlich.</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Obgleich wir diese bei der Eröffnung des Tempels, diese herrliche Bestätigung Gottes finden, dass die Gegenwart Gottes, die Herrlichkeit Jehovas das Haus erfüllte, so muss Gott dann doch Gericht über Sein Haus ankündigen lassen. Was für eine Angelegenheit. Gott sucht in ihrer Mitte zu wohnen, ihnen Hilfe zu sein, gab Schattenbilder über Schattenbilder über den zukünftigen Christus. Wir finden es in der Hütte des Stifts und finden es im Tempel wieder. Alles setzte sich fort. Aller Dienst, hindeutend auf Jesus, wurde missbilligt, so dass jener Ort, der materielle Bau unter Gericht kam. Wo es in 1.Kön. 9.8 heisst: </w:t>
      </w:r>
      <w:r>
        <w:rPr>
          <w:rFonts w:cs="Arial" w:ascii="Arial" w:hAnsi="Arial"/>
          <w:i/>
          <w:sz w:val="24"/>
        </w:rPr>
        <w:t xml:space="preserve">"Und dieses Haus, das erhaben war, - jeder, der an demselben vorbeigeht, wird sich entsetzen und zischen. Und man wird sagen: Warum hat der Herr diesem Lande und diesem Haus also getan?" </w:t>
      </w:r>
      <w:r>
        <w:rPr>
          <w:rFonts w:cs="Arial" w:ascii="Arial" w:hAnsi="Arial"/>
          <w:sz w:val="24"/>
        </w:rPr>
        <w:t xml:space="preserve">Nicht, weil Gott sie verachtete, sondern weil sie Seine Gemeinschaft verachteten und das was Gott ihnen gab, verunreinigten. Dann wissen wir, dass Gott jenen Tempel, den Ort Seiner Wohnung, niederreissen lässt. Obgleich Er doch selbst sagte, Er wolle in ihrer Mitte wohnen. Sein Herzensverlangen war es. Doch in Israel waren wenige, die sich sowohl an der materiellen, aber darüber hinaus an der geistlichen Gemeinschaft freuten. Sie freuten sich, suchten und begehrten. Denken wir allein an einen Daniel, der dann trotz Lebensgefahr am offenen Fenster betete. Entsetzliche Ereignisse. 2.Chr. 36.18 sagt uns: </w:t>
      </w:r>
      <w:r>
        <w:rPr>
          <w:rFonts w:cs="Arial" w:ascii="Arial" w:hAnsi="Arial"/>
          <w:i/>
          <w:sz w:val="24"/>
        </w:rPr>
        <w:t xml:space="preserve">"Und alle Geräte des Hauses Gottes, die grossen und die kleinen, und die Schätze des Hauses des Herrn, und die Schätze des Königs und seiner Obersten: alles brachte er nach Babel." </w:t>
      </w:r>
      <w:r>
        <w:rPr>
          <w:rFonts w:cs="Arial" w:ascii="Arial" w:hAnsi="Arial"/>
          <w:sz w:val="24"/>
        </w:rPr>
        <w:t>Furchtbar. Das hatte der Mensch fertig gebracht, den Dienst den sie hatten dem lebendigen Gott gegenüber, so zu missbilligen, dass alles weggeschafft war und das nach dem Willen Gottes. Denn dem lebendigen Gott wurde ihr Dienst zum Übel. Ist Ihm schlecht geworden, wenn Er diese Dinge gesehen hat. Wir können in den Propheten nachlesen, wie die Israeliten gebückt im Tempel die Götzen anbeteten (Hesekiel). Grausa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achdem jener Tempel abgerissen war, hat Gott trotzdem Verlangen nach Gemeinschaft mit Seinem Volk. Immer noch dasselbe Verlangen, in ihrer Mitte zu wohnen. Das ist die Treue, die Liebe, die Verbindlichkeit Gottes. Er war nicht ratlos. Nein. Er wusste längst, was Er tun woll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nn lesen wir in Esra 1.2 etwas noch Erschütternderes. Israel war doch das einzige Volk, das dem wahren Gott einen Tempel bauen durfte. Sie hatten alleine es gestattet bekommen. Sie sollten diese Gemeinschaft haben. Doch sie lagen in Gefangenschaft in Babylon und so spricht an jener Stelle der Kores, der König von Persien: </w:t>
      </w:r>
      <w:r>
        <w:rPr>
          <w:rFonts w:cs="Arial" w:ascii="Arial" w:hAnsi="Arial"/>
          <w:i/>
          <w:sz w:val="24"/>
        </w:rPr>
        <w:t xml:space="preserve">"So spricht Kores', der König von Persien: Alle Königreiche der Erde hat der Herr, der Gott des Himmels, mir gegeben; und </w:t>
      </w:r>
      <w:r>
        <w:rPr>
          <w:rFonts w:cs="Arial" w:ascii="Arial" w:hAnsi="Arial"/>
          <w:i/>
          <w:spacing w:val="60"/>
          <w:sz w:val="24"/>
        </w:rPr>
        <w:t>Er</w:t>
      </w:r>
      <w:r>
        <w:rPr>
          <w:rFonts w:cs="Arial" w:ascii="Arial" w:hAnsi="Arial"/>
          <w:i/>
          <w:sz w:val="24"/>
        </w:rPr>
        <w:t xml:space="preserve"> hat mich beauftragt, Ihm ein Haus zu bauen zu Jerusalem, das in Juda ist." </w:t>
      </w:r>
      <w:r>
        <w:rPr>
          <w:rFonts w:cs="Arial" w:ascii="Arial" w:hAnsi="Arial"/>
          <w:sz w:val="24"/>
        </w:rPr>
        <w:t>Ein gottloser König empfängt jenen Auftrag des Wiederaufbaus, der zwar nur durch Israel geschehen durfte. Aber Israel lag so am Boden, dass Gott jenen Auftrag nicht erteilen konnte an Sein Volk, sondern jenen Weg über Kores erwählen muss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och finden wir, dass die Geschichte weiter gelaufen war, zum Zeitpunkt als Jesus auf diese Erde kam, diesen Tempel voller Unrat. Wieder dieselbe Entwicklung. Weshalb wir dann in Joh. 2.14 von unserem Herrn Jesus lesen, als Er dort hineingeht: </w:t>
      </w:r>
      <w:r>
        <w:rPr>
          <w:rFonts w:cs="Arial" w:ascii="Arial" w:hAnsi="Arial"/>
          <w:i/>
          <w:sz w:val="24"/>
        </w:rPr>
        <w:t xml:space="preserve">"Und Er fand im Tempel die Ochsen- und Schafe- und Taubenverkäufer, und die Wechsler dasitzen." </w:t>
      </w:r>
      <w:r>
        <w:rPr>
          <w:rFonts w:cs="Arial" w:ascii="Arial" w:hAnsi="Arial"/>
          <w:sz w:val="24"/>
        </w:rPr>
        <w:t>Wo hat denn Mose eine Anordnung empfangen für die Wohnung oder vielleicht Salomo für den Tempel oder vielleicht Esra für das nachfolgende Gebäude, dass sie diese Typen hineinsetzen sollten? Dass sie diesen Platz im Tempel ausfüllen sollten? Unwahrscheinlich, zu was der Mensch in der Lage ist, obwohl Gott immer in der gleichen Liebe die Gemeinschaft des Menschen, der Krone der Schöpfung, sucht und fortwährend durch alle Ereignisse gleich liebt, ihnen gleich begegnet, in gleicher Treu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d dann finden wir da, dass der Herr Jesus natürlich aktiv geworden ist, weil an diesem Ort diese Dinge gar nicht hineingehören. Im Zusammenhang dieses Ereignisses sagt der Herr Jesus in Joh. 2.19: </w:t>
      </w:r>
      <w:r>
        <w:rPr>
          <w:rFonts w:cs="Arial" w:ascii="Arial" w:hAnsi="Arial"/>
          <w:i/>
          <w:sz w:val="24"/>
        </w:rPr>
        <w:t xml:space="preserve">"Jesus antwortete und sprach zu ihnen: Brechet diesen Tempel ab, und in drei Tagen werde ich ihn aufrichten." </w:t>
      </w:r>
      <w:r>
        <w:rPr>
          <w:rFonts w:cs="Arial" w:ascii="Arial" w:hAnsi="Arial"/>
          <w:sz w:val="24"/>
        </w:rPr>
        <w:t xml:space="preserve">Ha, das waren Dinge, was der jetzt verlangt hat. Der steht auf und sagt: Macht das Ding weg. Gott hat Seinen Sohn in diese Welt gesandt. Gott hat in Seinem Sohne die Liebe Gottes uns geoffenbart, uns Zugang zu sich selbst durch Jesus gegeben. Und der Herr Jesus kommt und Sagt </w:t>
      </w:r>
      <w:r>
        <w:rPr>
          <w:rFonts w:cs="Arial" w:ascii="Arial" w:hAnsi="Arial"/>
          <w:i/>
          <w:sz w:val="24"/>
        </w:rPr>
        <w:t>"brechet ihn ab"</w:t>
      </w:r>
      <w:r>
        <w:rPr>
          <w:rFonts w:cs="Arial" w:ascii="Arial" w:hAnsi="Arial"/>
          <w:sz w:val="24"/>
        </w:rPr>
        <w:t xml:space="preserve">. War das nicht jener Bau, der durch die Herrlichkeit Jehovas einmal etwas ganz Grosses war? Diente man dort nicht dem alleinigen Gott? War es nicht die Stätte, wo allein Gott überhaupt den Dienst der Menschen haben wollte? Und dann kommt Sein Sohn und sagt: </w:t>
      </w:r>
      <w:r>
        <w:rPr>
          <w:rFonts w:cs="Arial" w:ascii="Arial" w:hAnsi="Arial"/>
          <w:i/>
          <w:sz w:val="24"/>
        </w:rPr>
        <w:t>"Brechet ihn ab."</w:t>
      </w:r>
      <w:r>
        <w:rPr>
          <w:rFonts w:cs="Arial" w:ascii="Arial" w:hAnsi="Arial"/>
          <w:sz w:val="24"/>
        </w:rPr>
        <w:t xml:space="preserve"> Das genügt. Macht ihn weg. Aber Er fügt hinzu: </w:t>
      </w:r>
      <w:r>
        <w:rPr>
          <w:rFonts w:cs="Arial" w:ascii="Arial" w:hAnsi="Arial"/>
          <w:i/>
          <w:sz w:val="24"/>
        </w:rPr>
        <w:t xml:space="preserve">"Und in drei Tagen werde ich ihn aufrichten." </w:t>
      </w:r>
      <w:r>
        <w:rPr>
          <w:rFonts w:cs="Arial" w:ascii="Arial" w:hAnsi="Arial"/>
          <w:sz w:val="24"/>
        </w:rPr>
        <w:t xml:space="preserve">Und das war die Autorität, dass der Herr Jesus das sagen konnte </w:t>
      </w:r>
      <w:r>
        <w:rPr>
          <w:rFonts w:cs="Arial" w:ascii="Arial" w:hAnsi="Arial"/>
          <w:i/>
          <w:sz w:val="24"/>
        </w:rPr>
        <w:t>"brechet ihn ab"</w:t>
      </w:r>
      <w:r>
        <w:rPr>
          <w:rFonts w:cs="Arial" w:ascii="Arial" w:hAnsi="Arial"/>
          <w:sz w:val="24"/>
        </w:rPr>
        <w:t xml:space="preserve">. Warum denn? Das Alte war vergangen. Er nimmt das erste hinweg, um das zweite aufzurichten, um etwas ganz anderes, was ganz Neues aufzurichten. Das war die Absicht Jesu. Und dann erklärt uns die Schrift: </w:t>
      </w:r>
      <w:r>
        <w:rPr>
          <w:rFonts w:cs="Arial" w:ascii="Arial" w:hAnsi="Arial"/>
          <w:i/>
          <w:sz w:val="24"/>
        </w:rPr>
        <w:t>"Er aber sprach von dem Tempel Seines Leibes"</w:t>
      </w:r>
      <w:r>
        <w:rPr>
          <w:rFonts w:cs="Arial" w:ascii="Arial" w:hAnsi="Arial"/>
          <w:sz w:val="24"/>
        </w:rPr>
        <w:t xml:space="preserve"> (V. 21).</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Keiner, der dort stand und die Worte Jesu hörte, verstand was Jesus sagte. Keiner. Bisher kannten sie doch einen Tempel lediglich in der Art eines solch denkwürdiges Baues. Und jener Bau war doch der </w:t>
      </w:r>
      <w:r>
        <w:rPr>
          <w:rFonts w:cs="Arial" w:ascii="Arial" w:hAnsi="Arial"/>
          <w:spacing w:val="60"/>
          <w:sz w:val="24"/>
        </w:rPr>
        <w:t>einzige</w:t>
      </w:r>
      <w:r>
        <w:rPr>
          <w:rFonts w:cs="Arial" w:ascii="Arial" w:hAnsi="Arial"/>
          <w:sz w:val="24"/>
        </w:rPr>
        <w:t xml:space="preserve">, wo Gott wohnen wollte. Gewiss, Israel hatte eine Zeit, in der Gott in ihrer Mitte, in jenem Bau wohnen wollte. Aber jetzt gibt Jesus den Auftrag: </w:t>
      </w:r>
      <w:r>
        <w:rPr>
          <w:rFonts w:cs="Arial" w:ascii="Arial" w:hAnsi="Arial"/>
          <w:i/>
          <w:sz w:val="24"/>
        </w:rPr>
        <w:t xml:space="preserve">"Brechet ihn ab." </w:t>
      </w:r>
      <w:r>
        <w:rPr>
          <w:rFonts w:cs="Arial" w:ascii="Arial" w:hAnsi="Arial"/>
          <w:sz w:val="24"/>
        </w:rPr>
        <w:t>Er war nicht mehr erfoderlich. Er war veraltet. Und hier sagt der Hebräer in Kp. 8.13</w:t>
      </w:r>
      <w:r>
        <w:rPr>
          <w:rFonts w:cs="Arial" w:ascii="Arial" w:hAnsi="Arial"/>
          <w:i/>
          <w:sz w:val="24"/>
        </w:rPr>
        <w:t xml:space="preserve">: "Indem Er sagt: "einen neuen", hat Er den ersten alt gemacht; was aber alt wird und veraltet, ist dem Verschwinden nahe." </w:t>
      </w:r>
      <w:r>
        <w:rPr>
          <w:rFonts w:cs="Arial" w:ascii="Arial" w:hAnsi="Arial"/>
          <w:sz w:val="24"/>
        </w:rPr>
        <w:t>Verschwunden, braucht nicht mehr nachgetrauert zu werden. Deswegen hat Gott ihn wegmachen lassen. Die Gläubigen würden noch mehr nach Jerusalem pilgern, um den Bau zu sehen. Gut, dass er weg ist, weil er nicht mehr die Wohnstätte Gottes ist. Jesus wird einen neuen aufrichten. Nur drei Tage noch. Oder noch drei Tage, dann wird Er ihn aufgerichtet haben. Niemand verstand diese Mitteilung. Doch der Herr Jesus, Er wird einen aufrichten, der bisher unbekannt war. Jener neu Aufgerichtete war für Israel völlig neu. Das hatten sie nie gesehen, nie gehört und nie verstanden. Obgleich sie über Jahrhunderte den Dienst im Schattenbild auf Jesus ausgeführt hatten, hatten sie nicht verstanden, was sie taten. Es war noch nicht einmal wichtig, dass sie es verstanden hätten. Sie hätten es nur tun müssen. Das ist auch bei uns so. Wir dürfen Gottes Wort tun, weil wir es ausführen, was Er sagt. Wir dürfen Ihm gehorchen, weil wir Dinge ausführen geistlicher Weise, die Er will. Ob wir immer genau wissen was, das spielt keine Rolle. Wir wissen es aus dem Wort, das genü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e Juden waren nicht bereit, Israel war nicht bereit, jenen Bau herzugeben. Nein. Sie waren bereit, an dem alten festzuhalten und eine gesamte religiöse Welt hält an dem Alten fest, Bauten aufzurichten, um darin nicht dem lebendigen Gott, sondern Götzen zu dienen, sonst niemandem. Weil Gott nicht mehr darin wohnt. Sie wollten ihre denkwürdigen Bauten nicht hergeben. Sie sehnten sich, sie sehnen sich heute noch. Wenn sie jenen Ort wieder hätten, könnten sie opfern, könnten sie Tiere schlachten, was Gott nicht will. Dann hätten sie wieder Vergebung. Gottes Absicht ist eine ganz andere. Alles, aber auch alles, sollte sich verändern, was den Tempel und den Dienst betriff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o hatten selbst die Erretteten aus Israel Mühe, das alles zu verstehen. Wir lesen das im Hebräer, die gewaltigen Änderungen die eingetroffen sind:</w:t>
      </w:r>
    </w:p>
    <w:p>
      <w:pPr>
        <w:pStyle w:val="TextBody"/>
        <w:numPr>
          <w:ilvl w:val="0"/>
          <w:numId w:val="4"/>
        </w:numPr>
        <w:rPr/>
      </w:pPr>
      <w:r>
        <w:rPr>
          <w:rFonts w:cs="Arial" w:ascii="Arial" w:hAnsi="Arial"/>
          <w:sz w:val="24"/>
        </w:rPr>
        <w:t xml:space="preserve">Erst war der alte Bund, </w:t>
      </w:r>
      <w:r>
        <w:rPr>
          <w:rFonts w:cs="Arial" w:ascii="Arial" w:hAnsi="Arial"/>
          <w:i/>
          <w:sz w:val="24"/>
        </w:rPr>
        <w:t>jetzt kam ein neuer.</w:t>
      </w:r>
      <w:r>
        <w:rPr>
          <w:rFonts w:cs="Arial" w:ascii="Arial" w:hAnsi="Arial"/>
          <w:sz w:val="24"/>
        </w:rPr>
        <w:t xml:space="preserve"> </w:t>
      </w:r>
    </w:p>
    <w:p>
      <w:pPr>
        <w:pStyle w:val="TextBody"/>
        <w:numPr>
          <w:ilvl w:val="0"/>
          <w:numId w:val="4"/>
        </w:numPr>
        <w:spacing w:before="60" w:after="0"/>
        <w:ind w:left="357" w:hanging="357"/>
        <w:rPr>
          <w:rFonts w:ascii="Arial" w:hAnsi="Arial" w:cs="Arial"/>
          <w:sz w:val="24"/>
        </w:rPr>
      </w:pPr>
      <w:r>
        <w:rPr>
          <w:rFonts w:cs="Arial" w:ascii="Arial" w:hAnsi="Arial"/>
          <w:sz w:val="24"/>
        </w:rPr>
        <w:t xml:space="preserve">Das alte war nach der Ordnung Aarons, </w:t>
      </w:r>
      <w:r>
        <w:rPr>
          <w:rFonts w:cs="Arial" w:ascii="Arial" w:hAnsi="Arial"/>
          <w:i/>
          <w:sz w:val="24"/>
        </w:rPr>
        <w:t>das neue nach der Ordnung Melchisedeks.</w:t>
      </w:r>
    </w:p>
    <w:p>
      <w:pPr>
        <w:pStyle w:val="TextBody"/>
        <w:numPr>
          <w:ilvl w:val="0"/>
          <w:numId w:val="4"/>
        </w:numPr>
        <w:rPr/>
      </w:pPr>
      <w:r>
        <w:rPr>
          <w:rFonts w:cs="Arial" w:ascii="Arial" w:hAnsi="Arial"/>
          <w:sz w:val="24"/>
        </w:rPr>
        <w:t xml:space="preserve">Es war ein AT-liches Priestertum, </w:t>
      </w:r>
      <w:r>
        <w:rPr>
          <w:rFonts w:cs="Arial" w:ascii="Arial" w:hAnsi="Arial"/>
          <w:i/>
          <w:sz w:val="24"/>
        </w:rPr>
        <w:t>jetzt ein NT-liches..</w:t>
      </w:r>
    </w:p>
    <w:p>
      <w:pPr>
        <w:pStyle w:val="TextBody"/>
        <w:numPr>
          <w:ilvl w:val="0"/>
          <w:numId w:val="4"/>
        </w:numPr>
        <w:rPr>
          <w:rFonts w:ascii="Arial" w:hAnsi="Arial" w:cs="Arial"/>
          <w:sz w:val="24"/>
        </w:rPr>
      </w:pPr>
      <w:r>
        <w:rPr>
          <w:rFonts w:cs="Arial" w:ascii="Arial" w:hAnsi="Arial"/>
          <w:sz w:val="24"/>
        </w:rPr>
        <w:t xml:space="preserve">Im Alten wurde Tierblut geopfert. Täglich. Immer und immer wieder. </w:t>
      </w:r>
      <w:r>
        <w:rPr>
          <w:rFonts w:cs="Arial" w:ascii="Arial" w:hAnsi="Arial"/>
          <w:i/>
          <w:sz w:val="24"/>
        </w:rPr>
        <w:t>Im Neuen gibt es das Blut Jesu. Ein für alle Mal hat Er sich hingegeben. Kein weiteres Opfer mehr nötig. Das war nicht einfach für Israel, das alles nachzuvollziehen.</w:t>
      </w:r>
    </w:p>
    <w:p>
      <w:pPr>
        <w:pStyle w:val="TextBody"/>
        <w:numPr>
          <w:ilvl w:val="0"/>
          <w:numId w:val="4"/>
        </w:numPr>
        <w:rPr/>
      </w:pPr>
      <w:r>
        <w:rPr>
          <w:rFonts w:cs="Arial" w:ascii="Arial" w:hAnsi="Arial"/>
          <w:sz w:val="24"/>
        </w:rPr>
        <w:t xml:space="preserve">Im alten gab es Tieropfer, </w:t>
      </w:r>
      <w:r>
        <w:rPr>
          <w:rFonts w:cs="Arial" w:ascii="Arial" w:hAnsi="Arial"/>
          <w:i/>
          <w:sz w:val="24"/>
        </w:rPr>
        <w:t>im Neuen das Lamm Gottes. Sonst nichts mehr. Gar nichts.</w:t>
      </w:r>
    </w:p>
    <w:p>
      <w:pPr>
        <w:pStyle w:val="TextBody"/>
        <w:numPr>
          <w:ilvl w:val="0"/>
          <w:numId w:val="4"/>
        </w:numPr>
        <w:rPr/>
      </w:pPr>
      <w:r>
        <w:rPr>
          <w:rFonts w:cs="Arial" w:ascii="Arial" w:hAnsi="Arial"/>
          <w:sz w:val="24"/>
        </w:rPr>
        <w:t xml:space="preserve">Im Alten stand der sichtbare Retter. </w:t>
      </w:r>
      <w:r>
        <w:rPr>
          <w:rFonts w:cs="Arial" w:ascii="Arial" w:hAnsi="Arial"/>
          <w:i/>
          <w:sz w:val="24"/>
        </w:rPr>
        <w:t>Wir haben heute einen geistlichen Retter, sagt der Hebräerbrief.</w:t>
      </w:r>
    </w:p>
    <w:p>
      <w:pPr>
        <w:pStyle w:val="TextBody"/>
        <w:numPr>
          <w:ilvl w:val="0"/>
          <w:numId w:val="4"/>
        </w:numPr>
        <w:rPr>
          <w:rFonts w:ascii="Arial" w:hAnsi="Arial" w:cs="Arial"/>
          <w:sz w:val="24"/>
        </w:rPr>
      </w:pPr>
      <w:r>
        <w:rPr>
          <w:rFonts w:cs="Arial" w:ascii="Arial" w:hAnsi="Arial"/>
          <w:sz w:val="24"/>
        </w:rPr>
        <w:t xml:space="preserve">Der alte war ein sichtbarer Tempel, </w:t>
      </w:r>
      <w:r>
        <w:rPr>
          <w:rFonts w:cs="Arial" w:ascii="Arial" w:hAnsi="Arial"/>
          <w:i/>
          <w:sz w:val="24"/>
        </w:rPr>
        <w:t>der neue ein geistlicher.</w:t>
      </w:r>
    </w:p>
    <w:p>
      <w:pPr>
        <w:pStyle w:val="TextBody"/>
        <w:numPr>
          <w:ilvl w:val="0"/>
          <w:numId w:val="4"/>
        </w:numPr>
        <w:rPr>
          <w:rFonts w:ascii="Arial" w:hAnsi="Arial" w:cs="Arial"/>
          <w:sz w:val="24"/>
        </w:rPr>
      </w:pPr>
      <w:r>
        <w:rPr>
          <w:rFonts w:cs="Arial" w:ascii="Arial" w:hAnsi="Arial"/>
          <w:sz w:val="24"/>
        </w:rPr>
        <w:t xml:space="preserve">Der alte ein materieller Bau, </w:t>
      </w:r>
      <w:r>
        <w:rPr>
          <w:rFonts w:cs="Arial" w:ascii="Arial" w:hAnsi="Arial"/>
          <w:i/>
          <w:sz w:val="24"/>
        </w:rPr>
        <w:t>der neue ein geistlicher Bau.</w:t>
      </w:r>
    </w:p>
    <w:p>
      <w:pPr>
        <w:pStyle w:val="TextBody"/>
        <w:numPr>
          <w:ilvl w:val="0"/>
          <w:numId w:val="4"/>
        </w:numPr>
        <w:rPr>
          <w:rFonts w:ascii="Arial" w:hAnsi="Arial" w:cs="Arial"/>
          <w:sz w:val="24"/>
        </w:rPr>
      </w:pPr>
      <w:r>
        <w:rPr>
          <w:rFonts w:cs="Arial" w:ascii="Arial" w:hAnsi="Arial"/>
          <w:sz w:val="24"/>
        </w:rPr>
        <w:t xml:space="preserve">Der alte mit toten Steinen gebaut, </w:t>
      </w:r>
      <w:r>
        <w:rPr>
          <w:rFonts w:cs="Arial" w:ascii="Arial" w:hAnsi="Arial"/>
          <w:i/>
          <w:sz w:val="24"/>
        </w:rPr>
        <w:t>der neue mit lebendigen Steinen.</w:t>
      </w:r>
    </w:p>
    <w:p>
      <w:pPr>
        <w:pStyle w:val="TextBody"/>
        <w:numPr>
          <w:ilvl w:val="0"/>
          <w:numId w:val="4"/>
        </w:numPr>
        <w:rPr/>
      </w:pPr>
      <w:r>
        <w:rPr>
          <w:rFonts w:cs="Arial" w:ascii="Arial" w:hAnsi="Arial"/>
          <w:sz w:val="24"/>
        </w:rPr>
        <w:t xml:space="preserve">Der alte verbunden mit irdischer Verheissung, </w:t>
      </w:r>
      <w:r>
        <w:rPr>
          <w:rFonts w:cs="Arial" w:ascii="Arial" w:hAnsi="Arial"/>
          <w:i/>
          <w:sz w:val="24"/>
        </w:rPr>
        <w:t>der neue mit himmlischer Verheis</w:t>
        <w:softHyphen/>
        <w:t>sung.</w:t>
      </w:r>
    </w:p>
    <w:p>
      <w:pPr>
        <w:pStyle w:val="TextBody"/>
        <w:numPr>
          <w:ilvl w:val="0"/>
          <w:numId w:val="4"/>
        </w:numPr>
        <w:rPr>
          <w:rFonts w:ascii="Arial" w:hAnsi="Arial" w:cs="Arial"/>
          <w:sz w:val="24"/>
        </w:rPr>
      </w:pPr>
      <w:r>
        <w:rPr>
          <w:rFonts w:cs="Arial" w:ascii="Arial" w:hAnsi="Arial"/>
          <w:sz w:val="24"/>
        </w:rPr>
        <w:t xml:space="preserve">Der alte verbunden mit Gesetz, </w:t>
      </w:r>
      <w:r>
        <w:rPr>
          <w:rFonts w:cs="Arial" w:ascii="Arial" w:hAnsi="Arial"/>
          <w:i/>
          <w:sz w:val="24"/>
        </w:rPr>
        <w:t>das neue verbunden mit Gnad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Gewaltige, gravierende Veränderungen, die hier geschehen sind als Jesus kam und sagte: </w:t>
      </w:r>
      <w:r>
        <w:rPr>
          <w:rFonts w:cs="Arial" w:ascii="Arial" w:hAnsi="Arial"/>
          <w:i/>
          <w:sz w:val="24"/>
        </w:rPr>
        <w:t xml:space="preserve">"Brechet ihn ab." </w:t>
      </w:r>
      <w:r>
        <w:rPr>
          <w:rFonts w:cs="Arial" w:ascii="Arial" w:hAnsi="Arial"/>
          <w:sz w:val="24"/>
        </w:rPr>
        <w:t>Was Neues, was weit Besseres. Was weit Herrlicheres, für euch bereitet. Wir preisen den Herrn Jesus, dass Er uns das Neue gebracht hat. Er, unser Herr, hat zu allererst das Sehnen Gottes erfüllt, dass der Christus wohnt. Dann hat Er auch unser Herzenssehnen erfüllt, die Gemeinschaft mit Gott wieder herzustellen. Nun war Er in ihrer Mit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hatten es schon am Anfang: </w:t>
      </w:r>
      <w:r>
        <w:rPr>
          <w:rFonts w:cs="Arial" w:ascii="Arial" w:hAnsi="Arial"/>
          <w:i/>
          <w:sz w:val="24"/>
        </w:rPr>
        <w:t>"</w:t>
      </w:r>
      <w:r>
        <w:rPr>
          <w:rFonts w:cs="Arial" w:ascii="Arial" w:hAnsi="Arial"/>
          <w:sz w:val="24"/>
        </w:rPr>
        <w:t xml:space="preserve"> </w:t>
      </w:r>
      <w:r>
        <w:rPr>
          <w:rFonts w:cs="Arial" w:ascii="Arial" w:hAnsi="Arial"/>
          <w:i/>
          <w:sz w:val="24"/>
        </w:rPr>
        <w:t>Das Wort ward Fleisch und wohnte unter uns."</w:t>
      </w:r>
      <w:r>
        <w:rPr>
          <w:rFonts w:cs="Arial" w:ascii="Arial" w:hAnsi="Arial"/>
          <w:sz w:val="24"/>
        </w:rPr>
        <w:t xml:space="preserve"> Er, der in allem der Erstling ist und Er, in dem das ganze Wohlgefallen Gott wohnt, wie uns Kol. 2.9 sagt: </w:t>
      </w:r>
      <w:r>
        <w:rPr>
          <w:rFonts w:cs="Arial" w:ascii="Arial" w:hAnsi="Arial"/>
          <w:i/>
          <w:sz w:val="24"/>
        </w:rPr>
        <w:t>"Denn in Ihm wohnt die ganze Fülle der Gottheit leibhaftig."</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r>
        <w:br w:type="page"/>
      </w:r>
    </w:p>
    <w:p>
      <w:pPr>
        <w:pStyle w:val="Heading1"/>
        <w:rPr/>
      </w:pPr>
      <w:r>
        <w:rPr/>
        <w:t>Tempel im Neuen Testa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r sind also heute bei dem zweiten Thema der Tempelreinigung und betrachten das Thema 'Tempel im Neuen Testaments wie bereits angekündig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ingehend dazu lesen wir in 2.Kor. 6.16. Der Apostel Paulus schreibt an die Korinther: </w:t>
      </w:r>
      <w:r>
        <w:rPr>
          <w:rFonts w:cs="Arial" w:ascii="Arial" w:hAnsi="Arial"/>
          <w:i/>
          <w:sz w:val="24"/>
        </w:rPr>
        <w:t xml:space="preserve">"Denn </w:t>
      </w:r>
      <w:r>
        <w:rPr>
          <w:rFonts w:cs="Arial" w:ascii="Arial" w:hAnsi="Arial"/>
          <w:i/>
          <w:spacing w:val="60"/>
          <w:sz w:val="24"/>
        </w:rPr>
        <w:t>ihr</w:t>
      </w:r>
      <w:r>
        <w:rPr>
          <w:rFonts w:cs="Arial" w:ascii="Arial" w:hAnsi="Arial"/>
          <w:i/>
          <w:sz w:val="24"/>
        </w:rPr>
        <w:t xml:space="preserve"> seid der Tempel des lebendigen Gottes, wie Gott gesagt hat: "Ich will unter ihnen wohnen und wandeln, und ich werde ihr Gott sein, und </w:t>
      </w:r>
      <w:r>
        <w:rPr>
          <w:rFonts w:cs="Arial" w:ascii="Arial" w:hAnsi="Arial"/>
          <w:i/>
          <w:spacing w:val="60"/>
          <w:sz w:val="24"/>
        </w:rPr>
        <w:t>sie</w:t>
      </w:r>
      <w:r>
        <w:rPr>
          <w:rFonts w:cs="Arial" w:ascii="Arial" w:hAnsi="Arial"/>
          <w:i/>
          <w:sz w:val="24"/>
        </w:rPr>
        <w:t xml:space="preserve"> werden mein Volk sein." </w:t>
      </w:r>
      <w:r>
        <w:rPr>
          <w:rFonts w:cs="Arial" w:ascii="Arial" w:hAnsi="Arial"/>
          <w:sz w:val="24"/>
        </w:rPr>
        <w:t>Wir haben hier im 2.Kor. 6.16 das Zitat des Bibelverses, den wir ges</w:t>
        <w:softHyphen/>
        <w:t xml:space="preserve">tern schon hatten aus 3.Mose 26.11+12, wo wir ja gelesen haben: </w:t>
      </w:r>
      <w:r>
        <w:rPr>
          <w:rFonts w:cs="Arial" w:ascii="Arial" w:hAnsi="Arial"/>
          <w:i/>
          <w:sz w:val="24"/>
        </w:rPr>
        <w:t xml:space="preserve">"Und ich werde meine Wohnung in eure Mitte setzen, und meine Seele wird euch nicht verabscheuen; und ich werde in eurer Mitte wandeln und werde euer Gott sein, und </w:t>
      </w:r>
      <w:r>
        <w:rPr>
          <w:rFonts w:cs="Arial" w:ascii="Arial" w:hAnsi="Arial"/>
          <w:i/>
          <w:spacing w:val="60"/>
          <w:sz w:val="24"/>
        </w:rPr>
        <w:t>ihr</w:t>
      </w:r>
      <w:r>
        <w:rPr>
          <w:rFonts w:cs="Arial" w:ascii="Arial" w:hAnsi="Arial"/>
          <w:i/>
          <w:sz w:val="24"/>
        </w:rPr>
        <w:t xml:space="preserve"> werdet mein Volk sein." </w:t>
      </w:r>
      <w:r>
        <w:rPr>
          <w:rFonts w:cs="Arial" w:ascii="Arial" w:hAnsi="Arial"/>
          <w:sz w:val="24"/>
        </w:rPr>
        <w:t>Wir haben das gestern schon kurz angesproch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waren dann gestern stehen geblieben bei der Aussage des Herrn Jesu, dass Er den Tempel in drei Tagen aufrichten werde, Joh. 2.21, wo es heisst: </w:t>
      </w:r>
      <w:r>
        <w:rPr>
          <w:rFonts w:cs="Arial" w:ascii="Arial" w:hAnsi="Arial"/>
          <w:i/>
          <w:sz w:val="24"/>
        </w:rPr>
        <w:t xml:space="preserve">"Er aber sprach von dem Tempel Seines Leibes." </w:t>
      </w:r>
      <w:r>
        <w:rPr>
          <w:rFonts w:cs="Arial" w:ascii="Arial" w:hAnsi="Arial"/>
          <w:sz w:val="24"/>
        </w:rPr>
        <w:t xml:space="preserve">Nun, was der AT-liche Tempel bedeutet hat, das wussten die Israeliten damaliger Zeit besser als wir heute. Denn wir haben nie damit zu tun gehabt. Aber für sie war das ein elementares Geschehen des geistlichen oder des religiösen Lebens. Und nun hatte der Herr Jesus das angedeutet, dass umfassende Veränderungen des Tempels Gottes, nämlich weg von dem Massivbau aus Steinen zu einem menschlichen Leibe erfolgen. Das war kein Dienst, in dem die AT-ler lebten. Das kannten sie überhaupt nicht. Das war für sie schwer zu zusammen zu bringen. Für uns aber stellt sich nun die Frage: Wer ist denn Tempel Gottes? Denn wenn wir den Eingangsvers anschauen in 2.Kor. 6.16 </w:t>
      </w:r>
      <w:r>
        <w:rPr>
          <w:rFonts w:cs="Arial" w:ascii="Arial" w:hAnsi="Arial"/>
          <w:i/>
          <w:sz w:val="24"/>
        </w:rPr>
        <w:t>"ihr seid der Tempel Gottes"</w:t>
      </w:r>
      <w:r>
        <w:rPr>
          <w:rFonts w:cs="Arial" w:ascii="Arial" w:hAnsi="Arial"/>
          <w:sz w:val="24"/>
        </w:rPr>
        <w:t>, dann erhebt sich für uns das eine oder andere Problem, wie damals die Israeliten, die von dem massiven Bau weg auf den Leib-Bau hingewiesen wurd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ir alle, die wir Kinder Gottes sind, wovon ich ausgehe, haben alle gewiss ein gros</w:t>
        <w:softHyphen/>
        <w:t xml:space="preserve">ses Ja, wenn der Herr Jesus von dem Tempel Seines Leibes redet. Ha, das leuchtet uns ein. Ja, der Herr Jesus, dem Sein Leib ist sündlos, rein, gezeugt durch den Heiligen Geist, hat allezeit einen Gott wohlgefälligen Wandel, ein Gott verherrlichendes Leben geführt, Friede und Ruhe geführt. Das ist doch ganz klar. Da sagen wir alle ja dazu. Wenn aber der Apostel Paulus sagt, </w:t>
      </w:r>
      <w:r>
        <w:rPr>
          <w:rFonts w:cs="Arial" w:ascii="Arial" w:hAnsi="Arial"/>
          <w:i/>
          <w:sz w:val="24"/>
        </w:rPr>
        <w:t>"ihr seid der Tempel des lebendigen Gottes"</w:t>
      </w:r>
      <w:r>
        <w:rPr>
          <w:rFonts w:cs="Arial" w:ascii="Arial" w:hAnsi="Arial"/>
          <w:sz w:val="24"/>
        </w:rPr>
        <w:t>, dann sind wir angesprochen im Leibe des Fleisches und fragen uns: Was? Wir, wies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Hier an dieser Stelle spricht der Apostel Paulus die Korinther an und zwar von denen, die Kinder Gottes zu Korinth waren. Und wenn er sagt 'ihr Korinther seid der Tempel Gottes', dann sagt er das ja nicht, dass er das gerne hätte, der Apostel Paulus. Dass das ein Wunsch wäre oder dass das eine Absicht wäre. Eine Absicht Gottes vielleicht. Sondern er bezieht sich auf Gottes Wort. Er sagt ja, was Gott gesagt hat, nicht wie der Apostel Paulus gesagt hat. Und hier kommt dann das Zitat aus 3.Mose 26. In 3.Mose 26 steht aber nicht wörtlich das, was in 2.Kor. 6 steht. Hier steht: </w:t>
      </w:r>
      <w:r>
        <w:rPr>
          <w:rFonts w:cs="Arial" w:ascii="Arial" w:hAnsi="Arial"/>
          <w:i/>
          <w:sz w:val="24"/>
        </w:rPr>
        <w:t>"</w:t>
      </w:r>
      <w:r>
        <w:rPr>
          <w:rFonts w:cs="Arial" w:ascii="Arial" w:hAnsi="Arial"/>
          <w:i/>
          <w:spacing w:val="60"/>
          <w:sz w:val="24"/>
        </w:rPr>
        <w:t>Ihr</w:t>
      </w:r>
      <w:r>
        <w:rPr>
          <w:rFonts w:cs="Arial" w:ascii="Arial" w:hAnsi="Arial"/>
          <w:i/>
          <w:sz w:val="24"/>
        </w:rPr>
        <w:t xml:space="preserve"> seid der Tempel des lebendigen Gottes" </w:t>
      </w:r>
      <w:r>
        <w:rPr>
          <w:rFonts w:cs="Arial" w:ascii="Arial" w:hAnsi="Arial"/>
          <w:sz w:val="24"/>
        </w:rPr>
        <w:t xml:space="preserve">und in 3.Mose: </w:t>
      </w:r>
      <w:r>
        <w:rPr>
          <w:rFonts w:cs="Arial" w:ascii="Arial" w:hAnsi="Arial"/>
          <w:i/>
          <w:sz w:val="24"/>
        </w:rPr>
        <w:t>"Ich werde meine Wohnung in eure Mitte setzen."</w:t>
      </w:r>
      <w:r>
        <w:rPr>
          <w:rFonts w:cs="Arial" w:ascii="Arial" w:hAnsi="Arial"/>
          <w:sz w:val="24"/>
        </w:rPr>
        <w:t>. Das ist aber identisch. Denn hier in 2.Kor. 6 gibt uns Gott das NT-liche Verständnis des Tempels Gottes. Wir haben das aus dem Munde Gottes. Sie betraten die Wohnung, das Zelt der Zusammenkunft. Doch der Heilige Geist zeigt nun, dass die Worte Gottes, die damals für die Wohnung galten, nun so zu verstehen sind, dass die Aussage Gottes über die Wohnung Gottes, den Tempel, für den Leib des Erretteten gelte.</w:t>
      </w:r>
    </w:p>
    <w:p>
      <w:pPr>
        <w:pStyle w:val="TextBody"/>
        <w:rPr>
          <w:rFonts w:ascii="Arial" w:hAnsi="Arial" w:cs="Arial"/>
          <w:sz w:val="24"/>
        </w:rPr>
      </w:pPr>
      <w:r>
        <w:rPr>
          <w:rFonts w:cs="Arial" w:ascii="Arial" w:hAnsi="Arial"/>
          <w:sz w:val="24"/>
        </w:rPr>
      </w:r>
    </w:p>
    <w:p>
      <w:pPr>
        <w:pStyle w:val="TextBody"/>
        <w:rPr/>
      </w:pPr>
      <w:r>
        <w:rPr>
          <w:rFonts w:cs="Arial" w:ascii="Arial" w:hAnsi="Arial"/>
          <w:sz w:val="24"/>
          <w:u w:val="single"/>
        </w:rPr>
        <w:t>Und nun gilt folgender Grundsatz</w:t>
      </w:r>
      <w:r>
        <w:rPr>
          <w:rFonts w:cs="Arial" w:ascii="Arial" w:hAnsi="Arial"/>
          <w:sz w:val="24"/>
        </w:rPr>
        <w:t>:</w:t>
      </w:r>
    </w:p>
    <w:p>
      <w:pPr>
        <w:pStyle w:val="TextBody"/>
        <w:spacing w:before="60" w:after="60"/>
        <w:rPr/>
      </w:pPr>
      <w:r>
        <w:rPr>
          <w:rFonts w:cs="Arial" w:ascii="Arial" w:hAnsi="Arial"/>
          <w:b/>
          <w:sz w:val="24"/>
        </w:rPr>
        <w:t>Jeder Errettete ist durch die bewusste Lebensübereignung an den Herrn Jesus Tempel Gottes geworden.</w:t>
        <w:br/>
      </w:r>
      <w:r>
        <w:rPr>
          <w:rFonts w:cs="Arial" w:ascii="Arial" w:hAnsi="Arial"/>
          <w:sz w:val="24"/>
        </w:rPr>
        <w:t xml:space="preserve">Und wir können sagen: Ist jemand in Christus, so ist er Tempel Gottes. Punkt. Das gilt. An dieser Stelle untersucht die Schrift nicht, wie der Wandel des Einzelnen ist, wie der Wandel des einzelnen Kindes Gottes aussieht. Der Tempel Gottes, das ist die Stellung, in die der Herr Jesus jedes Kind Gottes hineinversetzt hat. Einverleibt, sagt ja die Schrift. Diese Stellung ist jedem Eigen und erfährt keine Veränderung durch Wandel, egal wie der Wandel gut oder weniger gut aussieht. Ich darf hier einfach die Frage aufwerfen: Kind Gottes, gehst du in diesem Punkt mit dem Worte Gottes einig? Das ist entscheidend. Oder haben wir unsere Phantasievorstellung noch dazu? Dein Leib ist heute nach der Aussage des Wortes Gottes seit der Lebensübereignung an den Sohn Gottes Tempel Gottes. Und was im Alte Testament die Wohnung oder der prachtvolle Bau des Tempels Salomos war, das stellt heute ein Kind Gottes dar. Traust du hier dem, was das Wort sagt oder nicht? Da sagst du: Aber die herrlichen Schattenbilder vom Zelt der Zusammenkunft usw., die finde ich doch bei mir nicht alle. Ich bin doch nicht ein herrliches Schattenbild auf den Herrn Jesus. Nein, du bist kein Schattenbild. Das ist vorbei. Du bist Wohnung, kein Schattenbild mehr. Unser Leib ist Tempel Gottes, sagt die Schrift. Das ist die Stellung, in die der Herr Jesus ein Kind Gottes hinein versetzt. </w:t>
      </w:r>
    </w:p>
    <w:p>
      <w:pPr>
        <w:pStyle w:val="TextBody"/>
        <w:spacing w:before="60" w:after="60"/>
        <w:rPr>
          <w:rFonts w:ascii="Arial" w:hAnsi="Arial" w:cs="Arial"/>
          <w:sz w:val="24"/>
        </w:rPr>
      </w:pPr>
      <w:r>
        <w:rPr>
          <w:rFonts w:cs="Arial" w:ascii="Arial" w:hAnsi="Arial"/>
          <w:sz w:val="24"/>
        </w:rPr>
      </w:r>
    </w:p>
    <w:p>
      <w:pPr>
        <w:pStyle w:val="TextBody"/>
        <w:rPr/>
      </w:pPr>
      <w:r>
        <w:rPr>
          <w:rFonts w:cs="Arial" w:ascii="Arial" w:hAnsi="Arial"/>
          <w:sz w:val="24"/>
        </w:rPr>
        <w:t>Die Frage unseres Wandels betrifft die Reinheit des Tempel, nicht den Sachverhalt des Tempels selbst. Na ja, da sind wir ja bei unserem Thema "Tempelreinigung". Wenn du Bedenken hast, dass das nicht in deinem Leib, in deinem Wandel alles so stimmt, da sind wir wahrscheinlich auf der Freizeit doch richtig. Das hat nichts mit der Stellung zu tun. Überhaupt gar nichts. Diese Stellung hat alleine der lebendige Gott gewollt und Er hat sie ausgeführt. Und wir sind es, weil Er uns ein für allemal dort hineinversetzt hat. Und wir können gar nicht mehr einer solchen Stellung enthoben werden. Wer Tempel Gottes ist, bleibt es. Und hier ist es mir ein ganz grosses Anliegen, dass Gottes Wort uns Klarheit verschafft. Weil Gott die Wahl getroffen hat, ist es so. Weil Gott uns in die Stellung erhoben hat durch unseren Herrn Jesus. Dass nicht der Feind uns Geschichten erzählt und wir ins Wanken geraten!</w:t>
      </w:r>
    </w:p>
    <w:p>
      <w:pPr>
        <w:pStyle w:val="TextBody"/>
        <w:spacing w:before="60" w:after="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r wollen die Seite des Neuen Testaments, weil sie viel umfangreicher ist, genauer untersuchen. Wir haben im Neuen Testament vier Mitteilungen über den Tempel Gottes:</w:t>
      </w:r>
    </w:p>
    <w:p>
      <w:pPr>
        <w:pStyle w:val="TextBody"/>
        <w:numPr>
          <w:ilvl w:val="0"/>
          <w:numId w:val="5"/>
        </w:numPr>
        <w:rPr>
          <w:rFonts w:ascii="Arial" w:hAnsi="Arial" w:cs="Arial"/>
          <w:sz w:val="24"/>
        </w:rPr>
      </w:pPr>
      <w:r>
        <w:rPr>
          <w:rFonts w:cs="Arial" w:ascii="Arial" w:hAnsi="Arial"/>
          <w:sz w:val="24"/>
        </w:rPr>
        <w:t>Die erste betrifft den Leib Jesus. Das haben wir ja schon gesehen.</w:t>
      </w:r>
    </w:p>
    <w:p>
      <w:pPr>
        <w:pStyle w:val="TextBody"/>
        <w:numPr>
          <w:ilvl w:val="0"/>
          <w:numId w:val="5"/>
        </w:numPr>
        <w:rPr>
          <w:rFonts w:ascii="Arial" w:hAnsi="Arial" w:cs="Arial"/>
          <w:sz w:val="24"/>
        </w:rPr>
      </w:pPr>
      <w:r>
        <w:rPr>
          <w:rFonts w:cs="Arial" w:ascii="Arial" w:hAnsi="Arial"/>
          <w:sz w:val="24"/>
        </w:rPr>
        <w:t>Die zweite betrifft die Gemeinde Jesu weltweit: Tempel Gottes.</w:t>
      </w:r>
    </w:p>
    <w:p>
      <w:pPr>
        <w:pStyle w:val="TextBody"/>
        <w:numPr>
          <w:ilvl w:val="0"/>
          <w:numId w:val="5"/>
        </w:numPr>
        <w:rPr>
          <w:rFonts w:ascii="Arial" w:hAnsi="Arial" w:cs="Arial"/>
          <w:sz w:val="24"/>
        </w:rPr>
      </w:pPr>
      <w:r>
        <w:rPr>
          <w:rFonts w:cs="Arial" w:ascii="Arial" w:hAnsi="Arial"/>
          <w:sz w:val="24"/>
        </w:rPr>
        <w:t>Die dritte betrifft die örtliche Gemeinde: Tempel Gottes.</w:t>
      </w:r>
    </w:p>
    <w:p>
      <w:pPr>
        <w:pStyle w:val="TextBody"/>
        <w:numPr>
          <w:ilvl w:val="0"/>
          <w:numId w:val="5"/>
        </w:numPr>
        <w:rPr>
          <w:rFonts w:ascii="Arial" w:hAnsi="Arial" w:cs="Arial"/>
          <w:sz w:val="24"/>
        </w:rPr>
      </w:pPr>
      <w:r>
        <w:rPr>
          <w:rFonts w:cs="Arial" w:ascii="Arial" w:hAnsi="Arial"/>
          <w:sz w:val="24"/>
        </w:rPr>
        <w:t>Die vierte den einzelnen Erretteten: Tempel Gott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ch möchte hier gleich ein ganz grosses 'Achtung Vorsicht' hinzufügen. Es gibt nicht vier verschiedene Tempel Gottes. Es sind vier verschiedene Darstellungen. Aber es ist </w:t>
      </w:r>
      <w:r>
        <w:rPr>
          <w:rFonts w:cs="Arial" w:ascii="Arial" w:hAnsi="Arial"/>
          <w:spacing w:val="60"/>
          <w:sz w:val="24"/>
        </w:rPr>
        <w:t>ein</w:t>
      </w:r>
      <w:r>
        <w:rPr>
          <w:rFonts w:cs="Arial" w:ascii="Arial" w:hAnsi="Arial"/>
          <w:sz w:val="24"/>
        </w:rPr>
        <w:t xml:space="preserve"> Tempel. Jede Darstellung hat ihren Schwerpunkt und ihre Bedeutung. Alles aber hat zum Inhalt: Wir sind der eine Tempel Gottes, wie auch nur einer Gott i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r wollen diese vier Punkte kurz nacheinander durchgehen, um darin Verständnis zu haben:</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1. Der Leib Christi</w:t>
      </w:r>
    </w:p>
    <w:p>
      <w:pPr>
        <w:pStyle w:val="TextBody"/>
        <w:rPr/>
      </w:pPr>
      <w:r>
        <w:rPr>
          <w:rFonts w:cs="Arial" w:ascii="Arial" w:hAnsi="Arial"/>
          <w:sz w:val="24"/>
        </w:rPr>
        <w:t xml:space="preserve">Joh. 2.21: </w:t>
      </w:r>
      <w:r>
        <w:rPr>
          <w:rFonts w:cs="Arial" w:ascii="Arial" w:hAnsi="Arial"/>
          <w:i/>
          <w:sz w:val="24"/>
        </w:rPr>
        <w:t>"Er aber sprach von dem Tempel Seines Leibes."</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Hier haben wir den Erstling Christus in der Frage, dass Leib Tempel ist. Immer ist Er der Erste in allen Angelegenheiten. Er selbst, der Herr Jesus, zeigt uns das auf. Es wird nicht über Ihn gesprochen oder gedacht, sondern Er sagt uns das. In Ihm hat somit der ganze AT-liche Tempeldienst, der ja in allem nur Schattenbild auf den geistlichen Leib des Christus hin war, auf den Herrn Jesus hin war, seine Erfüllung und damit auch seinen Abschluss gefunden. Darum gibt es heute keine Tieropfer mehr. Das mögen die Heiden und die Nationen machen. Aber in dem Herrn Jesus hat dieser ganze AT-liche Dienst seinen Abschluss gefunden. Sein Leib ist der Tempel und das ist der Ausgangspunkt für alle weiteren Schritte, die das Wort uns im Neuen Testament über Tempel sagt. Das ist der Ausgangspunkt oder das Fundament, können wir sag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ätten wir Ihn nicht, unseren Herrn Jesus, können wir auch nicht Tempel Gottes sein, weil Er uns dazu gemacht hat. Er ist, der uns vorangegangen ist. Damit dürfen wir am allerwenigsten Probleme hab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2. Die Gemeinde Jesu weltweit</w:t>
      </w:r>
    </w:p>
    <w:p>
      <w:pPr>
        <w:pStyle w:val="TextBody"/>
        <w:rPr/>
      </w:pPr>
      <w:r>
        <w:rPr>
          <w:rFonts w:cs="Arial" w:ascii="Arial" w:hAnsi="Arial"/>
          <w:sz w:val="24"/>
        </w:rPr>
        <w:t xml:space="preserve">Die Gemeinde Jesu weltweit Tempel Gottes. Hierzu wollen wir Epheser 2 aufschlagen und ab Vers 29 lesen. Der Apostel Paulus schreibt an die Epheser: </w:t>
      </w:r>
      <w:r>
        <w:rPr>
          <w:rFonts w:cs="Arial" w:ascii="Arial" w:hAnsi="Arial"/>
          <w:i/>
          <w:sz w:val="24"/>
        </w:rPr>
        <w:t xml:space="preserve">"Also seid ihr denn nicht mehr Fremdlinge und ohne Bürgerrecht, sondern ihr seid Mitbürger der Heiligen und Hausgenossen Gottes, aufgebaut auf die Grundlage der Apostel und Propheten, indem Jesus Christus selbst Eckstein ist, in welchem der ganze Bau, wohl zusammengefügt, wächst zu einem heiligen Tempel im Herrn, in welchem auch </w:t>
      </w:r>
      <w:r>
        <w:rPr>
          <w:rFonts w:cs="Arial" w:ascii="Arial" w:hAnsi="Arial"/>
          <w:i/>
          <w:spacing w:val="60"/>
          <w:sz w:val="24"/>
        </w:rPr>
        <w:t>ihr</w:t>
      </w:r>
      <w:r>
        <w:rPr>
          <w:rFonts w:cs="Arial" w:ascii="Arial" w:hAnsi="Arial"/>
          <w:i/>
          <w:sz w:val="24"/>
        </w:rPr>
        <w:t xml:space="preserve"> mitaufgebaut werdet zu einer Behausung Gottes im Geiste" </w:t>
      </w:r>
      <w:r>
        <w:rPr>
          <w:rFonts w:cs="Arial" w:ascii="Arial" w:hAnsi="Arial"/>
          <w:sz w:val="24"/>
        </w:rPr>
        <w:t>(bis Vers 22).</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er Apostel Paulus schreibt das an die Epheser. Sei waren einst, was das Alte Testament betrifft, Fremdlinge. Haben sie nichts damit zu tun, haben auch keine AT-lichen Tempeldienst verrichtet. Die haben eine Göttin gehabt, haben auch viel gebaut. So waren sie Fremdlinge und ohne Bürgerrecht, gleichwie wir das auch alle einmal waren. Aus den Nationen, aus den Heiden. Jetzt aber schreibt der Apostel Paulus, sind sie durch die Errettung Mitbürger der Heiligen und Hausgenossen Gottes geworden. Jetzt sind sie also in einen solchen einverleibt worden, wo sie früher nichts damit zu tun hatten. Es ist geschehen, und er sagt in Vers 20: </w:t>
      </w:r>
      <w:r>
        <w:rPr>
          <w:rFonts w:cs="Arial" w:ascii="Arial" w:hAnsi="Arial"/>
          <w:i/>
          <w:sz w:val="24"/>
        </w:rPr>
        <w:t xml:space="preserve">"aufgebaut auf die Grundlage der Apostel und Propheten, indem Jesus Christus selbst Eckstein ist." </w:t>
      </w:r>
      <w:r>
        <w:rPr>
          <w:rFonts w:cs="Arial" w:ascii="Arial" w:hAnsi="Arial"/>
          <w:sz w:val="24"/>
        </w:rPr>
        <w:t>Hier ist schon wieder 'bauen, Bau'. Aber geistlich, nicht mehr Materie. Aufgebaut auf der Grundlage. Und in jener Grundlage der Apostel und Propheten gibt es einen einzigen Eckstein. Und das ist Jesus; das Fundament des gesamtes Baues Gottes. Hierin hat der Herr Jesus die Grundlage geschaffen. Und diese Grundlage hat der Herr Jesus für alle Menschen geschaffen, dass darin Errettung möglich und hinzugetan werden zum Leibe des Christus möglich ist für jeden aus allen Völkern. Es gilt für die Epheser, denen er hier schreibt und es gilt für alle Errettet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n diesem Eckstein Jesus ist nun der ganze Bau, hier sind nicht nur die Epheser angesprochen, sondern der ganze Bau, die weltweite Gemeinde Jesu, die Gesamtheit der Kinder Gottes, eben der ganze Bau. In Ihm, in diesem Eckstein ist der ganze Bau wohl zusammengefügt und wächst. Geschwister, das dürfen wir uns hier merken in bezug zur Gemeinde Jesu weltweit und diese Position als Tempel Gottes steht hier ganz klar: Er wächst. Und zwar sogar wohl zusammengefügt. Das vollzieht der Herr Jesus selbst, indem Er die lebendigen Steine in der Gesamtheit des Baues wohl zusammenfügt. Das Wachstum des Tempels in dieser Hinsicht ist Sache Gottes. Das sagt uns 1.Kor. 3.7 ganz klar: </w:t>
      </w:r>
      <w:r>
        <w:rPr>
          <w:rFonts w:cs="Arial" w:ascii="Arial" w:hAnsi="Arial"/>
          <w:i/>
          <w:sz w:val="24"/>
        </w:rPr>
        <w:t xml:space="preserve">"Also ist weder der da pflanzt etwas, noch der da begiesst, sondern Gott, der das Wachstum gibt." </w:t>
      </w:r>
      <w:r>
        <w:rPr>
          <w:rFonts w:cs="Arial" w:ascii="Arial" w:hAnsi="Arial"/>
          <w:sz w:val="24"/>
        </w:rPr>
        <w:t xml:space="preserve"> Das geschieht durch unseren Herrn alleine durch hinzugetan werden zur Gemeinde Jesu. Das bewirkt unser Gott weltweit. Mögen die Kinder Gottes auch lau, mögen auch Gemeinden Gottes fallen, mögen Kinder Gottes in die Welt gehen, der Bau Gottes wächst, weil Gott das Wachstum gibt und selbst baut. Niemand wird unserem lebendigen Gott dies verhindern. Die Gemeinde Jesus ist Sache unseres Gottes und Er führt sie voran. Wohin wächst sie denn? Zu einem heiligen Tempel im Herrn. Hier sehen wir das Fundament Jesus, der Eckstein, aus dem heraus das Wachstum kommt und der Leib des Christus aufgebaut wird. Das ist der Leib des Christus heu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Er besteht nicht mehr wie einst aus dem materiellen Leib des Herrn Jesus. Das ist schon vorbei. Das war der Anfang. Hierin hat Er die Grundlage gelegt, als Er im Leibe des Fleisches war. Heute ist es ein geistlicher Leib. Und deshalb haben wir den Herrn nicht mehr in unserer Mitte; er ist bestehend aus den Kindern Gottes. Er ist gewachsen, aufgebau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n Eph. 2.21 heisst es weiter: </w:t>
      </w:r>
      <w:r>
        <w:rPr>
          <w:rFonts w:cs="Arial" w:ascii="Arial" w:hAnsi="Arial"/>
          <w:i/>
          <w:sz w:val="24"/>
        </w:rPr>
        <w:t xml:space="preserve">"In welchem der ganze Bau, wohl zusammengefügt, wächst zu einem heiligen Tempel im Herrn, in welchem auch </w:t>
      </w:r>
      <w:r>
        <w:rPr>
          <w:rFonts w:cs="Arial" w:ascii="Arial" w:hAnsi="Arial"/>
          <w:i/>
          <w:spacing w:val="60"/>
          <w:sz w:val="24"/>
        </w:rPr>
        <w:t>ihr</w:t>
      </w:r>
      <w:r>
        <w:rPr>
          <w:rFonts w:cs="Arial" w:ascii="Arial" w:hAnsi="Arial"/>
          <w:i/>
          <w:sz w:val="24"/>
        </w:rPr>
        <w:t>."</w:t>
      </w:r>
      <w:r>
        <w:rPr>
          <w:rFonts w:cs="Arial" w:ascii="Arial" w:hAnsi="Arial"/>
          <w:sz w:val="24"/>
        </w:rPr>
        <w:t xml:space="preserve"> Und das betrifft wieder die Gemeinde zu Ephesus. In welchem auch ihr, das betrifft der ganze Bau, auch ihr, die Epheser, mitaufgebaut werdet. Das ist ein noch volllziehender Vorgang. Es wird noch gebaut. Wozu wird aufgebaut? Zu einer Behausung Gottes im Geiste. Interessant hier der Ausdruck 'Behausung'. Das heisst, ein geistlicher Bau mit Innewohnung. Christus im Mittelpunkt des Tempels. Dieser Bau ist geistlich, ewig und unveränderlich. Er hat Bestand, bleibenden Bestand, weil Christus der Eckstein ist. Dieser Herr Jesus, unser Herr Jesus, ist auch der Einzige der Grundlage und Fundament ist, weshalb 1.Kor. 3.11 sagt: "</w:t>
      </w:r>
      <w:r>
        <w:rPr>
          <w:rFonts w:cs="Arial" w:ascii="Arial" w:hAnsi="Arial"/>
          <w:i/>
          <w:sz w:val="24"/>
        </w:rPr>
        <w:t xml:space="preserve">Denn einen anderen Grund kann niemand legen, ausser dem, der gelegt ist, welcher ist Jesus Christus". </w:t>
      </w:r>
      <w:r>
        <w:rPr>
          <w:rFonts w:cs="Arial" w:ascii="Arial" w:hAnsi="Arial"/>
          <w:spacing w:val="60"/>
          <w:sz w:val="24"/>
        </w:rPr>
        <w:t>Kann</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d jedes Kind Gottes ist nun ein Teil dieses Baues. Ein lebendiger Stein, wie der Apostel Petrus uns sagt in 1.Petr. 2.5: </w:t>
      </w:r>
      <w:r>
        <w:rPr>
          <w:rFonts w:cs="Arial" w:ascii="Arial" w:hAnsi="Arial"/>
          <w:i/>
          <w:sz w:val="24"/>
        </w:rPr>
        <w:t>"Als lebendige Steine, aufgebaut, ein geistliches Haus, ein heiliges Priestertum, um darzubringen geistliche Schlachtopfer, Gott wohlannehmlich durch Jesum Christum."</w:t>
      </w:r>
      <w:r>
        <w:rPr>
          <w:rFonts w:cs="Arial" w:ascii="Arial" w:hAnsi="Arial"/>
          <w:sz w:val="24"/>
        </w:rPr>
        <w:t xml:space="preserve"> Tempel Gottes. Und das steht und das ist unveränderlich. Daraufhin hat ja der lebendige Gott von der Schöpfung über das ganze Alte Testament im Schattenbild immer daraufhin gearbeitet. Wir dürfen die Erfüllung dessen sein, was das Verlangen Gottes war, in der Mitte der Seinen zu wohnen. Niemand wird Christus und Seine Gemeinde auseinander bringen. Kein lebendiger Stein wird herausgerissen werden, niemals. Wer Eigentum des Herrn Jesus ist, bleibt es in Zeit und Ewigkeit. Das ist unveränderlich. Wir sind sehr dankbar. Dieser Bau steht und wächst, weil unser Gott das vollzieht. Unser Gott hat es fest in Seiner Hand. Er führt es zum Ziel, zur Vollendung der Sein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3. Die örtliche Gemeinde</w:t>
      </w:r>
    </w:p>
    <w:p>
      <w:pPr>
        <w:pStyle w:val="TextBody"/>
        <w:rPr/>
      </w:pPr>
      <w:r>
        <w:rPr>
          <w:rFonts w:cs="Arial" w:ascii="Arial" w:hAnsi="Arial"/>
          <w:sz w:val="24"/>
        </w:rPr>
        <w:t xml:space="preserve">Hier war gesagt, die örtliche Gemeinde ist Tempel Gottes. Hier ist ganz wichtig, dass wir unterscheiden. Alles das ist Tempel Gottes. Aber der Bau über die örtliche Gemeinde ist völlig unterschiedlich. In der Frage Tempel und Tempelreinigung dürfen wir nicht ins Schwimmen kommen. In 1.Kor. 3.16 wurde gesagt: </w:t>
      </w:r>
      <w:r>
        <w:rPr>
          <w:rFonts w:cs="Arial" w:ascii="Arial" w:hAnsi="Arial"/>
          <w:i/>
          <w:sz w:val="24"/>
        </w:rPr>
        <w:t xml:space="preserve">"Wisset ihr nicht, dass ihr Gottes Tempel seid und der Geist Gottes in euch wohnt?" </w:t>
      </w:r>
      <w:r>
        <w:rPr>
          <w:rFonts w:cs="Arial" w:ascii="Arial" w:hAnsi="Arial"/>
          <w:sz w:val="24"/>
        </w:rPr>
        <w:t>Korinth, die örtliche Gemeinde ist hier angesprochen. "Ihr seid." Wie gut, dass der Apostel Paulus nicht sagt: Ihr Korinther, ihr Fleischlichen, seht einmal zu. Da sind Probleme da gewesen. Nein, nein. Er sagt ganz klar: "Ihr seid das." Das ist die Stellung, die sie als Gemeinde haben. Sie sind es, weil der Herr Jesus die Gemeinde zu Korinth wie auch jede einzelne Gemeinde selbst ins Leben gerufen und auf aufgebaut hat. Gerade hier bei den Korinthern wird uns ja das Zitat aus dem Alten Testament gegeben. Gerade hier bei den Koritthern. In Verbindung all ihrer Schwachheiten wird ja die örtliche Gemeinde Tempel Gottes genannt und dass die örtliche Gemeinde dem geistlichen Bau eingefügt ist. Und so hat in der örtlichen Gemeinde gleich der Absicht des Chris</w:t>
        <w:softHyphen/>
        <w:t>tus, der die weltweite Gemeinde baut, hat in der Gemeinde der Einzelne zum Wachstum des örtlichen Baues sich einzubringen im Vorbilde Christi wie Er sich eingebracht hat. In einer örtlichen Gemeinde wird sich durch Dienst zur Auferbauung des Leibes eingebracht und nicht sich hineinrebelliert, wie wir das heute nicht selten kenn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bezug zum Tempel der örtlichen Gemeinde gibt es weitere Aussagen. Wir schlagen 1.Kor. 3 auf und lesen da den Vers 16+17.</w:t>
      </w:r>
      <w:r>
        <w:rPr>
          <w:rFonts w:cs="Arial" w:ascii="Arial" w:hAnsi="Arial"/>
          <w:i/>
          <w:sz w:val="24"/>
        </w:rPr>
        <w:t xml:space="preserve"> </w:t>
      </w:r>
      <w:r>
        <w:rPr>
          <w:rFonts w:cs="Arial" w:ascii="Arial" w:hAnsi="Arial"/>
          <w:sz w:val="24"/>
        </w:rPr>
        <w:t xml:space="preserve">Dort sagt der Apostel Paulus zu den Korinthern wiederum: </w:t>
      </w:r>
      <w:r>
        <w:rPr>
          <w:rFonts w:cs="Arial" w:ascii="Arial" w:hAnsi="Arial"/>
          <w:i/>
          <w:sz w:val="24"/>
        </w:rPr>
        <w:t xml:space="preserve">"Wisset ihr nicht, dass ihr Gottes Tempel seid und der Geist Gottes in euch wohnt?" </w:t>
      </w:r>
      <w:r>
        <w:rPr>
          <w:rFonts w:cs="Arial" w:ascii="Arial" w:hAnsi="Arial"/>
          <w:sz w:val="24"/>
        </w:rPr>
        <w:t xml:space="preserve">Wieder gemeindebezogen: </w:t>
      </w:r>
      <w:r>
        <w:rPr>
          <w:rFonts w:cs="Arial" w:ascii="Arial" w:hAnsi="Arial"/>
          <w:i/>
          <w:sz w:val="24"/>
        </w:rPr>
        <w:t xml:space="preserve">"und der Geist Gottes in euch wohnt". </w:t>
      </w:r>
      <w:r>
        <w:rPr>
          <w:rFonts w:cs="Arial" w:ascii="Arial" w:hAnsi="Arial"/>
          <w:sz w:val="24"/>
        </w:rPr>
        <w:t xml:space="preserve">In Korinth war das offensichtlich und ich glaube in der Gemeinde heute ist es noch drastischer. Ihr war nicht klar, was der Apostel schreibt </w:t>
      </w:r>
      <w:r>
        <w:rPr>
          <w:rFonts w:cs="Arial" w:ascii="Arial" w:hAnsi="Arial"/>
          <w:i/>
          <w:sz w:val="24"/>
        </w:rPr>
        <w:t>"wisset ihr nicht". "Wisset ihr nicht, dass ihr Tempel Gottes seid?"</w:t>
      </w:r>
      <w:r>
        <w:rPr>
          <w:rFonts w:cs="Arial" w:ascii="Arial" w:hAnsi="Arial"/>
          <w:sz w:val="24"/>
        </w:rPr>
        <w:t xml:space="preserve"> Die Gemeinde Jesu heute weiss es zumeist selbst nicht mehr. Wenn wir dann hören, dass die Gläubigen wieder verloren gehen können, der hat nicht verstanden was Tempel Gottes ist. </w:t>
      </w:r>
      <w:r>
        <w:rPr>
          <w:rFonts w:cs="Arial" w:ascii="Arial" w:hAnsi="Arial"/>
          <w:i/>
          <w:sz w:val="24"/>
        </w:rPr>
        <w:t>"Wisset ihr nicht?"</w:t>
      </w:r>
      <w:r>
        <w:rPr>
          <w:rFonts w:cs="Arial" w:ascii="Arial" w:hAnsi="Arial"/>
          <w:sz w:val="24"/>
        </w:rPr>
        <w:t>, sagt der Apostel Paulus. Spätestens hier müssen sie es wissen. Ist eine Not. Ob sie es verstanden haben, ist eine andere Frage. Ob wir verstanden haben, was der geistliche Bau unseres Herrn i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d nun sagt in Vers 17 der Apostel Paulus: </w:t>
      </w:r>
      <w:r>
        <w:rPr>
          <w:rFonts w:cs="Arial" w:ascii="Arial" w:hAnsi="Arial"/>
          <w:i/>
          <w:sz w:val="24"/>
        </w:rPr>
        <w:t>"Wenn jemand den Tempel Gottes verdirbt, den wird Gott verderben; denn der Tempel Gottes ist heilig, und solche seid ihr."</w:t>
      </w:r>
      <w:r>
        <w:rPr>
          <w:rFonts w:cs="Arial" w:ascii="Arial" w:hAnsi="Arial"/>
          <w:sz w:val="24"/>
        </w:rPr>
        <w:t xml:space="preserve"> Oho. Geht das überhaupt? Jetzt haben wir vorhin gerade durchgenommen, dass der Tempel Gottes ein Fakt ist, unveränderlich. Und hier steht: </w:t>
      </w:r>
      <w:r>
        <w:rPr>
          <w:rFonts w:cs="Arial" w:ascii="Arial" w:hAnsi="Arial"/>
          <w:i/>
          <w:sz w:val="24"/>
        </w:rPr>
        <w:t xml:space="preserve">Wenn jemand den Tempel Gottes verdirbt, den wird Gott verderben." </w:t>
      </w:r>
      <w:r>
        <w:rPr>
          <w:rFonts w:cs="Arial" w:ascii="Arial" w:hAnsi="Arial"/>
          <w:sz w:val="24"/>
        </w:rPr>
        <w:t xml:space="preserve">Wenn jemand das macht? Dann sagt er, was Gott dann machen wird. Hier müssen wir exakt unterscheiden. Diese Aussage gilt alleine in bezug auf die örtliche Gemeinde des Tempel Gottes. Alleine hier hinein. Niemals in bezug auf den Bau des Tempel Gottes weltweit. Auch nicht in der Frage der Errettung. Wir brauchen nur einmal über unserem allgemeinen Wissen nachzudenken: Wieviel reich gesegneten Gemeinden hat diese Erde schon gesehen? Sie wurden durch Gottes Werk aufgebaut. Irgend einmal kamen Arbeiter, die Bibel nennt sie, und sie arbeiteten in der Gemeinde Jesu. Aber nicht im Auftrag Gottes, sondern im Auftrag Satans. Sie arbeiten nicht zum Aufbau, sondern zum Niederreissen. Wie schon Apg. 20.29 sagt, wo der Apostel sagt: </w:t>
      </w:r>
      <w:r>
        <w:rPr>
          <w:rFonts w:cs="Arial" w:ascii="Arial" w:hAnsi="Arial"/>
          <w:i/>
          <w:sz w:val="24"/>
        </w:rPr>
        <w:t xml:space="preserve">"[Denn] </w:t>
      </w:r>
      <w:r>
        <w:rPr>
          <w:rFonts w:cs="Arial" w:ascii="Arial" w:hAnsi="Arial"/>
          <w:i/>
          <w:spacing w:val="60"/>
          <w:sz w:val="24"/>
        </w:rPr>
        <w:t>ich</w:t>
      </w:r>
      <w:r>
        <w:rPr>
          <w:rFonts w:cs="Arial" w:ascii="Arial" w:hAnsi="Arial"/>
          <w:i/>
          <w:sz w:val="24"/>
        </w:rPr>
        <w:t xml:space="preserve"> weiss [dieses], dass nach meinem Abschiede verderbliche Wölfe zu euch herein kommen werden, die der Herde nicht schonen. Und aus euch selbst werden Männer aufstehen, die verkehrte Dinge reden, um die Jünger abzuziehen hinter sich her." </w:t>
      </w:r>
      <w:r>
        <w:rPr>
          <w:rFonts w:cs="Arial" w:ascii="Arial" w:hAnsi="Arial"/>
          <w:sz w:val="24"/>
        </w:rPr>
        <w:t>Das waren keine Aufbauarbeiter. Wo ist die Gemeinde zu Ephesus heute noch zu finden? Oder Korinth oder Thessalonich? Wo sind jene grossen Gemeind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Oder wir gehen weiter: Die sieben Gemeinden der Sendschreiben. Hat ihnen der Herr Jesus noch ausdrücklich geschrieben. Sehen wir alleine auf Laodicäa, dann sehen wir genau oder kriegen es genau durch Gottes Wort mitgeteilt, was das Problem ist. Sie dachten, sie wären reich. Sie dachten, was sie geistlich haben. Sie dachten an sich selbst. Sie hatten aber kein Ohr mehr zu hören, was der Herr Jesus sagte. </w:t>
      </w:r>
      <w:r>
        <w:rPr>
          <w:rFonts w:cs="Arial" w:ascii="Arial" w:hAnsi="Arial"/>
          <w:i/>
          <w:sz w:val="24"/>
        </w:rPr>
        <w:t xml:space="preserve">"und weisst nicht, dass </w:t>
      </w:r>
      <w:r>
        <w:rPr>
          <w:rFonts w:cs="Arial" w:ascii="Arial" w:hAnsi="Arial"/>
          <w:i/>
          <w:spacing w:val="60"/>
          <w:sz w:val="24"/>
        </w:rPr>
        <w:t>du</w:t>
      </w:r>
      <w:r>
        <w:rPr>
          <w:rFonts w:cs="Arial" w:ascii="Arial" w:hAnsi="Arial"/>
          <w:i/>
          <w:sz w:val="24"/>
        </w:rPr>
        <w:t xml:space="preserve"> der Elende und der Jämmerliche und arm und blind und bloss bist" </w:t>
      </w:r>
      <w:r>
        <w:rPr>
          <w:rFonts w:cs="Arial" w:ascii="Arial" w:hAnsi="Arial"/>
          <w:sz w:val="24"/>
        </w:rPr>
        <w:t>(Offb. 3.17). Die Arbeiter jener Gemeinde wussten es nicht mehr und sahen nicht mehr, was die Augen Gottes sahen. Deshalb redet dieses Sendschreiben vom Ausspeien. Es hat nichts damit zu tun, dass einer verloren gegangen wäre. Überhaupt nicht. Es ist bezogen auf Laodicäa und wir finden sie heute nicht mehr. Aber es ist nicht bezogen auf den geistlichen Bau der Gemeinde Jesu insgesamt. Der steht und wächst, auch dann wenn wir Gemeinden von der Bildfläche verschwinden sehen. Das Gemeindesterben ist nicht alleine in jener Zeit zu finden, sondern in der Gemeinde Jesu heute mehr denn je. Es sei, dass man absaust in die Mystik, in das Liberale, in irgend welchen Ding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s betrifft diese Aussage in 1.Kor. 3 </w:t>
      </w:r>
      <w:r>
        <w:rPr>
          <w:rFonts w:cs="Arial" w:ascii="Arial" w:hAnsi="Arial"/>
          <w:i/>
          <w:sz w:val="24"/>
        </w:rPr>
        <w:t xml:space="preserve">"wenn jemand den Tempel Gottes verdirbt, den wird Gott verderben; denn der Tempel Gottes ist heilig, und solche seid </w:t>
      </w:r>
      <w:r>
        <w:rPr>
          <w:rFonts w:cs="Arial" w:ascii="Arial" w:hAnsi="Arial"/>
          <w:i/>
          <w:spacing w:val="60"/>
          <w:sz w:val="24"/>
        </w:rPr>
        <w:t>ihr</w:t>
      </w:r>
      <w:r>
        <w:rPr>
          <w:rFonts w:cs="Arial" w:ascii="Arial" w:hAnsi="Arial"/>
          <w:i/>
          <w:sz w:val="24"/>
        </w:rPr>
        <w:t xml:space="preserve">." </w:t>
      </w:r>
      <w:r>
        <w:rPr>
          <w:rFonts w:cs="Arial" w:ascii="Arial" w:hAnsi="Arial"/>
          <w:sz w:val="24"/>
        </w:rPr>
        <w:t>Die meinen, sie würden für Gott arbeiten, aber doch der Gemeinde Jesu geistlicherweise Schaden zufügen, weil sie in einem anderen Auftrage arbeiten. Wenn denn, wie wir im Worte Gottes lesen, Gemeinden nicht mehr zu finden sind, so ist jeder Einzelne der in der Gemeinde war, trotzdem uneingeschränkt Glied am Leibe des Christus. Das wird sich nie verändern. Aber möge der Herr Jesus uns behilflich sein, dass wir durch Sein Wort verstehen, uns in unseren eigenen Gemeinden zum Bauen einzubringen. Zu dienen, dass geistlicherweise gebaut wird. Das ist mit fleischlichem Dienst nicht möglich und wenn er noch so gut gemeint sein ma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Fleischliche  Kinder Gottes machen der Gemeinde Jesu viel Mühe. Aber wir dürfen durch Seine Liebe und durch Sein Wort verändert werden. Das ist unser Thema. Wir wollen verändert werden, indem wir brauchbare Werkzeuge im Bau des geistlichen Leibes sind. Dort, wo wir versagt haben, dürfen wir es dem Herrn Jesus bringen und Er vergibt. Er klagt nicht, Er verurteilt nie. Bei Ihm ist die Vergebung so, als hätten wir es gar nie getan. Es ist Seine Treue und es ist Seine Güte und darum dürfen wir allezeit ermutigt sein, in der Gemeinschaft unseres Herrn Reinigung, Vergebung zu suchen und zu finden und alsdann Hand anlegen im Auftrag unseres Herrn. Der Auftrag ist hier im Worte deutlich festgelegt. Wer es nicht weiss, darf bei den Verantwortlichen der Gemeinde fragen: Wo darf ich geistlich mitarbeiten? Ihr kriegt dann bestimmt von denen, die geistlicherweise vorstehen, auch eine Antwort. Manchmal haben wir auch Geschwister, die arbeiten im Turboverfahren, weil es Aufträge gibt und es ihnen Mühe macht... Aber wir haben einen Weg, Ihm zu dienen. </w:t>
      </w:r>
      <w:r>
        <w:rPr>
          <w:rFonts w:cs="Arial" w:ascii="Arial" w:hAnsi="Arial"/>
          <w:i/>
          <w:sz w:val="24"/>
        </w:rPr>
        <w:t>"Mein Joch ist sanft und meine Last ist leicht"</w:t>
      </w:r>
      <w:r>
        <w:rPr>
          <w:rFonts w:cs="Arial" w:ascii="Arial" w:hAnsi="Arial"/>
          <w:sz w:val="24"/>
        </w:rPr>
        <w:t>, sagt der Herr Jes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4. Der einzelne Errettete</w:t>
      </w:r>
    </w:p>
    <w:p>
      <w:pPr>
        <w:pStyle w:val="TextBody"/>
        <w:rPr/>
      </w:pPr>
      <w:r>
        <w:rPr>
          <w:rFonts w:cs="Arial" w:ascii="Arial" w:hAnsi="Arial"/>
          <w:sz w:val="24"/>
        </w:rPr>
        <w:t xml:space="preserve">Wir kommen zum Punkt 4 als Letztes und hier ist der Einzelne als Tempel Gottes angesprochen und wir lesen dazu den 1.Kor. 6.19: </w:t>
      </w:r>
      <w:r>
        <w:rPr>
          <w:rFonts w:cs="Arial" w:ascii="Arial" w:hAnsi="Arial"/>
          <w:i/>
          <w:sz w:val="24"/>
        </w:rPr>
        <w:t xml:space="preserve">"Oder wisset ihr nicht, dass euer Leib der Tempel des Heiligen Geistes ist, der in euch wohnt, den ihr von Gott habt, und dass ihr nicht euer selbst seid?" </w:t>
      </w:r>
      <w:r>
        <w:rPr>
          <w:rFonts w:cs="Arial" w:ascii="Arial" w:hAnsi="Arial"/>
          <w:sz w:val="24"/>
        </w:rPr>
        <w:t>Hier ist die einzelne Person zu Korinth angesprochen, der Tempel des Heiligen Geistes i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Hier ist es nun ganz persönlich jeder Einzelne in der Gemeinde. Wiederum Leib, hier unser sichtbarer, als Tempel. Tempel entspricht Wohnung. Haben wir jetzt schon gelernt. Eigentümer der Wohnung ist Gott. Verfügungsrecht über dieser Wohnung, über diesen Leib hat alleine Er. Eben auch über unseren Leib. Wie kam denn das zustande? Wir lesen in Joh. 14.23 Worte des Herrn Jesus, wo Er sagt: </w:t>
      </w:r>
      <w:r>
        <w:rPr>
          <w:rFonts w:cs="Arial" w:ascii="Arial" w:hAnsi="Arial"/>
          <w:i/>
          <w:sz w:val="24"/>
        </w:rPr>
        <w:t xml:space="preserve">"Jesus antwortete und sprach zu ihm: Wenn jemand mich liebt, so wird er mein Wort halten, und mein Vater wir ihn lieben, und wir werden zu ihm kommen und Wohnung bei ihm machen." </w:t>
      </w:r>
      <w:r>
        <w:rPr>
          <w:rFonts w:cs="Arial" w:ascii="Arial" w:hAnsi="Arial"/>
          <w:sz w:val="24"/>
        </w:rPr>
        <w:t xml:space="preserve">Nun, das hier angesprochene Wort bezieht sich nicht auf einen Wandel, der die Liebe zum Herrn Jesus zum Ausdruck bringt. Es bezieht sich darauf, wer die Liebe beantwortet, die Rettungsliebe Jesu beantwortet, indem er sein verlorenes Leben zu Jesus bringt. Denn er hat gesagt </w:t>
      </w:r>
      <w:r>
        <w:rPr>
          <w:rFonts w:cs="Arial" w:ascii="Arial" w:hAnsi="Arial"/>
          <w:i/>
          <w:sz w:val="24"/>
        </w:rPr>
        <w:t xml:space="preserve">"kommet her zu mir alle". </w:t>
      </w:r>
      <w:r>
        <w:rPr>
          <w:rFonts w:cs="Arial" w:ascii="Arial" w:hAnsi="Arial"/>
          <w:sz w:val="24"/>
        </w:rPr>
        <w:t xml:space="preserve">Nicht nur ein paar wenige. Wer darauf geantwortet hat und sein Leben gebracht hat, 'ich übereigne dir mein Leben und übernimm du die Führung', von ihm heisst es: </w:t>
      </w:r>
      <w:r>
        <w:rPr>
          <w:rFonts w:cs="Arial" w:ascii="Arial" w:hAnsi="Arial"/>
          <w:i/>
          <w:sz w:val="24"/>
        </w:rPr>
        <w:t>"Mein Vater wird ihn lieben, und wir werden zu ihm kommen und Wohnung bei ihm machen."</w:t>
      </w:r>
      <w:r>
        <w:rPr>
          <w:rFonts w:cs="Arial" w:ascii="Arial" w:hAnsi="Arial"/>
          <w:sz w:val="24"/>
        </w:rPr>
        <w:t xml:space="preserve"> In der Anmerkung heisst es noch: </w:t>
      </w:r>
      <w:r>
        <w:rPr>
          <w:rFonts w:cs="Arial" w:ascii="Arial" w:hAnsi="Arial"/>
          <w:i/>
          <w:sz w:val="24"/>
        </w:rPr>
        <w:t>"bei ihm uns machen"</w:t>
      </w:r>
      <w:r>
        <w:rPr>
          <w:rFonts w:cs="Arial" w:ascii="Arial" w:hAnsi="Arial"/>
          <w:sz w:val="24"/>
        </w:rPr>
        <w:t>. Wer macht die Wohnung? Die macht unser Gott. Die macht unser Jesus in uns. Durch die Annahme des Wortes der Errettung hat Gott Wohnung gemacht. Es kann gar niemand errettet werden, ohne dass Gott Wohnung bei ihm macht. Das sind Dinge, die sind untrennbar zusamm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 ist eine geistlichen Auswirkung der Errettung unseres Gottes. Natürlich, wir könnten niemals sagen: Herr Jesus komme in mein Leben, errette mich, aber mache keine Wohnung in mir. Das geht nicht. Die Entscheidung, Wohnstätte zu machen, ist nicht eine Frage, wo wir gefragt worden wären oder wo wir wählen könnten. Nein, sie ist die Entscheidung Gottes. Wir verfügen hier nicht. Gott hat die Wahl getroffen. Jetzt bist du vielleicht etwas verlegen. Hat Jesus nicht einen Fehler gemacht, meinen Leib als Tempel zu nehmen, wenn ich mich angucke? Nein, wir gucken auf Jesus. Er hat keinen Fehler gemacht. Er hat die Wahl getroffen und hat dich und mich bestimmt, Wohnung zu sein. Und durch die Errettung hat Er Wohnung genommen. Das hat Er getan. Warum denn? Weil Er dich und mich lieb hat. Nicht wegen unserer Fähigkeiten hat Er uns ausgewählt, gar nicht. Er hat nicht die Einzelnen durchgecheckt, wo er am meisten erreichen kann. Er hat Israel nicht erwählt, weil es ein Besonderes, ein grosses Volk war. Er hat es erwählt, weil Er es geliebt hat. Die Liebe Gottes ist der  eine ausschlaggebende Punkt, weil Er dich und mich erwählt hat zu Seiner Wohnung. Grundlage dazu ist Seine Liebe. Seine Liebe hat Ihn bewegt, Seine Wahl zu treffen. Er hat richtig gewählt. Er wusste, wen Er wählt. Schon vor unserer Errettung hat Er uns uneingeschränkt geliebt. Röm. 5.8: </w:t>
      </w:r>
      <w:r>
        <w:rPr>
          <w:rFonts w:cs="Arial" w:ascii="Arial" w:hAnsi="Arial"/>
          <w:i/>
          <w:sz w:val="24"/>
        </w:rPr>
        <w:t xml:space="preserve">"Gott aber erweist </w:t>
      </w:r>
      <w:r>
        <w:rPr>
          <w:rFonts w:cs="Arial" w:ascii="Arial" w:hAnsi="Arial"/>
          <w:i/>
          <w:spacing w:val="60"/>
          <w:sz w:val="24"/>
        </w:rPr>
        <w:t>Seine</w:t>
      </w:r>
      <w:r>
        <w:rPr>
          <w:rFonts w:cs="Arial" w:ascii="Arial" w:hAnsi="Arial"/>
          <w:i/>
          <w:sz w:val="24"/>
        </w:rPr>
        <w:t xml:space="preserve"> Liebe gegen uns darin, dass Christus, da wir noch Sünder waren, für uns gestorben ist."</w:t>
      </w:r>
      <w:r>
        <w:rPr>
          <w:rFonts w:cs="Arial" w:ascii="Arial" w:hAnsi="Arial"/>
          <w:sz w:val="24"/>
        </w:rPr>
        <w:t xml:space="preserve"> Als wir noch Sündern war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als Kinder Gottes leben wir uneingeschränkt in der Gegenwart Seiner Liebe. Ob du das realisierst, ist ein anderes Thema. Aber von der Seite Jesu ist das unsere Position. Darum lesen wir in Eph. 3.17: </w:t>
      </w:r>
      <w:r>
        <w:rPr>
          <w:rFonts w:cs="Arial" w:ascii="Arial" w:hAnsi="Arial"/>
          <w:i/>
          <w:sz w:val="24"/>
        </w:rPr>
        <w:t xml:space="preserve">"dass der Christus durch den Glauben in euren Herzen wohne, indem ihr in Liebe gewurzelt und gegründet seid." </w:t>
      </w:r>
      <w:r>
        <w:rPr>
          <w:rFonts w:cs="Arial" w:ascii="Arial" w:hAnsi="Arial"/>
          <w:sz w:val="24"/>
        </w:rPr>
        <w:t>Siehst du, hierin, in der Liebe Jesu zu dir, da darfst du fundamental Wurzeln schlagen. Verwurzelt in Seiner Liebe. Fest gegründet in Seiner Liebe. Diese Position nimmt jedes Kind Gottes aus der Sicht Jesu ein. Der Herr Jesus ist allen gleich. Er macht diese Verhaltensweise nicht von uns abhängig. Er hat die Wahl aus Seiner Liebe heraus getroff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Und nun dürfen wir in Seiner Liebe, in Seiner Person gewurzelt und gegründet sein, Tempel Gottes zu sein als einzelne Person, wie wir jeder Einzelne von uns hier sind. Als geliebtes Kind Gottes, als Glied einer Gemeinde, Tempel Gottes, und in der nächsten Erweiterung als Glied am ganzen Bau des geistlichen Baues des Tempels Gottes. Da hinein hat der Herr Jesus dich eingefügt nach Seiner alleinigen Wahrheit. Es ist notwendig, dass wir diese Dinge anschauen, betrachten und uns über die Entscheidung Jesu freuen:  'Herr Jesus, dass Du das mir getan, darüber freue ich mich und ehre ich dich.' Dass wir darin gegründet und gefestigt sind. Der Herr Jesus möchte uns darin befestig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Heading1"/>
        <w:rPr/>
      </w:pPr>
      <w:r>
        <w:rPr/>
        <w:t>Erste Tempelreinigu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ie angekündigt, sind wir nun heute morgen bei dem Thema der ersten Tempelreinigung. Ich hoffe, die beiden vorangegangenen Themen haben uns durch Gottes Wort ein Verständnis gegeben, indem wir nun dieses Thema behandeln. Heute die erste, dann die zweit und dritte. Der Herr hat uns etliches bereit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Wir lesen von dieser ersten Tempelreinigung in Joh. 2.14-16, wo es heisst: </w:t>
      </w:r>
      <w:r>
        <w:rPr>
          <w:rFonts w:cs="Arial" w:ascii="Arial" w:hAnsi="Arial"/>
          <w:i/>
          <w:sz w:val="24"/>
        </w:rPr>
        <w:t xml:space="preserve">"Und Er fand im Tempel die Ochsen- und Schafe- und Taubenverkäufer, und die Wechsler dasitzen. Und Er machte eine Geissel aus Stricken und trieb sie alle zum Tempel hinaus, sowohl die Schafe als auch die Ochsen; und die Münze der Wechsler schüttete Er aus, und die Tische warf Er um; und zu den Taubenverkäufern sprach Er: Nehmet dies weg von hier, machet nicht das Haus meines Vaters zu einem Kaufhause." </w:t>
      </w:r>
      <w:r>
        <w:rPr>
          <w:rFonts w:cs="Arial" w:ascii="Arial" w:hAnsi="Arial"/>
          <w:sz w:val="24"/>
        </w:rPr>
        <w:t xml:space="preserve">Soweit der Bericht des Johannes. Wir finden in Kapitel 2 einen Vers vorher in Vers 13 eine Zeitangabe, zu welcher jenes genannte Ereignis stattfand. Da heisst es: </w:t>
      </w:r>
      <w:r>
        <w:rPr>
          <w:rFonts w:cs="Arial" w:ascii="Arial" w:hAnsi="Arial"/>
          <w:i/>
          <w:sz w:val="24"/>
        </w:rPr>
        <w:t>"Und das Passah der Juden war nahe, und Jesus ging hinaus nach Jerusale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o finden wir die erste Tempelreinigung in Verbindung mit dem ersten Passah. Zeitlich kurz vor dem Passah und zwar, wenn wir sagen, der ersten Tempelreinigung oder dem ersten Passah, dann bezieht sich das auf die Dienstzeit unseres Herrn Jesus. Etwa drei bis dreieinhalb Jahre hat der Herr Jesus Seinen Dienst hier auf der Erde ausgeführt und in dieser Zeit erlebte Er, unser Herr, dreimal das Passahfest. Die erste Tempelreinigung steht also mit jenem ersten Passahfest in Verbindung. Uns beschäftigt natürlich hierbei nicht der Ablauf, der materielle Ablauf der Tempelreinigung, dass wir jetzt behandeln würden, wieviele Stricke hat die Geissel gehabt und wieviele Ochsen und Schafe usw. Das interessiert uns nicht. Uns interessiert viel mehr die geistliche Bedeutung dieser Handlung Jesu.</w:t>
      </w:r>
    </w:p>
    <w:p>
      <w:pPr>
        <w:pStyle w:val="TextBody"/>
        <w:rPr>
          <w:rFonts w:ascii="Arial" w:hAnsi="Arial" w:cs="Arial"/>
          <w:sz w:val="24"/>
        </w:rPr>
      </w:pPr>
      <w:r>
        <w:rPr>
          <w:rFonts w:cs="Arial" w:ascii="Arial" w:hAnsi="Arial"/>
          <w:sz w:val="24"/>
        </w:rPr>
      </w:r>
    </w:p>
    <w:p>
      <w:pPr>
        <w:pStyle w:val="TextBody"/>
        <w:spacing w:before="60" w:after="60"/>
        <w:rPr/>
      </w:pPr>
      <w:r>
        <w:rPr>
          <w:rFonts w:cs="Arial" w:ascii="Arial" w:hAnsi="Arial"/>
          <w:sz w:val="24"/>
          <w:u w:val="single"/>
        </w:rPr>
        <w:t>Kurz zusammen gefasst:</w:t>
        <w:br/>
      </w:r>
      <w:r>
        <w:rPr>
          <w:rFonts w:cs="Arial" w:ascii="Arial" w:hAnsi="Arial"/>
          <w:b/>
          <w:sz w:val="24"/>
        </w:rPr>
        <w:t>Die erste Tempelreinigung in Verbindung mit dem ersten Passah entspricht geistlich der in Gottes Wort genannten Reinigung durch Sein Blut, welche geschieht in unserer Errettung.</w:t>
      </w:r>
    </w:p>
    <w:p>
      <w:pPr>
        <w:pStyle w:val="TextBody"/>
        <w:spacing w:before="60" w:after="0"/>
        <w:rPr/>
      </w:pPr>
      <w:r>
        <w:rPr>
          <w:rFonts w:cs="Arial" w:ascii="Arial" w:hAnsi="Arial"/>
          <w:sz w:val="24"/>
        </w:rPr>
        <w:t xml:space="preserve">Hierauf haben wir das Bild der ersten Tempelreinigung. Und mit diesen Dingen wollen wir uns heute morgen auch befassen. Denn der Herr Jesus hat dieses Ereignis vollzogen, um durch dieses noch uns Belehrung zu geben, was Er letztlich geistlich vollzieht. Die Reinigung durch Sein Blut finden wir zum Beispiel in 1.Joh. 1.7 ganz klar genannt: </w:t>
      </w:r>
      <w:r>
        <w:rPr>
          <w:rFonts w:cs="Arial" w:ascii="Arial" w:hAnsi="Arial"/>
          <w:i/>
          <w:sz w:val="24"/>
        </w:rPr>
        <w:t xml:space="preserve">"Wenn wir aber in dem Lichte wandeln, wie </w:t>
      </w:r>
      <w:r>
        <w:rPr>
          <w:rFonts w:cs="Arial" w:ascii="Arial" w:hAnsi="Arial"/>
          <w:i/>
          <w:spacing w:val="60"/>
          <w:sz w:val="24"/>
        </w:rPr>
        <w:t>Er</w:t>
      </w:r>
      <w:r>
        <w:rPr>
          <w:rFonts w:cs="Arial" w:ascii="Arial" w:hAnsi="Arial"/>
          <w:i/>
          <w:sz w:val="24"/>
        </w:rPr>
        <w:t xml:space="preserve"> in dem Lichte ist, so haben wir Gemeinschaft miteinander, und das Blut Jesu Christi, Seines Sohnes, reinigt uns von aller Sünde."</w:t>
      </w:r>
      <w:r>
        <w:rPr>
          <w:rFonts w:cs="Arial" w:ascii="Arial" w:hAnsi="Arial"/>
          <w:sz w:val="24"/>
        </w:rPr>
        <w:t xml:space="preserve"> Und diese Zusammenhänge wollen wir jetzt einmal anschauen, weil es die geistliche Bedeutung jener ersten Tempelreinigung ist.</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Blicken wir zurück ins Alte Testament in die Schattenbilder -was war da- sehen wir im Dienste im Zelt der Zusammenkunft, dass dort kein Tag vergangen ist ohne dass Blut verflossen ist. Das gab es gar nicht. Frühmorgens beim täglichen Morgenopfer, dann ging es den ganzen Tag durch bis hin zum Abendopfer bis die Tore geschlossen sind. Der gesamte Dienst dort war blutsverbunden. Was wäre ein Tag in der Wohnung Gottes ohne Blut? Die durften gar nicht ohne Blut nahen. Das war gar nicht erlaubt. Das geht überhaupt nicht ohne Blut, einen Dienst zu versehen, weil sofort Gericht gekommen wäre. Wir sehen, wenn der Hohepriester ins Allerheiligste hineingegangen ist, nicht ohne Blut. Das hat sich keiner getraut. Das war ganz klar vorgegeben.</w:t>
      </w:r>
    </w:p>
    <w:p>
      <w:pPr>
        <w:pStyle w:val="TextBody"/>
        <w:spacing w:before="60" w:after="0"/>
        <w:rPr>
          <w:rFonts w:ascii="Arial" w:hAnsi="Arial" w:cs="Arial"/>
          <w:sz w:val="24"/>
        </w:rPr>
      </w:pPr>
      <w:r>
        <w:rPr>
          <w:rFonts w:cs="Arial" w:ascii="Arial" w:hAnsi="Arial"/>
          <w:sz w:val="24"/>
        </w:rPr>
      </w:r>
    </w:p>
    <w:p>
      <w:pPr>
        <w:pStyle w:val="TextBody"/>
        <w:spacing w:before="60" w:after="0"/>
        <w:rPr>
          <w:rFonts w:ascii="Arial" w:hAnsi="Arial" w:cs="Arial"/>
          <w:sz w:val="24"/>
        </w:rPr>
      </w:pPr>
      <w:r>
        <w:rPr>
          <w:rFonts w:cs="Arial" w:ascii="Arial" w:hAnsi="Arial"/>
          <w:sz w:val="24"/>
        </w:rPr>
        <w:t xml:space="preserve">Deswegen sagt Hebr. 9.18: </w:t>
      </w:r>
      <w:r>
        <w:rPr>
          <w:rFonts w:cs="Arial" w:ascii="Arial" w:hAnsi="Arial"/>
          <w:i/>
          <w:sz w:val="24"/>
        </w:rPr>
        <w:t xml:space="preserve">"Daher ist auch der erste Bund nicht ohne Blut eingeweiht worden." </w:t>
      </w:r>
      <w:r>
        <w:rPr>
          <w:rFonts w:cs="Arial" w:ascii="Arial" w:hAnsi="Arial"/>
          <w:sz w:val="24"/>
        </w:rPr>
        <w:t xml:space="preserve">Warum war denn das notwendig? Was geschah denn dadurch, dass sie blutsverbunden den Dienst versahen? Das erklärt uns Hebr. 9.13: </w:t>
      </w:r>
      <w:r>
        <w:rPr>
          <w:rFonts w:cs="Arial" w:ascii="Arial" w:hAnsi="Arial"/>
          <w:i/>
          <w:sz w:val="24"/>
        </w:rPr>
        <w:t xml:space="preserve">"Denn wenn das Blut von Böcken und Stieren und die Asche einer jungen Kuh, auf die Unreinen gesprengt, zur Einigkeit des Fleisches heiligt,..." </w:t>
      </w:r>
      <w:r>
        <w:rPr>
          <w:rFonts w:cs="Arial" w:ascii="Arial" w:hAnsi="Arial"/>
          <w:sz w:val="24"/>
        </w:rPr>
        <w:t xml:space="preserve">Nicht mehr und auch nicht weniger. Jene Reinheit wollte Gott von ihnen haben. Darum mussten sie den Dienst also versehen. Das Tierblut konnte sowieso nicht mehr ausrichten. Es konnte ja auf keinen Fall Sünden hinwegnehmen, wie wir das in Hebr. 10.4 lesen: </w:t>
      </w:r>
      <w:r>
        <w:rPr>
          <w:rFonts w:cs="Arial" w:ascii="Arial" w:hAnsi="Arial"/>
          <w:i/>
          <w:sz w:val="24"/>
        </w:rPr>
        <w:t>"Denn unmöglich kann Blut von Stieren und Böcken Sünden hinwegnehmen."</w:t>
      </w:r>
      <w:r>
        <w:rPr>
          <w:rFonts w:cs="Arial" w:ascii="Arial" w:hAnsi="Arial"/>
          <w:sz w:val="24"/>
        </w:rPr>
        <w:t xml:space="preserve"> Das war damals nicht der Fall. Aber sie konnten deshalb nicht einfach nachlässig sein. Sie hatten ja nur diese Reinigung. Eine andere kannten sie nicht. Sie sollten deshalb auch nur diese Reinigung erfüllen, weil sie keine andere besassen. Und darin hatten sie vorweg eine gewisse Reinigung. Denn Hebr. 9.22 sagt: </w:t>
      </w:r>
      <w:r>
        <w:rPr>
          <w:rFonts w:cs="Arial" w:ascii="Arial" w:hAnsi="Arial"/>
          <w:i/>
          <w:sz w:val="24"/>
        </w:rPr>
        <w:t xml:space="preserve">"Und fast alle Dinge werden mit Blut gereinigt nach dem Gesetz, und ohne Blutvergiessung gibt es keine Vergebung." </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So wissen wir, dass die Vergebung im Alten Testament ein Zudecken bedeutete bis Jesu Blut geflossen war. Und dann war rückwärts ins Alte Testament hinein alles, was durch Blut von Tieren zugedeckt war, durch das Blut des Herrn Jesus vergeben und weggetan. Aber erst durch Sein Blut. Aber wir haben in Seinem Blute nicht nur die Vergebung, sondern eine ganz wichtiger Schritt, der auch geschah, ehe sie diesen Dienst in der Wohnung in Auftrag bekamen. Wir sehen die Bedeutung des Blutes bereits im Schattenbild in Ägypten. Hatten wir hier behandelt schon vor einigen Jahren. Da wird uns noch deutlicher, was das Blut für eine Bedeutung hat. In 2.Mose 12.7 lesen wir von der Anweisung: </w:t>
      </w:r>
      <w:r>
        <w:rPr>
          <w:rFonts w:cs="Arial" w:ascii="Arial" w:hAnsi="Arial"/>
          <w:i/>
          <w:sz w:val="24"/>
        </w:rPr>
        <w:t xml:space="preserve">"Und sie sollen von dem Blute nehmen und es an die beiden Pfosten und an die Oberschwelle tun, an den Häusern, in welchen sie es essen." </w:t>
      </w:r>
      <w:r>
        <w:rPr>
          <w:rFonts w:cs="Arial" w:ascii="Arial" w:hAnsi="Arial"/>
          <w:sz w:val="24"/>
        </w:rPr>
        <w:t xml:space="preserve"> Sie hatten also die Anweisung dieses Lamm zu schlachten und jeder in dem Hause, wo das geschah, hatte das Blut an die Oberschwelle und die Pfosten zu streichen links und rechts. Und es war eine ganz klare Aussage Gottes geschehen in Vers 13: </w:t>
      </w:r>
      <w:r>
        <w:rPr>
          <w:rFonts w:cs="Arial" w:ascii="Arial" w:hAnsi="Arial"/>
          <w:i/>
          <w:sz w:val="24"/>
        </w:rPr>
        <w:t>"und sehe ich das Blut, so werde ich an euch vorübergehen; und es wird keine Plage zum Verderben unter euch sein, wenn ich das Land Ägypten schlage."</w:t>
      </w:r>
    </w:p>
    <w:p>
      <w:pPr>
        <w:pStyle w:val="TextBody"/>
        <w:spacing w:before="60" w:after="0"/>
        <w:rPr>
          <w:rFonts w:ascii="Arial" w:hAnsi="Arial" w:cs="Arial"/>
          <w:i/>
          <w:i/>
          <w:sz w:val="24"/>
        </w:rPr>
      </w:pPr>
      <w:r>
        <w:rPr>
          <w:rFonts w:cs="Arial" w:ascii="Arial" w:hAnsi="Arial"/>
          <w:i/>
          <w:sz w:val="24"/>
        </w:rPr>
      </w:r>
    </w:p>
    <w:p>
      <w:pPr>
        <w:pStyle w:val="TextBody"/>
        <w:spacing w:before="60" w:after="0"/>
        <w:rPr/>
      </w:pPr>
      <w:r>
        <w:rPr>
          <w:rFonts w:cs="Arial" w:ascii="Arial" w:hAnsi="Arial"/>
          <w:sz w:val="24"/>
        </w:rPr>
        <w:t xml:space="preserve">Und ich glaube, wird sind dazu in der Lage heute uns die Antwort dazu selbst zu geben, wieviele Israeliten sind umgekommen in den Häusern, in denen Blut am Pfosten und Oberschwelle war? Und wir wissen: Keiner! Und wieviele Ägypter sind verschont geblieben, die kein Blut hatten an den Oberschwellen und an den Pfosten? Keiner! Kein Haus. Ganz klar sagt Gottes Wort: </w:t>
      </w:r>
      <w:r>
        <w:rPr>
          <w:rFonts w:cs="Arial" w:ascii="Arial" w:hAnsi="Arial"/>
          <w:i/>
          <w:sz w:val="24"/>
        </w:rPr>
        <w:t xml:space="preserve">"So werde ich an euch vorübergehen." </w:t>
      </w:r>
      <w:r>
        <w:rPr>
          <w:rFonts w:cs="Arial" w:ascii="Arial" w:hAnsi="Arial"/>
          <w:sz w:val="24"/>
        </w:rPr>
        <w:t xml:space="preserve"> Warum? Des Blutes wegen. Das Gericht ging an Israel vorüber. Wir haben hier ein einmaliges Geschehen, ein einmaliges Ereignis. Sie hatten denn den Auftrag, jenes Passah alljährlich zu feiern im Erinnern an das Vorübergehen des Gerichts. Aber das Gericht hat sie nie mehr eingeholt. Das Blut war da und hat völlig genügt. Nicht hinterher, zwei Jahre, ist noch eingetroffen was der eine oder andere befürchtet hat. Gar nichts. Da waren klare Verhältnisse und Gott hat Sein Wort ganz klar eingelöst.</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Alljährlich sollten sie sich daran erinnern. Wie lange? Bis jenes Lamm Gottes kam und durch Sein Blut ein für allemal das Gericht Gottes ewiger Verdammnis abgewendet hat. Das können wir heute ganz sicher sagen: Wer blutsverbunden errettet ist, ist ein für allemal vom Gericht Gottes frei gesprochen, weil Jesus, das Lamm, das Gericht getragen hat. Es ist an uns vorübergegangen, hat aber Ihn getroffen und zwar in vollem Ausmasse. Er hat es getragen. So wird kein blutsverbunder Erretteter jemals unter Gericht gestellt werden von Gott. Aber es wird genauso keiner, der nicht blutsverbunden errettet ist, denn das fehlt, keiner wird dem Gericht entfliehen können. Gottes Wort unterscheidet hier ganz klar, messerscharf, wo die Israeliten und wo die Ägypter sind und wir dürfen genauso klar unterscheiden. Das liegt allein im Blute des Lammes, die Abwendung des Gerichtes und die Reinigung von aller Sünde.</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Was wäre denn passiert, die Israeliten hätten in jener Nacht ein blutloses Opfer gebracht? Ist egal, ob sie es falsch verstanden oder interpretiert hätten. Völlig egal. Ohne das blutlige Opfer wäre es nicht gegangen. Darum haben wir die Errettung aus der Verdammnis in dem Blute des Lammes und eine blutlose Errettung gibt es nicht. Das kennt der Liberalismus. Hat sich einer an der Bibelübersetzung so gestossen, dass er das Blut rausgenommen hat... Menschen, die ohne Blut Jesu meinen errettet zu werden, irren. Wir haben in Röm. 3.25 ganz klar die Mitteilung: </w:t>
      </w:r>
      <w:r>
        <w:rPr>
          <w:rFonts w:cs="Arial" w:ascii="Arial" w:hAnsi="Arial"/>
          <w:i/>
          <w:sz w:val="24"/>
        </w:rPr>
        <w:t xml:space="preserve">"welchen Gott dargestellt hat zu einem Gnadenstuhl durch den Glauben an Sein Blut, zur Erweisung Seiner Gerechtigkeit wegen des Hingehenlassens der vorher geschehenen Sünden unter der Nachsicht Gottes." </w:t>
      </w:r>
      <w:r>
        <w:rPr>
          <w:rFonts w:cs="Arial" w:ascii="Arial" w:hAnsi="Arial"/>
          <w:sz w:val="24"/>
        </w:rPr>
        <w:t xml:space="preserve"> Das ist der biblische Glaube. Geschwister, reden wir nicht allein von gläubig sein. Es ist so ein Ausdruck. Die Bibel geht viel weiter als nur diese landläufige Bezeichnung "gläubig". Das Wort sagt, dass auch die Dämonen gläubig sind. Nur hat es andere Auswirkungen bei denen. Ganz klar. Unser Glaube ist ein Glaube an Sein Blut und darin liegt die Errettung, gegründet auf Zeit und Ewigkeit, und die Reinigung von allen Sünd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Nun, was ist denn alles in der Reinigung und der Errettung an Sein Blut uns geschehen? Das interessiert uns jetzt im Wesentlichen. Es ist so wichtig, dass Kinder Gottes wissen: Was hat denn der Herr Jesus bewirkt, als Er mich errettet hat? Uns ist klar, dass viele Kinder Gottes sich darüber nicht im klaren sind. Das bewirkt manche Not, manches Auf und Ab und Hin- und Hergeworfen sein im Leben der Kinder Gottes. Es ist klar: Von der Herkunft her waren wir alle verloren. Es ist ein Tatbestand, den die Bibel sagt. In Eph. 5.8 wird uns das eindeutig vor Augen geführt: </w:t>
      </w:r>
      <w:r>
        <w:rPr>
          <w:rFonts w:cs="Arial" w:ascii="Arial" w:hAnsi="Arial"/>
          <w:i/>
          <w:sz w:val="24"/>
        </w:rPr>
        <w:t xml:space="preserve">"Denn einst waret ihr Finsternis,..." </w:t>
      </w:r>
      <w:r>
        <w:rPr>
          <w:rFonts w:cs="Arial" w:ascii="Arial" w:hAnsi="Arial"/>
          <w:sz w:val="24"/>
        </w:rPr>
        <w:t xml:space="preserve"> Das ist das, woher wir kommen. Wir haben in der Finsternis unser Zuhause gehabt. Ich möchte aber immer wieder unterstreichen: Das ist Vergangenheit für Kinder Gottes. Wir haben mit Satan gegen Gott gekämpft. Das ist unsere Herkunft. Schulter an Schulter mit Satan. Der Vater der Lüge, das war einmal unser Vater. Das ist unser Herkunft. Doch hier redet der  Apostel Paulus in Eph. 5.8: </w:t>
      </w:r>
      <w:r>
        <w:rPr>
          <w:rFonts w:cs="Arial" w:ascii="Arial" w:hAnsi="Arial"/>
          <w:i/>
          <w:sz w:val="24"/>
        </w:rPr>
        <w:t xml:space="preserve">"...jetzt aber seid ihr Licht in dem Herrn." </w:t>
      </w:r>
      <w:r>
        <w:rPr>
          <w:rFonts w:cs="Arial" w:ascii="Arial" w:hAnsi="Arial"/>
          <w:sz w:val="24"/>
        </w:rPr>
        <w:t>Hier  hat eine Veränderung stattgefunden. Ein Wechsel. Der Zustand von Verlorenheit und Gericht ist aufgehoben. Der Zustand der Stellung von Finsternis ist aufgehoben, weil Jesus in diese Welt gekommen ist und uns die Rettung durch Sein Blut, die Reinigung durch Sein Blut gebracht und das Gericht von uns abgewandt hat. Unsere Stellung ist heute und zwar von einem jedem Kinde Gottes "Licht im Herr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Und bei der Lebensübereignung an den Herrn Jesus, da sind sich die Kinder Gottes längst nicht alle einig: Hat der Herr Jesus alle unsere Sünden, alles was bis anhin geschehen ist, vergeben? Steht denn nicht geschrieben: </w:t>
      </w:r>
      <w:r>
        <w:rPr>
          <w:rFonts w:cs="Arial" w:ascii="Arial" w:hAnsi="Arial"/>
          <w:i/>
          <w:sz w:val="24"/>
        </w:rPr>
        <w:t xml:space="preserve">"Als Er ausgetilgt die uns entgegenstehende Handschrift in Satzungen, die wider uns war, hat Er sie auch aus der Mitte weggenommen, indem Er sie an das Kreuz nagelte" </w:t>
      </w:r>
      <w:r>
        <w:rPr>
          <w:rFonts w:cs="Arial" w:ascii="Arial" w:hAnsi="Arial"/>
          <w:sz w:val="24"/>
        </w:rPr>
        <w:t xml:space="preserve">(Kol. 2.14). Diese Vergebung ist dort auf Golgatha geschehen. Da haben wir alle noch nicht gelebt. Da hat Er das schon vollbracht. Dort, als Sein Blut für uns floss, wie uns der Jünger Johannes ganz klar berichtet. Er hat damals schon sie aus der Mitte weggenommen und an das Kreuz genagelt. Wieviel von diesem Schuldbrief ist jetzt noch zu behandeln, wenn wir Kinder Gottes geworden sind? Müssen mal unseren Sündenkatalog aufschreiben über unsere ganzen Sünden, als wir noch verloren waren. Ist nicht für alle unsere Schuld Sein Blut geflossen? Ich meine schon. Die Schrift sagt es uns so und nicht anders. </w:t>
      </w:r>
      <w:r>
        <w:rPr>
          <w:rFonts w:cs="Arial" w:ascii="Arial" w:hAnsi="Arial"/>
          <w:i/>
          <w:sz w:val="24"/>
        </w:rPr>
        <w:t xml:space="preserve">"Welcher selbst unsere Sünden an Seinem Leibe auf dem Holz getragen hat", </w:t>
      </w:r>
      <w:r>
        <w:rPr>
          <w:rFonts w:cs="Arial" w:ascii="Arial" w:hAnsi="Arial"/>
          <w:sz w:val="24"/>
        </w:rPr>
        <w:t>heisst es ganz klar  (1.Petr. 2.24). Der Herr Jesus wird sich nie mehr bemühen deiner Sünde wegen, sie nochmals tragen zu müssen. Das hat Er dort getan. Er hat sie getrag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Hier kommt der Teufel bei einer unzähligen Schar der Kinder Gottes und sagt: Ja, aber. Das hat er schon; aber ja, du dreckiger Kerl. Warte nur. Er kommt mit allen Geschichten. Denke an dein altes Leben zurück. Damals warst du schon. Wie ist es heute? Ein Erinnern an Sünden. Es wird noch als geistlich angesehen, sich fleissig damit zu beschäftigen. Hat Er sie nicht getragen? Doch, es geschrieben ist: Er hat sie getragen und zwar die in der Vergangenheit liegen, die von heute und auch die, die noch kommen werden. Er hat sie schon getragen. Er muss nicht nochmals etwas tun für das, was Morgen und Übermorgen kommen wird. Es ist gescheh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Dann hat Gott schon im Alten Testament, aber unserer leichten Vergesslichkeit wegen aber auch im Neuen Testament, wiederholen lassen: </w:t>
      </w:r>
      <w:r>
        <w:rPr>
          <w:rFonts w:cs="Arial" w:ascii="Arial" w:hAnsi="Arial"/>
          <w:i/>
          <w:sz w:val="24"/>
        </w:rPr>
        <w:t xml:space="preserve">"Ihrer Sünden und ihrer Gesetzlosigkeiten werde ich nie mehr gedenken" </w:t>
      </w:r>
      <w:r>
        <w:rPr>
          <w:rFonts w:cs="Arial" w:ascii="Arial" w:hAnsi="Arial"/>
          <w:sz w:val="24"/>
        </w:rPr>
        <w:t>(Jer. 31.34; Hebr. 8.12+10.17). Ah, da kommt der Teufel und erinnert dich: Wir gedenken doch noch einmal, zweimal. Es ist eine grosse Not, weil in diesem Zustande viele Kinder Gottes leben. Der Teufel sagt: Du kannst nicht so gesegnet sein. Der erklärt uns, was der Herr Jesus kann. Welch ein Unfug! Haben wir nicht das Wort Gottes, das uns sagt, was Jesus kann, tut, will und wie Er uns führt? Das genügt uns doch. Aber identifiziert haben wir uns mit jenen Gedanken. Es ist nicht mein Gedanke. Dem seine Gedanken. Die brauchen wir nicht. Die führen uns nicht im Glaubensleben weiter. Die hängen uns an, dass wir auf der Strecke bleiben in Vorwürfen und Anklagen. Siehst du, jetzt hat dich der Herr Jesus gestraft. Deshalb hat Er das geta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Welch eine Not bricht in diesen Dingen in den Herzen der Kinder Gottes oft aus. Nur weil man nicht weiss und glaubt, was der Herr Jesus durch die Errettung für uns ein für allemal getan hat. Ein Erinnern an Sünden lag nach Hebr. 10.3 in den Opfern des Alten Testaments: </w:t>
      </w:r>
      <w:r>
        <w:rPr>
          <w:rFonts w:cs="Arial" w:ascii="Arial" w:hAnsi="Arial"/>
          <w:i/>
          <w:sz w:val="24"/>
        </w:rPr>
        <w:t xml:space="preserve">"Aber in jenen Opfern ist alljährlich ein Erinnern an die Sünden." </w:t>
      </w:r>
      <w:r>
        <w:rPr>
          <w:rFonts w:cs="Arial" w:ascii="Arial" w:hAnsi="Arial"/>
          <w:sz w:val="24"/>
        </w:rPr>
        <w:t xml:space="preserve"> Das ist vorbei. Da lag ein Erinnern drin. Aber nicht heute. </w:t>
      </w:r>
      <w:r>
        <w:rPr>
          <w:rFonts w:cs="Arial" w:ascii="Arial" w:hAnsi="Arial"/>
          <w:i/>
          <w:sz w:val="24"/>
        </w:rPr>
        <w:t>"Er nimmt das Erste weg, auf dass Er das Zweite aufrichte"</w:t>
      </w:r>
      <w:r>
        <w:rPr>
          <w:rFonts w:cs="Arial" w:ascii="Arial" w:hAnsi="Arial"/>
          <w:sz w:val="24"/>
        </w:rPr>
        <w:t>, Hebr. 10.9. Das Erinnern an Sünde ist weggenom</w:t>
        <w:softHyphen/>
        <w:t xml:space="preserve">men. Und zwar weil Gott sagt, Er will ihrer nicht mehr gedenken. Wenn wir als verlorene Sünder zu Ihm gekommen sind, dann hat Er es vollbracht. Er hat vergeben. Und wenn wir dann im Alltag kommen und die Dinge, die verkehrt gelaufen sind, die Sünden zu Jesus bringen, dann haben wir Reinigung durch Sein Blut. Und wenn sie gebracht worden sind, sind sie vergeben. Und wenn du mit Erinnern anfängst, scheinst du ein AT-ler sein zu wollen. Das geht heute nicht mehr. Wir leben in der Zeit der Gnade. Du bekommst deshalb Vergebung, weil Jesus in Seiner Gnade dir vergeben hat. Er hat dir vergeben. Nicht, dass du leben kannst wie du willst. Das ist nicht die Frage. 1.Joh. 1.9: </w:t>
      </w:r>
      <w:r>
        <w:rPr>
          <w:rFonts w:cs="Arial" w:ascii="Arial" w:hAnsi="Arial"/>
          <w:i/>
          <w:sz w:val="24"/>
        </w:rPr>
        <w:t xml:space="preserve">"Wenn wir unsere Sünden bekennen, so ist Er treu und gerecht, dass Er uns die Sünden vergibt und uns reinigt von aller Ungerechtigkeit." </w:t>
      </w:r>
      <w:r>
        <w:rPr>
          <w:rFonts w:cs="Arial" w:ascii="Arial" w:hAnsi="Arial"/>
          <w:sz w:val="24"/>
        </w:rPr>
        <w:t xml:space="preserve"> Nachdem sie bekannt sind, sind sie der Treue Jesus wegen vergeben. Nicht, weil du sie richtig formuliert hast und den ganzen Sündenkram richtig erfasst und erkannt hast. Der Treue Jesu wegen ist sie vergeben. Er ist treu und gerecht, dass Er uns die Sünden vergibt und uns reinigt von aller Ungerechtigkeit.</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Der Apostel Paulus sagt das den Korinthern in 1.Kor. 6.11 sehr klar und sehr deutlich. Das wollen wir aufschlagen und wollen unsere Nase etwas hineinhalten, weil es uns betrifft. 1.Kor. 6.11. Vorher ist einiges aufgezählt, da sagt der Apostel Paulus: vorher. </w:t>
      </w:r>
      <w:r>
        <w:rPr>
          <w:rFonts w:cs="Arial" w:ascii="Arial" w:hAnsi="Arial"/>
          <w:i/>
          <w:sz w:val="24"/>
        </w:rPr>
        <w:t xml:space="preserve">"Und solches sind euer etliche gewesen." </w:t>
      </w:r>
    </w:p>
    <w:p>
      <w:pPr>
        <w:pStyle w:val="TextBody"/>
        <w:numPr>
          <w:ilvl w:val="0"/>
          <w:numId w:val="4"/>
        </w:numPr>
        <w:spacing w:before="100" w:after="80"/>
        <w:ind w:left="357" w:hanging="357"/>
        <w:rPr/>
      </w:pPr>
      <w:r>
        <w:rPr>
          <w:rFonts w:cs="Arial" w:ascii="Arial" w:hAnsi="Arial"/>
          <w:sz w:val="24"/>
          <w:u w:val="single"/>
        </w:rPr>
        <w:t>Abgewaschen</w:t>
      </w:r>
      <w:r>
        <w:rPr>
          <w:rFonts w:cs="Arial" w:ascii="Arial" w:hAnsi="Arial"/>
          <w:sz w:val="24"/>
        </w:rPr>
        <w:br/>
        <w:t xml:space="preserve">Jetzt sagt er: </w:t>
      </w:r>
      <w:r>
        <w:rPr>
          <w:rFonts w:cs="Arial" w:ascii="Arial" w:hAnsi="Arial"/>
          <w:i/>
          <w:sz w:val="24"/>
        </w:rPr>
        <w:t xml:space="preserve">"Aber ihr seid abgewaschen, aber ihr seid geheiligt, aber ihr seid gerechtfertigt worden in dem Namen des Herrn Jesus und durch den Geist unseres Gottes." </w:t>
      </w:r>
      <w:r>
        <w:rPr>
          <w:rFonts w:cs="Arial" w:ascii="Arial" w:hAnsi="Arial"/>
          <w:sz w:val="24"/>
        </w:rPr>
        <w:t xml:space="preserve"> Womit denn? Mit dem Blute Jesu Christi. Das wäscht rein. Wenn nun Gott beurteilt, dass vergeben ist weil Er abgewaschen hat, wie kommt es denn, dass wir dann in dem abgewaschenen Kram noch rumrühren? Ich habe noch kein Kind Gottes, auch die Verlorenen habe ich noch nicht gesehen, die gegangen sind, nachdem die Teller abgewaschen sind, sie geholt und nochmals abgewaschen haben. Sie bitten um Vergebung und sind gleich wieder dabei. Sie wollen es zurückhalten. Er hat doch vergeben. Er hat gereinigt, wo Ihm die Dinge gebracht worden sind. Da stehst du in der Stellung, die der Apostel Paulus hier beschreibt. Du bist abgewaschen, weil der Herr Jesus diese Reinigung vollzogen hat.</w:t>
      </w:r>
    </w:p>
    <w:p>
      <w:pPr>
        <w:pStyle w:val="TextBody"/>
        <w:numPr>
          <w:ilvl w:val="0"/>
          <w:numId w:val="4"/>
        </w:numPr>
        <w:spacing w:before="60" w:after="80"/>
        <w:ind w:left="357" w:hanging="357"/>
        <w:rPr/>
      </w:pPr>
      <w:r>
        <w:rPr>
          <w:rFonts w:cs="Arial" w:ascii="Arial" w:hAnsi="Arial"/>
          <w:sz w:val="24"/>
          <w:u w:val="single"/>
        </w:rPr>
        <w:t>Geheiligt</w:t>
      </w:r>
      <w:r>
        <w:rPr>
          <w:rFonts w:cs="Arial" w:ascii="Arial" w:hAnsi="Arial"/>
          <w:sz w:val="24"/>
        </w:rPr>
        <w:br/>
        <w:t xml:space="preserve">Als nächster Punkt: </w:t>
      </w:r>
      <w:r>
        <w:rPr>
          <w:rFonts w:cs="Arial" w:ascii="Arial" w:hAnsi="Arial"/>
          <w:i/>
          <w:sz w:val="24"/>
        </w:rPr>
        <w:t xml:space="preserve">"Aber ihr seid heilig." </w:t>
      </w:r>
      <w:r>
        <w:rPr>
          <w:rFonts w:cs="Arial" w:ascii="Arial" w:hAnsi="Arial"/>
          <w:sz w:val="24"/>
        </w:rPr>
        <w:t xml:space="preserve">Jetzt gucken die Kinder Gottes auf ihren Wandel. Da sagt der Teufel: Du, heilig? Da fehlt 99,9 %, was heilig ist. Da machen wir eine Heiligungsveranstaltung, damit es besser wird. Was sagt die Schrift? Ihr seid etliche gewesen. Das ist Vergangenheit. Jesus hat uns in die Stellung von Erretteten gebracht, dass wir Heilige Gottes sind. Hast dem Teufel schon einmal gesagt, dass er kein Recht hat, einem Heiligen die Sünden vorzuwerfen? Die gehen ihn nichts an. Die gehen uns und Jesus an. Und wenn sie Ihm gebracht worden sind, gehen sie auch uns nichts mehr an. Sonst haben wir sie nicht bei Ihm abgelegt. Wir sagen dann: Ich muss noch mehr wollen, noch mehr in die Busse, in den Zerbruch hinein. Wir wissen über alles Bescheid, aber nicht über das was Jesus an uns getan hat. Wir wissen es nicht. Aber die Schrift redet klar darüber. </w:t>
      </w:r>
      <w:r>
        <w:rPr>
          <w:rFonts w:cs="Arial" w:ascii="Arial" w:hAnsi="Arial"/>
          <w:i/>
          <w:sz w:val="24"/>
        </w:rPr>
        <w:t>"Ihr seid geheiligt."</w:t>
      </w:r>
    </w:p>
    <w:p>
      <w:pPr>
        <w:pStyle w:val="TextBody"/>
        <w:numPr>
          <w:ilvl w:val="0"/>
          <w:numId w:val="4"/>
        </w:numPr>
        <w:spacing w:before="60" w:after="0"/>
        <w:rPr/>
      </w:pPr>
      <w:r>
        <w:rPr>
          <w:rFonts w:cs="Arial" w:ascii="Arial" w:hAnsi="Arial"/>
          <w:sz w:val="24"/>
          <w:u w:val="single"/>
        </w:rPr>
        <w:t>Gerechtfertigt</w:t>
        <w:br/>
      </w:r>
      <w:r>
        <w:rPr>
          <w:rFonts w:cs="Arial" w:ascii="Arial" w:hAnsi="Arial"/>
          <w:sz w:val="24"/>
        </w:rPr>
        <w:t xml:space="preserve">Noch einmal fügt der Apostel Paulus ein drittes "aber" hinzu. </w:t>
      </w:r>
      <w:r>
        <w:rPr>
          <w:rFonts w:cs="Arial" w:ascii="Arial" w:hAnsi="Arial"/>
          <w:i/>
          <w:sz w:val="24"/>
        </w:rPr>
        <w:t xml:space="preserve">"Aber ihr seid gerechtfertigt worden..." </w:t>
      </w:r>
      <w:r>
        <w:rPr>
          <w:rFonts w:cs="Arial" w:ascii="Arial" w:hAnsi="Arial"/>
          <w:sz w:val="24"/>
        </w:rPr>
        <w:t xml:space="preserve"> Welches Kind Gottes hat Mut, dem Satan entgegen zu halten: Du hast kein Recht mich anzuklagen, weil der Herr Jesus mich gerechtfertigt hat... Hier steht es ganz klar: </w:t>
      </w:r>
      <w:r>
        <w:rPr>
          <w:rFonts w:cs="Arial" w:ascii="Arial" w:hAnsi="Arial"/>
          <w:i/>
          <w:sz w:val="24"/>
        </w:rPr>
        <w:t xml:space="preserve">"...in dem Namen des Herrn Jesus und durch den Geist unseres Gottes." </w:t>
      </w:r>
      <w:r>
        <w:rPr>
          <w:rFonts w:cs="Arial" w:ascii="Arial" w:hAnsi="Arial"/>
          <w:sz w:val="24"/>
        </w:rPr>
        <w:t>Darin liegen die Grundlagen, dass wir als Kinder Gottes abgewaschen, geheiligt und gerechtfertigt worden sind.</w:t>
      </w:r>
    </w:p>
    <w:p>
      <w:pPr>
        <w:pStyle w:val="TextBody"/>
        <w:spacing w:before="60" w:after="0"/>
        <w:rPr>
          <w:rFonts w:ascii="Arial" w:hAnsi="Arial" w:cs="Arial"/>
          <w:sz w:val="24"/>
          <w:u w:val="single"/>
        </w:rPr>
      </w:pPr>
      <w:r>
        <w:rPr>
          <w:rFonts w:cs="Arial" w:ascii="Arial" w:hAnsi="Arial"/>
          <w:sz w:val="24"/>
          <w:u w:val="single"/>
        </w:rPr>
      </w:r>
    </w:p>
    <w:p>
      <w:pPr>
        <w:pStyle w:val="TextBody"/>
        <w:spacing w:before="60" w:after="0"/>
        <w:rPr/>
      </w:pPr>
      <w:r>
        <w:rPr>
          <w:rFonts w:cs="Arial" w:ascii="Arial" w:hAnsi="Arial"/>
          <w:sz w:val="24"/>
        </w:rPr>
        <w:t>Wie steht es hier mit deinen Glauben an das geschriebene Wort? Es ist ein wichtiger Punkt, weil dann werden manche Klagen, Vorwürfe, manche Dinge die der Feind inszeniert hat, aufhören. Manche Dinge, wenn du glaubst, werden aufhören. Der Feind kommt dann oft mit anderen Bibelstellen. Da steht noch geschrieben und dort. Das Wort Gottes widerspricht sich nicht. Deshalb steht nicht das eine Wort hier und dort und wir gehen in der Achterbahn durch die Bibel durch. Nein, Gottes Wort redet eine Sprache. Eine klare Aussage. Der Herr Jesus hat durch die Abwaschung deiner Sünden durch Sein Blut, durch das Abwenden des Gerichtes von dir ein für allemal dich errettet und dich in die herrliche Stellung der Kinder Gottes erhoben. Ich weiss, dass da immer noch Zweifel sind, ob das so ist. Warum hat denn das der Herr Jesus an dir getan? Schauen wir Sein Werk an und phantasieren da nicht so herum.</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Schon im Alten Testament lesen wir, was die Beziehung zu Israel betrifft. In 5.Mose 7.7+8 sagt Gottes Wort: </w:t>
      </w:r>
      <w:r>
        <w:rPr>
          <w:rFonts w:cs="Arial" w:ascii="Arial" w:hAnsi="Arial"/>
          <w:i/>
          <w:sz w:val="24"/>
        </w:rPr>
        <w:t xml:space="preserve">"Nicht weil euer mehr wären als alle Völker, hat der Herr sich euch zugeneigt und euch erwählt; denn ihr seid das geringste unter allen Völkern; sondern wegen des Herrn Liebe zu euch, und weil Er den Eid hielt, den Er euren Vätern geschworen, hat der Herr euch mit starker Hand herausgeführt und dich erlöst aus dem Hause der Knechtschaft, aus der Hand des Pharao, des Königs von Ägypten." </w:t>
      </w:r>
      <w:r>
        <w:rPr>
          <w:rFonts w:cs="Arial" w:ascii="Arial" w:hAnsi="Arial"/>
          <w:sz w:val="24"/>
        </w:rPr>
        <w:t>Wir lesen also hier, was die Errettung aus Ägypten, die Errettung aus der Knechtschaft, was jene gewaltige Veränderung, die sie erlebten mit Blut verbunden, was diese bewirkte. Sie sind herausgeführt worden. Erlöst aus jenem Zustand. Warum denn? Der Grund lag nicht in ihnen. Die Kinder Gottes meinen ja, wenn sie richtig demütig sind, wenn sie mal richtig die Geringsten, die Demütigsten sind, die Allerletzten, dann könnte Gott noch etwas mit ihnen anfangen. Das klingt fromm, wenn wir sagen: Ich bin einer von den Allerletzten. Das hat nichts damit zu tun, was Gott an dir getan. Diese herrlich Rettung hat Er getan wegen Seiner Liebe zu dir. Seine Liebe ist der Grund. Dass Seine Liebe unvergänglich, unveränderlich, keiner Variation unterliegt, sondern ewig, immer gleich ist, deshalb ist das was Er an dir getan, unveränderlich, ewig und für alle Ewigkeit. Seine Liebe und Sein Wort hier genannt ist, "der Eid, der geschworen wurde". Für uns kein Eid, aber Sein Wort, das Er gesagt hat, dass Gott will das jeder errettet werde. Das sind die Fakten, Seine Liebe und Sein geschriebenes Wort. Und das genügt uns. Und alles andere übt keinen Einfluss auf die Stellung der Kinder Gottes aus. Er hat es getan. Das können wir sagen, dass jedes Kind Gottes jene erste Tempelreinigung durch Sein Blut bereits empfangen hat. Ob sich jeder darüber im Klaren ist, was er empfangen hat, ist eine andere Frage. Aber von der Seite unseres Gottes haben wir dies empfang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So ist es doch nicht mehr als recht, wenn wir auch den reichen Inhalt der Reinigung, die damit verbunden ist, erkennen, verstehen und darüber, über diesen herrlichen Sieg den Jesus vollbracht hat und diese herrliche Stellung, in die Er uns hineinversetzt hat, Ihm täglich danken, Ihn preisen und Ihn ehren. Das ist schon oft gesagt worden, dass du jeden Tag für die Errettung danken sollst. Das ist gar nicht so leicht, dass wir unsere  Blicke auf das lenken, was der Herr getan hat, Ihn zu preisen und Ihm danken und Ihn loben, dass Er uns in diese Stellung gebracht hat, zu der Freiheit der Herrlichkeit der Kinder Gottes. Guck nicht auf dich. Guck auf das, was Jesus getan hat. Er hat unsere Herrlichkeit gebracht, in Röm. 8.21, wo das steht: </w:t>
      </w:r>
      <w:r>
        <w:rPr>
          <w:rFonts w:cs="Arial" w:ascii="Arial" w:hAnsi="Arial"/>
          <w:i/>
          <w:sz w:val="24"/>
        </w:rPr>
        <w:t xml:space="preserve">"Auf Hoffnung, dass auch selbst die Schöpfung freigemacht werden wird von der Knechtschaft des Verderbnisses zur der Freiheit der Herrlichkeit der Kinder Gottes." </w:t>
      </w:r>
      <w:r>
        <w:rPr>
          <w:rFonts w:cs="Arial" w:ascii="Arial" w:hAnsi="Arial"/>
          <w:sz w:val="24"/>
        </w:rPr>
        <w:t xml:space="preserve">Die Stellung besitzen wir jetzt. Offenbar wird diese Stellung, wenn der Herr kommt. Schon klar. Aber das heisst nicht, dass wir mit diesen Dingen nichts zu tun hätten. Denn die Veränderung hat Jesus jetzt schon bewirkt, indem Er in Kol. 1.13 sagt: </w:t>
      </w:r>
      <w:r>
        <w:rPr>
          <w:rFonts w:cs="Arial" w:ascii="Arial" w:hAnsi="Arial"/>
          <w:i/>
          <w:sz w:val="24"/>
        </w:rPr>
        <w:t xml:space="preserve">"Der uns errettet  hat aus der Gewalt der Finsternis und versetzt in das Reich des Sohnes Seiner Liebe." </w:t>
      </w:r>
      <w:r>
        <w:rPr>
          <w:rFonts w:cs="Arial" w:ascii="Arial" w:hAnsi="Arial"/>
          <w:sz w:val="24"/>
        </w:rPr>
        <w:t>Das ist Vergangenheit. Das ist geschehen an denen, die Kinder Gottes sind. Es ist ein einmaliger Vorgang, der keiner Korrektur, keiner Verbesserung, der keine Veränderung erfährt, wenn du besonders heilig zu wandeln meinst. Das ist das Werk Jesu. Das geschieht nicht durch uns. Es ist einmal geschehen und für allemal gültig. Hier, die Freiheit der Kinder Gottes. Da gehörst du dazu. Da bist du dabei, des Werkes Jesu will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Deshalb fordert uns Johannes in seinem ersten Brief, Kp. 3.1 auf: </w:t>
      </w:r>
      <w:r>
        <w:rPr>
          <w:rFonts w:cs="Arial" w:ascii="Arial" w:hAnsi="Arial"/>
          <w:i/>
          <w:sz w:val="24"/>
        </w:rPr>
        <w:t xml:space="preserve">"Sehet, welch eine Liebe uns der Vater gegeben hat, dass wir Kinder Gottes heissen sollen!" </w:t>
      </w:r>
      <w:r>
        <w:rPr>
          <w:rFonts w:cs="Arial" w:ascii="Arial" w:hAnsi="Arial"/>
          <w:sz w:val="24"/>
        </w:rPr>
        <w:t xml:space="preserve"> </w:t>
      </w:r>
      <w:r>
        <w:rPr>
          <w:rFonts w:cs="Arial" w:ascii="Arial" w:hAnsi="Arial"/>
          <w:i/>
          <w:sz w:val="24"/>
        </w:rPr>
        <w:t xml:space="preserve">"Sehet!" </w:t>
      </w:r>
      <w:r>
        <w:rPr>
          <w:rFonts w:cs="Arial" w:ascii="Arial" w:hAnsi="Arial"/>
          <w:sz w:val="24"/>
        </w:rPr>
        <w:t xml:space="preserve">Genau da ist die Problematik. Wir sehen vieles andere. Aber wir schauen nicht auf die Dinge, die Gott gegeben hat. </w:t>
      </w:r>
      <w:r>
        <w:rPr>
          <w:rFonts w:cs="Arial" w:ascii="Arial" w:hAnsi="Arial"/>
          <w:i/>
          <w:sz w:val="24"/>
        </w:rPr>
        <w:t>"Sehet!"</w:t>
      </w:r>
      <w:r>
        <w:rPr>
          <w:rFonts w:cs="Arial" w:ascii="Arial" w:hAnsi="Arial"/>
          <w:sz w:val="24"/>
        </w:rPr>
        <w:t xml:space="preserve"> Diese Aufforderung gilt uns heute. Hinschauen, was der lebendige Gott hier getan hat in Jesus. In Vers 2 sagt der Johannes ganz klar: </w:t>
      </w:r>
      <w:r>
        <w:rPr>
          <w:rFonts w:cs="Arial" w:ascii="Arial" w:hAnsi="Arial"/>
          <w:i/>
          <w:sz w:val="24"/>
        </w:rPr>
        <w:t xml:space="preserve">"Geliebte, jetzt sind wir Kinder Gottes, und es ist noch nicht offenbar geworden, was wir sein werden; wir wissen, dass, wenn es offenbar werden wird, wir Ihm gleich sein werden, denn wir werden Ihn sehen, wie Er ist." </w:t>
      </w:r>
      <w:r>
        <w:rPr>
          <w:rFonts w:cs="Arial" w:ascii="Arial" w:hAnsi="Arial"/>
          <w:sz w:val="24"/>
        </w:rPr>
        <w:t xml:space="preserve"> Wir sind es. Es heisst doch in Joh. 1.12: </w:t>
      </w:r>
      <w:r>
        <w:rPr>
          <w:rFonts w:cs="Arial" w:ascii="Arial" w:hAnsi="Arial"/>
          <w:i/>
          <w:sz w:val="24"/>
        </w:rPr>
        <w:t xml:space="preserve">"So viele Ihn aber aufnahmen, denen gab Er das Recht, Kinder Gottes zu werden, denen, die an Seinen Namen glauben." </w:t>
      </w:r>
      <w:r>
        <w:rPr>
          <w:rFonts w:cs="Arial" w:ascii="Arial" w:hAnsi="Arial"/>
          <w:sz w:val="24"/>
        </w:rPr>
        <w:t xml:space="preserve"> Gab! Er hat gegeben, das Recht Kind Gottes zu sein. Die Stellung, die wir da haben. Nicht wir sind es, die das gemacht haben. Er hat es gegeben. Und so sind wir es jetzt auch. Und wir sind es auch dann, wenn es noch nicht offenbar geworden ist. Denn das spricht der Johannes hier auch an. Aber er sagt nicht: Weil es noch nicht offenbar ist, sind wir es noch nicht oder müssen uns ganz fest anstrengen. Der Johannes sagt vielmehr: Wir wissen. Was wissen wir? Wir wissen, was sein wird, wenn es offenbar wird. Wir wissen alles das, was noch vor uns liegt. Wir wissen also schon darüber Bescheid über die Dinge, die auf uns zukommen werden. Warum? Weil wir die Stellung als Kinder Gottes besitzen. Darum dürfen wir diese Dinge anschau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Jeder einzelne von denen, der Kind Gottes ist, hat diese Tempelreinigung erfahren. Ich darf herzlich darum bitten: Siehe hin. Schaue hin. Stelle dir die Fakten des Wortes vor Augen. Schau es an und preise Ihn. Erfreue dich der Reinigung, die Er dort vollzogen hat. Glaube dem Wort! Dort allein ist der Weg vorgezeichnet, die Stellung beschrieben. Sie ist nicht veränderlich. Sie bleibt in Zeit und Ewigkeit. Siehe auf diese Liebe, die dir Gott erwiesen hat. Danke Ihm regelmässig. Nicht aus einer Knechtschaft heraus, sondern aus freudigem Herzen. Danke Ihm immer wieder: Welch eine herrliche Sache, die Du getan hast. Dank Ihm für das, was du hast. Es ist dir bleibend für Zeit und Ewigkeit. Der Herr wusste, was Er erwirken will und hat es erwirkt. Er hat es dargereicht und mit dir verbunden. Das ist  Freude und Anlass, Ihm die Ehre dafür zu geben. Wir sind versetzt. Wir bleiben in Seiner Verbindung für Zeit und Ewigkeit. Und der Satan hat kein Recht mehr, weil wir Sein Eigentum sind. Wir wollen Ihm danken, weil Er das an einem jeden Kinde Gottes getan hat.</w:t>
      </w:r>
      <w:r>
        <w:br w:type="page"/>
      </w:r>
    </w:p>
    <w:p>
      <w:pPr>
        <w:pStyle w:val="Heading1"/>
        <w:rPr/>
      </w:pPr>
      <w:r>
        <w:rPr/>
        <w:t xml:space="preserve">Die zweite Tempelreinigung </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 xml:space="preserve">Wir haben heute das vierte Thema der Tempelreinigung und kommen in diesem vierten Thema zur zweiten Tempelreinigung, von der wir lesen in Matth. 21.12+13,  wo es heisst: </w:t>
      </w:r>
      <w:r>
        <w:rPr>
          <w:rFonts w:cs="Arial" w:ascii="Arial" w:hAnsi="Arial"/>
          <w:i/>
          <w:sz w:val="24"/>
        </w:rPr>
        <w:t>"Und Jesus trat in den Tempel Gottes ein und trieb alle hinaus, die im Tempel verkauften und kauften, und die Tische der Wechsler und die Sitze der Taubenverkäufer stiess er um. Und Er spricht zu ihnen: Es steht geschrieben: "Mein Haus wird ein Bethaus genannt werden": "</w:t>
      </w:r>
      <w:r>
        <w:rPr>
          <w:rFonts w:cs="Arial" w:ascii="Arial" w:hAnsi="Arial"/>
          <w:i/>
          <w:spacing w:val="60"/>
          <w:sz w:val="24"/>
        </w:rPr>
        <w:t>ihr</w:t>
      </w:r>
      <w:r>
        <w:rPr>
          <w:rFonts w:cs="Arial" w:ascii="Arial" w:hAnsi="Arial"/>
          <w:i/>
          <w:sz w:val="24"/>
        </w:rPr>
        <w:t xml:space="preserve"> aber habt es zu einer Räuberhöhle gemacht"."</w:t>
      </w:r>
    </w:p>
    <w:p>
      <w:pPr>
        <w:pStyle w:val="TextBody"/>
        <w:spacing w:before="60" w:after="0"/>
        <w:rPr>
          <w:rFonts w:ascii="Arial" w:hAnsi="Arial" w:cs="Arial"/>
          <w:i/>
          <w:i/>
          <w:sz w:val="24"/>
        </w:rPr>
      </w:pPr>
      <w:r>
        <w:rPr>
          <w:rFonts w:cs="Arial" w:ascii="Arial" w:hAnsi="Arial"/>
          <w:i/>
          <w:sz w:val="24"/>
        </w:rPr>
      </w:r>
    </w:p>
    <w:p>
      <w:pPr>
        <w:pStyle w:val="TextBody"/>
        <w:spacing w:before="60" w:after="0"/>
        <w:rPr/>
      </w:pPr>
      <w:r>
        <w:rPr>
          <w:rFonts w:cs="Arial" w:ascii="Arial" w:hAnsi="Arial"/>
          <w:sz w:val="24"/>
        </w:rPr>
        <w:t xml:space="preserve">Wie wir gestern gesehen haben, steht die erste Tempelreinigung zeitlich im Zusammenhang mit dem ersten Passahfest, das in die Dienstzeit unseres Herrn Jesus hineingefallen ist. Die zweite Tempelreinigung steht nun mit dem zweiten Passahfest in der Dienstzeit Jesu in Verbindung. Dazu sollen ganz kurz wenige Worte gesagt werden. Wir lesen bereits in Lk. 2.41: </w:t>
      </w:r>
      <w:r>
        <w:rPr>
          <w:rFonts w:cs="Arial" w:ascii="Arial" w:hAnsi="Arial"/>
          <w:i/>
          <w:sz w:val="24"/>
        </w:rPr>
        <w:t xml:space="preserve">"Und Seine Eltern gingen alljährlich am Passahfest nach Jerusalem." </w:t>
      </w:r>
      <w:r>
        <w:rPr>
          <w:rFonts w:cs="Arial" w:ascii="Arial" w:hAnsi="Arial"/>
          <w:sz w:val="24"/>
        </w:rPr>
        <w:t xml:space="preserve">Da sehen wir, dass sie hinaufgingen, das Gesetz zu erfüllen. Zu jedem Passahfest. Weil es dort in Jerusalem zu feiern war. Und so sehen wir im Fortgang, dass wir jedes Mal, wenn wir vom Herrn Jesus lesen, als Er hinaufging nach Jerusalem, Er zum Passahfest hinaufgeht. So auch in Matth. 20.17, ein Kapitel vorher, lesen wir: </w:t>
      </w:r>
      <w:r>
        <w:rPr>
          <w:rFonts w:cs="Arial" w:ascii="Arial" w:hAnsi="Arial"/>
          <w:i/>
          <w:sz w:val="24"/>
        </w:rPr>
        <w:t xml:space="preserve">"Und als Jesus nach Jerusalem hinaufging, nahm Er die Zwölf Jünger auf dem Wege besonders zu sich." </w:t>
      </w:r>
      <w:r>
        <w:rPr>
          <w:rFonts w:cs="Arial" w:ascii="Arial" w:hAnsi="Arial"/>
          <w:sz w:val="24"/>
        </w:rPr>
        <w:t xml:space="preserve"> Er ging hinauf. Und wenn wir Ihn in Jerusalem finden, dann zum Passahfest und damit im Tempel. Wir dürfen das jetzt schon sagen, dass wir in Verbindung mit jedem Passahfest, der Herr Jesus mit jedem Hineinkommen in den Tempel eine Reinigung vollzog, also dreimal. Wir befassen uns mit der zweiten.</w:t>
      </w:r>
    </w:p>
    <w:p>
      <w:pPr>
        <w:pStyle w:val="TextBody"/>
        <w:spacing w:before="60" w:after="0"/>
        <w:rPr>
          <w:rFonts w:ascii="Arial" w:hAnsi="Arial" w:cs="Arial"/>
          <w:sz w:val="24"/>
        </w:rPr>
      </w:pPr>
      <w:r>
        <w:rPr>
          <w:rFonts w:cs="Arial" w:ascii="Arial" w:hAnsi="Arial"/>
          <w:sz w:val="24"/>
        </w:rPr>
      </w:r>
    </w:p>
    <w:p>
      <w:pPr>
        <w:pStyle w:val="TextBody"/>
        <w:rPr/>
      </w:pPr>
      <w:r>
        <w:rPr>
          <w:rFonts w:cs="Arial" w:ascii="Arial" w:hAnsi="Arial"/>
          <w:sz w:val="24"/>
        </w:rPr>
        <w:t xml:space="preserve">Was uns interessiert, die geistliche Bedeutung, wollen wir die zweite Tempelreinigung in Verbindung mit dem zweiten Passah sehen. Das entspricht der im Worte Gottes genannten Reinigung durch das Wasser, was ein Hinweis auf die Jesusnachfolge ist. Und zwar lesen wir von dieser Reinigung durch das Wasser in Eph. 5.26: </w:t>
      </w:r>
      <w:r>
        <w:rPr>
          <w:rFonts w:cs="Arial" w:ascii="Arial" w:hAnsi="Arial"/>
          <w:i/>
          <w:sz w:val="24"/>
        </w:rPr>
        <w:t>"Auf dass Er sie heiligte, sie reinigend durch die Waschung mit Wasser durch das Wort."</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Ich möchte noch einmal ganz kurz von gestern reflektieren lassen: In der ersten Tempelreinigung hatten wir eine gewaltige Veränderung gesehen: </w:t>
      </w:r>
      <w:r>
        <w:rPr>
          <w:rFonts w:cs="Arial" w:ascii="Arial" w:hAnsi="Arial"/>
          <w:i/>
          <w:sz w:val="24"/>
        </w:rPr>
        <w:t>"Einst waret ihr Finsternis, jetzt aber seid ihr Licht in dem Herrn"</w:t>
      </w:r>
      <w:r>
        <w:rPr>
          <w:rFonts w:cs="Arial" w:ascii="Arial" w:hAnsi="Arial"/>
          <w:sz w:val="24"/>
        </w:rPr>
        <w:t xml:space="preserve"> (Eph. 5.8). Ein völliger Stellungswechsel. Wo einst Finsternis war, wo einst nur ein Warten auf das Gericht Gottes war und nichts gefunden wurde, nur Finsternis, hat der Herr Jesus durch die gewaltige Errettung, die Er an uns vollzogen hat, eine Änderung dieser Stellung bewirkt, dass es jetzt heisst: Ihr seid Licht. Nicht: "ihr habt Licht gekriegt". Ihr seid Licht. Wie dann auch im Neuen Testament der Herr Jesus den Jüngern sagt: </w:t>
      </w:r>
      <w:r>
        <w:rPr>
          <w:rFonts w:cs="Arial" w:ascii="Arial" w:hAnsi="Arial"/>
          <w:i/>
          <w:sz w:val="24"/>
        </w:rPr>
        <w:t xml:space="preserve">"Ihr seid das Licht der Welt" </w:t>
      </w:r>
      <w:r>
        <w:rPr>
          <w:rFonts w:cs="Arial" w:ascii="Arial" w:hAnsi="Arial"/>
          <w:sz w:val="24"/>
        </w:rPr>
        <w:t xml:space="preserve">(Matth. 5.14). Das Licht vertreibt die Finsternis. Das ist uns klar. Und so wie wir nach Kol. 1.13 einst in der Gewalt der Finsternis waren - und aus dieser Gewalt kann sich niemand allein befreien, niemand. Niemand, da sind wir viel zu klein. - so hat Er eine komplexe Versetzung durchgeführt, dass ein Wiedergeborener nicht mehr in der Gewalt der Finsternis zur Verlorenheit steht. Das ist weg. Ein Erretteter geht niemals mehr verloren. Diese Versetzung hat Jesus bewirkt. Und Er hat uns hineingesetzt, so dass niemand herausreissen kann. </w:t>
      </w:r>
      <w:r>
        <w:rPr>
          <w:rFonts w:cs="Arial" w:ascii="Arial" w:hAnsi="Arial"/>
          <w:i/>
          <w:sz w:val="24"/>
        </w:rPr>
        <w:t>"Niemand wir sie aus Meiner Hand rauben."</w:t>
      </w:r>
      <w:r>
        <w:rPr>
          <w:rFonts w:cs="Arial" w:ascii="Arial" w:hAnsi="Arial"/>
          <w:sz w:val="24"/>
        </w:rPr>
        <w:t xml:space="preserve"> Haben wir in Johannes 10 ganz klar mitgeteil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aren wir einst von Natur Kinder des Zornes, wie Eph. 2.3 sagt, so jetzt Kinder des Lichtes oder wie Röm. 8.16 sagt, Kinder Gottes: </w:t>
      </w:r>
      <w:r>
        <w:rPr>
          <w:rFonts w:cs="Arial" w:ascii="Arial" w:hAnsi="Arial"/>
          <w:i/>
          <w:sz w:val="24"/>
        </w:rPr>
        <w:t xml:space="preserve">"Unter welchen auch </w:t>
      </w:r>
      <w:r>
        <w:rPr>
          <w:rFonts w:cs="Arial" w:ascii="Arial" w:hAnsi="Arial"/>
          <w:i/>
          <w:spacing w:val="60"/>
          <w:sz w:val="24"/>
        </w:rPr>
        <w:t>wir</w:t>
      </w:r>
      <w:r>
        <w:rPr>
          <w:rFonts w:cs="Arial" w:ascii="Arial" w:hAnsi="Arial"/>
          <w:i/>
          <w:sz w:val="24"/>
        </w:rPr>
        <w:t xml:space="preserve"> einst  alle unseren Verkehr hatten in den Lüsten unseres Fleisches, indem wir den Willen des Fleisches und der Gedanken taten und von Natur Kinder des Zorns waren, wie auch die übrigen." </w:t>
      </w:r>
      <w:r>
        <w:rPr>
          <w:rFonts w:cs="Arial" w:ascii="Arial" w:hAnsi="Arial"/>
          <w:sz w:val="24"/>
        </w:rPr>
        <w:t>Und das wird durch den Geist bezeugt, wie wir das in Röm. 8.16 ja finden, dass der Einzelne das Zeugnis des Heiligen Geist erfährt:</w:t>
      </w:r>
      <w:r>
        <w:rPr>
          <w:rFonts w:cs="Arial" w:ascii="Arial" w:hAnsi="Arial"/>
          <w:i/>
          <w:sz w:val="24"/>
        </w:rPr>
        <w:t xml:space="preserve"> "Der Geist selbst zeugt mit unserem Geiste, dass wir Kinder Gottes sind."</w:t>
      </w:r>
      <w:r>
        <w:rPr>
          <w:rFonts w:cs="Arial" w:ascii="Arial" w:hAnsi="Arial"/>
          <w:sz w:val="24"/>
        </w:rPr>
        <w:t xml:space="preserve"> Ein neu Erretteter geht nicht durch einen Errettungstuff. Erst die Errettung und dann kommt die Prüfstelle. Es wird auch nicht irgendwann noch eine Vervollständigung der Errettung gemacht. Das wäre nur der Einstieg oder der Anfang dieser Art. Nein, wenn die Errettung geschehen ist, gibt der Geist Gottes Zeugnis unserem Geist, dass wir Kinder Gottes sind. Dieses Zeugnis muss lediglich geschriebenerweise vom Wort angenommen werden. Es steht und so wie es seht, ist es. Damit ist alles vollzog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d dann haben wir diese gewaltige Aussage, Röm. 8.1: </w:t>
      </w:r>
      <w:r>
        <w:rPr>
          <w:rFonts w:cs="Arial" w:ascii="Arial" w:hAnsi="Arial"/>
          <w:i/>
          <w:sz w:val="24"/>
        </w:rPr>
        <w:t xml:space="preserve">"Also ist jetzt keine Verdammnis für die, welche in Christo Jesu sind." </w:t>
      </w:r>
      <w:r>
        <w:rPr>
          <w:rFonts w:cs="Arial" w:ascii="Arial" w:hAnsi="Arial"/>
          <w:sz w:val="24"/>
        </w:rPr>
        <w:t xml:space="preserve"> Hatten wir gestern schon im Thema. Wir sind, die in Christus sind - von der Stellung her, nicht vom Wandel - , so verändert, dass keinerlei Verdammnis von Seiten Gottes mehr gefunden wird. Es möge jetzt hier keiner sagen, weil wir so oft die Stellung in den Mittelpunkt stellen, wir legen keinen Wert auf den Wandel. Aber Geschwister, wenn unsere Stellung klar ist, dann ist der Wandel anders. Wenn wir einfach das Wort als Fundament klar haben, dann hat der Teufel kein so leichtes Spiel mehr. Unser Verlassen auf das Wort: Hier steht es geschrieben! Darum, weil es der Herr Jesus für mich gegeben hat. Wenn wir uns verlassen auf das Wort, in die Stellung in die uns Jesus hinein gesetzt hat, wird mancherlei Not verschwinden. Wir finden viel Not, weil die Stellung nicht klar i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eiter sagt uns Johannes in 1.Joh. 3.9: </w:t>
      </w:r>
      <w:r>
        <w:rPr>
          <w:rFonts w:cs="Arial" w:ascii="Arial" w:hAnsi="Arial"/>
          <w:i/>
          <w:sz w:val="24"/>
        </w:rPr>
        <w:t xml:space="preserve">"Jeder, der aus Gott geboren ist, tut nicht Sünde, denn Sein Same bleibt in ihm; und er kann nicht sündigen, weil er aus Gott geboren ist." </w:t>
      </w:r>
      <w:r>
        <w:rPr>
          <w:rFonts w:cs="Arial" w:ascii="Arial" w:hAnsi="Arial"/>
          <w:sz w:val="24"/>
        </w:rPr>
        <w:t xml:space="preserve">Wird dann missverstanden, und zwar dann, wenn wir uns mit dem Teufel über diese Stelle unterhalten. Nicht, wenn wir mit dem Herrn Jesus über das Bibelwort nachdenken. Wie wir aus Johannes 3 lesen: Wasser, das Wort; Geist, der Heilige Geist. Joh. 3.5: </w:t>
      </w:r>
      <w:r>
        <w:rPr>
          <w:rFonts w:cs="Arial" w:ascii="Arial" w:hAnsi="Arial"/>
          <w:i/>
          <w:sz w:val="24"/>
        </w:rPr>
        <w:t xml:space="preserve">Wahrlich, wahrlich, ich sage dir: Es sei denn, dass jemand aus Wasser und Geist geboren werde, so kann er nicht in das Reich Gottes eingehen." </w:t>
      </w:r>
      <w:r>
        <w:rPr>
          <w:rFonts w:cs="Arial" w:ascii="Arial" w:hAnsi="Arial"/>
          <w:sz w:val="24"/>
        </w:rPr>
        <w:t xml:space="preserve">Hier geschieht dann das Herrliche, dass Kinder Gottes durch diese Geburt - es ist eine geistliche Geburt - den Samen Gottes in sich haben bleibend. Und all die gewaltigen Veränderungen unserer Stellung dann dabei sind, werden eingefügt von Gott und wir werden dadurch ein Teil von Gott selbst, nämlich diese neue Geburt, die Gott gezeugt oder die dort gezeugte Geburt, die ewige. Diese neue Geburt steht nie in Verbindung zu irgend einer Sünde. Hier ist eigentlich ein ganz herrlicher Punkt. So verdorben ein Mensch, ein Unerretteter durch und durch sein mag: Gott vermag durch die Wiedergeburt ein Neues hineinzulegen in dieses böse Fleisch. Dieses Neue hat, obwohl es im Fleische seine Behausung hat, steht es nie mehr in der Gefahr durch das Fleisch verunreinigt zu werden. Es gibt nichts, dass wir im Wandel vollziehen könnten, dass wir dieses Neue, von Gott Gezeugte, verunreinigen könnten. </w:t>
      </w:r>
      <w:r>
        <w:rPr>
          <w:rFonts w:cs="Arial" w:ascii="Arial" w:hAnsi="Arial"/>
          <w:i/>
          <w:sz w:val="24"/>
        </w:rPr>
        <w:t>"Tut nicht Sünde."</w:t>
      </w:r>
      <w:r>
        <w:rPr>
          <w:rFonts w:cs="Arial" w:ascii="Arial" w:hAnsi="Arial"/>
          <w:sz w:val="24"/>
        </w:rPr>
        <w:t xml:space="preserve"> Das kann nur Got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lles, was der Mensch bisher von Gott bekommen hat, hat der Mensch entweder mit Verderben verbunden oder nicht gottgemäss gebraucht. Die neue Geburt kann niemand verderben. Niemand. Sie bleibt allezeit rein und heilig, weil sie aus Gott ist. Deshalb sehen wir auch, deshalb liegt das Wohnen Gottes in uns. Diese Wohnung, Tempel Gottes bezeichnet wird, was wir im Leibe des Fleisches sind. Behausung Gottes im Geiste. Durch diese erste Tempelreinigung ist nun offenbar geworden, wer der wahre Tempel Gottes ist: der Leib Jesu Christi. Die Gemeinde Jesu, dazu die örtliche Gemeinde als Teil und der Einzelne als Tempel Gottes, als Glied an Seinem Leibe. Nun ist nicht mehr verborgen, was der Tempel Gottes oder die wahre Wohnung Gottes i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sind wir bei der Beantwortung der Frage, warum hat Gott in 2.Chr. 6.1 oder 1.Kön. 8.12 zu Salomo gesagt, dass Er im Dunkeln wohnen wolle? </w:t>
      </w:r>
      <w:r>
        <w:rPr>
          <w:rFonts w:cs="Arial" w:ascii="Arial" w:hAnsi="Arial"/>
          <w:i/>
          <w:sz w:val="24"/>
        </w:rPr>
        <w:t xml:space="preserve">"Damals sprach Gott zu Salomo: Der Herr hat gesagt, dass Er im Dunkel wohnen wolle." </w:t>
      </w:r>
      <w:r>
        <w:rPr>
          <w:rFonts w:cs="Arial" w:ascii="Arial" w:hAnsi="Arial"/>
          <w:sz w:val="24"/>
        </w:rPr>
        <w:t xml:space="preserve"> Da war die Wohnung noch nicht offenbar. Für die Israeliten war es eine gewaltige Veränderung, von einem massiven Bau in ein geistliches Haus. Das ist noch nicht Leib. Ich habe mich noch nicht gänzlich geoffenbart, noch ist der wahre Leib nicht offenbar. Er ist noch nicht offenbar geworden. Er ist erst offenbar in bezug, wo der Herr Jesus den Leib der Gemeinde Jesu, den Tempel Gottes darstellt in Seiner Person und alsdann wir in Ih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haben ein ähnliches Schattenbild oder eine ähnliche Hindeutung in 2.Mose 19.9: </w:t>
      </w:r>
      <w:r>
        <w:rPr>
          <w:rFonts w:cs="Arial" w:ascii="Arial" w:hAnsi="Arial"/>
          <w:i/>
          <w:sz w:val="24"/>
        </w:rPr>
        <w:t xml:space="preserve">"Und der Herr sprach zu Mose: Siehe, ich werde zu dir kommen im Dunkel des Gewölks, damit das Volk höre, wenn ich mir dir rede und dir auch glaube ewiglich. Und Mose tat dem Herrn die Worte des Volkes kund." </w:t>
      </w:r>
      <w:r>
        <w:rPr>
          <w:rFonts w:cs="Arial" w:ascii="Arial" w:hAnsi="Arial"/>
          <w:sz w:val="24"/>
        </w:rPr>
        <w:t xml:space="preserve">Gott ist zu ihnen gekommen. Aber nicht, dass sie Ihn schauen durften. Er blieb verborgen, aber kam zur Gemeinschaft. Er kam, um mit Mose zu reden. Für das Volk im Dunkel des Gewölks. Das heisst aber nicht, dass Er verborgen war. Nein. Er kam extra zu dieser Gemeinschaft, damit das Volk glaube. Nun aber kommt Gott nicht mehr im Verborgenen, sondern es ist Licht geworden und Sein Licht hat Gott in ein jedes einzelne Kind Gottes hineingegeben. Darum redet Er durch Sein Wort zu jedem einzelnen Kinde Gottes. Das war im Alten Testament nicht so. Er hat zu Mose geredet. Mose hat es den Priestern oder dem Volk gesagt. Für heute nicht mehr. Wir stehen in der Gemeinschaft Jesu und durch Sein Wort redet Gott und will reden zu einem jeden Einzelnen, weshalb Hebr. 12.25 auffordert: </w:t>
      </w:r>
      <w:r>
        <w:rPr>
          <w:rFonts w:cs="Arial" w:ascii="Arial" w:hAnsi="Arial"/>
          <w:i/>
          <w:sz w:val="24"/>
        </w:rPr>
        <w:t xml:space="preserve">"Sehet zu, dass ihr den nicht abweiset, der da redet! Denn wenn jene nicht entgingen, die den abwiesen, der auf Erden die göttlichen Aussprüche gab; wieviel mehr wir nicht, wenn wir uns von dem abwenden, der von den Himmeln her redet!" </w:t>
      </w:r>
      <w:r>
        <w:rPr>
          <w:rFonts w:cs="Arial" w:ascii="Arial" w:hAnsi="Arial"/>
          <w:sz w:val="24"/>
        </w:rPr>
        <w:t>Oder: der Herr in Seinem Wor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der Errettung ist nun gleichzeitig ein vollkommenes Kind Gottes vorhanden. Makellos. Die neue Geburt beinhaltet alles, was für ein Kind Gottes erforderlich ist. Ein vollkommenes Werk Gottes. Ist nun deswegen auch ein vollkommener Wandel da? Nein. Wir sind ja von der Zeit, wo wir ohne Rettung waren, von einem Wandel der Sünde geprägt, geformt worden im Umgang mit der Sünde. Wohl dem, der in jungen Jahren als Kind zum Glauben kam. Man bleibt vor so manchem bewahrt. Wir finden also hier ein vollkommenes Kind Gottes und das ist noch geprägt vom alten Leben, von den Gewohnheiten des verdorbenen Fleisch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kommt das Wasser zur Reinigung. Und zwar ist es gottgegeben, bereits gegeben, dass wir es zur Reinigung unserer Herzen annehmen. Nicht wir reinigen uns durch eine bestimmte Kasteiung oder leibliche Übung oder was auch immer. In Eph. 5.26 haben wir gelesen: </w:t>
      </w:r>
      <w:r>
        <w:rPr>
          <w:rFonts w:cs="Arial" w:ascii="Arial" w:hAnsi="Arial"/>
          <w:i/>
          <w:sz w:val="24"/>
        </w:rPr>
        <w:t xml:space="preserve">"auf dass  </w:t>
      </w:r>
      <w:r>
        <w:rPr>
          <w:rFonts w:cs="Arial" w:ascii="Arial" w:hAnsi="Arial"/>
          <w:i/>
          <w:spacing w:val="60"/>
          <w:sz w:val="24"/>
        </w:rPr>
        <w:t>Er</w:t>
      </w:r>
      <w:r>
        <w:rPr>
          <w:rFonts w:cs="Arial" w:ascii="Arial" w:hAnsi="Arial"/>
          <w:i/>
          <w:sz w:val="24"/>
        </w:rPr>
        <w:t xml:space="preserve"> sie heiligte, sie  </w:t>
      </w:r>
      <w:r>
        <w:rPr>
          <w:rFonts w:cs="Arial" w:ascii="Arial" w:hAnsi="Arial"/>
          <w:i/>
          <w:spacing w:val="60"/>
          <w:sz w:val="24"/>
        </w:rPr>
        <w:t>reinigend</w:t>
      </w:r>
      <w:r>
        <w:rPr>
          <w:rFonts w:cs="Arial" w:ascii="Arial" w:hAnsi="Arial"/>
          <w:i/>
          <w:sz w:val="24"/>
        </w:rPr>
        <w:t xml:space="preserve"> durch die Waschung mit Wasser durch das Wort."  </w:t>
      </w:r>
      <w:r>
        <w:rPr>
          <w:rFonts w:cs="Arial" w:ascii="Arial" w:hAnsi="Arial"/>
          <w:spacing w:val="60"/>
          <w:sz w:val="24"/>
        </w:rPr>
        <w:t>Er</w:t>
      </w:r>
      <w:r>
        <w:rPr>
          <w:rFonts w:cs="Arial" w:ascii="Arial" w:hAnsi="Arial"/>
          <w:sz w:val="24"/>
        </w:rPr>
        <w:t xml:space="preserve"> tut es. Wobei wir hier die Aussage haben </w:t>
      </w:r>
      <w:r>
        <w:rPr>
          <w:rFonts w:cs="Arial" w:ascii="Arial" w:hAnsi="Arial"/>
          <w:i/>
          <w:sz w:val="24"/>
        </w:rPr>
        <w:t>"durch das Wasser mit Wasser durch Sein Wort"</w:t>
      </w:r>
      <w:r>
        <w:rPr>
          <w:rFonts w:cs="Arial" w:ascii="Arial" w:hAnsi="Arial"/>
          <w:sz w:val="24"/>
        </w:rPr>
        <w:t xml:space="preserve"> und es bei der Waschung mit Wasser nicht um die Abwaschung von Sünde geht. Das erfolgt durch das Blut. Die Waschung durch das Wasser erfolgt durch das Wort. Sein Wort stellt Dinge unseres Lebens ins Licht, die wir ohne Sein Wort und der erforderlichen Erkenntnis gar nicht an uns sehen würden. Wir haben vielleicht andere Gedanken über uns selbst. Das Wort ist es, welches uns reinigt. Nun macht das Wort wandelbezogene Unreinigkeiten offenbar und die Gemeinschaft mit Seinem Wort bewirkt die Reinigu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Jetzt müssen wir aufpassen: Dabei zählt nicht, wieviele Bibelverse ich aufsagen kann, viele Bibelstellen, viel Wort. Oder dass ich sage, wo steht das. Zack. Der weiss alle Stellen. Oh, die Tiefen des Wortes. Das ist hiermit nicht gemeint. Es heisst hier nicht: Viel Wort, viel Licht, viel Reinigung. Das wären mechanische Vorgänge, von denen das Wort nicht redet. Es sind geistliche Vorgänge, die haben andere Wegbegehung. Nicht mechanische Wegbegehung. Es ist uns nicht unbekannt, dass solche Gedanken vielfach kursieren. Die gucken, was andere Leute haben und denken: Ach, hat der viel Worte. Ich bin ja gar nichts. Und schon sind wir bei der Gedankenmühle des Feindes. Genau das hat Gottes Wort nicht vor. Wir machen keine mechanischen Vorgänge und führen sie aus, sondern wir lieben Sein Wort und lieben die Reinigung durch Sein Wort, indem wir Gemeinschaft Seines Wortes haben. Denn sie ist uns gegeben. Die Dinge, die der Herr Jesus dann ins Licht stellt, sind doch ins Licht gebracht worden, dass die Gemeinschaft Seines Wortes uns reinigt und beseitigt. Weil das Wort schon längst gegeben ist, ist auch die Reinigung in Seinem Worte vorhanden, die wir nicht erarbeitet oder erwirkt hab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Niemals, niemals ist das Wort Gottes dazu gegeben, Anklage, Verurteilung oder niederzudrücken, das an uns zu bewirken. Niemals! Das gibt es nicht und wo immer so etwas in unseren Gedanken kursiert, dürfen wir es sofort abweisen. Das ist Negativzeug, das ist nicht aus der Quelle des Wortes und nicht aus unserem Herrn Jesus entspringt. Was aber entspringt aus unserem Herrn Jesus in Joh. 19.34? </w:t>
      </w:r>
      <w:r>
        <w:rPr>
          <w:rFonts w:cs="Arial" w:ascii="Arial" w:hAnsi="Arial"/>
          <w:i/>
          <w:sz w:val="24"/>
        </w:rPr>
        <w:t xml:space="preserve">"Sondern einer der Kriegsknechte durchbohrte mit einem Speer Seine Seite, und alsbald kam Blut und Wasser heraus." </w:t>
      </w:r>
      <w:r>
        <w:rPr>
          <w:rFonts w:cs="Arial" w:ascii="Arial" w:hAnsi="Arial"/>
          <w:sz w:val="24"/>
        </w:rPr>
        <w:t xml:space="preserve"> Und wir haben uns mit dem Blut befasst und heute mit dem Wasser, das gegeben ist zu unserer Reinigung. Dort ist der Quell unserer Reinigung. Niemals in einer Anklage. Niemals in einem Durcheinander und was auch immer. Niemals in Vorwürfen. Das was der Herr Jesus uns hier gab am Kreuz sind die von Ihm empfangenen Dinge. Beides ist seit Golgatha vorhanden. Es ist zu unserer Reinigung gegeb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e sieht das praktisch aus in unserem Leben? Wir wollen einen Blick auf Jesus und die Frau am Jakobsbrunnen werfen in Johannes 4. Da kommt ja der Herr Jesus an den Brunnen und Er bittet die Frau, dass sie Ihm etwas zu trinken gibt. Der Herr Jesus hat das nicht gesagt, weil Er endlich einen Schluck Wasser wollte. Er hat es doch gesagt, hier durch Sein Wort Hilfe zu geben dieser Person. Wie gut, dass diese Person darauf eingegangen ist, als der Herr Jesus sie angesprochen hat. Wie sieht das so oft in unserem Leben aus, wenn der Herr Jesus uns anspricht durch Sein Wort. Was machen wir dann? Sie geht darauf ein. Und Er sagt dann ihr in Vers 10: </w:t>
      </w:r>
      <w:r>
        <w:rPr>
          <w:rFonts w:cs="Arial" w:ascii="Arial" w:hAnsi="Arial"/>
          <w:i/>
          <w:sz w:val="24"/>
        </w:rPr>
        <w:t xml:space="preserve">"Jesus antwortete und sprach zu ihr: Wenn du die Gabe Gottes kenntest, und wer es ist, der zu dir spricht: Gib mir zu trinken, so  würdest </w:t>
      </w:r>
      <w:r>
        <w:rPr>
          <w:rFonts w:cs="Arial" w:ascii="Arial" w:hAnsi="Arial"/>
          <w:i/>
          <w:spacing w:val="60"/>
          <w:sz w:val="24"/>
        </w:rPr>
        <w:t>du</w:t>
      </w:r>
      <w:r>
        <w:rPr>
          <w:rFonts w:cs="Arial" w:ascii="Arial" w:hAnsi="Arial"/>
          <w:i/>
          <w:sz w:val="24"/>
        </w:rPr>
        <w:t xml:space="preserve"> Ihn gebeten haben, und Er hätte dir lebendiges Wasser gegeben." </w:t>
      </w:r>
      <w:r>
        <w:rPr>
          <w:rFonts w:cs="Arial" w:ascii="Arial" w:hAnsi="Arial"/>
          <w:sz w:val="24"/>
        </w:rPr>
        <w:t>Er redet von sich selbst, der Herr Jesus. Sie wusste ja nicht, mit wem sie es zu tun hat. Aber  was Er angeboten hat, war das lebendige Wasser. Diese Frau ist auf dieses Angebot Jesu eingegangen. Hat Er ihr denn lebendiges Wasser gegeben? Bietet Er etwas an, um es dann nicht zu geben? Niemals! Sie ist darauf eingegangen. Jetzt sehen wir, dass Er ihr Sein Wort gab. Er hat zu ihr geredet. Sie stand mitten drin, das Wasser zu empfangen. Und Sein Wort, was bewirkt es an jener Frau? Die Dinge ihres Lebens werden offenbar. Wozu denn? Zu einer Anklage? Zu einem Vorwurf? Nein. In keiner Weise. Sein Wort, Sein Reden zu ihr bringt ihr Leben ins Licht. Und zwar zur Veränderung. Er deckt auf, um völlige Reinigung zu wirken und das Wort bewirkt diese Reinigung. Wenn wir an dieser Stelle nochmals kurz auf Golgatha blicken, so dürfen wir sagen: Für uns ist dort schon alles gegeben. Das reinigende Wort ist vorhand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ie Gemeinschaft dieses Wortes hat Veränderung in jener Frau bewirkt und nach dieser Gemeinschaft mit dem Wort lesen wir etwas Interessantes: Sie lässt den Krug stehen. Lässt das Alte stehen. Ist vorbei. Der Herr Jesus hat durch Sein Wort gewirkt. Und sie geht und hat ein Zeugnis: </w:t>
      </w:r>
      <w:r>
        <w:rPr>
          <w:rFonts w:cs="Arial" w:ascii="Arial" w:hAnsi="Arial"/>
          <w:i/>
          <w:sz w:val="24"/>
        </w:rPr>
        <w:t xml:space="preserve">"Kommet, sehet einen Menschen, der mir alles gesagt hat, was irgend ich getan habe; dieser ist doch nicht etwa der Christus?" </w:t>
      </w:r>
      <w:r>
        <w:rPr>
          <w:rFonts w:cs="Arial" w:ascii="Arial" w:hAnsi="Arial"/>
          <w:sz w:val="24"/>
        </w:rPr>
        <w:t>(Joh. 4.29). Durch Sein Wort hat Er Licht und Veränderung gebracht. Aufgezeigt, gereinigt. Die Gemeinschaft des Wortes hat sie in diese gewaltige Veränderung gebracht. Wieso hat Er ihr denn alles gesagt? Allein zur Vergebung und Reinigung. Allein dazu.</w:t>
      </w:r>
      <w:r>
        <w:rPr>
          <w:rFonts w:cs="Arial" w:ascii="Arial" w:hAnsi="Arial"/>
          <w:i/>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eachten wir: Gereinigt muss das werden, was unrein ist. Und das Wort zeigt niemals anders, dazu ist dieses Wasser, das Wort zeigt die Unreinheit auf zur Reinigung, dazu ganz rein. Deswegen haben wir ja gerade in dieser Stelle in Galater 5 diese Mitteilung des Wortes, dass Er sie reinigt. Hier soll immer wieder unterstrichen sein: Nicht wir machen Reinigungsvorgänge in irgend einer Abwicklung. Er tut es und Er vollführt es und Er hat diese Reinigung bereits gegeb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kommen wir zu einer Bibelstelle, die uns gewisserweise zum Nachdenken  bringt. Nämlich in Johannes. 15.3, wo der Herr Jesus sagt: </w:t>
      </w:r>
      <w:r>
        <w:rPr>
          <w:rFonts w:cs="Arial" w:ascii="Arial" w:hAnsi="Arial"/>
          <w:i/>
          <w:sz w:val="24"/>
        </w:rPr>
        <w:t xml:space="preserve">" </w:t>
      </w:r>
      <w:r>
        <w:rPr>
          <w:rFonts w:cs="Arial" w:ascii="Arial" w:hAnsi="Arial"/>
          <w:i/>
          <w:spacing w:val="60"/>
          <w:sz w:val="24"/>
        </w:rPr>
        <w:t>Ihr</w:t>
      </w:r>
      <w:r>
        <w:rPr>
          <w:rFonts w:cs="Arial" w:ascii="Arial" w:hAnsi="Arial"/>
          <w:i/>
          <w:sz w:val="24"/>
        </w:rPr>
        <w:t xml:space="preserve"> seid schon rein um des Wortes willen, das ich zu euch geredet habe."</w:t>
      </w:r>
      <w:r>
        <w:rPr>
          <w:rFonts w:cs="Arial" w:ascii="Arial" w:hAnsi="Arial"/>
          <w:sz w:val="24"/>
        </w:rPr>
        <w:t xml:space="preserve"> Ja, was denn jetzt? Sofort die Frage, die dann auftaucht: Was ist denn jetzt? Wie ist das jetzt? Zunächst einmal: Johannes 15 redet vom Weinstock. Der Weinstock redet von Frucht. Dort wurde und wird immer noch vielerorts hineingelegt, dass aufgrund dieser Bibelstelle </w:t>
      </w:r>
      <w:r>
        <w:rPr>
          <w:rFonts w:cs="Arial" w:ascii="Arial" w:hAnsi="Arial"/>
          <w:i/>
          <w:sz w:val="24"/>
        </w:rPr>
        <w:t xml:space="preserve">"ihr seid schon rein um des Wortes willen", </w:t>
      </w:r>
      <w:r>
        <w:rPr>
          <w:rFonts w:cs="Arial" w:ascii="Arial" w:hAnsi="Arial"/>
          <w:sz w:val="24"/>
        </w:rPr>
        <w:t>die Jünger als wiedergeboren erklärt werden. Darüber dürfen wir nachlesen. Da haben wir Schriftgut in Heft 1 "Auslegungen des Wortes Gottes". Ist ein Artikel darüber, dass es sich hier in der Aussage in Joh. 15.3 nicht um die Wiedergeburt der Jünger handel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as der Herr Jesus hier sagt </w:t>
      </w:r>
      <w:r>
        <w:rPr>
          <w:rFonts w:cs="Arial" w:ascii="Arial" w:hAnsi="Arial"/>
          <w:i/>
          <w:sz w:val="24"/>
        </w:rPr>
        <w:t>"rein um des Wortes willen"</w:t>
      </w:r>
      <w:r>
        <w:rPr>
          <w:rFonts w:cs="Arial" w:ascii="Arial" w:hAnsi="Arial"/>
          <w:sz w:val="24"/>
        </w:rPr>
        <w:t xml:space="preserve">, das heisst das hier angesprochene Reinsein liegt begründet im Wort und nicht in der Leistung unsererseits. Heisst das jetzt, dass wir keine Tempelreinigung mehr brauchen? Nein, das heisst es nicht. Es zeigt uns, dass das Wort Reinigung bewirkt und dass es vom Herrn Jesus zu uns  - und hier ist in der Vergangenheit geredet - , bereits geredet wurde. </w:t>
      </w:r>
      <w:r>
        <w:rPr>
          <w:rFonts w:cs="Arial" w:ascii="Arial" w:hAnsi="Arial"/>
          <w:i/>
          <w:sz w:val="24"/>
        </w:rPr>
        <w:t>"Da ich zu euch geredet habe".</w:t>
      </w:r>
      <w:r>
        <w:rPr>
          <w:rFonts w:cs="Arial" w:ascii="Arial" w:hAnsi="Arial"/>
          <w:sz w:val="24"/>
        </w:rPr>
        <w:t xml:space="preserve"> Das heisst, das ganze Reden Jesu ist gegeben, ist seitens der Herrn Jesu geschehen. Er hat gegeben und die Gemeinschaft seiner Worte ist der Grund, ist das was Reinigung bewirkt hat seitens des Herrn Jesu für jedes einzelne Kind Gottes. Wieviel dessen, was Er geredet hat, hast du angenommen? Da kommen Diskrepanzen auf, weil wir die Worte Jesu haben. Aber wie weit haben sie Aufnahme in uns gefunden? Sie sind da, sie sind gegeben. Sie sind die Worte des Lehrers. Sein Wort, das Wasser ist das ausschlaggebende der Reinigung, gegeben durch unsern Herrn Jesus. Er redet zu dir durch Sein Wor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orin wir die Aufforderung haben: Weiset Ihn nicht ab, sondern nimm an. Denn Sein Reden geschieht in Seiner Liebe. Worte der Wiederherstellung, der Reinigung, des Friedens, der Heilung. Sie sind gegeben. Es ist vollumfänglich da. Die Reinigung ist erwirkt durch jenes Wasser, das wir am Kreuz finden. Wo wir uns in diese Gemeinschaft jenes Wassers hineinstellen und nicht davonlaufen Seinen Worten, ist unsere Reinigung geschehen, erfolgt sie. Darum, noch einmal zurückkommend auf Eph. 5.26 sehen wir ganz klar, dass Er es bewirkt. Wir haben in dieser Stelle Eph. 5.26 eine Anmerkung: </w:t>
      </w:r>
      <w:r>
        <w:rPr>
          <w:rFonts w:cs="Arial" w:ascii="Arial" w:hAnsi="Arial"/>
          <w:i/>
          <w:sz w:val="24"/>
        </w:rPr>
        <w:t xml:space="preserve">"gereinigt habend."  </w:t>
      </w:r>
      <w:r>
        <w:rPr>
          <w:rFonts w:cs="Arial" w:ascii="Arial" w:hAnsi="Arial"/>
          <w:sz w:val="24"/>
        </w:rPr>
        <w:t xml:space="preserve">Die Anmerkung führt uns zu der Stelle Röm. 6.13 hin. Da haben wir auch eine Anmerkung dabei und zwar: </w:t>
      </w:r>
      <w:r>
        <w:rPr>
          <w:rFonts w:cs="Arial" w:ascii="Arial" w:hAnsi="Arial"/>
          <w:i/>
          <w:sz w:val="24"/>
        </w:rPr>
        <w:t>"habet euch dargestellt. Die griechische Zeitform bezeichnet eine währende Vergangenheit, das heisst, die Handlung ist geschehen und dauert fort."</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In dieser Rede mit dem Wasser, dieser gegebenen Reinigung, ist ein Ablauf drinnen. Es ist nicht wie jenes einmalige Geschehen in der Errettung, sondern es ist ein Anfang gegeben. Dort wo wir uns als verlorener Sünder mit dem Worte Gottes glaubend in Verbindung gebracht haben, da ist die Rettung erfolgt und dann die Gemeinschaft Seines Wortes kontinuierlich Reinigung gewirkt hat und wirkt. Darum lieben wir die Gemeinschaft Seines Wortes, weil es das an uns wirkt und die Wirkung im Worte durch den Herrn Jesus gegeben ist. So gehen wir in die Gemeinschaft Seines Wortes, wie wir es in der Freizeit machen, in der Verkündigung oder in der persönlichen Beschäftigung. Wir gehen in die Beschäftigung Seines Wortes in die Gemeinde, dort zu Hause zu sein, weil Er dort redet und weil Sein Reden daselbst reinigend auf uns wirkt. Wir haben deshalb heutzutage in der Gemeinde Jesu weltweit so wenig. Es werden Gedanken über das Wort verkündigt und jeder hat seine Gedanken dazu und findet das Wort schön. Aber das ist nicht das, was uns gegeben ist. Uns ist das Wort gegeben. Es wirkt reinigend in einem jeden einzelnen und verändert in der Jesusnachfolge immer und immer und immer weite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o ist es ein Anliegen, die Gemeinschaft des Wortes zu lieben. Wir wissen, wie der Feind sich bemüht, uns vom Wort abzuhalten. Und wenn er uns abgehalten hat, kommt der Vorwurf. Das ist nicht die Gemeinschaft Seines Wortes. Die Gemeinschaft Seines Wortes ist uns gegeben und sie wirkt an uns. Sie wirkt Reinigung, weil der Herr Jesus sie gesetzt und auch dazu in unser Leben hineingegeben hat. So ist alles das ein Schattenbild der zweiten Tempelreinigung, die wir haben, in der wir uns befinden. Wir tun wohl daran, die Gemeinschaft Seines Wortes von ganzem Herzen zu lieben, weil sie das Gewollte an uns wirkt: Reinigung.</w:t>
      </w:r>
      <w:r>
        <w:br w:type="page"/>
      </w:r>
    </w:p>
    <w:p>
      <w:pPr>
        <w:pStyle w:val="Heading1"/>
        <w:rPr/>
      </w:pPr>
      <w:r>
        <w:rPr/>
        <w:t>Dritte Tempelreinigu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sind nun heute morgen bei der dritten Tempelreinigung angelangt. Die dritte Tempelreinigung wird uns im Markus-Evangelium, Kapitel 11, berichtet. Ich darf sie kurz vorlesen von Vers 15-17. Da heisst es: </w:t>
      </w:r>
      <w:r>
        <w:rPr>
          <w:rFonts w:cs="Arial" w:ascii="Arial" w:hAnsi="Arial"/>
          <w:i/>
          <w:sz w:val="24"/>
        </w:rPr>
        <w:t>"Und sie kommen nach Jerusalem. Und als Er in den Tempel eingetreten war, fing Er an auszutreiben die im Tempel verkauften und kauften; und die Tische der Wechsler und die Sitze der Taubenverkäufer stiess Er um. Und Er lehrte und sprach zu ihnen: Steht nicht geschrieben: "Mein Haus wird ein Bethaus genannt werden für alle Nationen"? "I</w:t>
      </w:r>
      <w:r>
        <w:rPr>
          <w:rFonts w:cs="Arial" w:ascii="Arial" w:hAnsi="Arial"/>
          <w:i/>
          <w:spacing w:val="60"/>
          <w:sz w:val="24"/>
        </w:rPr>
        <w:t>hr</w:t>
      </w:r>
      <w:r>
        <w:rPr>
          <w:rFonts w:cs="Arial" w:ascii="Arial" w:hAnsi="Arial"/>
          <w:i/>
          <w:sz w:val="24"/>
        </w:rPr>
        <w:t xml:space="preserve"> aber habt es zu einer Räuberhöhle gemacht"." </w:t>
      </w:r>
      <w:r>
        <w:rPr>
          <w:rFonts w:cs="Arial" w:ascii="Arial" w:hAnsi="Arial"/>
          <w:sz w:val="24"/>
        </w:rPr>
        <w:t>Soweit der Bericht der dritten Tempelreinigung im Worte Gottes. Die dritte Tempelreinigung steht, wie schon anfangs angedeutet, im Zusammenhang mit dem dritten Passah in der Dienstzeit Jesu. Dieses Passah war das letzte in der Gesetzeszeit, in der wir uns hier befind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it diesem Passah kommt der AT-liche Dienst im Tempel zum endgültigen Abschluss. Darum hat Jesus gesagt: </w:t>
      </w:r>
      <w:r>
        <w:rPr>
          <w:rFonts w:cs="Arial" w:ascii="Arial" w:hAnsi="Arial"/>
          <w:i/>
          <w:sz w:val="24"/>
        </w:rPr>
        <w:t xml:space="preserve">"Mit Sehnsucht habe ich mich gesehnt, dieses Passah mit euch zu essen, ehe ich leide." </w:t>
      </w:r>
      <w:r>
        <w:rPr>
          <w:rFonts w:cs="Arial" w:ascii="Arial" w:hAnsi="Arial"/>
          <w:sz w:val="24"/>
        </w:rPr>
        <w:t>(Lk. 22.15). Die Sehnsucht des Herrn Jesus lag nicht in einem letztmaligen gemeinsamen Essen mit den Jüngern oder dass jenes Passah die letzte Stärkung Jesu vor dem Leidensweg nach Golgatha wäre, wie das oft dargestellt wird. Nein, hat nichts damit zu tun. Seine Sehnsucht wurde darin erfüllt, dass es das letzte war. Das Schattenbild ging zu Ende, weil das Original, Jesus, in den Mittelpunkt trat. Damit war der Dienst im Schattenbild abgeschlossen und der Herr Jesus konnte den Grund legen für den geistlichen Tempel, die wahre Behausung Gottes im Geiste. Materie konnte dem lebendigen Gott nur im Schattenbild dien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ls unser Passah, Christus, geschlachtet wurde, war kein Tieropfer mehr erforderlich. 1.Kor. 5.7 sagt das: </w:t>
      </w:r>
      <w:r>
        <w:rPr>
          <w:rFonts w:cs="Arial" w:ascii="Arial" w:hAnsi="Arial"/>
          <w:i/>
          <w:sz w:val="24"/>
        </w:rPr>
        <w:t xml:space="preserve">"Denn auch unser Passah, Christus, ist geschlachtet." </w:t>
      </w:r>
      <w:r>
        <w:rPr>
          <w:rFonts w:cs="Arial" w:ascii="Arial" w:hAnsi="Arial"/>
          <w:sz w:val="24"/>
        </w:rPr>
        <w:t xml:space="preserve">Was aber ist, wenn noch Tiere geschlachtet und damit Tierblut geopfert wurde? Es wird dadurch das andere Opferlamm, Christus und Sein Werk, verleugnet. Es wird so in etwa bezeugt: Es ist schon gut, was Jesus getan hat. Aber wir fügen dann noch etwas Weniges hinzu. Der Hebräerbrief sagt uns in Kp. 10.18 ganz klar: </w:t>
      </w:r>
      <w:r>
        <w:rPr>
          <w:rFonts w:cs="Arial" w:ascii="Arial" w:hAnsi="Arial"/>
          <w:i/>
          <w:sz w:val="24"/>
        </w:rPr>
        <w:t xml:space="preserve">"Wo aber eine Vergebung derselben ist, da ist nicht mehr ein Opfer für die Sünde." </w:t>
      </w:r>
      <w:r>
        <w:rPr>
          <w:rFonts w:cs="Arial" w:ascii="Arial" w:hAnsi="Arial"/>
          <w:sz w:val="24"/>
        </w:rPr>
        <w:t xml:space="preserve"> Kein Opfer mehr, weil das Opfer Jesus ein für allemal Vergebung gebracht hat. Es gibt hier weder von der Seite Jesu noch von unserer Seite irgend ein Opfer. Und auch nicht ein Aufopfern des Leiden unsererseits der Sünde wegen, wie wir das oft denken mögen. Alles, was in dieser Art erfolgen würde, könnte nur das Werk Jesu schmälern. Weil das Opfer ein für allemal gebracht wurde, bezeugt uns das Wort:</w:t>
      </w:r>
      <w:r>
        <w:rPr>
          <w:rFonts w:cs="Arial" w:ascii="Arial" w:hAnsi="Arial"/>
          <w:i/>
          <w:sz w:val="24"/>
        </w:rPr>
        <w:t xml:space="preserve"> "Ihrer Sünden und ihrer Gesetzlosigkeiten werde ich nie mehr gedenken." </w:t>
      </w:r>
      <w:r>
        <w:rPr>
          <w:rFonts w:cs="Arial" w:ascii="Arial" w:hAnsi="Arial"/>
          <w:sz w:val="24"/>
        </w:rPr>
        <w:t>Wir hatten die Stelle schon, Hebr. 10.17.</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Bei unserem Herrn ist kein Beklagen oder Vorhalten von Sünde mehr zu finden. Warum? Weil Er, ebenfalls Hebräer 10, da den Vers 14: </w:t>
      </w:r>
      <w:r>
        <w:rPr>
          <w:rFonts w:cs="Arial" w:ascii="Arial" w:hAnsi="Arial"/>
          <w:i/>
          <w:sz w:val="24"/>
        </w:rPr>
        <w:t xml:space="preserve">"Denn mit </w:t>
      </w:r>
      <w:r>
        <w:rPr>
          <w:rFonts w:cs="Arial" w:ascii="Arial" w:hAnsi="Arial"/>
          <w:i/>
          <w:spacing w:val="60"/>
          <w:sz w:val="24"/>
        </w:rPr>
        <w:t>einem</w:t>
      </w:r>
      <w:r>
        <w:rPr>
          <w:rFonts w:cs="Arial" w:ascii="Arial" w:hAnsi="Arial"/>
          <w:i/>
          <w:sz w:val="24"/>
        </w:rPr>
        <w:t xml:space="preserve"> Opfer hat Er auf immerdar vollkommen gemacht, die geheiligt werden." </w:t>
      </w:r>
      <w:r>
        <w:rPr>
          <w:rFonts w:cs="Arial" w:ascii="Arial" w:hAnsi="Arial"/>
          <w:sz w:val="24"/>
        </w:rPr>
        <w:t xml:space="preserve">Deine und meine Vollkommenheit ist Sein Werk. Er hat es getan. Und weil Er es getan hat, ist Er schon heute in der Lage nach Eph. 5,27: </w:t>
      </w:r>
      <w:r>
        <w:rPr>
          <w:rFonts w:cs="Arial" w:ascii="Arial" w:hAnsi="Arial"/>
          <w:i/>
          <w:sz w:val="24"/>
        </w:rPr>
        <w:t xml:space="preserve">"auf dass Er die Versammlung sich selbst verherrlicht darstellte, die nicht Flecken oder Runzel oder etwas dergleichen habe, sondern..." </w:t>
      </w:r>
      <w:r>
        <w:rPr>
          <w:rFonts w:cs="Arial" w:ascii="Arial" w:hAnsi="Arial"/>
          <w:sz w:val="24"/>
        </w:rPr>
        <w:t xml:space="preserve">Punkt, Punkt, Punkt. </w:t>
      </w:r>
      <w:r>
        <w:rPr>
          <w:rFonts w:cs="Arial" w:ascii="Arial" w:hAnsi="Arial"/>
          <w:i/>
          <w:sz w:val="24"/>
        </w:rPr>
        <w:t>"... dass sie heilig und tadellos sei."</w:t>
      </w:r>
      <w:r>
        <w:rPr>
          <w:rFonts w:cs="Arial" w:ascii="Arial" w:hAnsi="Arial"/>
          <w:sz w:val="24"/>
        </w:rPr>
        <w:t xml:space="preserve"> Dazu braucht es kein weiteres Werk unseres Herrn mehr. Der Herr vermag. Und wenn Er kommt, wird Er es tun, weil Sein Wort die erforderliche Reinigung bewirkt hat durch Sein Werk auf Golgatha. Auch wenn wir heute, die Gemeinde Jesu, auch mit Hilfe des Wortes Gottes ganz anders erkennen können, es ist aber trotzdem von der Stellung her absolut klar. Geschwister, wenn wir am Richterstuhl des Christus stehen, werden wir Bauklötze staunen, was der Herr Jesus für ein Werk an uns getan hat, für eine Veränderung an uns gewirkt hat. Die macht Er nicht dort am Richterstuhl. Dort wird es offenbar. Dort kommt kein Wort mehr hinzu, dass Er noch reinigen würde. Ohne Flecken und Runzeln. Das ist die Sache des Herrn. Die hat Er schon heute vollzogen. Das kann allein nur unser Herr. Für mich ist jenes Ereignis am Richterstuhl des Christus eines, worauf ich mich riesig freue. Dort wird all die  Herrlichkeit Gottes offenbar und wir haben nichts mehr mit dem ganzen Sündenkram zu tun. Das ist ein herrliches Geschehnis. Du darfst dich freu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Zu der dritten Tempelreinigung nun, Geschwister die Mühe damit haben drei Tempelreinigungen im Wort zu erkennen, möge folgende Ergänzung eine Hilfe sein:</w:t>
      </w:r>
    </w:p>
    <w:p>
      <w:pPr>
        <w:pStyle w:val="TextBody"/>
        <w:numPr>
          <w:ilvl w:val="0"/>
          <w:numId w:val="4"/>
        </w:numPr>
        <w:spacing w:before="60" w:after="0"/>
        <w:ind w:left="357" w:hanging="357"/>
        <w:rPr/>
      </w:pPr>
      <w:r>
        <w:rPr>
          <w:rFonts w:cs="Arial" w:ascii="Arial" w:hAnsi="Arial"/>
          <w:sz w:val="24"/>
        </w:rPr>
        <w:t xml:space="preserve">Bei der zweiten Tempelreinigung in Matthäus 21 finden wir die Verfluchung des Feigenbaumes  </w:t>
      </w:r>
      <w:r>
        <w:rPr>
          <w:rFonts w:cs="Arial" w:ascii="Arial" w:hAnsi="Arial"/>
          <w:spacing w:val="60"/>
          <w:sz w:val="24"/>
        </w:rPr>
        <w:t>nach</w:t>
      </w:r>
      <w:r>
        <w:rPr>
          <w:rFonts w:cs="Arial" w:ascii="Arial" w:hAnsi="Arial"/>
          <w:sz w:val="24"/>
        </w:rPr>
        <w:t xml:space="preserve"> der Tempelreinigung. Und der Feigenbaum verdorrte sofort.</w:t>
      </w:r>
    </w:p>
    <w:p>
      <w:pPr>
        <w:pStyle w:val="TextBody"/>
        <w:numPr>
          <w:ilvl w:val="0"/>
          <w:numId w:val="4"/>
        </w:numPr>
        <w:rPr/>
      </w:pPr>
      <w:r>
        <w:rPr>
          <w:rFonts w:cs="Arial" w:ascii="Arial" w:hAnsi="Arial"/>
          <w:sz w:val="24"/>
        </w:rPr>
        <w:t xml:space="preserve">Bei der dritten Tempelreinigung in Markus 11 finden wir die Verfluchung des Feigenbaumes  </w:t>
      </w:r>
      <w:r>
        <w:rPr>
          <w:rFonts w:cs="Arial" w:ascii="Arial" w:hAnsi="Arial"/>
          <w:spacing w:val="60"/>
          <w:sz w:val="24"/>
        </w:rPr>
        <w:t>vor</w:t>
      </w:r>
      <w:r>
        <w:rPr>
          <w:rFonts w:cs="Arial" w:ascii="Arial" w:hAnsi="Arial"/>
          <w:sz w:val="24"/>
        </w:rPr>
        <w:t xml:space="preserve"> der Tempelreinigung und der Feigenbaum war einen Tag später verdorr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rf nochmals unterstreichen, was gesagt war. Die Tempelreinigungen stehen in einem zeitlichen Zusammenhang mit den Passahfesten. Sie haben sich nicht mitten am Passah oder mitten am Tage abgespielt. Wir haben in der ersten gelesen, in Johannes 2 nach der genannten Tempelreinigung ist das Passah gewesen. Hier in Mark. 14.1 lesen wir eine zeitliche Angabe, wo es heisst: </w:t>
      </w:r>
      <w:r>
        <w:rPr>
          <w:rFonts w:cs="Arial" w:ascii="Arial" w:hAnsi="Arial"/>
          <w:i/>
          <w:sz w:val="24"/>
        </w:rPr>
        <w:t xml:space="preserve">"Es war aber nach zwei Tagen das Passah und das Fest der ungesäuerten Brote." </w:t>
      </w:r>
      <w:r>
        <w:rPr>
          <w:rFonts w:cs="Arial" w:ascii="Arial" w:hAnsi="Arial"/>
          <w:sz w:val="24"/>
        </w:rPr>
        <w:t xml:space="preserve"> An diesem Passah ja hatten sie dann, wie wir weiter lesen können in Markus 14, geplant den Herrn Jesus zu töten. So erkennen wir hier diese Abläuf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Nun, zu der Bedeutung der dritten Tempelreinigung: Die dritte Tempelreinigung steht im Zusammenhang mit dem dritten und letzten Passahfest während der Dienstzeit Jesu, aber auch des endgültigen letzten Passahfestes und entspricht der im Worte Gottes genannten Reinigung durch den Glauben, was ein Hinweis auf unseren Gehorsam ist. Wir lesen von der Reinigung durch den Glauben in Apg. 15.9, wo es heisst: </w:t>
      </w:r>
      <w:r>
        <w:rPr>
          <w:rFonts w:cs="Arial" w:ascii="Arial" w:hAnsi="Arial"/>
          <w:i/>
          <w:sz w:val="24"/>
        </w:rPr>
        <w:t xml:space="preserve">"Und Er machte keinen Unterschied zwischen uns und  ihnen, indem Er durch den Glauben ihre Herzen reinigte." </w:t>
      </w:r>
      <w:r>
        <w:rPr>
          <w:rFonts w:cs="Arial" w:ascii="Arial" w:hAnsi="Arial"/>
          <w:sz w:val="24"/>
        </w:rPr>
        <w:t xml:space="preserve">Und so finden wir in der dritten Tempelreinigung das Thema </w:t>
      </w:r>
      <w:r>
        <w:rPr>
          <w:rFonts w:cs="Arial" w:ascii="Arial" w:hAnsi="Arial"/>
          <w:b/>
          <w:sz w:val="24"/>
        </w:rPr>
        <w:t>"Herzensreinigung durch Glauben"</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r wollen dieses Thema in zwei Abschnitte einteilen:</w:t>
      </w:r>
    </w:p>
    <w:p>
      <w:pPr>
        <w:pStyle w:val="TextBody"/>
        <w:numPr>
          <w:ilvl w:val="0"/>
          <w:numId w:val="4"/>
        </w:numPr>
        <w:rPr>
          <w:rFonts w:ascii="Arial" w:hAnsi="Arial" w:cs="Arial"/>
          <w:sz w:val="24"/>
        </w:rPr>
      </w:pPr>
      <w:r>
        <w:rPr>
          <w:rFonts w:cs="Arial" w:ascii="Arial" w:hAnsi="Arial"/>
          <w:sz w:val="24"/>
        </w:rPr>
        <w:t>Einmal mit der Frage: Was wird gereinigt?</w:t>
      </w:r>
    </w:p>
    <w:p>
      <w:pPr>
        <w:pStyle w:val="TextBody"/>
        <w:numPr>
          <w:ilvl w:val="0"/>
          <w:numId w:val="4"/>
        </w:numPr>
        <w:rPr>
          <w:rFonts w:ascii="Arial" w:hAnsi="Arial" w:cs="Arial"/>
          <w:sz w:val="24"/>
        </w:rPr>
      </w:pPr>
      <w:r>
        <w:rPr>
          <w:rFonts w:cs="Arial" w:ascii="Arial" w:hAnsi="Arial"/>
          <w:sz w:val="24"/>
        </w:rPr>
        <w:t>Und einmal mit der Frage: Wodurch wird gereinigt?</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Was wird gereinigt?</w:t>
      </w:r>
    </w:p>
    <w:p>
      <w:pPr>
        <w:pStyle w:val="TextBody"/>
        <w:rPr/>
      </w:pPr>
      <w:r>
        <w:rPr>
          <w:rFonts w:cs="Arial" w:ascii="Arial" w:hAnsi="Arial"/>
          <w:sz w:val="24"/>
        </w:rPr>
        <w:t xml:space="preserve">Was? Das ist uns klar gesagt: Es ist unser Herz. Das ist nicht die Pumpe, sondern wir hatten das Thema ja gestern auch, dass die Liebe Gottes ausgegossen ist in unser Herz. Das ist das Zentrum unserer Person und unseres Wesens. Ein wichtiger Tatbestand möchte ich unterstreichen: Unser Herz ist nicht Bestandteil der neuen Schöpfung in uns. Das wird manchmal verwechselt, gerade aus der Stelle Röm. 5.5: </w:t>
      </w:r>
      <w:r>
        <w:rPr>
          <w:rFonts w:cs="Arial" w:ascii="Arial" w:hAnsi="Arial"/>
          <w:i/>
          <w:sz w:val="24"/>
        </w:rPr>
        <w:t xml:space="preserve">"Denn die Liebe Gottes ist ausgegossen in unsere Herzen durch den Heiligen Geist, welcher uns gegeben worden ist." </w:t>
      </w:r>
      <w:r>
        <w:rPr>
          <w:rFonts w:cs="Arial" w:ascii="Arial" w:hAnsi="Arial"/>
          <w:sz w:val="24"/>
        </w:rPr>
        <w:t xml:space="preserve">Nein, so ist es nicht. Unser Herz wird durch die Errettung und durch die Gabe der Liebe Gottes dort hinein nicht ein Milligramm anders. Was sagt die Bibel über unser Herz? Sie redet darüber. Und dazu lesen wir in Markus 7, ich denke eine uns bekannte Stelle, V. 21-23: </w:t>
      </w:r>
      <w:r>
        <w:rPr>
          <w:rFonts w:cs="Arial" w:ascii="Arial" w:hAnsi="Arial"/>
          <w:i/>
          <w:sz w:val="24"/>
        </w:rPr>
        <w:t>"Denn von innen aus dem Herzen der Menschen gehen hervor die schlechten Gedanken, Ehebruch, Hurerei, Mord, Dieberei, Habsucht, Bosheit, List, Ausschweifung, böses Auge, Lästerung, Hochmut, Torheit; alle diese bösen Dinge gehen von innen heraus und verunreinigen den Menschen."</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Das Herz wird also vom Worte Gottes genauestens beleuchtet, ins Licht gestellt und wird als der Quell zu unserer Verunreinigung dargestellt, aufgezeigt. Hier redet die Bibel nicht in erster Linie von den gottlosen Menschen, sondern allgemein. Das sagt Gottes Wort über unser Herz und wir tun alle gut, wenn wir die Worte Jesus auch in unserem Leben so annehmen, wie sie geschrieben stehen und zwar wie sie hier geschrieben stehen. Aber leider, und das ist uns ganz klar, nehmen Kinder Gottes diese Worte buchstabenmässig zur Kenntnis und gleich anschliessend kommt je nach Lage der Kinder Gottes die persönliche Interpretation dazu. Mein Herz. Der Eine sagt: Ich habe es immer schon gewusst; ich bin so schlecht. Der Herr Jesus kam mit mir gar nicht weit. Das hört sich wahnsinnig fromm an. Wenn dann dem so ist, dass dein Herz so schlecht ist, ja, und es klagt, warum gehen wir dann nicht zu 1.Joh. 3.20 und sagen: </w:t>
      </w:r>
      <w:r>
        <w:rPr>
          <w:rFonts w:cs="Arial" w:ascii="Arial" w:hAnsi="Arial"/>
          <w:i/>
          <w:sz w:val="24"/>
        </w:rPr>
        <w:t xml:space="preserve">"Dass, wenn unser Herz uns verurteilt, Gott grösser ist als unser Herz und alles kennt." </w:t>
      </w:r>
      <w:r>
        <w:rPr>
          <w:rFonts w:cs="Arial" w:ascii="Arial" w:hAnsi="Arial"/>
          <w:sz w:val="24"/>
        </w:rPr>
        <w:t>? Da ist doch eine klare Aussage?! Nur dann, der Bibelvers ist dann in dem Moment nicht mehr existent im Kopf, wenn wir unser Klagelied über unser Herz sagen. Wie oft sind wir von unserem klagenden Herzen so beeindruckt und wir sind bereitwillig in einem halbstündigen Bussgebet das dem Herrn Jesus zu sagen: Herr, Du weisst wie schlecht es ist. Das ist so schlimm und dramatisch. Warum nicht Markus 7, genau sowie es dasteht, zur Kenntnis nehmen im Wissen, dass das Licht Jesus alles offenbar macht? Was darin ist, steht ja geschrieben. Wir nehmen anschliessend 1.Joh. 3.20 zur Kenntnis, beten zu unserem herrlichen Gott und beten, weil Er weit grösser ist als alle Klagen unserer Herzen. Denn Er kennt alles. Musst du Ihm es dann noch erzählen, wenn Er alles kennt? Der Herr Jesus kennt dich genauer wie du selbst. Ganz sicher. Wir alle wissen nicht, was in unseren Herzen los ist. Aber der Herr Jesus weiss es. Hat Er jemals bis heute ein Trauerlied darüber angestimmt über dein Herz? Oder hat Er sich jemals von dir zurückgezogen wegen dem, was da drin ist? Hat Er jemals Distanz zu dir aufgenomm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ein, das alles tut unser Herr nicht. Er, unser Herr, kennt alles. Ja, Er kennt auch dein Herz. Weil Er das kennt, sagt er auch in Seinem Wort, wie es ist. Ich kann dir auch sagen - ich habe die Freiheit - wie dein Herz ist. Es steht ja geschrieben. Meines auch. Aber Gott ist grösser. Wir bleiben doch nicht bei dem Quell der Verunreinigung stehen. Nein. Genau hier ist, weil Verunreinigung ist, Reinigung notwendig, die das Wort uns zeig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ie andere Seite sind stolze Herzen. Das geht manchmal bis zum Zerbrechen. Das Wort Gottes wird grundsätzlich bejaht. Wir wissen, dass das Wort Wahrheit ist. Aber es hat noch lange nicht die Bedeutung für unser Herz. Die Aufzählung über unser Herz setzen wir als Messlatte gleich an. Wir wissen ja, wie schlecht der Bruder und die Schwester ist. Dann beurteilen wir. Dann geht es im Vergleichsverfahren: Wer ist besser, wer schlechter? Wer hat mehr Glauben und wer weniger? Dann bin ich getrost... Das kann am Arbeitsplatz sein... Aber das ist alles nicht Massstab von Gottes Wort, alles nicht Massstab für unsere Herz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ir wollen auch noch eine dritte Seite, sehr, sehr mächtige Seite sehen, wo es heisst: Dieser ist so ein herzensguter Mensch. Wenn ich so wäre wie er und alle andern auch, dann wäre alles ganz anders. Wir sind nicht selten dabei, lesen Lebensberichte, Lebensbilder und lassen uns tief beeindrucken. Wie tief formt das unser Herz. Bei Gott gibt es keinerlei Raster für Beurteilung unserer Herzen. Gottes Wort redet klar und lässt uns nicht im Ungewissen. Er zeigt uns in Liebe, was sich darin befindet. Niemals ein Vorwurf.</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er Gott ist grösser. Und Er kennt die Dinge und das ist die Freude, die wir in Jesus haben, indem wir im Lichte des Wortes das verdorbene Herz sehen und dann auf Jesus schauen. Er vermag. Am Kreuze auf Golgatha hat der Herr Jesus keine Herzensverbesserung für uns gewirkt. Er hat, ungeachtet für unser Herz, Rettung der Seele gebracht. Und diese Rettung ist eine vollkommene, einzigartige und unveränderliche. Das hat Er getan aus Seiner Liebe heraus zu dir. Und auch das böse Herz, das wir tragen, richtet nichts an der Herrlichkeit Seiner Errettung au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 ist ein sehr interessantes Ding. Der Mensch, das Kind Gottes, ist also Tempel Gottes. Und dort drin sitzt noch ein komisches Ding, das Herz. Und dann sagt Psalm 29.9: </w:t>
      </w:r>
      <w:r>
        <w:rPr>
          <w:rFonts w:cs="Arial" w:ascii="Arial" w:hAnsi="Arial"/>
          <w:i/>
          <w:sz w:val="24"/>
        </w:rPr>
        <w:t xml:space="preserve">"Und in Seinem Tempel spricht alles: Herrlichkeit!" </w:t>
      </w:r>
      <w:r>
        <w:rPr>
          <w:rFonts w:cs="Arial" w:ascii="Arial" w:hAnsi="Arial"/>
          <w:sz w:val="24"/>
        </w:rPr>
        <w:t xml:space="preserve"> Ist das so bei uns? </w:t>
      </w:r>
      <w:r>
        <w:rPr>
          <w:rFonts w:cs="Arial" w:ascii="Arial" w:hAnsi="Arial"/>
          <w:i/>
          <w:sz w:val="24"/>
        </w:rPr>
        <w:t>"In Seinem Tempel spricht alles: Herrlichkeit."</w:t>
      </w:r>
      <w:r>
        <w:rPr>
          <w:rFonts w:cs="Arial" w:ascii="Arial" w:hAnsi="Arial"/>
          <w:sz w:val="24"/>
        </w:rPr>
        <w:t xml:space="preserve"> Warum denn? Es ist so, weil der Herr Jesus diese Herrlichkeit in dich hineingelegt hat. Der Tatbestand der herrlichen Rettung ist Anlass, dass in allem Herrlichkeit ausgerufen wird trotz unserer Herzen. Vielmehr ist diese Herrlichkeit des Werkes Jesus Grund und Anlass, dass unsere Herzen gereinigt werden sollen. Wenn wir diese Stelle in 1.Joh. 3.20 haben: </w:t>
      </w:r>
      <w:r>
        <w:rPr>
          <w:rFonts w:cs="Arial" w:ascii="Arial" w:hAnsi="Arial"/>
          <w:i/>
          <w:sz w:val="24"/>
        </w:rPr>
        <w:t xml:space="preserve">"dass, wenn unser Herz uns verurteilt, Gott grösser ist als unser Herz und alles kennt,", </w:t>
      </w:r>
      <w:r>
        <w:rPr>
          <w:rFonts w:cs="Arial" w:ascii="Arial" w:hAnsi="Arial"/>
          <w:sz w:val="24"/>
        </w:rPr>
        <w:t>so beinhaltet das auch die Bedeutung 'Er kennt den Weg zur Reinigung unserer Herzen'. Vertraue Ihm darin. Auch den Weg beim bockigen Herzen; kennt Er auch. Er ist grösser.</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Wodurch wird gereinigt?</w:t>
      </w:r>
    </w:p>
    <w:p>
      <w:pPr>
        <w:pStyle w:val="TextBody"/>
        <w:rPr/>
      </w:pPr>
      <w:r>
        <w:rPr>
          <w:rFonts w:cs="Arial" w:ascii="Arial" w:hAnsi="Arial"/>
          <w:sz w:val="24"/>
        </w:rPr>
        <w:t xml:space="preserve">Dann kommen wir zu Punkt 3: Reinigung der Herzen durch Glauben, durch Glaubensgehorsam. Glaube und auch Glaubensgehorsam sind zwei Dinge, die uns der Feind immer versucht zu verdrängen. Glaube, wie macht man das? Antwort: Gar nicht. Weder ein Rezept noch ein Anleitung, auch kein besonderer Spezialweg. Wir sind dann immer wieder geneigt zu sagen: Wenn ich aber den Glauben des Bruders X oder der Schwester Y hätte, dann wäre alles anders. Nein. Ja, was nun? Wie geschieht denn nun die Reinigung der Herzen durch Glauben? Wenn wir in Apg. 15.9, dem Ausgangspunkt für dieses Themas, genau betrachten, haben wir doch gelesen: </w:t>
      </w:r>
      <w:r>
        <w:rPr>
          <w:rFonts w:cs="Arial" w:ascii="Arial" w:hAnsi="Arial"/>
          <w:i/>
          <w:sz w:val="24"/>
        </w:rPr>
        <w:t>"Indem Er...",</w:t>
      </w:r>
      <w:r>
        <w:rPr>
          <w:rFonts w:cs="Arial" w:ascii="Arial" w:hAnsi="Arial"/>
          <w:sz w:val="24"/>
        </w:rPr>
        <w:t xml:space="preserve"> </w:t>
      </w:r>
      <w:r>
        <w:rPr>
          <w:rFonts w:cs="Arial" w:ascii="Arial" w:hAnsi="Arial"/>
          <w:spacing w:val="60"/>
          <w:sz w:val="24"/>
        </w:rPr>
        <w:t>Er</w:t>
      </w:r>
      <w:r>
        <w:rPr>
          <w:rFonts w:cs="Arial" w:ascii="Arial" w:hAnsi="Arial"/>
          <w:sz w:val="24"/>
        </w:rPr>
        <w:t xml:space="preserve">, </w:t>
      </w:r>
      <w:r>
        <w:rPr>
          <w:rFonts w:cs="Arial" w:ascii="Arial" w:hAnsi="Arial"/>
          <w:i/>
          <w:sz w:val="24"/>
        </w:rPr>
        <w:t xml:space="preserve">"...durch den Glauben ihre Herzen reinigte." </w:t>
      </w:r>
      <w:r>
        <w:rPr>
          <w:rFonts w:cs="Arial" w:ascii="Arial" w:hAnsi="Arial"/>
          <w:sz w:val="24"/>
        </w:rPr>
        <w:t>Welcher hausgemachte Glaube ist denn dazu erforderlich, wenn Er, Jesus, die Reinigung vollzieh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Beachten wir hier, dass bei allen drei Tempelreinigungen der Herr Jesus sie ausgeführt hat. Hast du Ihm dabei jemals geholfen oder helfen müssen? War Er jemals auf die Hilfe der Menschen angewiesen, um sie ausführen zu können? Nein. Er war es nicht und Er hat sie getan. Und Er hat zu jeder der drei Tempelreinigungen immer das erforderliche dargereicht: Das Blut, das Wasser und den Glaub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setzen, was den Glauben betrifft, mal ganz vorne an und sagen: Was muss denn ein Ungläubiger für eine Glaubensleistung erbringen, um errettet zu werden? Da antwortet uns Eph. 2.8: </w:t>
      </w:r>
      <w:r>
        <w:rPr>
          <w:rFonts w:cs="Arial" w:ascii="Arial" w:hAnsi="Arial"/>
          <w:i/>
          <w:sz w:val="24"/>
        </w:rPr>
        <w:t xml:space="preserve">"Denn durch die Gnade seid ihr errettet, mittelst des Glaubens; und das nicht aus euch, Gottes Gabe ist es." </w:t>
      </w:r>
      <w:r>
        <w:rPr>
          <w:rFonts w:cs="Arial" w:ascii="Arial" w:hAnsi="Arial"/>
          <w:sz w:val="24"/>
        </w:rPr>
        <w:t>Die Gnade, das Mittel; der Zugang zur Gnade ist der Glaube. Von beiden sagt Gottes Wort, ist es Gottes Gabe. Also, ab wieviel Glaubensübungen kann der Herr Jesus Rettung erwirken oder wieviele sind dafür erforderlich? Gar keine. Sondern das Wort der Errettung soll von den Verlorenen angenommen werden und den notwendigen Rettungsglauben empfängt der Betreffende als eine Gabe Gottes. Es ist gewiss erstmals der Glaube, der zur Errettung reicht und damit reicht es und damit ist Errettung 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in besonderes Wort redet von einem Wachsen im Glauben, das aber nicht durch Leistung im Menschen erwirkt, sondern durch vertrauensvolles Verlassen auf Sein Wort vom Herrn dargereicht wird. Die Bibel, Gottes Wort, ist voll von Zeugnissen, dass niemand der sich auf Sein Wort verlassen hat, auf das Wort Gottes, im Stich gelassen wurde. Das ist Ermutigung genug, dass wir sagen: Wir glauben Seinem Wort, das Er uns alles Notwendige dargereicht ha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ir hatten Glaubensgehorsam angesprochen. Noch kurz zu dem Thema "Gehorsam": Da haben wir ja auch unser Verständnis über Gehorsam. Jeder von uns ist mal zur Schule gegangen. Da wird gesagt: Morgen gibt es eine Arbeit. Lernt! Wir waren anderweitig beschäftigt. Die Arbeit kam zurück und die Note gab es dazu. Das war der Lohn. Nicht gehorsam und du hast das entsprechende Ergebnis. Oder bei den Eltern genau das gleiche: Kinder nicht gehorsam. Die Kinder wissen, wie weit sie gehen dürfen, bis es anfängt zu funken. Sie ziehen sich zurück und irgendwann explodiert es, weil sie nicht gehorsam waren. Weiter: Ein selbstschuldnerischer Ungehorsam: Ich habe die Herdplatte nicht ausgeschaltet... Ich war ja nicht genug gehorsam. Das ist alles bei Menschen, das alles ist Umgang den wir kennen, ob von der Schule bis in das Berufsleben, bis ins Privatleben. Das alles ist, was täglich uns gewiss begegnet. Aber das ist nicht Inhalt des Wortes Gott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enn wir Schlüsse ziehen auf das Wort Gottes, weichen wir davon ab und meinen, dass wir unseren Herrn in die Schablone unseres Verhaltens hineinbiegen wollen. Wie es bei uns zugeht, muss es auch bei unserem Herrn zugehen. Nein, das tut Er nicht. Bei unserem Gott ist es völlig anders. Jeder Gehorsam gegenüber Gott hat seinen Ursprung in der Liebe zu Jesus. Der kann überhaupt nur seinen Ursprung in der Liebe zu Jesus haben. Alles andere wäre ein knechtischer Gehorsam, von dem die Bibel nicht redet, weil wir nicht knechtisch einem Dienst gegenüber unserem Gott unterworfen worden sind. Liebe zu Jesus ist der Ausgangspunkt und warum lieben wir Ihn? Weil Er uns zuerst geliebt hat! Wir sind ja so wie Spiralbohrer bei uns: Ich muss gehorchen, ich muss gehorchen, ich muss gehorchen. Ich muss lieben, ich muss lieben, ich muss lieben. Alles das ist nicht Ausgangspunkt bei unserem Herrn Jesus. Das ist nicht gemeint. Er hat uns geliebt zuerst, mit uneingeschränkter Liebe. Dann hat Er Seine Liebe in unsere Herzen ausgegossen, in unseren dreckigen Pfuhl. Er hat sie ausgegossen und dort bewirkt jene Liebe Jesu Gehorsam in unseren Herzen. Glaubensgehorsam auf Sein Wort hin. Der Herr Jesus, Er wirbt mit Seiner Liebe um deinen Gehorsam. Aber niemals so, dass wenn du ihn nicht erbringst, es eine Abrechnung gäbe. Was ist, wenn du ungehorsam oder untreu bist? Er bleibt treu, sagt die Schrift. Und nichts anderes und keine unserer Ungehorsamsleistungen könnte Seine Treue in irgend einer Form auch nur ein Milligramm beeinflussen. Nichts, nichts von unseren Dingen hat Einfluss auf unseren Herrn Jesus von unserem Sündenkram. Er hat keine Anklage, keinen Vorwurf, keine Vorbehalte, sondern Er liebt uneingeschränk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Das Ziel der Reinigung unserer Herzen</w:t>
      </w:r>
    </w:p>
    <w:p>
      <w:pPr>
        <w:pStyle w:val="TextBody"/>
        <w:rPr/>
      </w:pPr>
      <w:r>
        <w:rPr>
          <w:rFonts w:cs="Arial" w:ascii="Arial" w:hAnsi="Arial"/>
          <w:sz w:val="24"/>
        </w:rPr>
        <w:t>Nun fragen wir uns ja: Was ist denn nun das Ziel der Reinigung der Herzen durch Glauben? Steht etwa zum Schluss ein besseres Herz da? Nein, das ist hiermit nicht gemeint. Aber es ist nach dem Worte Gottes sehr wohl ein Unterschied zwischen einem allgemeinen Wandel der Kinder Gottes und einer sündenfeindlichen Jesusnach</w:t>
        <w:softHyphen/>
        <w:t xml:space="preserve">folge. Der Unterschied liegt nicht beim Herrn Jesus, sondern bei uns. Dieser Unterschied veranlasst den Herrn Jesus zu keiner einzigen Negativhaltung oder </w:t>
        <w:noBreakHyphen/>
        <w:t xml:space="preserve">handlung. Das gibt es nicht. Aber Gottes Wort zeigt uns auf, dass wir entsprechende Veränderungen unserer Herzen durch Reinigung aus Seiner Liebe heraus erfahren sollen und sie uns gegeben sind. Wie wir das zum Beispiel in 1.Joh. 5.18 auch lesen: </w:t>
      </w:r>
      <w:r>
        <w:rPr>
          <w:rFonts w:cs="Arial" w:ascii="Arial" w:hAnsi="Arial"/>
          <w:i/>
          <w:sz w:val="24"/>
        </w:rPr>
        <w:t xml:space="preserve">"Wir wissen, dass jeder, der aus Gott geboren ist, nicht sündigt;..." </w:t>
      </w:r>
      <w:r>
        <w:rPr>
          <w:rFonts w:cs="Arial" w:ascii="Arial" w:hAnsi="Arial"/>
          <w:sz w:val="24"/>
        </w:rPr>
        <w:t xml:space="preserve">Das betrifft die neue Geburt. Das betrifft die neue Schöpfung in uns. Das Gottgezeugte dort, das Gott zeugte. Und jetzt geht es hier weiter: </w:t>
      </w:r>
      <w:r>
        <w:rPr>
          <w:rFonts w:cs="Arial" w:ascii="Arial" w:hAnsi="Arial"/>
          <w:i/>
          <w:sz w:val="24"/>
        </w:rPr>
        <w:t>"... sondern der aus Gott Geborene bewahrt sich, und der Böse tastet ihn nicht an."</w:t>
      </w:r>
      <w:r>
        <w:rPr>
          <w:rFonts w:cs="Arial" w:ascii="Arial" w:hAnsi="Arial"/>
          <w:sz w:val="24"/>
        </w:rPr>
        <w:t xml:space="preserve"> Hier stehen wir in einer Herausforderung, dass  der vom Herrn gegebene Glaube zur Herzensreinigung für einen jeden von uns eine Gabe Gottes ist, den notwendigen Gehorsam, der aus der empfangenen Liebe -  alles auch von Ihm gegeben -, entspringt, dazu zu verwenden und uns zu bewahren. Die Bewahrung liegt in dem von Ihm gegebenen Glauben und Gehorsa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as sich Bewahren ist keine statische oder gesetzliche Sache, wo wir wieder geneigt wären zu sagen: Ich muss. Nein. Es ist ein Ausdruck der Liebe zu Jesus. Das gesamte Thema der dritten Tempelreinigung, der Verbindung der Herzen durch Glauben, ist eine Frage der Liebe zu Jesus. Und du bist ausgestattet mit dem Vollmass der Liebe Jesu in deinem Herzen. Da fehlt dir nichts. Für einen solchen Wandel benötigen wir selbstverständlich geistliche Voraussetzungen. Was denn? Blut und Wasser. Und die haben wir. Du und ich. Nichts hat dir der Herr Jesus vorenthalten. Alles Notwendige hat Er gegeben. Jedem Kinde Gottes. Darum spricht in Seinem Tempel alles "Herrlichkeit", wegen der herrlichen Dinge, die uns gegeben worden sind. Darum diese Bezeichnung, die Herrlichkeit der Kinder Gottes. Jedweder Gehorsam geschieht allein aus Freiwilligkeit der Liebe zu Ihm. Und Bruder und Schwester: Sonst nimmt es der Herr Jesus gar nicht an. Aus fleischlicher Motivation etwas Jesus zu bringen, können wir lass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o sehen wir, dass uns in diesen drei Tempelreinigungen alles vom Herrn Jesus, alles Notwendige gegeben ist. Gebrauchen wir die gegebenen Dinge schriftgemäss? Darum sagt Matth. 9.29:</w:t>
      </w:r>
      <w:r>
        <w:rPr>
          <w:rFonts w:cs="Arial" w:ascii="Arial" w:hAnsi="Arial"/>
          <w:i/>
          <w:sz w:val="24"/>
        </w:rPr>
        <w:t xml:space="preserve">"Euch geschehe nach eurem Glauben." </w:t>
      </w:r>
      <w:r>
        <w:rPr>
          <w:rFonts w:cs="Arial" w:ascii="Arial" w:hAnsi="Arial"/>
          <w:sz w:val="24"/>
        </w:rPr>
        <w:t>Euch geschehe nach dem, wie ihr das Empfangene vom Herrn glaubend angenommen habt und darin wandelt. Nicht, dass unser Glaube das Ausschlaggebende wäre. Nein. Das, was Jesus gegeben hat, ist das Ausschlaggebende und die Grundlage und Grundvoraussetzung. Und wir sind durch die Liebe Jesu aufgefordert, es anzunehmen und zu gebrauch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agt nicht Mark. 9.23: </w:t>
      </w:r>
      <w:r>
        <w:rPr>
          <w:rFonts w:cs="Arial" w:ascii="Arial" w:hAnsi="Arial"/>
          <w:i/>
          <w:sz w:val="24"/>
        </w:rPr>
        <w:t>"Jesus aber sprach zu ihm: Das "wenn du kannst" ist, wenn du glauben kannst; dem Glaubenden ist alles möglich."</w:t>
      </w:r>
      <w:r>
        <w:rPr>
          <w:rFonts w:cs="Arial" w:ascii="Arial" w:hAnsi="Arial"/>
          <w:sz w:val="24"/>
        </w:rPr>
        <w:t xml:space="preserve"> Ha. Jetzt kommen an der Stelle die Kinder Gottes schnell ins Schleudern. Hier redet die Schrift nicht von unerreichbaren Dingen. Auch nicht von irgendwelchem materiellen Kram oder sonst etwas. Dieses Wort, das wir hier haben </w:t>
      </w:r>
      <w:r>
        <w:rPr>
          <w:rFonts w:cs="Arial" w:ascii="Arial" w:hAnsi="Arial"/>
          <w:i/>
          <w:sz w:val="24"/>
        </w:rPr>
        <w:t>"dem Glaubenden ist alles möglich"</w:t>
      </w:r>
      <w:r>
        <w:rPr>
          <w:rFonts w:cs="Arial" w:ascii="Arial" w:hAnsi="Arial"/>
          <w:sz w:val="24"/>
        </w:rPr>
        <w:t xml:space="preserve"> gilt eben auch in bezug zur Herzensreinigung, weil durch Glauben die Herzen gereinigt werden. Hier gilt die Aufforderung und die Einladung an jeden Einzelnen, dass doch das Wort Gottes dazu angenommen wird von uns, dass es das ausrichten kann, was es soll und wozu es gesandt worden ist. Kinder Gottes, die das was der Herr Jesus ihnen gegeben hat, freimütig gebrauchen, erfahren in diesen Dingen "Blut, Wasser und Glauben" gewaltige Freiheit in Jesus, weil Er sie schon gegeben ha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eswegen setzen wir uns mit diesen Versen auseinander. Sie sind uns im Wort gegeben, dass wir in der Freiheit, in der Herrlichkeit der Kinder Gottes leben.</w:t>
      </w:r>
      <w:r>
        <w:br w:type="page"/>
      </w:r>
    </w:p>
    <w:p>
      <w:pPr>
        <w:pStyle w:val="Heading1"/>
        <w:rPr/>
      </w:pPr>
      <w:r>
        <w:rPr/>
        <w:t>Mein Haus soll ein Bethaus genannt werd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den vergangenen drei Tagen haben wir die drei Reinigungsarten im Neuen Testament behandelt: Blut, Wasser, Glaube. Es sei einfach nochmals ganz kurz reflektiert, weil es wichtig ist für den weiteren Fortgang.</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u w:val="single"/>
        </w:rPr>
        <w:t>Das Blut</w:t>
      </w:r>
      <w:r>
        <w:rPr>
          <w:rFonts w:cs="Arial" w:ascii="Arial" w:hAnsi="Arial"/>
          <w:sz w:val="24"/>
        </w:rPr>
        <w:br/>
        <w:t>Das Blut unseres Herrn hat vergeben und das Gericht von uns abgewendet. Das ist grundsätzliche Voraussetzung für jede Gemeinschaft mit dem Herrn Jesus. Wer das Abwenden des Gerichts durch das Blut Jesu nicht hat, kann nicht Gemeinschaft haben. Er hat wohl das Evangelium, das Gott jedem Menschen gegeben hat, das ja. Aber das ist nur, um in die Gemeinschaft hineinzutreten. So haben wir darin diesen ersten Schritt der Reinigung durch Sein Blut, wie wir das auch am Kreuze bei unserem Herrn Jesus sehen: Blut und dann Wasser.</w:t>
      </w:r>
    </w:p>
    <w:p>
      <w:pPr>
        <w:pStyle w:val="TextBody"/>
        <w:numPr>
          <w:ilvl w:val="0"/>
          <w:numId w:val="4"/>
        </w:numPr>
        <w:spacing w:before="80" w:after="0"/>
        <w:ind w:left="357" w:hanging="357"/>
        <w:rPr/>
      </w:pPr>
      <w:r>
        <w:rPr>
          <w:rFonts w:cs="Arial" w:ascii="Arial" w:hAnsi="Arial"/>
          <w:sz w:val="24"/>
          <w:u w:val="single"/>
        </w:rPr>
        <w:t>Das Wasser</w:t>
      </w:r>
      <w:r>
        <w:rPr>
          <w:rFonts w:cs="Arial" w:ascii="Arial" w:hAnsi="Arial"/>
          <w:sz w:val="24"/>
        </w:rPr>
        <w:br/>
        <w:t xml:space="preserve">Wasser ist ein Bild auf das Wort. Ein Bild auf die Reinigung in der Nachfolge, die wir durch das Wasser haben und da das Wasser bereits gegeben ist, wichtige Stelle ist Joh. 15.3: </w:t>
      </w:r>
      <w:r>
        <w:rPr>
          <w:rFonts w:cs="Arial" w:ascii="Arial" w:hAnsi="Arial"/>
          <w:i/>
          <w:sz w:val="24"/>
        </w:rPr>
        <w:t>"</w:t>
      </w:r>
      <w:r>
        <w:rPr>
          <w:rFonts w:cs="Arial" w:ascii="Arial" w:hAnsi="Arial"/>
          <w:i/>
          <w:spacing w:val="60"/>
          <w:sz w:val="24"/>
        </w:rPr>
        <w:t>Ihr</w:t>
      </w:r>
      <w:r>
        <w:rPr>
          <w:rFonts w:cs="Arial" w:ascii="Arial" w:hAnsi="Arial"/>
          <w:i/>
          <w:sz w:val="24"/>
        </w:rPr>
        <w:t xml:space="preserve"> seid schon rein um des Wortes willen, das ich zu euch geredet habe."</w:t>
      </w:r>
      <w:r>
        <w:rPr>
          <w:rFonts w:cs="Arial" w:ascii="Arial" w:hAnsi="Arial"/>
          <w:sz w:val="24"/>
        </w:rPr>
        <w:t xml:space="preserve"> Das Wort der Reinigung ist gegeben, ist uns völlig bereitet. </w:t>
      </w:r>
    </w:p>
    <w:p>
      <w:pPr>
        <w:pStyle w:val="TextBody"/>
        <w:numPr>
          <w:ilvl w:val="0"/>
          <w:numId w:val="4"/>
        </w:numPr>
        <w:spacing w:before="80" w:after="0"/>
        <w:ind w:left="357" w:hanging="357"/>
        <w:rPr/>
      </w:pPr>
      <w:r>
        <w:rPr>
          <w:rFonts w:cs="Arial" w:ascii="Arial" w:hAnsi="Arial"/>
          <w:sz w:val="24"/>
          <w:u w:val="single"/>
        </w:rPr>
        <w:t>Der Glaube</w:t>
      </w:r>
      <w:r>
        <w:rPr>
          <w:rFonts w:cs="Arial" w:ascii="Arial" w:hAnsi="Arial"/>
          <w:sz w:val="24"/>
        </w:rPr>
        <w:br/>
        <w:t>Da heraus die dritte Seite: Die Reinigung durch Glauben, die ein Bild auf den Gehorsam in der Jesusnachfolge ist. Und wir haben den Glauben von Ihm, sowohl den Errettungsglauben als auch jeden weiteren und lieben Ihn. Und all das, was nicht aus Glauben geschieht, ist Sünde. Wir lieben Ihn aber, weil Er uns zuerst geliebt hat, und darin wir die Grundlage des Glaubens auch hab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Alle jene drei Reinigungen sind uns durch Ihn gegeb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Da wir nun diese drei Dinge betrachtet haben, möchte ich auf zwei Punkte nochmals aufmerksam machen, die entweder die drei Dinge betrifft, links oder rechts ausscherend:</w:t>
      </w:r>
    </w:p>
    <w:p>
      <w:pPr>
        <w:pStyle w:val="TextBody"/>
        <w:numPr>
          <w:ilvl w:val="0"/>
          <w:numId w:val="4"/>
        </w:numPr>
        <w:spacing w:before="60" w:after="0"/>
        <w:rPr/>
      </w:pPr>
      <w:r>
        <w:rPr>
          <w:rFonts w:cs="Arial" w:ascii="Arial" w:hAnsi="Arial"/>
          <w:sz w:val="24"/>
        </w:rPr>
        <w:t>Wir finden immer wieder, was das Thema Reinigung betrifft, verschiedene Geschwister, die der Auffassung sind, eine biblische Tempelreinigung könnte ja nur stattfinden, wenn die Einzelnen in der betreffenden speziellen Seelsorge betreut werden. Weil das nicht möglich sei aus verschiedenen Gründen, kann auch keine entsprechende Reinigung eintreffen. Er möge erkennen, dass Tempelreinigung weit mehr als unser menschliches Verständnis von Seelsorge ist. Es gilt zu erkennen, was der Herr Jesus an uns und für uns getan hat, die Stellung der Kinder Gottes einzunehmen, weil sie uns gegeben ist, und in der Reinigung durch Blut, Wasser und Glauben den vom Herrn bereiteten Weg anzunehmen. Alle Dreie sind uns gegeben, worin wir die Reinigung haben. Wenn diese drei Dinge in unserem Leben klar wären, hätte der seelsorgerliche Dienst meist einen andern Verlauf. Aber wir dürfen lernen. Deshalb wird gebeten, dass wir das geistlich aufarbeiten. Nicht mechanisch. Denn der Herr Jesus will zu allen diesen Fragen Licht geben und wir dürfen dann das erkannte Wort glaubend annehmen. Das ist die eine Seite des Ausscherens.</w:t>
      </w:r>
    </w:p>
    <w:p>
      <w:pPr>
        <w:pStyle w:val="TextBody"/>
        <w:numPr>
          <w:ilvl w:val="0"/>
          <w:numId w:val="4"/>
        </w:numPr>
        <w:spacing w:before="80" w:after="0"/>
        <w:ind w:left="357" w:hanging="357"/>
        <w:rPr>
          <w:rFonts w:ascii="Arial" w:hAnsi="Arial" w:cs="Arial"/>
          <w:sz w:val="24"/>
        </w:rPr>
      </w:pPr>
      <w:r>
        <w:rPr>
          <w:rFonts w:cs="Arial" w:ascii="Arial" w:hAnsi="Arial"/>
          <w:sz w:val="24"/>
        </w:rPr>
        <w:t>Die andere Seite des Ausscherens möchte ich auch  nennen, um den Lügen des Feindes vorzubeugen. Aus diesen drei Verkündigungen über Tempelreinigung könnte jemand herausgehört haben: Wenn wir die Reinigung durch Sein Blut, Wasser und Glauben recht verstehen, brauchen wir den ganzen seelsorgerlichen Dienst nicht mehr. Ich habe das hier nicht verkündigt. Ich hoffe das auch sehr, dass das in den verschiedenen Protokollen nirgends auftaucht. Wir wollen lernen, was uns das Wort lehrt. Nicht etwas herausnehmen oder herauslesen oder sonst w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ir nehmen heute aus allen drei Mitteilungen einen Vers heraus, der uns beschäftigen soll und zwar zunächst</w:t>
      </w:r>
    </w:p>
    <w:p>
      <w:pPr>
        <w:pStyle w:val="TextBody"/>
        <w:numPr>
          <w:ilvl w:val="0"/>
          <w:numId w:val="4"/>
        </w:numPr>
        <w:spacing w:before="60" w:after="0"/>
        <w:ind w:left="357" w:hanging="357"/>
        <w:rPr/>
      </w:pPr>
      <w:r>
        <w:rPr>
          <w:rFonts w:cs="Arial" w:ascii="Arial" w:hAnsi="Arial"/>
          <w:sz w:val="24"/>
        </w:rPr>
        <w:t xml:space="preserve">Joh. 2.16, wo es heisst: </w:t>
      </w:r>
      <w:r>
        <w:rPr>
          <w:rFonts w:cs="Arial" w:ascii="Arial" w:hAnsi="Arial"/>
          <w:i/>
          <w:sz w:val="24"/>
        </w:rPr>
        <w:t>"Und zu den Taubenverkäufern sprach Er: Nehmet dies weg von hier, machet nicht das Haus meines Vaters zu einem Kaufhause."</w:t>
        <w:br/>
      </w:r>
      <w:r>
        <w:rPr>
          <w:rFonts w:cs="Arial" w:ascii="Arial" w:hAnsi="Arial"/>
          <w:sz w:val="24"/>
        </w:rPr>
        <w:t>Dann die zweite Stelle dazu:</w:t>
      </w:r>
    </w:p>
    <w:p>
      <w:pPr>
        <w:pStyle w:val="TextBody"/>
        <w:numPr>
          <w:ilvl w:val="0"/>
          <w:numId w:val="4"/>
        </w:numPr>
        <w:spacing w:before="60" w:after="0"/>
        <w:ind w:left="357" w:hanging="357"/>
        <w:rPr>
          <w:rFonts w:ascii="Arial" w:hAnsi="Arial" w:cs="Arial"/>
          <w:sz w:val="24"/>
        </w:rPr>
      </w:pPr>
      <w:r>
        <w:rPr>
          <w:rFonts w:cs="Arial" w:ascii="Arial" w:hAnsi="Arial"/>
          <w:sz w:val="24"/>
        </w:rPr>
        <w:t xml:space="preserve">Matth. 21.13: </w:t>
      </w:r>
      <w:r>
        <w:rPr>
          <w:rFonts w:cs="Arial" w:ascii="Arial" w:hAnsi="Arial"/>
          <w:i/>
          <w:sz w:val="24"/>
        </w:rPr>
        <w:t>"Und Er spricht zu ihnen: Es steht geschrieben: "Mein Haus wird ein Bethaus genannt werden"; "</w:t>
      </w:r>
      <w:r>
        <w:rPr>
          <w:rFonts w:cs="Arial" w:ascii="Arial" w:hAnsi="Arial"/>
          <w:i/>
          <w:spacing w:val="60"/>
          <w:sz w:val="24"/>
        </w:rPr>
        <w:t>ihr</w:t>
      </w:r>
      <w:r>
        <w:rPr>
          <w:rFonts w:cs="Arial" w:ascii="Arial" w:hAnsi="Arial"/>
          <w:i/>
          <w:sz w:val="24"/>
        </w:rPr>
        <w:t xml:space="preserve"> aber habet es zu einer Räuberhöhle gemacht"."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Matthäus und Markus finden wir hier ein Zitat jeweils aus dem Alten Testament in diesen Versen und zwar gleich zwei Zitate aus dem Alten Testament in dem jeweiligen Vers Matth. 21.13 oder Mark. 11.17, wie wir das in der Bibel lesen können:</w:t>
      </w:r>
    </w:p>
    <w:p>
      <w:pPr>
        <w:pStyle w:val="TextBody"/>
        <w:numPr>
          <w:ilvl w:val="0"/>
          <w:numId w:val="4"/>
        </w:numPr>
        <w:spacing w:before="60" w:after="0"/>
        <w:ind w:left="357" w:hanging="357"/>
        <w:rPr/>
      </w:pPr>
      <w:r>
        <w:rPr>
          <w:rFonts w:cs="Arial" w:ascii="Arial" w:hAnsi="Arial"/>
          <w:sz w:val="24"/>
        </w:rPr>
        <w:t xml:space="preserve">Jes. 56.7: </w:t>
      </w:r>
      <w:r>
        <w:rPr>
          <w:rFonts w:cs="Arial" w:ascii="Arial" w:hAnsi="Arial"/>
          <w:i/>
          <w:sz w:val="24"/>
        </w:rPr>
        <w:t>"Die werde ich zu meinem heiligen Berge bringen und sie erfreuen in Meinem Bethause; ihre Brandopfer und ihr Schlachtopfer sollen wohlgefällig sein auf Meinem Altar. Denn Mein Haus wird ein Bethaus genannt werden für alle Völker."</w:t>
      </w:r>
    </w:p>
    <w:p>
      <w:pPr>
        <w:pStyle w:val="TextBody"/>
        <w:numPr>
          <w:ilvl w:val="0"/>
          <w:numId w:val="4"/>
        </w:numPr>
        <w:spacing w:before="60" w:after="0"/>
        <w:ind w:left="357" w:hanging="357"/>
        <w:rPr>
          <w:rFonts w:ascii="Arial" w:hAnsi="Arial" w:cs="Arial"/>
          <w:sz w:val="24"/>
        </w:rPr>
      </w:pPr>
      <w:r>
        <w:rPr>
          <w:rFonts w:cs="Arial" w:ascii="Arial" w:hAnsi="Arial"/>
          <w:sz w:val="24"/>
        </w:rPr>
        <w:t xml:space="preserve">Und Jer. 7.11: </w:t>
      </w:r>
      <w:r>
        <w:rPr>
          <w:rFonts w:cs="Arial" w:ascii="Arial" w:hAnsi="Arial"/>
          <w:i/>
          <w:sz w:val="24"/>
        </w:rPr>
        <w:t>Ist denn dieses Haus, welches nach Meinem Namen genannt ist, eine Räuberhöhe geworden in euren Augen? Ich selbst, siehe, ich habe es gesehen, spricht der Her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Hier haben wir dieses Zitat zu unserem NT-lichem Verständnis vom Herrn Jesus entsprechend vervollständigt. Nicht, dass jetzt einer noch kommt und sagt: Jetzt hat der Herr Jesus die Bibelstellen aus Jeremia falsch zitiert! Das hat Er nicht. Er hat Verständnis gegeben, weil wir nicht nach dem Buchstaben versteh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as meint die Schrift, wenn es heisst </w:t>
      </w:r>
      <w:r>
        <w:rPr>
          <w:rFonts w:cs="Arial" w:ascii="Arial" w:hAnsi="Arial"/>
          <w:i/>
          <w:sz w:val="24"/>
        </w:rPr>
        <w:t>"mein Haus soll ein Bethaus genannt werden"</w:t>
      </w:r>
      <w:r>
        <w:rPr>
          <w:rFonts w:cs="Arial" w:ascii="Arial" w:hAnsi="Arial"/>
          <w:sz w:val="24"/>
        </w:rPr>
        <w:t xml:space="preserve">? Das hat nichts mit einem andächtigen Bau zu tun, der dazu (davon stehen genug in unserem Land) gegeben ist, dass man sich an eine besondere Stelle zurückziehen und andächtige Stunden erleben könnte. Was die materielle Wohnung im Alten Testament betrifft, hat der Herr Jesus folgendes dazu gesagt: Wir lesen in 2.Mose 25.22, wo es heisst: </w:t>
      </w:r>
      <w:r>
        <w:rPr>
          <w:rFonts w:cs="Arial" w:ascii="Arial" w:hAnsi="Arial"/>
          <w:i/>
          <w:sz w:val="24"/>
        </w:rPr>
        <w:t xml:space="preserve">"Und daselbst werde ich mit dir zusammenkommen..." </w:t>
      </w:r>
      <w:r>
        <w:rPr>
          <w:rFonts w:cs="Arial" w:ascii="Arial" w:hAnsi="Arial"/>
          <w:sz w:val="24"/>
        </w:rPr>
        <w:t xml:space="preserve">Punkt, Punkt, Punkt: </w:t>
      </w:r>
      <w:r>
        <w:rPr>
          <w:rFonts w:cs="Arial" w:ascii="Arial" w:hAnsi="Arial"/>
          <w:i/>
          <w:sz w:val="24"/>
        </w:rPr>
        <w:t xml:space="preserve">"...und von dem Deckel herab, zwischen den zwei Cherubim hervor, die auf der Lade des Zeugnisses sind, alles zu dir reden." </w:t>
      </w:r>
      <w:r>
        <w:rPr>
          <w:rFonts w:cs="Arial" w:ascii="Arial" w:hAnsi="Arial"/>
          <w:sz w:val="24"/>
        </w:rPr>
        <w:t>Wir sehen also hier in dem Bethaus nach der Mitteilung des Wortes zwei Dinge. Wir blicken jetzt mal wieder auf das Schattenbild Alten Testament's:</w:t>
      </w:r>
    </w:p>
    <w:p>
      <w:pPr>
        <w:pStyle w:val="TextBody"/>
        <w:numPr>
          <w:ilvl w:val="0"/>
          <w:numId w:val="3"/>
        </w:numPr>
        <w:spacing w:before="60" w:after="0"/>
        <w:ind w:left="357" w:hanging="357"/>
        <w:rPr>
          <w:rFonts w:ascii="Arial" w:hAnsi="Arial" w:cs="Arial"/>
          <w:sz w:val="24"/>
        </w:rPr>
      </w:pPr>
      <w:r>
        <w:rPr>
          <w:rFonts w:cs="Arial" w:ascii="Arial" w:hAnsi="Arial"/>
          <w:sz w:val="24"/>
        </w:rPr>
        <w:t>Ich werde jetzt mit dir zusammenkommen: Gemeinschaft.</w:t>
      </w:r>
    </w:p>
    <w:p>
      <w:pPr>
        <w:pStyle w:val="TextBody"/>
        <w:numPr>
          <w:ilvl w:val="0"/>
          <w:numId w:val="3"/>
        </w:numPr>
        <w:rPr>
          <w:rFonts w:ascii="Arial" w:hAnsi="Arial" w:cs="Arial"/>
          <w:sz w:val="24"/>
        </w:rPr>
      </w:pPr>
      <w:r>
        <w:rPr>
          <w:rFonts w:cs="Arial" w:ascii="Arial" w:hAnsi="Arial"/>
          <w:sz w:val="24"/>
        </w:rPr>
        <w:t>Mit welchem Ziel? Alles zu dir zu reden. Das ist Sein Wort. Und die Gemeinschaft Seines Wortes liegt doch letztlich in der Gemeinschaft Seiner Perso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Fünfmal hat Gott davon geredet in den Kapiteln von 2.Mose 25 bis Kapitel 30. Wir sehen also hiermit das Verlangen Gottes, in der Gemeinschaft Seines Volkes zu stehen. </w:t>
      </w:r>
      <w:r>
        <w:rPr>
          <w:rFonts w:cs="Arial" w:ascii="Arial" w:hAnsi="Arial"/>
          <w:i/>
          <w:sz w:val="24"/>
        </w:rPr>
        <w:t>"Ich werde mit dir zusammenkommen."</w:t>
      </w:r>
      <w:r>
        <w:rPr>
          <w:rFonts w:cs="Arial" w:ascii="Arial" w:hAnsi="Arial"/>
          <w:sz w:val="24"/>
        </w:rPr>
        <w:t xml:space="preserve"> Das war aber nur in der Verbindung des Dienstes in der  Wohnung möglich. Blut, Wasser, was wir da finden. Doch es  konnte schon dort keine materielle Gemeinschaft sein, weil mit dem lebendigen Gott nur geistliche Gemeinschaft möglich ist. Sie hatten einige materielle Auswirkungen davon zu sehen bekommen. Aber nicht war es eine materielle Gemeinschaft. Deshalb haben wir den Herrn, nachdem Er auf dieser Erde war, nicht mehr im Leibe des Fleisches materiell in unserer Mitte, obwohl viele Kinder Gottes meinen: Wenn ich damals gelebt hätte und den Herrn Jesus immer in meiner Mitte hätte, dann wäre ich ein Kind Gottes... Wir haben keine materielle Gemeinschaft, sondern eine geistlich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Nun hat der Herr Jesus selbst diese geistliche Gemeinschaft uns zugänglich gemacht. Eben nicht mehr in einem materiellen Hause, sondern Er hat das Kind Gottes zum Tempel Gottes gemacht, das den Heiligen Geist besitzt. Und jedes Kind Gottes hat ihn bleibend in sich. Darum verzichten wir auf jeden entsprechenden materiellen Bau. Er kann keine Bedeutung für die geistliche Gemeinschaft haben, weil Jesus Wohnung in uns gemacht hat. Das ist die Seite Gottes vom Bethau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blicken wir nochmals ins Alte Testament und fragen: Was hatten denn die Israeliten darin gemacht, nachdem sie die Worte empfangen hatten? Denn das war vorausgegangen. Sie hatten dort den aufgetragenen Dienst zu verrichten. Und in dieser Ausübung des Dienstes, Altes Testament materiell, verherrlichten sie Gott. Und das war an jenem Ort: ihr wohlgefälliger Gottesdienst. Was ist denn nun unser Dienst im geistlichen Bau? Da hatten wir drei Dinge genannt, was sich auf den Tempel Gottes bezieht: die Gemeinde Jesu weltweit, die örtliche Gemeinde und der Einzelne. Wir haben natürlich darin unseren Dienst. Es beginnt bei dem Einzelnen. Ich kann machen, was ich will; aber ich bin im Dienst für die weltweite Gemeinde. Das passt hinten und vorne nicht. Aber wir haben einen Dienst, der uns gegeben ist, solange wir im Leibe des Fleisches sind. 1.Kor. 6.20: </w:t>
      </w:r>
      <w:r>
        <w:rPr>
          <w:rFonts w:cs="Arial" w:ascii="Arial" w:hAnsi="Arial"/>
          <w:i/>
          <w:sz w:val="24"/>
        </w:rPr>
        <w:t xml:space="preserve">"Denn ihr seid um einen Preis erkauft worden; verherrlichet nun Gott n eurem Leibe." </w:t>
      </w:r>
      <w:r>
        <w:rPr>
          <w:rFonts w:cs="Arial" w:ascii="Arial" w:hAnsi="Arial"/>
          <w:sz w:val="24"/>
        </w:rPr>
        <w:t>Die Schrift würde das nicht sagen, wenn das nicht möglich wä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ser Dienst im Bethaus ist ein Gott verherrlichender Dienst. Wie erfolgt er denn? Indem wir in Freimütigkeit das gebrauchen, was der Herr Jesus uns gegeben hat. Das ist Sein Blut, das Wasser und den Glauben. Und damit dienen wir Ihm, weil wir es haben, wie es uns in Seinem Worte gesagt ist. Um unseren Gott in unserem Leib recht zu verherrlichen, sind uns diese Dinge gegeben, womit auch gleichzeitig an uns gottgewollte Tempelreinigung erfol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Machet nicht das Haus Meines Vaters zu einem Kaufhause</w:t>
      </w:r>
    </w:p>
    <w:p>
      <w:pPr>
        <w:pStyle w:val="TextBody"/>
        <w:rPr/>
      </w:pPr>
      <w:r>
        <w:rPr>
          <w:rFonts w:cs="Arial" w:ascii="Arial" w:hAnsi="Arial"/>
          <w:sz w:val="24"/>
        </w:rPr>
        <w:t xml:space="preserve">Jetzt aber haben wir in diesen drei Stellen Worte unseres Herrn. In der ersten: </w:t>
      </w:r>
      <w:r>
        <w:rPr>
          <w:rFonts w:cs="Arial" w:ascii="Arial" w:hAnsi="Arial"/>
          <w:i/>
          <w:sz w:val="24"/>
        </w:rPr>
        <w:t>"Macht nicht das Haus Meines Vaters zu einem Kaufhaus"</w:t>
      </w:r>
      <w:r>
        <w:rPr>
          <w:rFonts w:cs="Arial" w:ascii="Arial" w:hAnsi="Arial"/>
          <w:sz w:val="24"/>
        </w:rPr>
        <w:t xml:space="preserve"> wird das ein Hinweis, eine Warnung, was denn aus diesem Bethaus geschehen kann. Der Herr Jesus spricht die Betreffenden an: </w:t>
      </w:r>
      <w:r>
        <w:rPr>
          <w:rFonts w:cs="Arial" w:ascii="Arial" w:hAnsi="Arial"/>
          <w:i/>
          <w:sz w:val="24"/>
        </w:rPr>
        <w:t>"Machet nicht."</w:t>
      </w:r>
      <w:r>
        <w:rPr>
          <w:rFonts w:cs="Arial" w:ascii="Arial" w:hAnsi="Arial"/>
          <w:sz w:val="24"/>
        </w:rPr>
        <w:t xml:space="preserve"> Es kommt nicht von ungefähr so etwas. Es liegt also im Einflussbereich des Einzelnen, welche Nutzung das Haus hat: Bethaus oder Kaufhaus. Der Herr Jesus zeigt uns das auf. Wir fragen: Was geschieht denn in einem Kaufhaus? Üblicherweise wird darin Handel getrieben. Ware gegen Geld oder Ware gegen Ware. Es erfolgt Austausch. Der Eine braucht was. Man handelt über den Preis, über den Wert. Und jeder Händler versucht den grösstmöglichsten Gewinn zu erzielen. Manchmal auch mit Pech. Dann hat er es nicht. Wenn wir so eine Beschreibung haben, können wir sagen: Das ist doch kein Bethaus. Das hat doch eine ganz andere Funkton. Im Bethaus will doch der Vater reden, im Hause des Vaters. Wir empfangen Sein Wort und dienen Ihm entsprechend Seinem Wor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 hat schon einmal einer angefangen im himmlischen Heiligtum Handel zu treiben. Hes. 28.16: </w:t>
      </w:r>
      <w:r>
        <w:rPr>
          <w:rFonts w:cs="Arial" w:ascii="Arial" w:hAnsi="Arial"/>
          <w:i/>
          <w:sz w:val="24"/>
        </w:rPr>
        <w:t xml:space="preserve">"Durch die Grösse deines Handels wurde dein Inneres mit Gewalttat erfüllt, und du sündigtest; und ich habe dich entweiht vom Berge Gottes hinweg und habe dich, du schirmender Cherub, vertilgt aus der Mitte der feurigen Steine." </w:t>
      </w:r>
      <w:r>
        <w:rPr>
          <w:rFonts w:cs="Arial" w:ascii="Arial" w:hAnsi="Arial"/>
          <w:sz w:val="24"/>
        </w:rPr>
        <w:t xml:space="preserve">Das sagt uns die Schrift. Ein weiterer Punkt, Vers 18: </w:t>
      </w:r>
      <w:r>
        <w:rPr>
          <w:rFonts w:cs="Arial" w:ascii="Arial" w:hAnsi="Arial"/>
          <w:i/>
          <w:sz w:val="24"/>
        </w:rPr>
        <w:t xml:space="preserve">"Durch die Menge deiner Missetaten, in der  Unrechtlichkeit deines Handels, hat du deine Heiligtümer entweiht; darum habe ich aus deinem Innern ein Feuer ausgehen lassen, welches dich verzehrt hat, und ich habe dich zu Asche gemacht auf der Erde vor den Augen aller derer, die dich sehen." </w:t>
      </w:r>
      <w:r>
        <w:rPr>
          <w:rFonts w:cs="Arial" w:ascii="Arial" w:hAnsi="Arial"/>
          <w:sz w:val="24"/>
        </w:rPr>
        <w:t xml:space="preserve"> Das war der Satan. Und es bewirkte seinen Fall. - Es sollte niemand sagen: Man könne den Tempel Gottes nicht zu einem Kaufhause machen. Gerade deshalb haben wir hier die Aufforderung: </w:t>
      </w:r>
      <w:r>
        <w:rPr>
          <w:rFonts w:cs="Arial" w:ascii="Arial" w:hAnsi="Arial"/>
          <w:i/>
          <w:sz w:val="24"/>
        </w:rPr>
        <w:t>"Machet nicht!"</w:t>
      </w:r>
      <w:r>
        <w:rPr>
          <w:rFonts w:cs="Arial" w:ascii="Arial" w:hAnsi="Arial"/>
          <w:sz w:val="24"/>
        </w:rPr>
        <w:t xml:space="preserve"> Das heisst, wir haben einen geistlichen Bau empfangen, um daselbst geistlichen Dienst in der Gemeinschaft unseres Gottes auszuüb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Mein Haus wird ein Bethaus genannt werden</w:t>
      </w:r>
    </w:p>
    <w:p>
      <w:pPr>
        <w:pStyle w:val="TextBody"/>
        <w:rPr/>
      </w:pPr>
      <w:r>
        <w:rPr>
          <w:rFonts w:cs="Arial" w:ascii="Arial" w:hAnsi="Arial"/>
          <w:sz w:val="24"/>
        </w:rPr>
        <w:t xml:space="preserve">Jetzt kommen wir dann zur weiteren Mitteilung, Matth. 21.13, wo geschrieben steht, diese beiden AT-lichen Zitate: </w:t>
      </w:r>
      <w:r>
        <w:rPr>
          <w:rFonts w:cs="Arial" w:ascii="Arial" w:hAnsi="Arial"/>
          <w:i/>
          <w:sz w:val="24"/>
        </w:rPr>
        <w:t>"Und Er spricht zu ihnen: Es steht geschrieben: "Mein Haus wird ein Bethaus genannt werden"; "</w:t>
      </w:r>
      <w:r>
        <w:rPr>
          <w:rFonts w:cs="Arial" w:ascii="Arial" w:hAnsi="Arial"/>
          <w:i/>
          <w:spacing w:val="60"/>
          <w:sz w:val="24"/>
        </w:rPr>
        <w:t>ihr</w:t>
      </w:r>
      <w:r>
        <w:rPr>
          <w:rFonts w:cs="Arial" w:ascii="Arial" w:hAnsi="Arial"/>
          <w:i/>
          <w:sz w:val="24"/>
        </w:rPr>
        <w:t xml:space="preserve"> aber habt es zu einer Räuberhöhle gemacht"." </w:t>
      </w:r>
      <w:r>
        <w:rPr>
          <w:rFonts w:cs="Arial" w:ascii="Arial" w:hAnsi="Arial"/>
          <w:sz w:val="24"/>
        </w:rPr>
        <w:t xml:space="preserve">Hier haben wir eine weitergehende Aussage in diesen zwei Zitaten. </w:t>
      </w:r>
      <w:r>
        <w:rPr>
          <w:rFonts w:cs="Arial" w:ascii="Arial" w:hAnsi="Arial"/>
          <w:i/>
          <w:sz w:val="24"/>
        </w:rPr>
        <w:t>"Mein Haus wird ein Bethaus genannt werden"</w:t>
      </w:r>
      <w:r>
        <w:rPr>
          <w:rFonts w:cs="Arial" w:ascii="Arial" w:hAnsi="Arial"/>
          <w:sz w:val="24"/>
        </w:rPr>
        <w:t>, das sagt der lebendige Gott. Genau so ist es auch, weil Er jenes Haus, jenen geistlichen Bau bewirkt hat. Hiermit erkennen wir unsere Stellung, wie sie uns aufgezeigt wird: Wir sind eine Behausung Gottes im Geiste. Und dieses wird Bethaus genannt, weil Gott Wohnung bezogen hat bleibend und unveränderlich. Das verändert sich nicht. Wo der lebendige Gott Wohnung gemacht hat, egal was der Einzelne macht, gibt es keine Umkehr, keine Änderung mehr. Spielt gar keine Roll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ir lesen dann in diesem Zitat in Markus eine herrliche Erweiterung, die auch den AT-lichen Schriftstellen entspricht. Der Markus sagt noch hinzu: </w:t>
      </w:r>
      <w:r>
        <w:rPr>
          <w:rFonts w:cs="Arial" w:ascii="Arial" w:hAnsi="Arial"/>
          <w:i/>
          <w:sz w:val="24"/>
        </w:rPr>
        <w:t>"Für alle Nationen."</w:t>
      </w:r>
      <w:r>
        <w:rPr>
          <w:rFonts w:cs="Arial" w:ascii="Arial" w:hAnsi="Arial"/>
          <w:sz w:val="24"/>
        </w:rPr>
        <w:t xml:space="preserve"> Und das ist Grund, unserem Herrn Jesus zu danken, dass aus allen Völkern, allen Nationen, allen Sprachen jeder einzelne Mensch Zugang hat zu dem lebendigen Gott. Nicht mehr völkisch Israel bezogen, nicht mehr auf das eine Volk, sondern jedem ist der Zugang zum lebendigen Gott gegeben. Jeder darf kommen, ganz gleich wie. Es ist nicht auf den materiellen Bau des Tempels in Jerusalem hin die Rede. Es ist auf den geistlichen Bau hin geredet. Für alle Nationen. Der Tempel war nicht für alle Nation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Ist mein Haus eine Räuberhöhle geworden?</w:t>
      </w:r>
    </w:p>
    <w:p>
      <w:pPr>
        <w:pStyle w:val="TextBody"/>
        <w:rPr/>
      </w:pPr>
      <w:r>
        <w:rPr>
          <w:rFonts w:cs="Arial" w:ascii="Arial" w:hAnsi="Arial"/>
          <w:sz w:val="24"/>
        </w:rPr>
        <w:t xml:space="preserve">Und nun kommt das nächste Zitat des Herrn Jesus. Es sind die Wort in Jer. 7.11, die zwar dort als eine Frage dem Volke Gottes formuliert sind und hier aufgezeigt werden als eine Feststellung, was das Volk Israel darüber gedacht hat. </w:t>
      </w:r>
      <w:r>
        <w:rPr>
          <w:rFonts w:cs="Arial" w:ascii="Arial" w:hAnsi="Arial"/>
          <w:i/>
          <w:sz w:val="24"/>
        </w:rPr>
        <w:t xml:space="preserve">"Ist denn dieses Haus, welches nach meinem Namen genannt ist, eine Räuberhöhle geworden in euren Augen?" </w:t>
      </w:r>
      <w:r>
        <w:rPr>
          <w:rFonts w:cs="Arial" w:ascii="Arial" w:hAnsi="Arial"/>
          <w:sz w:val="24"/>
        </w:rPr>
        <w:t xml:space="preserve"> Ist Israel deshalb nicht mehr Volk Gottes? Die Verheissungen Gottes haben sich gegenüber Israel aufgrund dieses Verhaltens nicht verändert. Als sie den Christus verworfen hatten, ist Er allen Nationen zugänglich geworden. Aber Gott ist derselbe auch Seinem irdischen Volke Israel gegenüber. Wer ist hier angesprochen mit Räuber? Wir lesen in Jes. 21.2 in der Anmerkung: </w:t>
      </w:r>
      <w:r>
        <w:rPr>
          <w:rFonts w:cs="Arial" w:ascii="Arial" w:hAnsi="Arial"/>
          <w:i/>
          <w:sz w:val="24"/>
        </w:rPr>
        <w:t>"Der treulos und räuberisch Handelnde."</w:t>
      </w:r>
      <w:r>
        <w:rPr>
          <w:rFonts w:cs="Arial" w:ascii="Arial" w:hAnsi="Arial"/>
          <w:sz w:val="24"/>
        </w:rPr>
        <w:t xml:space="preserve"> Wieviele Treulosigkeit berichtet uns Gottes Wort im Alten Testament vom Volke Israel?! Gott hat geredet und sie haben anders gehandelt. Immer wieder wenn von Israel die Rede ist, muss Gott die Treulosigkeit immer wieder hinstellen, obgleich Gott treu geblieben ist. Imme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Und so haben wir in der weltweiten Gemeinde Jesu eine wachsende Treulosigkeit gegenüber dem Worte Gottes. Um wieviel geistliches Gut ist die Gemeinde Jesu hier schon beraubt worden. Eine Räuberhöhle ist ein Ort, wo der Räuber, das heisst Feinde sich aufhalten, geraubtes Gut sammeln. Was ihnen nicht gehört. Dort haben andere möglichst keinen Zugang. Einen Ort von Diebesgut, Gestohlenes, Geraubtes, Durcheinander. Der grösste Räuber ist der Satan in bezug auf Gott und uns selbst. Er selbst wollte den Herrn Jesus dazu bewegen, dass Er ihn anbete. Welch ein Irrwahn, den er sich hier ausgedacht ha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ner Ort 'Räuberhöhle' steht doch ganz und gar im Gegensatz zum Tempel Gottes, von dem es in Ps. 29.9 heisst: </w:t>
      </w:r>
      <w:r>
        <w:rPr>
          <w:rFonts w:cs="Arial" w:ascii="Arial" w:hAnsi="Arial"/>
          <w:i/>
          <w:sz w:val="24"/>
        </w:rPr>
        <w:t xml:space="preserve">"Und in Seinem Tempel spricht alles: Herrlichkeit!" </w:t>
      </w:r>
      <w:r>
        <w:rPr>
          <w:rFonts w:cs="Arial" w:ascii="Arial" w:hAnsi="Arial"/>
          <w:sz w:val="24"/>
        </w:rPr>
        <w:t>Der Herr Jesus stellt in bezug zu dem Volke Israel hier fest, dass sie es schon zur Räuberhöhle gemacht hatten, die dort den Dienst versehen hatten. Und das war nicht einerlei. Sie hatten dort angesammelt Händler, Ochsen, Schafe, Tauben und eine Wechselstube. Da lesen wir davon. Es schien so logisch dem Volke Israel, wenn doch einer ein Opfer bringen soll, dann braucht er nur mit den entsprechenden Moneten zum Tempel hinzugehen und er konnte alles im flugs erledigen und es war alles schon zur Genüge getan. Da muss der Herr Jesus sagen: Dieses Volk ehrt mich mit den Lippen, hat sich aber weit entfernt von mir (Matth. 15.8). Das ist eine No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u w:val="single"/>
        </w:rPr>
        <w:t>Das Handeln Jesu: Tempelreinigung</w:t>
      </w:r>
    </w:p>
    <w:p>
      <w:pPr>
        <w:pStyle w:val="TextBody"/>
        <w:rPr/>
      </w:pPr>
      <w:r>
        <w:rPr>
          <w:rFonts w:cs="Arial" w:ascii="Arial" w:hAnsi="Arial"/>
          <w:sz w:val="24"/>
        </w:rPr>
        <w:t xml:space="preserve">Was hat nun der Herr Jesus getan? Er hat eine Reinigung vollzogen in der Weise, wie es für den AT-lichen Tempel erforderlich war. Und Er ist hier sehr deutlich vorgegangen. Hat bestimmt schon das eine oder andere Kind Gottes Probleme gehabt: Wie kann Er so durch den Tempel ziehen? Hier hat der Herr Jesus gegenüber den Feinden Gottes nicht liebevolle, sanfte Worte und Liebe Gottes gebracht. Hier brachte Er das Wort. Und wo das Wort ist, hat die Liebe auch ihren Platz. Hier hat der Herr Jesus zweimal ein klares Zeugnis vom Worte gegeben. Hier haben wir aber zu lernen, dass der Herr Jesus - was den verlorenen Menschen oder auch das bedrückte Kind Gottes -  betrifft , sagt: </w:t>
      </w:r>
      <w:r>
        <w:rPr>
          <w:rFonts w:cs="Arial" w:ascii="Arial" w:hAnsi="Arial"/>
          <w:i/>
          <w:sz w:val="24"/>
        </w:rPr>
        <w:t xml:space="preserve">"Kommet her zu mir, alle ihr Mühseligen und Beladenen, und  </w:t>
      </w:r>
      <w:r>
        <w:rPr>
          <w:rFonts w:cs="Arial" w:ascii="Arial" w:hAnsi="Arial"/>
          <w:i/>
          <w:spacing w:val="60"/>
          <w:sz w:val="24"/>
        </w:rPr>
        <w:t>ich</w:t>
      </w:r>
      <w:r>
        <w:rPr>
          <w:rFonts w:cs="Arial" w:ascii="Arial" w:hAnsi="Arial"/>
          <w:i/>
          <w:sz w:val="24"/>
        </w:rPr>
        <w:t xml:space="preserve"> werde euch Ruhe geben"</w:t>
      </w:r>
      <w:r>
        <w:rPr>
          <w:rFonts w:cs="Arial" w:ascii="Arial" w:hAnsi="Arial"/>
          <w:sz w:val="24"/>
        </w:rPr>
        <w:t xml:space="preserve"> (Matth. 11.29). Ich will geben. Zu den Menschen geht Er nicht in der Form hin, weder zu den Verlorenen noch zu den Erretteten, mit Tritten. Gegenüber dem Feind, dem Satan, hat Jesus andere Worte gebraucht. Da bekommen wir klare Worte aus dem Munde Jesus zu hören: </w:t>
      </w:r>
      <w:r>
        <w:rPr>
          <w:rFonts w:cs="Arial" w:ascii="Arial" w:hAnsi="Arial"/>
          <w:i/>
          <w:sz w:val="24"/>
        </w:rPr>
        <w:t xml:space="preserve">"Gehe hinweg Satan" </w:t>
      </w:r>
      <w:r>
        <w:rPr>
          <w:rFonts w:cs="Arial" w:ascii="Arial" w:hAnsi="Arial"/>
          <w:sz w:val="24"/>
        </w:rPr>
        <w:t xml:space="preserve">(Matth. 4.10). Oder: </w:t>
      </w:r>
      <w:r>
        <w:rPr>
          <w:rFonts w:cs="Arial" w:ascii="Arial" w:hAnsi="Arial"/>
          <w:i/>
          <w:sz w:val="24"/>
        </w:rPr>
        <w:t xml:space="preserve">"Fahre aus!" </w:t>
      </w:r>
      <w:r>
        <w:rPr>
          <w:rFonts w:cs="Arial" w:ascii="Arial" w:hAnsi="Arial"/>
          <w:sz w:val="24"/>
        </w:rPr>
        <w:t xml:space="preserve">(Mark. 5.8; 9.25). Oder: </w:t>
      </w:r>
      <w:r>
        <w:rPr>
          <w:rFonts w:cs="Arial" w:ascii="Arial" w:hAnsi="Arial"/>
          <w:i/>
          <w:sz w:val="24"/>
        </w:rPr>
        <w:t xml:space="preserve">"Verstumme!" </w:t>
      </w:r>
      <w:r>
        <w:rPr>
          <w:rFonts w:cs="Arial" w:ascii="Arial" w:hAnsi="Arial"/>
          <w:sz w:val="24"/>
        </w:rPr>
        <w:t>(Mark. 1.25; Lk. 4.35).</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d was haben wir hier gelesen? Er trieb sie alle hinaus. Das war das Handeln unseres Herrn sowohl in Joh. 2.15 wie auch n Matth. 21.12. Und so lernen wir, dass wir in unserem Verhalten untereinander im Wesen des Herrn uns verhalten. Aber nicht dem Feind begegnen, indem wir uns mit ihm unterhalten oder irgend eine Gemeinschaft halten, sondern ihn verweisen gleich wie es unser Herr Jesus getan hat. Wenn wir das umgekehrt handhaben, dass wir die Geschwister so behandeln (wie wir den Feind sollten) oder den Feind so behandeln (wie wir die Geschwister sollten), ist es falsch. Wir lernen hier von dem Herrn Jesus. Unser Herr Jesus hat hier die Reinigung vollzogen, warum auch das Wort Gottes, uns der Herr Jesus ganz klar sagt, Joh. 8.36: </w:t>
      </w:r>
      <w:r>
        <w:rPr>
          <w:rFonts w:cs="Arial" w:ascii="Arial" w:hAnsi="Arial"/>
          <w:i/>
          <w:sz w:val="24"/>
        </w:rPr>
        <w:t xml:space="preserve">"Wenn nun der Sohn euch frei machen wird, so werdet ihr wirklich frei sein." </w:t>
      </w:r>
      <w:r>
        <w:rPr>
          <w:rFonts w:cs="Arial" w:ascii="Arial" w:hAnsi="Arial"/>
          <w:sz w:val="24"/>
        </w:rPr>
        <w:t>Freiheit in Jesus ist Wirklichkeit! Nicht Wunschtraum. Wirklich frei sein. So. Von dem redet Gottes Wort. Und an dieser Stelle sollten wir nicht unsere Erfahrungen über das Wort stellen. Denn das Wort hat auch dann recht, wenn wir die entsprechenden Erfahrungen noch nicht gemacht hab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Jetzt kommen kluge Köpfe und sagen: Ja, wenn du aber die Stelle in Mark. 11.15 liest, da heisst es lediglich: </w:t>
      </w:r>
      <w:r>
        <w:rPr>
          <w:rFonts w:cs="Arial" w:ascii="Arial" w:hAnsi="Arial"/>
          <w:i/>
          <w:sz w:val="24"/>
        </w:rPr>
        <w:t>"Und sie kommen nach Jerusalem. Und als Er in den Tempel eingetreten war, fing Er an auszutreiben die im Tempel verkauften und kauften; und die Tische der Wechsler und die Sitze der Taubenverkäufer stiess Er um."</w:t>
      </w:r>
      <w:r>
        <w:rPr>
          <w:rFonts w:cs="Arial" w:ascii="Arial" w:hAnsi="Arial"/>
          <w:sz w:val="24"/>
        </w:rPr>
        <w:t xml:space="preserve"> Ja? Nun meint man eine Schrifterkenntnis darin zu finden, dass ja bei der letzten Tempelreinigung nur vom Anfang steht. Das könnte ja auch hindeuten auf die letzten Tage, wo der Herr Jesus wiederkommt, wo nur angefangen, aber nicht mehr vollendet wird. Wenn wir dann unterstreichen, initiativ, geistlich kämpfen oder meinen zu kämpfen, haben wir es gerade soweit zu bringen, dass wir uns einigermassen über Wasser halten, bis der Herr Jesus wiederkommt. Es klingt unwahrscheinlich logisch, sogar gutgemeint und  meint den entsprechenden Bibeltext zu find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ch möchte noch einmal unterstreichen: Gottes Wort spricht nicht in sich gegensätzlich. Nie. Egal, wie unsere Logik das sehen mag. Gottes Wort spricht eine klare Sprache. Wenn es heisst in Hebr. 13.8 </w:t>
      </w:r>
      <w:r>
        <w:rPr>
          <w:rFonts w:cs="Arial" w:ascii="Arial" w:hAnsi="Arial"/>
          <w:i/>
          <w:sz w:val="24"/>
        </w:rPr>
        <w:t xml:space="preserve">"Jesus Christus ist derselbe gestern und heute und in Ewigkeit", </w:t>
      </w:r>
      <w:r>
        <w:rPr>
          <w:rFonts w:cs="Arial" w:ascii="Arial" w:hAnsi="Arial"/>
          <w:sz w:val="24"/>
        </w:rPr>
        <w:t xml:space="preserve">sind wir aufgefordert , hinzuschauen auf Jesus - nicht auf unsere Logik - den Anfänger und Vollender unseres Glaubens (Hebr. 12.2). Es war ja gerade in der dritten Tempelreinigung von der Reinigung der Herzen des Glaubens die Rede, wo Jesus der Vollender ist. Das betrifft, Anmerkung Elberfelder-Bibel: </w:t>
      </w:r>
      <w:r>
        <w:rPr>
          <w:rFonts w:cs="Arial" w:ascii="Arial" w:hAnsi="Arial"/>
          <w:i/>
          <w:sz w:val="24"/>
        </w:rPr>
        <w:t>"Zugleich: Urheber, Anführer; einer, der in einer Sache den ersten Schritt tut und anderen vorangeht."</w:t>
      </w:r>
      <w:r>
        <w:rPr>
          <w:rFonts w:cs="Arial" w:ascii="Arial" w:hAnsi="Arial"/>
          <w:sz w:val="24"/>
        </w:rPr>
        <w:t xml:space="preserve"> , </w:t>
      </w:r>
      <w:r>
        <w:rPr>
          <w:rFonts w:cs="Arial" w:ascii="Arial" w:hAnsi="Arial"/>
          <w:color w:val="FF0000"/>
          <w:sz w:val="24"/>
        </w:rPr>
        <w:t>(?)n</w:t>
      </w:r>
      <w:r>
        <w:rPr>
          <w:rFonts w:cs="Arial" w:ascii="Arial" w:hAnsi="Arial"/>
          <w:sz w:val="24"/>
        </w:rPr>
        <w:t xml:space="preserve">icht den Herrn Jesus. Es ist einer, der den ersten Schritt vorangeht. Das heisst, wir sind was den Glauben betrifft, in Seinen Fussstapfen, Schritt um Schritt. Dann wird Er es vollenden. Denn Er sagt es in Seinem Wort hier ganz klar wie wir es in Phil. 1.6 lesen: </w:t>
      </w:r>
      <w:r>
        <w:rPr>
          <w:rFonts w:cs="Arial" w:ascii="Arial" w:hAnsi="Arial"/>
          <w:i/>
          <w:sz w:val="24"/>
        </w:rPr>
        <w:t xml:space="preserve">"Indem ich eben dessen in guter Zuversicht bin, dass der, welcher ein gutes Werk in euch angefangen hat, es vollführen wird bis auf den Tag Jesu Christi." </w:t>
      </w:r>
      <w:r>
        <w:rPr>
          <w:rFonts w:cs="Arial" w:ascii="Arial" w:hAnsi="Arial"/>
          <w:sz w:val="24"/>
        </w:rPr>
        <w:t xml:space="preserve">So. Und mit der Hilfe dieser zusätzlichen Bibelverse, Hebräer und hier Philipper, dürfen wir dann die Markusstelle zuordnen. Jesus ist Anfänger und Vollender. Er fängt  </w:t>
      </w:r>
      <w:r>
        <w:rPr>
          <w:rFonts w:cs="Arial" w:ascii="Arial" w:hAnsi="Arial"/>
          <w:spacing w:val="60"/>
          <w:sz w:val="24"/>
        </w:rPr>
        <w:t>nie</w:t>
      </w:r>
      <w:r>
        <w:rPr>
          <w:rFonts w:cs="Arial" w:ascii="Arial" w:hAnsi="Arial"/>
          <w:sz w:val="24"/>
        </w:rPr>
        <w:t xml:space="preserve"> etwas an und vollendet es nicht. Das können wir in der ganzen Bibel untersuchen. Das finden wir nie, an keiner Stel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ie Voraussetzungen für Anfang und Vollendung liegen in Ihm und Er hat sie uns zur völligen Freiheit gegeben: Blut und Wasser und Glauben. Alles das aus Ihm! Nicht aus einer menschlichen Leistung. Die gegebenen Voraussetzungen werden auch nicht durch persönliche Leistungen ergänzt oder vervollständigt. Es ist gut, wenn wir das irgendwie aus unserem Kopf herausbringen, unsere Leistung, das Hinzutun. Das von Ihm Gegebene darf in unserem Herzen aufgenommen werden und mit Glauben verbunden werden .Und das nicht mechanisch, schematisch, sondern geistlich, so wie es das Wort darreicht.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er Herr Jesus wird uns hier als der gezeigt, der die Reinigung vollzogen hat. Er führt sie durch. Der Herr Jesus war in Seinem Dienst nicht an einen schwierigen Punkt gekommen, weil sie jenes Bethaus zur Räuberhöhle gemacht hatten. Er hat Reinigung gemacht. Er hat sie getan. Dem Herrn Jesus sind nicht die Hände gebunden. Er führt es au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in Hinweis auf und ein Schattenbild AT-licher Tempelreinigung finden wir in Hiskia. Wir dürfen uns selbst mit dem Worte beschäftigen. Und zwar in 2. Chr. 29.3+4. Hier haben wir die Dinge  vor Augen geführt, wo Hiskia im Alten Testament diese Reinigung vollzieht im Auftrage unseres Gottes. Und wir sehen, welch gewaltige Auswirkungen das Ganze auf das ganze Volk Israel hatte. Er hat begonnen. Wir stellen dann oft die Frage: Wie soll ich das und wie? Nein. Wir lesen das: </w:t>
      </w:r>
      <w:r>
        <w:rPr>
          <w:rFonts w:cs="Arial" w:ascii="Arial" w:hAnsi="Arial"/>
          <w:i/>
          <w:sz w:val="24"/>
        </w:rPr>
        <w:t xml:space="preserve">" Im ersten Jahre seiner Regierung, im ersten Monat, öffnete er die Türen des Hauses des Herrn und besserte sie aus. Und er liess die Priester und die Leviten kommen und versammelte sie auf dem Platz gegen Osten,...." </w:t>
      </w:r>
      <w:r>
        <w:rPr>
          <w:rFonts w:cs="Arial" w:ascii="Arial" w:hAnsi="Arial"/>
          <w:sz w:val="24"/>
        </w:rPr>
        <w:t xml:space="preserve">So bezeichnet Gottes Wort jenes Verhalten in Hiskia. Schon hoch interessant. Es ist das Werk Gottes auch an dem Hiskia. Weil er das Werk aufnahm und ausführt inmitten seines Volkes, sagt das Wort: Im ersten Jahr seiner Reinigung. Dann hat er Auftrag gegeben und hat wörtlich gesagt in Vers 5: </w:t>
      </w:r>
      <w:r>
        <w:rPr>
          <w:rFonts w:cs="Arial" w:ascii="Arial" w:hAnsi="Arial"/>
          <w:i/>
          <w:sz w:val="24"/>
        </w:rPr>
        <w:t>"...und er sprach zu ihnen: Höret mich, ihr Leviten! Heiliget euch nun, und heiliget das Haus des Herrn, des Gottes eurer Väter, und bringet die Unreinigkeit aus dem Heiligtum hinaus."</w:t>
      </w:r>
      <w:r>
        <w:rPr>
          <w:rFonts w:cs="Arial" w:ascii="Arial" w:hAnsi="Arial"/>
          <w:sz w:val="24"/>
        </w:rPr>
        <w:t xml:space="preserve"> Dann hat er Anweisung gegeben, dass die Priester entsprechend sich zuzubereiten haben. Wir hatten jene Stelle schon in 2.Chr. 29.16 dann: </w:t>
      </w:r>
      <w:r>
        <w:rPr>
          <w:rFonts w:cs="Arial" w:ascii="Arial" w:hAnsi="Arial"/>
          <w:i/>
          <w:sz w:val="24"/>
        </w:rPr>
        <w:t>"Und die Priester gingen in das Innere des Hauses des Herrn, um es zu reinigen; und sie brachten alle Unreinigkeit, die sie in dem Tempel des Herrn fanden, in den Hof des Haus des Herrn hinaus; und die Leviten nahmen sie auf, um sie an den Bach Kidron hinauszubringen."</w:t>
      </w:r>
      <w:r>
        <w:rPr>
          <w:rFonts w:cs="Arial" w:ascii="Arial" w:hAnsi="Arial"/>
          <w:sz w:val="24"/>
        </w:rPr>
        <w:t xml:space="preserve"> Und die hatten da ganz schön zu tun dami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 war ein Dienst nach dem Willen Gottes. Man hat in Israel in jener Zeit das Haus verunreinigt, jenes Haus Gottes, den Tempel. Dann, als er voll war, die Türen zugemacht, dann sieht man den Unrat auch nicht mehr. Dann tangiert es auch nicht mehr. Aber er handelte hier nach den Gedanken und Worten Gottes. Dann hat er gleich weiter gemacht, was wir dann in Kp. 30.14 lesen: </w:t>
      </w:r>
      <w:r>
        <w:rPr>
          <w:rFonts w:cs="Arial" w:ascii="Arial" w:hAnsi="Arial"/>
          <w:i/>
          <w:sz w:val="24"/>
        </w:rPr>
        <w:t xml:space="preserve">"Und sie machten sich auf und schafften die Altäre weg, die in Jerusalem waren; auch alle Räucheraltäre schafften sie weg und warfen sie in den Bach Kidron." </w:t>
      </w:r>
      <w:r>
        <w:rPr>
          <w:rFonts w:cs="Arial" w:ascii="Arial" w:hAnsi="Arial"/>
          <w:sz w:val="24"/>
        </w:rPr>
        <w:t>Die Türen des Tempels waren verschlossen und ausserhalb standen dafür eine entsprechende Anzahl Altäre, wo sie sich dann entsprechend ihres eigenen Gottesbildes bedienen konnten. Auch alle Räucheraltäre schaffen sie weg und warfen sie in den Bach Kidron. Sehen wir: Inmitten des verunreinigten Volkes Israel war das möglich zu tun. Der Herr gab Auftrag. Es wurde im Herzen Hiskias angenommen, jener Auftrag. Der hat  keine Angst gehabt, dass sie ihm dafür den Kopf abrasieren, obwohl das Volk in allen Unreinigkeiten aktiv war. Und der lebendige Gott hat bestätigt, was er getan hat. Einfach, weil er in Sein Wort Vertrauen hineingelegt hat. Er kannte den Ausgang dieser Angelegenheit nicht. Er konnte nur auf den Herrn blicken. Er konnte nur hinschauen auf den Auftrag, den er hatte. Und Gott gab Bestätigung dazu.</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nn lesen wir in 2.Chr. 30.26: </w:t>
      </w:r>
      <w:r>
        <w:rPr>
          <w:rFonts w:cs="Arial" w:ascii="Arial" w:hAnsi="Arial"/>
          <w:i/>
          <w:sz w:val="24"/>
        </w:rPr>
        <w:t xml:space="preserve">"Und es war grosse Freude in Jerusalem; denn seit den Tagen Salomos, des Sohnes Davids, des Königs von Israel, war desgleichen in Jerusalem nicht gewesen." </w:t>
      </w:r>
      <w:r>
        <w:rPr>
          <w:rFonts w:cs="Arial" w:ascii="Arial" w:hAnsi="Arial"/>
          <w:sz w:val="24"/>
        </w:rPr>
        <w:t>Ist schon eine erschütternde Mitteilung. Also dass quasi aus den Tagen Salomos, wo er den Tempel gebaut und eingeweiht hat, nur noch ein Abwärtsgang da war, bis Er einen ansprechen konnte, den Hiskia, der in seinem Herzen bereitwillig war nach Gottes Wort zu handeln. Und was war das Ergebnis? Grosse Freude in ganz Israel. Und für Jerusalem war es zum Segen, weil Hiskia bereit war, auf das Wort Gottes zu hören und die ihm gegebenen Dinge zur Reinigung des Tempels zu gebrauchen. Es ist nicht kompliziert. Der Herr Jesus hat es uns zugänglich und leicht gemacht. Nicht schwer. Darin dürfen wir ermutigt sein. Denn wir sehen es, dass Reinigung, Reinigung durch die von Gott gegebenen Dinge Auswirkungen auf den Einzelnen, - wir sehen: auf die Gemeinde -, haben und ein reicher Segen sin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iese Reinigung bewirkt nicht Gezänke oder Gestreite, weil es nach Gottes Gedanken ist. Es wirkte nicht Unfriede oder Dissonanzen. Reinigung nach dem Worte und alles auch Gegebene bewirkt grossen Frieden und grosse Freude. Der Herr Jesus hat in der Errettung jene Reinigung in deinem Leben begonnen. Er hat alles erforderliche dafür, sowohl frühzeitig bereitet als auch schon gegeben. Er wird es auch vollenden. Denn Er führt zum Ziel. Vertraue Ihm darin.</w:t>
      </w:r>
      <w:r>
        <w:br w:type="page"/>
      </w:r>
    </w:p>
    <w:p>
      <w:pPr>
        <w:pStyle w:val="Heading1"/>
        <w:rPr/>
      </w:pPr>
      <w:r>
        <w:rPr/>
        <w:t>Das Eintreten Jesu in diese Welt</w:t>
      </w:r>
    </w:p>
    <w:p>
      <w:pPr>
        <w:pStyle w:val="Normal"/>
        <w:rPr>
          <w:rFonts w:ascii="Arial" w:hAnsi="Arial" w:cs="Arial"/>
        </w:rPr>
      </w:pPr>
      <w:r>
        <w:rPr>
          <w:rFonts w:cs="Arial" w:ascii="Arial" w:hAnsi="Arial"/>
        </w:rPr>
      </w:r>
    </w:p>
    <w:p>
      <w:pPr>
        <w:pStyle w:val="TextBody"/>
        <w:rPr/>
      </w:pPr>
      <w:r>
        <w:rPr>
          <w:rFonts w:cs="Arial" w:ascii="Arial" w:hAnsi="Arial"/>
          <w:sz w:val="24"/>
        </w:rPr>
        <w:t>Wir kommen heute morgen zu einem Thema der Tempelreinigung, was man gewiss beim Lesen dieser Verse gewiss nicht in erster Linie vordergründig beschauen würde. Und zwar haben wir:</w:t>
      </w:r>
    </w:p>
    <w:p>
      <w:pPr>
        <w:pStyle w:val="TextBody"/>
        <w:numPr>
          <w:ilvl w:val="0"/>
          <w:numId w:val="4"/>
        </w:numPr>
        <w:spacing w:before="60" w:after="0"/>
        <w:ind w:left="357" w:hanging="357"/>
        <w:rPr>
          <w:rFonts w:ascii="Arial" w:hAnsi="Arial" w:cs="Arial"/>
          <w:i/>
          <w:i/>
          <w:sz w:val="24"/>
        </w:rPr>
      </w:pPr>
      <w:r>
        <w:rPr>
          <w:rFonts w:cs="Arial" w:ascii="Arial" w:hAnsi="Arial"/>
          <w:sz w:val="24"/>
        </w:rPr>
        <w:t xml:space="preserve">Matth. 21.12: </w:t>
      </w:r>
      <w:r>
        <w:rPr>
          <w:rFonts w:cs="Arial" w:ascii="Arial" w:hAnsi="Arial"/>
          <w:i/>
          <w:sz w:val="24"/>
        </w:rPr>
        <w:t>"Und Jesus trat in den Tempel Gottes ein und trieb alle hinaus, die im Tempel verkauften und kauften, und die Tische der Wechsler und die Sitze der Taubenverkäufer stiess Er um."</w:t>
        <w:br/>
      </w:r>
      <w:r>
        <w:rPr>
          <w:rFonts w:cs="Arial" w:ascii="Arial" w:hAnsi="Arial"/>
          <w:sz w:val="24"/>
        </w:rPr>
        <w:t>Und in</w:t>
      </w:r>
    </w:p>
    <w:p>
      <w:pPr>
        <w:pStyle w:val="TextBody"/>
        <w:numPr>
          <w:ilvl w:val="0"/>
          <w:numId w:val="4"/>
        </w:numPr>
        <w:rPr/>
      </w:pPr>
      <w:r>
        <w:rPr>
          <w:rFonts w:cs="Arial" w:ascii="Arial" w:hAnsi="Arial"/>
          <w:sz w:val="24"/>
        </w:rPr>
        <w:t xml:space="preserve">Mark. 11.15: </w:t>
      </w:r>
      <w:r>
        <w:rPr>
          <w:rFonts w:cs="Arial" w:ascii="Arial" w:hAnsi="Arial"/>
          <w:i/>
          <w:sz w:val="24"/>
        </w:rPr>
        <w:t>"Und sie kommen nach Jerusalem. Und als Er in den Tempel eingetreten war, fing Er an auszutreiben die im Tempel verkauften und kauften; und die Tische der Wechsler und die Sitze der Taubenverkäufer stiess Er um."</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Wenn wir das lesen, so ist uns allen absolut verständlich, dass der Herr Jesus, das ist ja ganz klar, Er musste zuerst eintreten und dann konnte Er dort die entsprechende Reinigung ausführen. Ist ja gar nicht anders denkbar. Wäre Er nicht eingetreten, hätte Er diese Handlung im Tempel nicht vollziehen können. Das ist so klar, das war ja gar nicht wegzudenken. Ist auch für uns klar. Nur derjenige sitzt heute hier, der in diesen Raum eingetreten ist. Und wer nicht zur Türe reingekommen ist, kann sich hier nicht aufhalten. Wir wählen den Weg durch das Fenster ja nicht. Wir würden niemals anderes behaupten. Aber dieses für uns Selbstverständliche, dass wir da lesen, hat sehr wohl einen grossen Bezug zur Reinigung durch Blut, Wasser und Glauben und ist eine sehr, sehr wichtige Bedeutung in dieser genannten Reinigung. Sehr wichtig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Das Schattenbild im Alten Testament</w:t>
      </w:r>
    </w:p>
    <w:p>
      <w:pPr>
        <w:pStyle w:val="TextBody"/>
        <w:rPr/>
      </w:pPr>
      <w:r>
        <w:rPr>
          <w:rFonts w:cs="Arial" w:ascii="Arial" w:hAnsi="Arial"/>
          <w:sz w:val="24"/>
        </w:rPr>
        <w:t xml:space="preserve">Gehen wir kurz nochmals ins Alte Testament und schauen das Schattenbild an. Denn es heisst ja in Röm. 15.4: </w:t>
      </w:r>
      <w:r>
        <w:rPr>
          <w:rFonts w:cs="Arial" w:ascii="Arial" w:hAnsi="Arial"/>
          <w:i/>
          <w:sz w:val="24"/>
        </w:rPr>
        <w:t xml:space="preserve">"Denn alles, was zuvor geschrieben ist, ist zu unserer Belehrung geschrieben, auf dass wir durch das Ausharren und durch die Ermunterung der Schriften die Hoffnung haben." </w:t>
      </w:r>
      <w:r>
        <w:rPr>
          <w:rFonts w:cs="Arial" w:ascii="Arial" w:hAnsi="Arial"/>
          <w:sz w:val="24"/>
        </w:rPr>
        <w:t xml:space="preserve">Schon im Schattenbild, im Gesetz gibt es das nicht, dass eine Handlung aus der Ferne abgewickelt werden konnte. Überhaupt gar nicht in bezug auf das Opfer. Das Opfer und derjenige, der das Opfer zu seiner Sühnung benötigte, beide mussten im Zelt der Zusammenkunft eintreffen. Eintreten, damit Bedeckung der Sünde erfolgen konnte. Das Opfer konnte nur Stellvertretung haben in bezug auf die Sünde, auf die Schlachtung. Es konnte aber niemals eine stellvertretende Funktion infolge fehlender Anwesenheit dessen, der Vergebung haben wollte, eintreten. Und so musste jeder in 3.Mose 1.4 kommen, seine Hand auf den Kopf des Brandopfers legen und alsdann er, derjenige der es schlachtete, wie es Vers 5 sagt: </w:t>
      </w:r>
      <w:r>
        <w:rPr>
          <w:rFonts w:cs="Arial" w:ascii="Arial" w:hAnsi="Arial"/>
          <w:i/>
          <w:sz w:val="24"/>
        </w:rPr>
        <w:t>"Und er soll seine Hand auf den Kopf des Brandopfers legen, und es wird wohlgefällig für ihn sein, um Sühnung für ihn zu tun. Und er soll das junge Rind schlachten vor dem Herrn,; und die Söhne Aarons, die Priester, sollen das Blut herzubringen und das Blut ringsum an den Altar sprengen, der an dem Eingang des Zeltes der Zusammenkunft ist."</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u w:val="single"/>
        </w:rPr>
      </w:pPr>
      <w:r>
        <w:rPr>
          <w:rFonts w:cs="Arial" w:ascii="Arial" w:hAnsi="Arial"/>
          <w:sz w:val="24"/>
          <w:u w:val="single"/>
        </w:rPr>
        <w:t>Das Eintreten Jesu in diese Welt</w:t>
      </w:r>
    </w:p>
    <w:p>
      <w:pPr>
        <w:pStyle w:val="TextBody"/>
        <w:rPr/>
      </w:pPr>
      <w:r>
        <w:rPr>
          <w:rFonts w:cs="Arial" w:ascii="Arial" w:hAnsi="Arial"/>
          <w:sz w:val="24"/>
        </w:rPr>
        <w:t xml:space="preserve">Jetzt kommen wir ins Neue Testament. Das soll uns genügen als einen ganz, ganz kleinen Einblick. In der Frage der Sühnung der Sünde, der Errettung, der Abwälzung des Gerichts hat Gott den ersten Schritt zu uns getan. Das lesen wir in Gal. 4.4: </w:t>
      </w:r>
      <w:r>
        <w:rPr>
          <w:rFonts w:cs="Arial" w:ascii="Arial" w:hAnsi="Arial"/>
          <w:i/>
          <w:sz w:val="24"/>
        </w:rPr>
        <w:t xml:space="preserve">"Als aber die Fülle der Zeit gekommen war, sandte Gott Seinen Sohn, geboren von einem Weibe ,geboren unter Gesetz." </w:t>
      </w:r>
      <w:r>
        <w:rPr>
          <w:rFonts w:cs="Arial" w:ascii="Arial" w:hAnsi="Arial"/>
          <w:sz w:val="24"/>
        </w:rPr>
        <w:t>Das war der Schritt, den Gott getan hat in der Sendung des Retters hinterher zu uns, auf diese Fluch beladene Erde. Es war ein ganz bestimmter Weg. Ohne diesen Weg es nichts an Rettung, Vergebung, ewigen Lebens und Reinigung gegeben hätte. Er kam zu uns. Und hier spielte es für Gott keine Rolle, welcher Aufwand dafür erforderlich war. So wollen wir einige dieser Dinge anschauen, welche Ereignisse im Zusammenhang mit dem Eintreten Jesu für Geschehnisse in sich hatt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Ereignisse im Zusammenhang mit dem Kommen Jesu</w:t>
      </w:r>
    </w:p>
    <w:p>
      <w:pPr>
        <w:pStyle w:val="TextBody"/>
        <w:rPr>
          <w:rFonts w:ascii="Arial" w:hAnsi="Arial" w:cs="Arial"/>
          <w:sz w:val="24"/>
        </w:rPr>
      </w:pPr>
      <w:r>
        <w:rPr>
          <w:rFonts w:cs="Arial" w:ascii="Arial" w:hAnsi="Arial"/>
          <w:sz w:val="24"/>
        </w:rPr>
        <w:t>Zum Beispiel lesen wir in bezug auf Gott, der den Sohn sandte, wieviel Mühe Er sich gemacht hat, im Gleichnis vom Weinberg in Markus 12:</w:t>
      </w:r>
    </w:p>
    <w:p>
      <w:pPr>
        <w:pStyle w:val="TextBody"/>
        <w:numPr>
          <w:ilvl w:val="0"/>
          <w:numId w:val="4"/>
        </w:numPr>
        <w:spacing w:before="60" w:after="0"/>
        <w:ind w:left="357" w:hanging="357"/>
        <w:rPr/>
      </w:pPr>
      <w:r>
        <w:rPr>
          <w:rFonts w:cs="Arial" w:ascii="Arial" w:hAnsi="Arial"/>
          <w:sz w:val="24"/>
        </w:rPr>
        <w:t>Da heisst es von der Seite Gottes: Er sandte zur bestimmten Zeit einen Knecht.</w:t>
        <w:br/>
        <w:t xml:space="preserve">Vers 2+3: </w:t>
      </w:r>
      <w:r>
        <w:rPr>
          <w:rFonts w:cs="Arial" w:ascii="Arial" w:hAnsi="Arial"/>
          <w:i/>
          <w:sz w:val="24"/>
        </w:rPr>
        <w:t>"Und er sandte zu bestimmten Zeit einen Knecht zu den Weingärtnern, auf dass er von den Weingärtnern von der Frucht des Weinbergs empfinge. Sie aber nahmen ihn, schlugen ihn und sandten ihn leer fort."</w:t>
      </w:r>
    </w:p>
    <w:p>
      <w:pPr>
        <w:pStyle w:val="TextBody"/>
        <w:numPr>
          <w:ilvl w:val="0"/>
          <w:numId w:val="4"/>
        </w:numPr>
        <w:rPr>
          <w:rFonts w:ascii="Arial" w:hAnsi="Arial" w:cs="Arial"/>
          <w:sz w:val="24"/>
        </w:rPr>
      </w:pPr>
      <w:r>
        <w:rPr>
          <w:rFonts w:cs="Arial" w:ascii="Arial" w:hAnsi="Arial"/>
          <w:sz w:val="24"/>
        </w:rPr>
        <w:t xml:space="preserve">Dann sandte Er einen andern Knecht, in Vers 4: </w:t>
      </w:r>
      <w:r>
        <w:rPr>
          <w:rFonts w:cs="Arial" w:ascii="Arial" w:hAnsi="Arial"/>
          <w:i/>
          <w:sz w:val="24"/>
        </w:rPr>
        <w:t xml:space="preserve">"Und wiederum sandte er einen anderen Knecht zu ihnen; und </w:t>
      </w:r>
      <w:r>
        <w:rPr>
          <w:rFonts w:cs="Arial" w:ascii="Arial" w:hAnsi="Arial"/>
          <w:i/>
          <w:spacing w:val="60"/>
          <w:sz w:val="24"/>
        </w:rPr>
        <w:t>den</w:t>
      </w:r>
      <w:r>
        <w:rPr>
          <w:rFonts w:cs="Arial" w:ascii="Arial" w:hAnsi="Arial"/>
          <w:i/>
          <w:sz w:val="24"/>
        </w:rPr>
        <w:t xml:space="preserve"> verwundeten sie [durch Steinwürfe] am Kopf und sandten ihn entehrt fort.</w:t>
      </w:r>
    </w:p>
    <w:p>
      <w:pPr>
        <w:pStyle w:val="TextBody"/>
        <w:numPr>
          <w:ilvl w:val="0"/>
          <w:numId w:val="4"/>
        </w:numPr>
        <w:rPr/>
      </w:pPr>
      <w:r>
        <w:rPr>
          <w:rFonts w:cs="Arial" w:ascii="Arial" w:hAnsi="Arial"/>
          <w:sz w:val="24"/>
        </w:rPr>
        <w:t xml:space="preserve">Und in Vers 5 sandte er wieder einen andern und viele andere: </w:t>
      </w:r>
      <w:r>
        <w:rPr>
          <w:rFonts w:cs="Arial" w:ascii="Arial" w:hAnsi="Arial"/>
          <w:i/>
          <w:sz w:val="24"/>
        </w:rPr>
        <w:t xml:space="preserve">"Und [wiederum] sandte er einen anderen, und </w:t>
      </w:r>
      <w:r>
        <w:rPr>
          <w:rFonts w:cs="Arial" w:ascii="Arial" w:hAnsi="Arial"/>
          <w:i/>
          <w:spacing w:val="60"/>
          <w:sz w:val="24"/>
        </w:rPr>
        <w:t>den</w:t>
      </w:r>
      <w:r>
        <w:rPr>
          <w:rFonts w:cs="Arial" w:ascii="Arial" w:hAnsi="Arial"/>
          <w:i/>
          <w:sz w:val="24"/>
        </w:rPr>
        <w:t xml:space="preserve"> töteten sie; und viele andere; die einen schlugen sie, die anderen töteten sie."</w:t>
      </w:r>
      <w:r>
        <w:rPr>
          <w:rFonts w:cs="Arial" w:ascii="Arial" w:hAnsi="Arial"/>
          <w:sz w:val="24"/>
        </w:rPr>
        <w:t xml:space="preserve"> Also ein gewaltiger Aufwand seitens Gottes.</w:t>
      </w:r>
    </w:p>
    <w:p>
      <w:pPr>
        <w:pStyle w:val="TextBody"/>
        <w:numPr>
          <w:ilvl w:val="0"/>
          <w:numId w:val="4"/>
        </w:numPr>
        <w:rPr/>
      </w:pPr>
      <w:r>
        <w:rPr>
          <w:rFonts w:cs="Arial" w:ascii="Arial" w:hAnsi="Arial"/>
          <w:sz w:val="24"/>
        </w:rPr>
        <w:t xml:space="preserve">Und nachdem Gott viele gesandt hatte und sich viel Mühe gemacht hatte mit den Menschen, um den Menschen zu erreichen und der Mensch jedesmal abgeschlagen hat, heisst es dann: </w:t>
      </w:r>
      <w:r>
        <w:rPr>
          <w:rFonts w:cs="Arial" w:ascii="Arial" w:hAnsi="Arial"/>
          <w:i/>
          <w:sz w:val="24"/>
        </w:rPr>
        <w:t xml:space="preserve">"Da er nun noch </w:t>
      </w:r>
      <w:r>
        <w:rPr>
          <w:rFonts w:cs="Arial" w:ascii="Arial" w:hAnsi="Arial"/>
          <w:i/>
          <w:spacing w:val="60"/>
          <w:sz w:val="24"/>
        </w:rPr>
        <w:t>einen</w:t>
      </w:r>
      <w:r>
        <w:rPr>
          <w:rFonts w:cs="Arial" w:ascii="Arial" w:hAnsi="Arial"/>
          <w:i/>
          <w:sz w:val="24"/>
        </w:rPr>
        <w:t xml:space="preserve"> geliebten Sohn hatte, sandte Er auch Ihn, den letzten zu ihnen." </w:t>
      </w:r>
      <w:r>
        <w:rPr>
          <w:rFonts w:cs="Arial" w:ascii="Arial" w:hAnsi="Arial"/>
          <w:sz w:val="24"/>
        </w:rPr>
        <w:t>(Vers 6).</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aren die denn das noch wert?, würden wir menschlich fragen. Und wir müssen sagen; vom Verständnis Gottes her ja. In den Augen Gottes waren wir wert, dass der lebendige Gott das letzte, was Er hat, Seinen Sohn, Seinen geliebten Sohn sandte, im Eintreten in diese Erde. Und Er tat es, obwohl Er längst im voraus wusste, was die beim Gärtner tun werden. </w:t>
      </w:r>
      <w:r>
        <w:rPr>
          <w:rFonts w:cs="Arial" w:ascii="Arial" w:hAnsi="Arial"/>
          <w:i/>
          <w:sz w:val="24"/>
        </w:rPr>
        <w:t xml:space="preserve">"Lasst uns ihn töten, und das Erbe wird unser sein!" </w:t>
      </w:r>
      <w:r>
        <w:rPr>
          <w:rFonts w:cs="Arial" w:ascii="Arial" w:hAnsi="Arial"/>
          <w:sz w:val="24"/>
        </w:rPr>
        <w:t>(Vers 7b). Und Er sandte Ihn trotzdem. Liess Ihn hier Eintreten. Aber nicht als einen Versuch. Nein. Er sandte Ihn als die Gabe Gottes, zur Rettung der Sünder. Das stand fest. Da hat Gott keinen Test gemacht. Keine Erwartung, es könnte vielleicht. Nein. Er sandte Ihn zu uns, letztlich zu jedem persönlich von u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Das Motiv des Kommens Jesu: Die Liebe Gottes</w:t>
      </w:r>
    </w:p>
    <w:p>
      <w:pPr>
        <w:pStyle w:val="TextBody"/>
        <w:rPr/>
      </w:pPr>
      <w:r>
        <w:rPr>
          <w:rFonts w:cs="Arial" w:ascii="Arial" w:hAnsi="Arial"/>
          <w:sz w:val="24"/>
        </w:rPr>
        <w:t xml:space="preserve">Und als der lebendige Gott Ihn, den Sohn, sandte, war Beiden klar was passieren wird. Hier sagt 1.Joh. 4.10: </w:t>
      </w:r>
      <w:r>
        <w:rPr>
          <w:rFonts w:cs="Arial" w:ascii="Arial" w:hAnsi="Arial"/>
          <w:i/>
          <w:sz w:val="24"/>
        </w:rPr>
        <w:t xml:space="preserve">"Hierin ist die Liebe: nicht dass </w:t>
      </w:r>
      <w:r>
        <w:rPr>
          <w:rFonts w:cs="Arial" w:ascii="Arial" w:hAnsi="Arial"/>
          <w:i/>
          <w:spacing w:val="60"/>
          <w:sz w:val="24"/>
        </w:rPr>
        <w:t>wir</w:t>
      </w:r>
      <w:r>
        <w:rPr>
          <w:rFonts w:cs="Arial" w:ascii="Arial" w:hAnsi="Arial"/>
          <w:i/>
          <w:sz w:val="24"/>
        </w:rPr>
        <w:t xml:space="preserve"> Gott geliebt haben, sondern dass </w:t>
      </w:r>
      <w:r>
        <w:rPr>
          <w:rFonts w:cs="Arial" w:ascii="Arial" w:hAnsi="Arial"/>
          <w:i/>
          <w:spacing w:val="60"/>
          <w:sz w:val="24"/>
        </w:rPr>
        <w:t>Er</w:t>
      </w:r>
      <w:r>
        <w:rPr>
          <w:rFonts w:cs="Arial" w:ascii="Arial" w:hAnsi="Arial"/>
          <w:i/>
          <w:sz w:val="24"/>
        </w:rPr>
        <w:t xml:space="preserve"> uns geliebt und Seinen Sohn gesandt hat als eine Sühnung für unsere Sünden." </w:t>
      </w:r>
      <w:r>
        <w:rPr>
          <w:rFonts w:cs="Arial" w:ascii="Arial" w:hAnsi="Arial"/>
          <w:sz w:val="24"/>
        </w:rPr>
        <w:t>Die Sendung erfolgte nicht aufgrund einer Erwartung der Menschen oder liebende Erwartung. Nein, nein. Gar nicht. Grundlage, dass der Sohn zur Sühnung für unsere Sünden gesandt wurde, war dass Er uns geliebt hat. Und das hat Ihn bewegt, Seinen Sohn zu senden. Immer Verachtung war, von unserer Seite nichts zu erwarten. Hätte Gott auf Liebe gewartet, wäre Er absolut ohne Ergebnis geblieben. All das, was im voraus längst klar war auf der Seite Gottes, hatte Ihn nicht gehindert uns zu lieben und Seinen Sohn zu senden. Und der Herr Jesus hatte nie eine Frage, nicht im Geringsten, ob wir denn Seiner Sendung wert wären. Nein. Stand überhaupt nicht a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Und Er kam. Wir könnten sagen: Er trat in Fleisch und Blut ein. Das ist ja letztlich das Kommen unseres Herrn. Er kam und Sein Kommen hat gewaltige Bedeutung. Wir lesen in der Schrift in Hebr. 10.5: </w:t>
      </w:r>
      <w:r>
        <w:rPr>
          <w:rFonts w:cs="Arial" w:ascii="Arial" w:hAnsi="Arial"/>
          <w:i/>
          <w:sz w:val="24"/>
        </w:rPr>
        <w:t xml:space="preserve">"Darum, als Er in die Welt kommt, spricht Er: "Schlachtopfer und Speisopfer hast du nicht gewollt, einen Leib aber hast du mir bereitet"." </w:t>
      </w:r>
      <w:r>
        <w:rPr>
          <w:rFonts w:cs="Arial" w:ascii="Arial" w:hAnsi="Arial"/>
          <w:sz w:val="24"/>
        </w:rPr>
        <w:t xml:space="preserve">Sein Kommen ist Reden. Als Er in die Welt kommt, ist das Reden. Und dann lesen wir in Hebr. 10.7 </w:t>
      </w:r>
      <w:r>
        <w:rPr>
          <w:rFonts w:cs="Arial" w:ascii="Arial" w:hAnsi="Arial"/>
          <w:i/>
          <w:sz w:val="24"/>
        </w:rPr>
        <w:t>"Da sprach ich: Siehe, ich komme, (in der Rolle des Buches steht von mir geschrieben) um Deinen Willen, o Gott, zu tun."</w:t>
      </w:r>
    </w:p>
    <w:p>
      <w:pPr>
        <w:pStyle w:val="TextBody"/>
        <w:numPr>
          <w:ilvl w:val="0"/>
          <w:numId w:val="4"/>
        </w:numPr>
        <w:rPr/>
      </w:pPr>
      <w:r>
        <w:rPr>
          <w:rFonts w:cs="Arial" w:ascii="Arial" w:hAnsi="Arial"/>
          <w:sz w:val="24"/>
          <w:u w:val="single"/>
        </w:rPr>
        <w:t>Was denn</w:t>
      </w:r>
      <w:r>
        <w:rPr>
          <w:rFonts w:cs="Arial" w:ascii="Arial" w:hAnsi="Arial"/>
          <w:sz w:val="24"/>
        </w:rPr>
        <w:t xml:space="preserve">? </w:t>
      </w:r>
      <w:r>
        <w:rPr>
          <w:rFonts w:cs="Arial" w:ascii="Arial" w:hAnsi="Arial"/>
          <w:i/>
          <w:sz w:val="24"/>
        </w:rPr>
        <w:t>"Siehe!</w:t>
      </w:r>
    </w:p>
    <w:p>
      <w:pPr>
        <w:pStyle w:val="TextBody"/>
        <w:numPr>
          <w:ilvl w:val="0"/>
          <w:numId w:val="4"/>
        </w:numPr>
        <w:rPr>
          <w:rFonts w:ascii="Arial" w:hAnsi="Arial" w:cs="Arial"/>
          <w:sz w:val="24"/>
        </w:rPr>
      </w:pPr>
      <w:r>
        <w:rPr>
          <w:rFonts w:cs="Arial" w:ascii="Arial" w:hAnsi="Arial"/>
          <w:sz w:val="24"/>
          <w:u w:val="single"/>
        </w:rPr>
        <w:t>Was soll gesehen werden</w:t>
      </w:r>
      <w:r>
        <w:rPr>
          <w:rFonts w:cs="Arial" w:ascii="Arial" w:hAnsi="Arial"/>
          <w:sz w:val="24"/>
        </w:rPr>
        <w:t xml:space="preserve">? </w:t>
      </w:r>
      <w:r>
        <w:rPr>
          <w:rFonts w:cs="Arial" w:ascii="Arial" w:hAnsi="Arial"/>
          <w:i/>
          <w:sz w:val="24"/>
        </w:rPr>
        <w:t>"Ich komme."</w:t>
      </w:r>
      <w:r>
        <w:rPr>
          <w:rFonts w:cs="Arial" w:ascii="Arial" w:hAnsi="Arial"/>
          <w:sz w:val="24"/>
        </w:rPr>
        <w:t xml:space="preserve"> Das war ein Ereignis! Das hatte die Welt noch nie gesehen. </w:t>
      </w:r>
      <w:r>
        <w:rPr>
          <w:rFonts w:cs="Arial" w:ascii="Arial" w:hAnsi="Arial"/>
          <w:i/>
          <w:sz w:val="24"/>
        </w:rPr>
        <w:t>"Ich komme."</w:t>
      </w:r>
    </w:p>
    <w:p>
      <w:pPr>
        <w:pStyle w:val="TextBody"/>
        <w:numPr>
          <w:ilvl w:val="0"/>
          <w:numId w:val="4"/>
        </w:numPr>
        <w:rPr>
          <w:rFonts w:ascii="Arial" w:hAnsi="Arial" w:cs="Arial"/>
          <w:sz w:val="24"/>
        </w:rPr>
      </w:pPr>
      <w:r>
        <w:rPr>
          <w:rFonts w:cs="Arial" w:ascii="Arial" w:hAnsi="Arial"/>
          <w:sz w:val="24"/>
          <w:u w:val="single"/>
        </w:rPr>
        <w:t>Wozu</w:t>
      </w:r>
      <w:r>
        <w:rPr>
          <w:rFonts w:cs="Arial" w:ascii="Arial" w:hAnsi="Arial"/>
          <w:sz w:val="24"/>
        </w:rPr>
        <w:t xml:space="preserve">? </w:t>
      </w:r>
      <w:r>
        <w:rPr>
          <w:rFonts w:cs="Arial" w:ascii="Arial" w:hAnsi="Arial"/>
          <w:i/>
          <w:sz w:val="24"/>
        </w:rPr>
        <w:t>"Um Deinen Willen zu tu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Die Bedeutung des Kommens Jesu</w:t>
      </w:r>
    </w:p>
    <w:p>
      <w:pPr>
        <w:pStyle w:val="TextBody"/>
        <w:spacing w:before="60" w:after="0"/>
        <w:jc w:val="right"/>
        <w:rPr>
          <w:rFonts w:ascii="Arial" w:hAnsi="Arial" w:cs="Arial"/>
          <w:sz w:val="24"/>
          <w:u w:val="single"/>
        </w:rPr>
      </w:pPr>
      <w:r>
        <w:rPr>
          <w:rFonts w:cs="Arial" w:ascii="Arial" w:hAnsi="Arial"/>
          <w:sz w:val="24"/>
          <w:u w:val="single"/>
        </w:rPr>
        <w:t>Er machte sich zu nichts</w:t>
      </w:r>
    </w:p>
    <w:p>
      <w:pPr>
        <w:pStyle w:val="TextBody"/>
        <w:rPr>
          <w:rFonts w:ascii="Arial" w:hAnsi="Arial" w:cs="Arial"/>
          <w:sz w:val="24"/>
        </w:rPr>
      </w:pPr>
      <w:r>
        <w:rPr>
          <w:rFonts w:cs="Arial" w:ascii="Arial" w:hAnsi="Arial"/>
          <w:sz w:val="24"/>
        </w:rPr>
        <w:t xml:space="preserve">Wir wenden unsern Blick auf unseren Herrn Jesus und fragen: Was bedeutete denn das Eintreten des Herrn Jesus in diese Welt für Ihn? Ein weiterer Aspekt. Hier gibt uns Philipper 2 eine sehr umfassende Auskunft. Zunächst lesen wir einmal in Vers 6: </w:t>
      </w:r>
      <w:r>
        <w:rPr>
          <w:rFonts w:cs="Arial" w:ascii="Arial" w:hAnsi="Arial"/>
          <w:i/>
          <w:sz w:val="24"/>
        </w:rPr>
        <w:t xml:space="preserve">"Welcher, da Er in Gestalt Gottes war, es nicht für einen Raub achtete, Gott gleich zu sein,...." </w:t>
      </w:r>
      <w:r>
        <w:rPr>
          <w:rFonts w:cs="Arial" w:ascii="Arial" w:hAnsi="Arial"/>
          <w:sz w:val="24"/>
        </w:rPr>
        <w:t xml:space="preserve">Es bedeutete doch für Ihn die Gestalt Gottes zu verlassen. Nicht, indem Er nicht mehr Gott wäre. Nein, in keiner Hinsicht. Das nicht, sondern die Ewige Gleichheit in der Gestalt Gottes, den Himmel zu verlassen, die damalige Gemeinschaft zu verlassen, um hernieder zu kommen. Nicht, dass aber dadurch eine Trennung in der Gottheit geschehen wäre. In keiner Weise. Dass Er dies nicht für einen Raub achtete, sondern bereit war zu kommen, hatte nun nach Vers 7 die Auswirkung, sich selbst zu nichts machen: </w:t>
      </w:r>
      <w:r>
        <w:rPr>
          <w:rFonts w:cs="Arial" w:ascii="Arial" w:hAnsi="Arial"/>
          <w:i/>
          <w:sz w:val="24"/>
        </w:rPr>
        <w:t xml:space="preserve">"...sondern sich selbst zu nichts machte und Knechtsgestalt annahm, indem Er in Gleichheit der Mensch geworden ist..." </w:t>
      </w:r>
    </w:p>
    <w:p>
      <w:pPr>
        <w:pStyle w:val="TextBody"/>
        <w:rPr>
          <w:rFonts w:ascii="Arial" w:hAnsi="Arial" w:cs="Arial"/>
          <w:sz w:val="24"/>
        </w:rPr>
      </w:pPr>
      <w:r>
        <w:rPr>
          <w:rFonts w:cs="Arial" w:ascii="Arial" w:hAnsi="Arial"/>
          <w:sz w:val="24"/>
        </w:rPr>
      </w:r>
    </w:p>
    <w:p>
      <w:pPr>
        <w:pStyle w:val="TextBody"/>
        <w:jc w:val="right"/>
        <w:rPr>
          <w:rFonts w:ascii="Arial" w:hAnsi="Arial" w:cs="Arial"/>
          <w:sz w:val="24"/>
          <w:u w:val="single"/>
        </w:rPr>
      </w:pPr>
      <w:r>
        <w:rPr>
          <w:rFonts w:cs="Arial" w:ascii="Arial" w:hAnsi="Arial"/>
          <w:sz w:val="24"/>
          <w:u w:val="single"/>
        </w:rPr>
        <w:t>Er nahm Knechtsgestalt an</w:t>
      </w:r>
    </w:p>
    <w:p>
      <w:pPr>
        <w:pStyle w:val="TextBody"/>
        <w:rPr/>
      </w:pPr>
      <w:r>
        <w:rPr>
          <w:rFonts w:cs="Arial" w:ascii="Arial" w:hAnsi="Arial"/>
          <w:sz w:val="24"/>
        </w:rPr>
        <w:t xml:space="preserve">Was war Er bereit zu geben, um hier in diese Sündenwelt einzutreten! Und nicht allein, dass Er sich zu nichts machte, sondern Er nahm Knechtsgestalt an. Das hatte für Ihn die Bedeutung, Veränderung. Eine zuvor nie da gewesene Veränderung, wie wir in der Anmerkung der Elberfelder-Bibel lesen: </w:t>
      </w:r>
      <w:r>
        <w:rPr>
          <w:rFonts w:cs="Arial" w:ascii="Arial" w:hAnsi="Arial"/>
          <w:i/>
          <w:sz w:val="24"/>
        </w:rPr>
        <w:t xml:space="preserve">"sich selbst entäusserte oder entleerte." </w:t>
      </w:r>
      <w:r>
        <w:rPr>
          <w:rFonts w:cs="Arial" w:ascii="Arial" w:hAnsi="Arial"/>
          <w:sz w:val="24"/>
        </w:rPr>
        <w:t xml:space="preserve"> Und zwar, indem Er in Gleichheit der Menschen geworden ist. Gott wird Mensch. Was Ihn in der Gleichheit der Menschen erwartete, wusste Er: Spott, Hohn, Verachtung und Misshandlung. Von Seinem Äusseren war nichts, was der Mensch begehrt hätte. Der Schöpfer wird jedoch bereit, die Gestalt der Geschöpfe anzunehmen.</w:t>
      </w:r>
    </w:p>
    <w:p>
      <w:pPr>
        <w:pStyle w:val="TextBody"/>
        <w:rPr>
          <w:rFonts w:ascii="Arial" w:hAnsi="Arial" w:cs="Arial"/>
          <w:sz w:val="24"/>
        </w:rPr>
      </w:pPr>
      <w:r>
        <w:rPr>
          <w:rFonts w:cs="Arial" w:ascii="Arial" w:hAnsi="Arial"/>
          <w:sz w:val="24"/>
        </w:rPr>
      </w:r>
    </w:p>
    <w:p>
      <w:pPr>
        <w:pStyle w:val="TextBody"/>
        <w:jc w:val="right"/>
        <w:rPr>
          <w:rFonts w:ascii="Arial" w:hAnsi="Arial" w:cs="Arial"/>
          <w:sz w:val="24"/>
          <w:u w:val="single"/>
        </w:rPr>
      </w:pPr>
      <w:r>
        <w:rPr>
          <w:rFonts w:cs="Arial" w:ascii="Arial" w:hAnsi="Arial"/>
          <w:sz w:val="24"/>
          <w:u w:val="single"/>
        </w:rPr>
        <w:t>Er wurde Mensch</w:t>
      </w:r>
    </w:p>
    <w:p>
      <w:pPr>
        <w:pStyle w:val="TextBody"/>
        <w:rPr/>
      </w:pPr>
      <w:r>
        <w:rPr>
          <w:rFonts w:cs="Arial" w:ascii="Arial" w:hAnsi="Arial"/>
          <w:sz w:val="24"/>
        </w:rPr>
        <w:t xml:space="preserve">Und dann heisst es in Phil. 2.8: </w:t>
      </w:r>
      <w:r>
        <w:rPr>
          <w:rFonts w:cs="Arial" w:ascii="Arial" w:hAnsi="Arial"/>
          <w:i/>
          <w:sz w:val="24"/>
        </w:rPr>
        <w:t xml:space="preserve">"...in Seiner Gestalt wie ein Mensch erfunden, sich selbst erniedrigte, indem Er gehorsam ward bis zum Tode, ja, zum Tode am Kreuze." </w:t>
      </w:r>
      <w:r>
        <w:rPr>
          <w:rFonts w:cs="Arial" w:ascii="Arial" w:hAnsi="Arial"/>
          <w:sz w:val="24"/>
        </w:rPr>
        <w:t xml:space="preserve">In Seiner Gestalt, in Seiner Erniedrigung wie ein Mensch erfunden. Hier war Er, das ist uns klar, Mensch und Gott zugleich. Aber das, was der Mensch sah an Ihm: </w:t>
      </w:r>
      <w:r>
        <w:rPr>
          <w:rFonts w:cs="Arial" w:ascii="Arial" w:hAnsi="Arial"/>
          <w:i/>
          <w:sz w:val="24"/>
        </w:rPr>
        <w:t>"wie ein Mensch"</w:t>
      </w:r>
      <w:r>
        <w:rPr>
          <w:rFonts w:cs="Arial" w:ascii="Arial" w:hAnsi="Arial"/>
          <w:sz w:val="24"/>
        </w:rPr>
        <w:t xml:space="preserve">. Und es bedeutete Erniedrigung, die Ihm zum Schluss den Tod am Kreuz einbrachte. Das war der Weg zu uns. Das waren die Geschehnisse, die der Herr Jesus vollzog. Gewaltige Veränderungen. Aber der Herr Jesus tat sie. Warum denn? Joh. 4.34 sagt: </w:t>
      </w:r>
      <w:r>
        <w:rPr>
          <w:rFonts w:cs="Arial" w:ascii="Arial" w:hAnsi="Arial"/>
          <w:i/>
          <w:sz w:val="24"/>
        </w:rPr>
        <w:t xml:space="preserve">"Meine Speise ist, dass ich den Willen dessen tue, der mich gesandt hat, und Sein Werk vollbringe." </w:t>
      </w:r>
      <w:r>
        <w:rPr>
          <w:rFonts w:cs="Arial" w:ascii="Arial" w:hAnsi="Arial"/>
          <w:sz w:val="24"/>
        </w:rPr>
        <w:t xml:space="preserve"> Jawohl. Das ist der Sendende und der sich senden lässt, der den Weg uns brachte, den Weg der Errettung. Und hat das Werk Gottes vollbrach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Die Bedeutung des Eintretens Jesu für die Welt</w:t>
      </w:r>
    </w:p>
    <w:p>
      <w:pPr>
        <w:pStyle w:val="TextBody"/>
        <w:spacing w:before="60" w:after="0"/>
        <w:jc w:val="right"/>
        <w:rPr>
          <w:rFonts w:ascii="Arial" w:hAnsi="Arial" w:cs="Arial"/>
          <w:sz w:val="24"/>
          <w:u w:val="single"/>
        </w:rPr>
      </w:pPr>
      <w:r>
        <w:rPr>
          <w:rFonts w:cs="Arial" w:ascii="Arial" w:hAnsi="Arial"/>
          <w:sz w:val="24"/>
          <w:u w:val="single"/>
        </w:rPr>
        <w:t>Den Menschen ins Licht Gottes zu stellen</w:t>
      </w:r>
    </w:p>
    <w:p>
      <w:pPr>
        <w:pStyle w:val="TextBody"/>
        <w:rPr/>
      </w:pPr>
      <w:r>
        <w:rPr>
          <w:rFonts w:cs="Arial" w:ascii="Arial" w:hAnsi="Arial"/>
          <w:sz w:val="24"/>
        </w:rPr>
        <w:t xml:space="preserve">Wir gehen einen Schritt weiter und sagen: Was bedeutete Sein Eintreten für die Welt? Sein Eintreten in die Welt, welche Bedeutung hat es für die Welt? Da lesen wir in Joh. 1.9: </w:t>
      </w:r>
      <w:r>
        <w:rPr>
          <w:rFonts w:cs="Arial" w:ascii="Arial" w:hAnsi="Arial"/>
          <w:i/>
          <w:sz w:val="24"/>
        </w:rPr>
        <w:t xml:space="preserve">"Das war das wahrhaftige Licht, welches, in die Welt kommend, jeden Menschen erleuchtet." </w:t>
      </w:r>
      <w:r>
        <w:rPr>
          <w:rFonts w:cs="Arial" w:ascii="Arial" w:hAnsi="Arial"/>
          <w:sz w:val="24"/>
        </w:rPr>
        <w:t xml:space="preserve">Oder Anmerkung: </w:t>
      </w:r>
      <w:r>
        <w:rPr>
          <w:rFonts w:cs="Arial" w:ascii="Arial" w:hAnsi="Arial"/>
          <w:i/>
          <w:sz w:val="24"/>
        </w:rPr>
        <w:t>"dh. jeden Menschen ins Licht stellt. And.üb.: welches jeden in die Welt kommenden Menschen erleuchtet."</w:t>
      </w:r>
      <w:r>
        <w:rPr>
          <w:rFonts w:cs="Arial" w:ascii="Arial" w:hAnsi="Arial"/>
          <w:sz w:val="24"/>
        </w:rPr>
        <w:t xml:space="preserve"> Das war die Absicht Gottes. Und durch Sein Kommen in diese Welt ist jeder Mensch ins Licht gestellt. Ist offenbar geworden, wer wir sind mit dem Ziel, jeden Menschen zu erleuchten, Licht zu geben. Es ist eine Frage, ob der Einzelne bereit ist, sich ins Licht stellen zu lassen. Da ja. Aber Sein kommen hat Licht gebracht. Wie der Herr Jesus uns dann selbst in Joh. 8.12 sagt: </w:t>
      </w:r>
      <w:r>
        <w:rPr>
          <w:rFonts w:cs="Arial" w:ascii="Arial" w:hAnsi="Arial"/>
          <w:i/>
          <w:sz w:val="24"/>
        </w:rPr>
        <w:t xml:space="preserve">"Wiederum nun redete Jesus zu ihnen und sprach: </w:t>
      </w:r>
      <w:r>
        <w:rPr>
          <w:rFonts w:cs="Arial" w:ascii="Arial" w:hAnsi="Arial"/>
          <w:i/>
          <w:spacing w:val="60"/>
          <w:sz w:val="24"/>
        </w:rPr>
        <w:t>Ich</w:t>
      </w:r>
      <w:r>
        <w:rPr>
          <w:rFonts w:cs="Arial" w:ascii="Arial" w:hAnsi="Arial"/>
          <w:i/>
          <w:sz w:val="24"/>
        </w:rPr>
        <w:t xml:space="preserve"> bin da Licht der Welt; wer mir nachfolgt, wird </w:t>
      </w:r>
      <w:r>
        <w:rPr>
          <w:rFonts w:cs="Arial" w:ascii="Arial" w:hAnsi="Arial"/>
          <w:i/>
          <w:spacing w:val="60"/>
          <w:sz w:val="24"/>
        </w:rPr>
        <w:t>nicht</w:t>
      </w:r>
      <w:r>
        <w:rPr>
          <w:rFonts w:cs="Arial" w:ascii="Arial" w:hAnsi="Arial"/>
          <w:i/>
          <w:sz w:val="24"/>
        </w:rPr>
        <w:t xml:space="preserve"> in der Finsternis wandeln, sondern wird das Licht des Lebens haben." </w:t>
      </w:r>
      <w:r>
        <w:rPr>
          <w:rFonts w:cs="Arial" w:ascii="Arial" w:hAnsi="Arial"/>
          <w:sz w:val="24"/>
        </w:rPr>
        <w:t>Nun, endlich war jenes Licht, auf dass jeder der bereit war, sich ins Licht zu stellen, ins Licht stellen zu lassen, ein Weg der Nachfolge habe und nicht mehr im Finsteren wandelt. Wer nachfolgen wollte, konnte die Veränderung erfahren, Licht des Lebens zu haben.</w:t>
      </w:r>
    </w:p>
    <w:p>
      <w:pPr>
        <w:pStyle w:val="TextBody"/>
        <w:rPr>
          <w:rFonts w:ascii="Arial" w:hAnsi="Arial" w:cs="Arial"/>
          <w:sz w:val="24"/>
        </w:rPr>
      </w:pPr>
      <w:r>
        <w:rPr>
          <w:rFonts w:cs="Arial" w:ascii="Arial" w:hAnsi="Arial"/>
          <w:sz w:val="24"/>
        </w:rPr>
      </w:r>
    </w:p>
    <w:p>
      <w:pPr>
        <w:pStyle w:val="TextBody"/>
        <w:jc w:val="right"/>
        <w:rPr>
          <w:rFonts w:ascii="Arial" w:hAnsi="Arial" w:cs="Arial"/>
          <w:sz w:val="24"/>
          <w:u w:val="single"/>
        </w:rPr>
      </w:pPr>
      <w:r>
        <w:rPr>
          <w:rFonts w:cs="Arial" w:ascii="Arial" w:hAnsi="Arial"/>
          <w:sz w:val="24"/>
          <w:u w:val="single"/>
        </w:rPr>
        <w:t>Den Menschen Barmherzigkeit zu erweisen</w:t>
      </w:r>
    </w:p>
    <w:p>
      <w:pPr>
        <w:pStyle w:val="TextBody"/>
        <w:rPr/>
      </w:pPr>
      <w:r>
        <w:rPr>
          <w:rFonts w:cs="Arial" w:ascii="Arial" w:hAnsi="Arial"/>
          <w:sz w:val="24"/>
        </w:rPr>
        <w:t xml:space="preserve">Einen weiteren Punkt dieses Eintretens in die Welt lesen wir in Lk. 1.78, wo es heisst: </w:t>
      </w:r>
      <w:r>
        <w:rPr>
          <w:rFonts w:cs="Arial" w:ascii="Arial" w:hAnsi="Arial"/>
          <w:i/>
          <w:sz w:val="24"/>
        </w:rPr>
        <w:t xml:space="preserve">"durch die herzliche Barmherzigkeit unseres Gottes, in welcher uns besucht hat der Aufgang aus der Höhe, um denen zu leuchten, die in Finsternis und Todesschatten sitzen, um unsere Füsse zu richten auf den Weg des Friedens." </w:t>
      </w:r>
      <w:r>
        <w:rPr>
          <w:rFonts w:cs="Arial" w:ascii="Arial" w:hAnsi="Arial"/>
          <w:sz w:val="24"/>
        </w:rPr>
        <w:t>Die herzliche Barmherzigkeit Gottes wurde offenbar in jenem Kommen Jesu aus der Höhe zu uns. Nicht, dass Gott nicht barmherzig gewesen wäre. Es ist aber uns offenbar gemacht worden in der Person des Herrn Jesus.</w:t>
      </w:r>
    </w:p>
    <w:p>
      <w:pPr>
        <w:pStyle w:val="TextBody"/>
        <w:rPr>
          <w:rFonts w:ascii="Arial" w:hAnsi="Arial" w:cs="Arial"/>
          <w:sz w:val="24"/>
        </w:rPr>
      </w:pPr>
      <w:r>
        <w:rPr>
          <w:rFonts w:cs="Arial" w:ascii="Arial" w:hAnsi="Arial"/>
          <w:sz w:val="24"/>
        </w:rPr>
      </w:r>
    </w:p>
    <w:p>
      <w:pPr>
        <w:pStyle w:val="TextBody"/>
        <w:jc w:val="right"/>
        <w:rPr>
          <w:rFonts w:ascii="Arial" w:hAnsi="Arial" w:cs="Arial"/>
          <w:sz w:val="24"/>
          <w:u w:val="single"/>
        </w:rPr>
      </w:pPr>
      <w:r>
        <w:rPr>
          <w:rFonts w:cs="Arial" w:ascii="Arial" w:hAnsi="Arial"/>
          <w:sz w:val="24"/>
          <w:u w:val="single"/>
        </w:rPr>
        <w:t>Den Menschen Seine Liebe zu erweisen</w:t>
      </w:r>
    </w:p>
    <w:p>
      <w:pPr>
        <w:pStyle w:val="TextBody"/>
        <w:rPr/>
      </w:pPr>
      <w:r>
        <w:rPr>
          <w:rFonts w:cs="Arial" w:ascii="Arial" w:hAnsi="Arial"/>
          <w:sz w:val="24"/>
        </w:rPr>
        <w:t xml:space="preserve">Einen weiteren Punkt, der da auch hineinspricht ist nach Röm. 5.8: </w:t>
      </w:r>
      <w:r>
        <w:rPr>
          <w:rFonts w:cs="Arial" w:ascii="Arial" w:hAnsi="Arial"/>
          <w:i/>
          <w:sz w:val="24"/>
        </w:rPr>
        <w:t xml:space="preserve">"Gott aber erweist </w:t>
      </w:r>
      <w:r>
        <w:rPr>
          <w:rFonts w:cs="Arial" w:ascii="Arial" w:hAnsi="Arial"/>
          <w:i/>
          <w:spacing w:val="60"/>
          <w:sz w:val="24"/>
        </w:rPr>
        <w:t>Seine</w:t>
      </w:r>
      <w:r>
        <w:rPr>
          <w:rFonts w:cs="Arial" w:ascii="Arial" w:hAnsi="Arial"/>
          <w:i/>
          <w:sz w:val="24"/>
        </w:rPr>
        <w:t xml:space="preserve"> Liebe gegen uns darin, dass Christus, da wir noch Sünder waren, für uns gestorben ist." </w:t>
      </w:r>
      <w:r>
        <w:rPr>
          <w:rFonts w:cs="Arial" w:ascii="Arial" w:hAnsi="Arial"/>
          <w:sz w:val="24"/>
        </w:rPr>
        <w:t>Tritt den Beweis Seiner Liebe, Seiner ewigen Liebe uns gegenüber an, indem Er (es war keiner der nach Jesus gefragt hat, der Ihn gesucht hätte, war keiner der sich interessiert hätte), indem als wir noch Sünder waren, schon für uns den Tod trug, indem Er Jesus bereit war zu geben. Er gab den Sohn für eine verlorene Welt.</w:t>
      </w:r>
    </w:p>
    <w:p>
      <w:pPr>
        <w:pStyle w:val="TextBody"/>
        <w:rPr>
          <w:rFonts w:ascii="Arial" w:hAnsi="Arial" w:cs="Arial"/>
          <w:sz w:val="24"/>
        </w:rPr>
      </w:pPr>
      <w:r>
        <w:rPr>
          <w:rFonts w:cs="Arial" w:ascii="Arial" w:hAnsi="Arial"/>
          <w:sz w:val="24"/>
        </w:rPr>
      </w:r>
    </w:p>
    <w:p>
      <w:pPr>
        <w:pStyle w:val="TextBody"/>
        <w:jc w:val="right"/>
        <w:rPr>
          <w:rFonts w:ascii="Arial" w:hAnsi="Arial" w:cs="Arial"/>
          <w:sz w:val="24"/>
          <w:u w:val="single"/>
        </w:rPr>
      </w:pPr>
      <w:r>
        <w:rPr>
          <w:rFonts w:cs="Arial" w:ascii="Arial" w:hAnsi="Arial"/>
          <w:sz w:val="24"/>
          <w:u w:val="single"/>
        </w:rPr>
        <w:t>Die Sünde der Welt hinwegzunehmen</w:t>
      </w:r>
    </w:p>
    <w:p>
      <w:pPr>
        <w:pStyle w:val="TextBody"/>
        <w:rPr/>
      </w:pPr>
      <w:r>
        <w:rPr>
          <w:rFonts w:cs="Arial" w:ascii="Arial" w:hAnsi="Arial"/>
          <w:sz w:val="24"/>
        </w:rPr>
        <w:t xml:space="preserve">Ein weiterer sehr interessanter Aspekt ist: in den Jahren vor dem Dienste Jesus hat es ja kaum einer erkannt, wer die Person Jesus ist. Als Er offenbar wurde in Seinem Dienste, sagt der Johannes der Täufer in Joh. 1.29: </w:t>
      </w:r>
      <w:r>
        <w:rPr>
          <w:rFonts w:cs="Arial" w:ascii="Arial" w:hAnsi="Arial"/>
          <w:i/>
          <w:sz w:val="24"/>
        </w:rPr>
        <w:t xml:space="preserve">"Des folgenden Tages sieht er Jesum zu sich kommen und spricht: Siehe, das Lamm Gottes,..." </w:t>
      </w:r>
      <w:r>
        <w:rPr>
          <w:rFonts w:cs="Arial" w:ascii="Arial" w:hAnsi="Arial"/>
          <w:sz w:val="24"/>
        </w:rPr>
        <w:t xml:space="preserve">Das war Auswirkung Seines Eintretens in die Welt und zwar in welchem Bezug? </w:t>
      </w:r>
      <w:r>
        <w:rPr>
          <w:rFonts w:cs="Arial" w:ascii="Arial" w:hAnsi="Arial"/>
          <w:i/>
          <w:sz w:val="24"/>
        </w:rPr>
        <w:t>"...welches die Sünde der Welt wegnimmt."</w:t>
      </w:r>
    </w:p>
    <w:p>
      <w:pPr>
        <w:pStyle w:val="TextBody"/>
        <w:spacing w:before="60" w:after="0"/>
        <w:rPr/>
      </w:pPr>
      <w:r>
        <w:rPr>
          <w:rFonts w:cs="Arial" w:ascii="Arial" w:hAnsi="Arial"/>
          <w:sz w:val="24"/>
        </w:rPr>
        <w:t xml:space="preserve">Wir sehen nicht, wenn Johannes sagt, </w:t>
      </w:r>
      <w:r>
        <w:rPr>
          <w:rFonts w:cs="Arial" w:ascii="Arial" w:hAnsi="Arial"/>
          <w:i/>
          <w:sz w:val="24"/>
        </w:rPr>
        <w:t>"siehe das Lamm Gottes"</w:t>
      </w:r>
      <w:r>
        <w:rPr>
          <w:rFonts w:cs="Arial" w:ascii="Arial" w:hAnsi="Arial"/>
          <w:sz w:val="24"/>
        </w:rPr>
        <w:t>, auf Seine äussere Gestalt. Wir sehen auf die Bedeutung des Lammes Gottes, Sünden wegzunehmen.</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u w:val="single"/>
        </w:rPr>
      </w:pPr>
      <w:r>
        <w:rPr>
          <w:rFonts w:cs="Arial" w:ascii="Arial" w:hAnsi="Arial"/>
          <w:sz w:val="24"/>
          <w:u w:val="single"/>
        </w:rPr>
        <w:t>Seine Herrlichkeit zu sehen</w:t>
      </w:r>
    </w:p>
    <w:p>
      <w:pPr>
        <w:pStyle w:val="TextBody"/>
        <w:rPr/>
      </w:pPr>
      <w:r>
        <w:rPr>
          <w:rFonts w:cs="Arial" w:ascii="Arial" w:hAnsi="Arial"/>
          <w:sz w:val="24"/>
        </w:rPr>
        <w:t xml:space="preserve">Johannes schreibt in Kp. 1.14 noch weit mehr. Er sagt: </w:t>
      </w:r>
      <w:r>
        <w:rPr>
          <w:rFonts w:cs="Arial" w:ascii="Arial" w:hAnsi="Arial"/>
          <w:i/>
          <w:sz w:val="24"/>
        </w:rPr>
        <w:t xml:space="preserve">"Und das Wort ward Fleisch und wohnte unter uns, (und wir haben Seine Herrlichkeit angeschaut, eine Herrlichkeit als eines Eingeborenen vom Vater)..."  </w:t>
      </w:r>
      <w:r>
        <w:rPr>
          <w:rFonts w:cs="Arial" w:ascii="Arial" w:hAnsi="Arial"/>
          <w:sz w:val="24"/>
        </w:rPr>
        <w:t xml:space="preserve">Weil Er in diese Welt kam, konnte das gesehen werden. Weil Er eintrat, konnte Seine Herrlichkeit geschaut werden. Und er fährt weiter fort: </w:t>
      </w:r>
      <w:r>
        <w:rPr>
          <w:rFonts w:cs="Arial" w:ascii="Arial" w:hAnsi="Arial"/>
          <w:i/>
          <w:sz w:val="24"/>
        </w:rPr>
        <w:t>"...voller Gnade und Wahrheit"</w:t>
      </w:r>
      <w:r>
        <w:rPr>
          <w:rFonts w:cs="Arial" w:ascii="Arial" w:hAnsi="Arial"/>
          <w:sz w:val="24"/>
        </w:rPr>
        <w:t>. Und wir wissen, dass da im folgenden auch gesagt wird, dass die Gnade durch Jesum geworden i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enn wir jetzt diese beiden Punkte gegenüberstellen, was es für Jesus bedeutet hat in der Erniedrigung, was Er zurückgelassen hatte, um hier eintreten zu können und wir schauen dann an, was Sein Kommen für die Welt bedeutet hat und wir müssen sagen: wieviel hat Er sich erniedrigt zuvor. Und in jeder Hinsicht war es nur Herrlichkeit, Entgegenkommen Gottes uns zum Guten. Und die wenigen hier angeführten Stellen sind ja nur eine ganz schwacher Auszug von dem, was die Schrift uns hier sag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Reaktion des Kommens Jesu in der Welt</w:t>
      </w:r>
    </w:p>
    <w:p>
      <w:pPr>
        <w:pStyle w:val="TextBody"/>
        <w:rPr/>
      </w:pPr>
      <w:r>
        <w:rPr>
          <w:rFonts w:cs="Arial" w:ascii="Arial" w:hAnsi="Arial"/>
          <w:sz w:val="24"/>
        </w:rPr>
        <w:t xml:space="preserve">Das können wir mit Bibelstellen noch weit, weiter ausbauen, dieses Thema, und wir müssen sagen: Wenn solch eine Herrlichkeit Gottes in die Welt kommt, müsste das doch eine ganz besondere Auf- und Annahme finden. Und was lesen wir im Zusammenhang Seines Eintretens in diese Welt? Lk. 2.7: </w:t>
      </w:r>
      <w:r>
        <w:rPr>
          <w:rFonts w:cs="Arial" w:ascii="Arial" w:hAnsi="Arial"/>
          <w:i/>
          <w:sz w:val="24"/>
        </w:rPr>
        <w:t>"und sie gebar ihren erstgeborenen Sohn und wickelte Ihn in Windeln und legte Ihn in eine Krippe, weil in der Herberge kein Raum für sie war."</w:t>
      </w:r>
      <w:r>
        <w:rPr>
          <w:rFonts w:cs="Arial" w:ascii="Arial" w:hAnsi="Arial"/>
          <w:sz w:val="24"/>
        </w:rPr>
        <w:t xml:space="preserve"> Kein Raum. Für so was haben wir hier keinen Platz. Wir sind mit anderem ausgestattet, brauchen wir nicht. Auch das wusste Gott im voraus und Er hat sich nicht im geringsten davon beeindrucken lassen und hat seinen Sohn gesandt. Ganz kla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nn lesen wir in Joh. 1.5: </w:t>
      </w:r>
      <w:r>
        <w:rPr>
          <w:rFonts w:cs="Arial" w:ascii="Arial" w:hAnsi="Arial"/>
          <w:i/>
          <w:sz w:val="24"/>
        </w:rPr>
        <w:t xml:space="preserve">"Und das Licht scheint in der Finsternis, und die Finsternis hat es nicht erfasst." </w:t>
      </w:r>
      <w:r>
        <w:rPr>
          <w:rFonts w:cs="Arial" w:ascii="Arial" w:hAnsi="Arial"/>
          <w:sz w:val="24"/>
        </w:rPr>
        <w:t xml:space="preserve">Welch ein gewaltiges Bemühen Gottes, hineinzuleuchten in das Land der Finsternis, des Todesschattens. Und die Finsternis hat es nicht erfasst. So blieb denn für unsern Herrn, der alles was irgend wir benötigen durch Sein Eintreten in diese Welt uns brachte, lesen wir dann von Ihm, dass Er sagen muss: </w:t>
      </w:r>
      <w:r>
        <w:rPr>
          <w:rFonts w:cs="Arial" w:ascii="Arial" w:hAnsi="Arial"/>
          <w:i/>
          <w:sz w:val="24"/>
        </w:rPr>
        <w:t>"Die Füchse haben Höhlen, und die Vögel des Himmels Nester, aber der Sohn des Menschen hat nicht, wo Er das Haupt hinlege"</w:t>
      </w:r>
      <w:r>
        <w:rPr>
          <w:rFonts w:cs="Arial" w:ascii="Arial" w:hAnsi="Arial"/>
          <w:sz w:val="24"/>
        </w:rPr>
        <w:t xml:space="preserve"> (Matth. 8.20). So wurde Er in der Herrlichkeit, die Er uns gebracht hat, empfangen. Und es geht dann noch weiter. Es hat nicht lange gedauert, lesen wir in Joh. 19.15: </w:t>
      </w:r>
      <w:r>
        <w:rPr>
          <w:rFonts w:cs="Arial" w:ascii="Arial" w:hAnsi="Arial"/>
          <w:i/>
          <w:sz w:val="24"/>
        </w:rPr>
        <w:t xml:space="preserve">"Sie aber schrieen: Hinweg, hinweg! Kreuzige Ihn!" </w:t>
      </w:r>
      <w:r>
        <w:rPr>
          <w:rFonts w:cs="Arial" w:ascii="Arial" w:hAnsi="Arial"/>
          <w:sz w:val="24"/>
        </w:rPr>
        <w:t>Es war gerade noch Platz für ein Kreuz auf dieser Erde, mehr nicht für unsern Herrn.</w:t>
      </w:r>
      <w:r>
        <w:rPr>
          <w:rFonts w:cs="Arial" w:ascii="Arial" w:hAnsi="Arial"/>
          <w:i/>
          <w:sz w:val="24"/>
        </w:rPr>
        <w:t xml:space="preserve"> </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u w:val="single"/>
        </w:rPr>
      </w:pPr>
      <w:r>
        <w:rPr>
          <w:rFonts w:cs="Arial" w:ascii="Arial" w:hAnsi="Arial"/>
          <w:sz w:val="24"/>
          <w:u w:val="single"/>
        </w:rPr>
        <w:t>Das Kommen Jesu in bezug zum Hause Israel</w:t>
      </w:r>
    </w:p>
    <w:p>
      <w:pPr>
        <w:pStyle w:val="TextBody"/>
        <w:rPr/>
      </w:pPr>
      <w:r>
        <w:rPr>
          <w:rFonts w:cs="Arial" w:ascii="Arial" w:hAnsi="Arial"/>
          <w:sz w:val="24"/>
        </w:rPr>
        <w:t xml:space="preserve">Wir blicken einen weiteren Punkt an: Sein Kommen in bezug zum Hause Israels. Auch darüber redet die Schrift ein ganze Menge: Als Er hier bei uns auf diese Erde eintrat, sagt der Herr Jesus in Matth. 15.24: </w:t>
      </w:r>
      <w:r>
        <w:rPr>
          <w:rFonts w:cs="Arial" w:ascii="Arial" w:hAnsi="Arial"/>
          <w:i/>
          <w:sz w:val="24"/>
        </w:rPr>
        <w:t xml:space="preserve">"Er aber antwortete und sprach: Ich bin nicht gesandt, als nur zu den verlorenen Schafen des Hauses Israel." </w:t>
      </w:r>
      <w:r>
        <w:rPr>
          <w:rFonts w:cs="Arial" w:ascii="Arial" w:hAnsi="Arial"/>
          <w:sz w:val="24"/>
        </w:rPr>
        <w:t xml:space="preserve">Er berichtet uns von Seiner Sendung hierher. Vom Vater gesandt, ausgegangen um hier einzutreten, zu den verlorenen Schafen des Hauses Israel gesendet. Und was war das für ein Ereignis, dass Er für Israel kam: Der Prophet kündet jenes Ereignis an und sagt in Jes. 53.2: </w:t>
      </w:r>
      <w:r>
        <w:rPr>
          <w:rFonts w:cs="Arial" w:ascii="Arial" w:hAnsi="Arial"/>
          <w:i/>
          <w:sz w:val="24"/>
        </w:rPr>
        <w:t>"Und Er ist wie ein Reis vor ihm aufgeschossen, und wie ein Wurzelspross aus dürrem Erdreich. Er hatte keine Gestalt und keine Pracht; und als wir Ihn sahen, da hatte Er kein Ansehen, dass wir Seiner begehrt hätten."</w:t>
      </w:r>
      <w:r>
        <w:rPr>
          <w:rFonts w:cs="Arial" w:ascii="Arial" w:hAnsi="Arial"/>
          <w:sz w:val="24"/>
        </w:rPr>
        <w:t xml:space="preserve"> Ja, das war die Situation Israels: Dürres Erdreich. Und Er kam und dann sagt der Prophet schon: </w:t>
      </w:r>
      <w:r>
        <w:rPr>
          <w:rFonts w:cs="Arial" w:ascii="Arial" w:hAnsi="Arial"/>
          <w:i/>
          <w:sz w:val="24"/>
        </w:rPr>
        <w:t>"Als wir Ihn sahen, da hatte Er kein Ansehen, dass wir Seiner begehrt hätten."</w:t>
      </w:r>
      <w:r>
        <w:rPr>
          <w:rFonts w:cs="Arial" w:ascii="Arial" w:hAnsi="Arial"/>
          <w:sz w:val="24"/>
        </w:rPr>
        <w:t xml:space="preserve">, obgleich Er in der herrlichen Sendung Gottes stand. Vielmehr lesen wir dann in Joh. 1.11: </w:t>
      </w:r>
      <w:r>
        <w:rPr>
          <w:rFonts w:cs="Arial" w:ascii="Arial" w:hAnsi="Arial"/>
          <w:i/>
          <w:sz w:val="24"/>
        </w:rPr>
        <w:t>"Er kam in das Seinige, und die Seinigen nahmen Ihn nicht an."</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u w:val="single"/>
        </w:rPr>
      </w:pPr>
      <w:r>
        <w:rPr>
          <w:rFonts w:cs="Arial" w:ascii="Arial" w:hAnsi="Arial"/>
          <w:sz w:val="24"/>
          <w:u w:val="single"/>
        </w:rPr>
        <w:t>Das Ziel des Kommens Jesu: Veränderung zu wirken</w:t>
      </w:r>
    </w:p>
    <w:p>
      <w:pPr>
        <w:pStyle w:val="TextBody"/>
        <w:rPr>
          <w:rFonts w:ascii="Arial" w:hAnsi="Arial" w:cs="Arial"/>
          <w:sz w:val="24"/>
        </w:rPr>
      </w:pPr>
      <w:r>
        <w:rPr>
          <w:rFonts w:cs="Arial" w:ascii="Arial" w:hAnsi="Arial"/>
          <w:sz w:val="24"/>
        </w:rPr>
        <w:t xml:space="preserve">Und wenn dies schon in Johannes 1 zu finden ist, diese Feststellung, dann sehen wir doch durch das ganze Leben Jesus hindurch, wie Er immer wieder bei den Seinigen eingetreten ist und Hilfe, Veränderung gebracht hat in vielen Variationen. Sein Ziel war, ob bei der verlorenen Welt, bei Israel, in der Begegnung mit einzelnen Menschen und darüber hinaus auch in der Finsternis, einzutreten und Veränderung zu wirken. Das hatte auch jedes Eintreten im Tempel Gottes bei diesen drei Tempelreinigungen zur Folge und wir können sagen: </w:t>
      </w:r>
      <w:r>
        <w:rPr>
          <w:rFonts w:cs="Arial" w:ascii="Arial" w:hAnsi="Arial"/>
          <w:spacing w:val="60"/>
          <w:sz w:val="24"/>
        </w:rPr>
        <w:t>Wo Jesus eintritt, verändert sich etwas Seinetwegen. Er verändert sich nicht. Die Veränderung betrifft uns, weil wir es brauch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Ein paar wenige Beispiele seien hier gesagt, damit einfach der Herr uns ein Verständnis geben mag durch das Wort, was Sein Eintreten bedeutet:</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u w:val="single"/>
        </w:rPr>
        <w:t>Totenauferweckung</w:t>
      </w:r>
      <w:r>
        <w:rPr>
          <w:rFonts w:cs="Arial" w:ascii="Arial" w:hAnsi="Arial"/>
          <w:sz w:val="24"/>
        </w:rPr>
        <w:br/>
        <w:t xml:space="preserve">Lk. 8.51: </w:t>
      </w:r>
      <w:r>
        <w:rPr>
          <w:rFonts w:cs="Arial" w:ascii="Arial" w:hAnsi="Arial"/>
          <w:i/>
          <w:sz w:val="24"/>
        </w:rPr>
        <w:t xml:space="preserve">"Als Er aber in das Haus kam ", </w:t>
      </w:r>
      <w:r>
        <w:rPr>
          <w:rFonts w:cs="Arial" w:ascii="Arial" w:hAnsi="Arial"/>
          <w:sz w:val="24"/>
        </w:rPr>
        <w:t>steht da. Es war eine tote Person zu beklagen. Jesus tritt ein. Eine Handlung, die nicht anders möglich war. Er hat die andern rausgeschickt. Er hat gesagt: Geht mal alle raus. Hat gesagt: Sie schläft. Sie haben alle gelacht. Das Ergebnis des Eintretens ist Totenauferweckung. Er verändert vom Tode zum Leben.</w:t>
        <w:br/>
        <w:t>Wir hoffen, dass das der geliebte Herr in jedem Einzelnen von uns bewirken konnte und bewirkt hat, dass Er eintrat und jenes Gericht des zweiten Todes von uns abgewandt hat ein für allemal. Wenn auch jenes Töchterlein auch nur für eine gewisse Zeit auferweckt war, für uns ist die Veränderung vom ewigen Tode zum ewigen Leben. Es ist ein Muss für einen jeden Menschen. Denn es sind nur die zwei Wege: ewiges Leben oder ewige Verdammnis. Und jeder hat sich - und dazu ist Jesus als Licht in die Welt gekommen -, jeder hat sich dieser Entscheidung zu unterziehen. Das heisst: Für die ewige Verdammnis muss man sich gar nicht entscheiden; die ist schon entschieden. Jeder hat sich einer Entscheidung zu unterziehen.</w:t>
        <w:br/>
      </w:r>
    </w:p>
    <w:p>
      <w:pPr>
        <w:pStyle w:val="TextBody"/>
        <w:numPr>
          <w:ilvl w:val="0"/>
          <w:numId w:val="4"/>
        </w:numPr>
        <w:rPr/>
      </w:pPr>
      <w:r>
        <w:rPr>
          <w:rFonts w:cs="Arial" w:ascii="Arial" w:hAnsi="Arial"/>
          <w:sz w:val="24"/>
          <w:u w:val="single"/>
        </w:rPr>
        <w:t>Reinigung</w:t>
        <w:br/>
      </w:r>
      <w:r>
        <w:rPr>
          <w:rFonts w:cs="Arial" w:ascii="Arial" w:hAnsi="Arial"/>
          <w:sz w:val="24"/>
        </w:rPr>
        <w:t xml:space="preserve">Wir nehmen einen andern Punkt. In Lukas 17, da lesen wir: </w:t>
      </w:r>
      <w:r>
        <w:rPr>
          <w:rFonts w:cs="Arial" w:ascii="Arial" w:hAnsi="Arial"/>
          <w:i/>
          <w:sz w:val="24"/>
        </w:rPr>
        <w:t xml:space="preserve">"Und als Er in ein gewisses Dorf eintrat" </w:t>
      </w:r>
      <w:r>
        <w:rPr>
          <w:rFonts w:cs="Arial" w:ascii="Arial" w:hAnsi="Arial"/>
          <w:sz w:val="24"/>
        </w:rPr>
        <w:t>(Vers 17). Wiederum der Herr Jesus, Er tritt ein. Nicht, weil Er einfach mal durchlaufen wollte oder musste oder weil Er gedacht hätte. Nein, auch hier trat Er ein, um Veränderung zu wirken. Zehn aussätzige Männer, keine Hoffnung zur Reinigung. Aussatz, ausgestossen, fern dem Leben. Ein Erwarten des Todes. Und als der Herr Jesus eintrat, kam Reinigung in dieses Leben aller Zehn. Warum? Weil sie Jesus begegnet waren, weil Er zu ihnen eintrat in jenes Dorf und ihnen die Wohltaten Gottes brachte, obgleich - kurze Erinnerung noch - Jesus nicht einmal hatte, wo Er Sein Haupt hinlegen kann. Der Raum war nicht da und Er wirkte es trotzdem.</w:t>
        <w:br/>
      </w:r>
    </w:p>
    <w:p>
      <w:pPr>
        <w:pStyle w:val="TextBody"/>
        <w:numPr>
          <w:ilvl w:val="0"/>
          <w:numId w:val="4"/>
        </w:numPr>
        <w:rPr/>
      </w:pPr>
      <w:r>
        <w:rPr>
          <w:rFonts w:cs="Arial" w:ascii="Arial" w:hAnsi="Arial"/>
          <w:sz w:val="24"/>
          <w:u w:val="single"/>
        </w:rPr>
        <w:t>Wiederherstellung</w:t>
      </w:r>
      <w:r>
        <w:rPr>
          <w:rFonts w:cs="Arial" w:ascii="Arial" w:hAnsi="Arial"/>
          <w:sz w:val="24"/>
        </w:rPr>
        <w:br/>
        <w:t xml:space="preserve">Oder ein Letztes: Lukas 19, die bekannte Geschichte von Zachäus. Uns allen, so denke ich, ist sie relativ klar oder relativ in Erinnerung. Jesus wendet sich zu Zachäus: </w:t>
      </w:r>
      <w:r>
        <w:rPr>
          <w:rFonts w:cs="Arial" w:ascii="Arial" w:hAnsi="Arial"/>
          <w:i/>
          <w:sz w:val="24"/>
        </w:rPr>
        <w:t xml:space="preserve">"Steige eilends hernieder, denn heute muss in deinem Haus bleiben" </w:t>
      </w:r>
      <w:r>
        <w:rPr>
          <w:rFonts w:cs="Arial" w:ascii="Arial" w:hAnsi="Arial"/>
          <w:sz w:val="24"/>
        </w:rPr>
        <w:t xml:space="preserve">(Vers 5b). Der Herr Jesus wollte eintreten in jenes Haus des Zachäus. Wozu denn? Nicht Seinetwegen, sondern des Zachäus wegen, indem dann der Herr Jesus sagen kann: </w:t>
      </w:r>
      <w:r>
        <w:rPr>
          <w:rFonts w:cs="Arial" w:ascii="Arial" w:hAnsi="Arial"/>
          <w:i/>
          <w:sz w:val="24"/>
        </w:rPr>
        <w:t xml:space="preserve">"Heute ist diesem Haus Heil widerfahren" </w:t>
      </w:r>
      <w:r>
        <w:rPr>
          <w:rFonts w:cs="Arial" w:ascii="Arial" w:hAnsi="Arial"/>
          <w:sz w:val="24"/>
        </w:rPr>
        <w:t>(Vers 9). Wiederherstellung. Heil hat Er gebracht durch Sein Eintreten an diesem Ort. Veränderung der Person des Zachäus. Der war nachher nicht mehr der gleiche. Und der Herr Jesus hatte keinen Vorwurf an ihn, obwohl er ein grosser Gangster war mit dicker Brieftasche. Kein Vorwurf. Er kam nie unter Bedingung, nie. Keine Forderung. Er suchte nur eintreten zu dürfen. Das war Sein ganzes Begehr. Und als Er eintreten durfte, geschah jene Veränderung.</w:t>
        <w:br/>
      </w:r>
    </w:p>
    <w:p>
      <w:pPr>
        <w:pStyle w:val="TextBody"/>
        <w:numPr>
          <w:ilvl w:val="0"/>
          <w:numId w:val="4"/>
        </w:numPr>
        <w:rPr/>
      </w:pPr>
      <w:r>
        <w:rPr>
          <w:rFonts w:cs="Arial" w:ascii="Arial" w:hAnsi="Arial"/>
          <w:sz w:val="24"/>
          <w:u w:val="single"/>
        </w:rPr>
        <w:t xml:space="preserve">Im Hause des Starken: </w:t>
      </w:r>
      <w:r>
        <w:rPr>
          <w:rFonts w:cs="Arial" w:ascii="Arial" w:hAnsi="Arial"/>
          <w:sz w:val="24"/>
        </w:rPr>
        <w:t>binden und berauben</w:t>
        <w:br/>
        <w:t xml:space="preserve">Ein weiterer Punkt, den wir nun ansehen wollen, ist das Eintreten Jesu in das Haus des Starken, wie es in Matth. 12.29 geschrieben steht: </w:t>
      </w:r>
      <w:r>
        <w:rPr>
          <w:rFonts w:cs="Arial" w:ascii="Arial" w:hAnsi="Arial"/>
          <w:i/>
          <w:sz w:val="24"/>
        </w:rPr>
        <w:t xml:space="preserve">"Oder wie kann jemand in das Haus des Starken eindringen und seinen Hausrat rauben, wenn er nicht zuvor den Starken bindet? Und alsdann wird er sein Haus berauben." </w:t>
      </w:r>
      <w:r>
        <w:rPr>
          <w:rFonts w:cs="Arial" w:ascii="Arial" w:hAnsi="Arial"/>
          <w:sz w:val="24"/>
        </w:rPr>
        <w:t>Hier sagt uns der Herr Jesus die Vorgänge, wie sie ablaufen müssen im Hause des Starken, dem der die Macht des Todes hatte. Aller, aller darin gefangene Hausrat konnte sich niemals von alleine aus dem Hause des Starken entfernen. Er hat, der Starke hat darüber gewacht. Eintreten konnte allein Jesus und zwar mit ganz klaren Abläufen, was Sein Eintreten dort bewirkte. Das war nicht Gnade und Barmherzigkeit für den Starken. Nein, den hat Er geschnappt und gebunden. Hat auch keine Verhandlung mit ihm geführt. Er, unser Herr Jesus, hat die Macht einzutreten, binden und zu berauben. Veränderung, weil Jesus eintrat. Veränderung im Haus des Starken.</w:t>
        <w:br/>
      </w:r>
    </w:p>
    <w:p>
      <w:pPr>
        <w:pStyle w:val="TextBody"/>
        <w:numPr>
          <w:ilvl w:val="0"/>
          <w:numId w:val="4"/>
        </w:numPr>
        <w:rPr/>
      </w:pPr>
      <w:r>
        <w:rPr>
          <w:rFonts w:cs="Arial" w:ascii="Arial" w:hAnsi="Arial"/>
          <w:sz w:val="24"/>
          <w:u w:val="single"/>
        </w:rPr>
        <w:t>Im Scheol: Trennung Paradies und Gefängnis</w:t>
      </w:r>
      <w:r>
        <w:rPr>
          <w:rFonts w:cs="Arial" w:ascii="Arial" w:hAnsi="Arial"/>
          <w:sz w:val="24"/>
        </w:rPr>
        <w:br/>
        <w:t>Und eine weitere Veränderung, die wir sehen, ist Sein Eintreten in den AT-lichen Scheol. Daraus geschah die Veränderung selbst dort im Totenreich, die Veränderung in den Hades. Die gewaltige Veränderung in der Mitte dieser riesigen Kluften, im Paradies und Gefängnis. Wir sehen: Überall, wo der Herr Jesus eintritt, hat es Veränderungen. Das ist doch interessant für uns! Das hat doch Bedeutung.</w:t>
        <w:br/>
      </w:r>
    </w:p>
    <w:p>
      <w:pPr>
        <w:pStyle w:val="TextBody"/>
        <w:numPr>
          <w:ilvl w:val="0"/>
          <w:numId w:val="4"/>
        </w:numPr>
        <w:rPr/>
      </w:pPr>
      <w:r>
        <w:rPr>
          <w:rFonts w:cs="Arial" w:ascii="Arial" w:hAnsi="Arial"/>
          <w:sz w:val="24"/>
          <w:u w:val="single"/>
        </w:rPr>
        <w:t>Für uns - für den Feind</w:t>
      </w:r>
      <w:r>
        <w:rPr>
          <w:rFonts w:cs="Arial" w:ascii="Arial" w:hAnsi="Arial"/>
          <w:sz w:val="24"/>
        </w:rPr>
        <w:br/>
        <w:t>In bezug zu uns: Immer Veränderungen zum Guten. In bezug für den Feind: Er hat ihn besiegt, weil Jesus in Zeit und Ewigkeit immer Sieger ist. Nicht Sieger wurde, sondern Sieger i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u w:val="single"/>
        </w:rPr>
        <w:t>Das Recht, Kinder Gottes zu werden</w:t>
        <w:br/>
      </w:r>
      <w:r>
        <w:rPr>
          <w:rFonts w:cs="Arial" w:ascii="Arial" w:hAnsi="Arial"/>
          <w:sz w:val="24"/>
        </w:rPr>
        <w:t xml:space="preserve">Nun gehen wir einen Schritt weiter, was uns ganz persönlich betrifft. Er trat in unser Leben ein - oder Sein Eintreten in unser Leben -, was Seine Absicht dabei ist, ist klar. Ist ganz klar. </w:t>
      </w:r>
      <w:r>
        <w:rPr>
          <w:rFonts w:cs="Arial" w:ascii="Arial" w:hAnsi="Arial"/>
          <w:i/>
          <w:sz w:val="24"/>
        </w:rPr>
        <w:t>"So viele Ihn aber aufnahmen, denen gab Er das Recht, Kinder Gottes zu werden, denen, die an Seinen Namen glauben"</w:t>
      </w:r>
      <w:r>
        <w:rPr>
          <w:rFonts w:cs="Arial" w:ascii="Arial" w:hAnsi="Arial"/>
          <w:sz w:val="24"/>
        </w:rPr>
        <w:t xml:space="preserve">, Joh. 1.12. Und jetzt sehen wir, was dem Eintreten Jesu entgegen steht, wenn man Ihn nicht aufnimmt: Verlorenheit. Es ist aber nicht Sein Ziel. Sein Ziel ist, dass alle Menschen errettet werden und zur Erkenntnis der Wahrheit kommen. Darum hat Er auch für alle Menschen Rettung bereitet. Allen, egal wann sie gelebt haben oder noch leben werden. Für alle war Er gekommen und war Er bereit, aufgenommen zu werden. Und dort, wo man Ihn aufgenommen hat, bewirkte Er das Recht der Stellung der Kinder Gottes, ohne - auch hier - ohne jede Bedingung. Er hat nicht gesagt: Pass auf, ich bin schon bereit in dein Herz hinein zu treten, in dein Leben. Aber wir müssen vorher einen Vertrag unterschreiben... Nichts in dieser Hinsicht hat Er getan. </w:t>
      </w:r>
      <w:r>
        <w:rPr>
          <w:rFonts w:cs="Arial" w:ascii="Arial" w:hAnsi="Arial"/>
          <w:i/>
          <w:sz w:val="24"/>
        </w:rPr>
        <w:t>"So viele Ihn aber aufnahmen."</w:t>
      </w:r>
      <w:r>
        <w:rPr>
          <w:rFonts w:cs="Arial" w:ascii="Arial" w:hAnsi="Arial"/>
          <w:sz w:val="24"/>
        </w:rPr>
        <w:t xml:space="preserve"> Mehr nicht als die Bereitschaft, Jesus anzunehmen und zu dieser Bereitschaft ist jeder Mensch in der Lage, wenn er bereit ist das Wort Gottes der Rettung anzunehmen. Nicht mehr. Als er dann aufgenommen wurde, heisst es in 2.Petr. 1.3: </w:t>
      </w:r>
      <w:r>
        <w:rPr>
          <w:rFonts w:cs="Arial" w:ascii="Arial" w:hAnsi="Arial"/>
          <w:i/>
          <w:sz w:val="24"/>
        </w:rPr>
        <w:t xml:space="preserve">"Da Seine göttliche Kraft uns alles in betreff des Lebens und der Gottseligkeit geschenkt hat durch die Erkenntnis dessen, der uns berufen hat." </w:t>
      </w:r>
      <w:r>
        <w:rPr>
          <w:rFonts w:cs="Arial" w:ascii="Arial" w:hAnsi="Arial"/>
          <w:spacing w:val="60"/>
          <w:sz w:val="24"/>
        </w:rPr>
        <w:t>Hat</w:t>
      </w:r>
      <w:r>
        <w:rPr>
          <w:rFonts w:cs="Arial" w:ascii="Arial" w:hAnsi="Arial"/>
          <w:sz w:val="24"/>
        </w:rPr>
        <w:t>! Dann hat Er, wenn Er aufgenommen worden ist, alles gebracht und alles gegeben: gesegnet mit jeder geistlichen Segnu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Man möge mit verzeihen, aber ich kriege manchmal Gänsehaut, wo überall gebetet wird, dass der Herr segnen möchte. Bitte, bitte. Er hat doch! Er hat alles dargereicht. Es ist alles gegeben hinblickend auf die drei Reinigungen 'Blut, Wasser, Glaube'. Er hat alles gegeben. Es ist nichts, was wir noch lange erwarten müssten oder in Sonderheit abringen müssten. </w:t>
      </w:r>
      <w:r>
        <w:rPr>
          <w:rFonts w:cs="Arial" w:ascii="Arial" w:hAnsi="Arial"/>
          <w:i/>
          <w:sz w:val="24"/>
        </w:rPr>
        <w:t>"Er, der doch Seines eigenen Sohnes nicht geschont, sondern Ihn für uns alle hingegeben hat; wie wird Er uns mit Ihm nicht auch alles schenken?"</w:t>
      </w:r>
      <w:r>
        <w:rPr>
          <w:rFonts w:cs="Arial" w:ascii="Arial" w:hAnsi="Arial"/>
          <w:sz w:val="24"/>
        </w:rPr>
        <w:t>, (Röm. 8.32). Mit der Hingabe des Sohnes ist alles bereitet, auf dass uns der Herr in allem beschenk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as Wort redet aber auch hier von uns - nicht vom Herrn Jesus -, von unserer Seite von einer betrüblichen Sache. Obgleich Jesus eingetreten ist, muss Er bei Laodicäa sagen: </w:t>
      </w:r>
      <w:r>
        <w:rPr>
          <w:rFonts w:cs="Arial" w:ascii="Arial" w:hAnsi="Arial"/>
          <w:i/>
          <w:sz w:val="24"/>
        </w:rPr>
        <w:t>"Siehe, ich stehe an der Tür und klopfe an."</w:t>
      </w:r>
      <w:r>
        <w:rPr>
          <w:rFonts w:cs="Arial" w:ascii="Arial" w:hAnsi="Arial"/>
          <w:sz w:val="24"/>
        </w:rPr>
        <w:t>, Welch eine Aussage! Er, der sich Sein Volk erworben hat, Seine Gemeinde, und so wird sie ja angesprochen jene laodicäischen Personen. Er bittet um Einlass, nicht zur Errettung, Geschwister. Es mag sein, dass Einzelne eine Menge von Bekehrungen hinter sich haben, aber es gibt eine einzige Wiedergeburt, die Gott wirkt. Wer von neuem geboren ist, ist und bleibt geboren. Eine Geburt ist nicht rückmachbar weder hier auf der Erde und noch viel weniger im geistlichen Bereich. So geht es hier in Offb. 3.20 nicht um das Evangelium. Er möchte rein und Gemeinschaft haben. Er hatte die Gemeinschaft von den Seinen versagt bekommen. Er möchte eintreten, Speise schenken für die Nacht. Gemeinschaft Jesu.</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o mag sich der Herr Jesus betreffs unserer Herzen befinden? Wir dürfen uns die Frage vom Worte Gottes schenken lassen. Bei jedem Wiedergeborenen wohnt Er drin. Das ist keine Frage. Das ist überhaupt kein Thema. Aber wir sehen, dass Er eintreten will. Nicht allein der Frage der Errettung, sondern auch betreffs der Gemeinschaft des Wortes, des Wassers, wenn Ihm Raum geboten wird. Auch in der Frage der Reinigung, wenn Ihm Raum geboten wird. Er hat dafür alles bereitet. Die Frage ist, wieviel Raum wir Ihm darin gewähren. Wenn es dann heisst in</w:t>
      </w:r>
    </w:p>
    <w:p>
      <w:pPr>
        <w:pStyle w:val="TextBody"/>
        <w:numPr>
          <w:ilvl w:val="0"/>
          <w:numId w:val="4"/>
        </w:numPr>
        <w:spacing w:before="60" w:after="0"/>
        <w:ind w:left="357" w:hanging="357"/>
        <w:rPr/>
      </w:pPr>
      <w:r>
        <w:rPr>
          <w:rFonts w:cs="Arial" w:ascii="Arial" w:hAnsi="Arial"/>
          <w:sz w:val="24"/>
        </w:rPr>
        <w:t xml:space="preserve">1.Joh. 3.3: </w:t>
      </w:r>
      <w:r>
        <w:rPr>
          <w:rFonts w:cs="Arial" w:ascii="Arial" w:hAnsi="Arial"/>
          <w:i/>
          <w:sz w:val="24"/>
        </w:rPr>
        <w:t xml:space="preserve">"Und jeder, der diese Hoffnung zu Ihm hat, reinigt sich selbst, gleichwie  </w:t>
      </w:r>
      <w:r>
        <w:rPr>
          <w:rFonts w:cs="Arial" w:ascii="Arial" w:hAnsi="Arial"/>
          <w:i/>
          <w:spacing w:val="60"/>
          <w:sz w:val="24"/>
        </w:rPr>
        <w:t>Er</w:t>
      </w:r>
      <w:r>
        <w:rPr>
          <w:rFonts w:cs="Arial" w:ascii="Arial" w:hAnsi="Arial"/>
          <w:i/>
          <w:sz w:val="24"/>
        </w:rPr>
        <w:t xml:space="preserve"> rein ist"</w:t>
        <w:br/>
      </w:r>
      <w:r>
        <w:rPr>
          <w:rFonts w:cs="Arial" w:ascii="Arial" w:hAnsi="Arial"/>
          <w:sz w:val="24"/>
        </w:rPr>
        <w:t xml:space="preserve">oder </w:t>
      </w:r>
    </w:p>
    <w:p>
      <w:pPr>
        <w:pStyle w:val="TextBody"/>
        <w:numPr>
          <w:ilvl w:val="0"/>
          <w:numId w:val="4"/>
        </w:numPr>
        <w:rPr/>
      </w:pPr>
      <w:r>
        <w:rPr>
          <w:rFonts w:cs="Arial" w:ascii="Arial" w:hAnsi="Arial"/>
          <w:sz w:val="24"/>
        </w:rPr>
        <w:t xml:space="preserve">2.Kor. 7.1: </w:t>
      </w:r>
      <w:r>
        <w:rPr>
          <w:rFonts w:cs="Arial" w:ascii="Arial" w:hAnsi="Arial"/>
          <w:i/>
          <w:sz w:val="24"/>
        </w:rPr>
        <w:t>"Da wir nun diese Verheissungen haben, Geliebte, so lasst uns uns selbst reinigen von jeder Befleckung des Fleisches und des Geistes, indem wir die Heiligkeit vollenden in der Furcht Gottes."</w:t>
      </w:r>
      <w:r>
        <w:rPr>
          <w:rFonts w:cs="Arial" w:ascii="Arial" w:hAnsi="Arial"/>
          <w:sz w:val="24"/>
        </w:rPr>
        <w:t>,</w:t>
      </w:r>
    </w:p>
    <w:p>
      <w:pPr>
        <w:pStyle w:val="TextBody"/>
        <w:spacing w:before="60" w:after="0"/>
        <w:rPr>
          <w:rFonts w:ascii="Arial" w:hAnsi="Arial" w:cs="Arial"/>
          <w:sz w:val="24"/>
        </w:rPr>
      </w:pPr>
      <w:r>
        <w:rPr>
          <w:rFonts w:cs="Arial" w:ascii="Arial" w:hAnsi="Arial"/>
          <w:sz w:val="24"/>
        </w:rPr>
        <w:t>(nur kurz dazwischen), ist es nicht, dass wir es in Eigenleistung durchbringen. Es ist eine Frage, wieviel Raum wir Ihm gewähren. Er hat es bereitet. Er hat alles bereit gestellt. Es ist lediglich eine Frage des Raumes, den wir Ihm gewähren.</w:t>
      </w:r>
    </w:p>
    <w:p>
      <w:pPr>
        <w:pStyle w:val="TextBody"/>
        <w:spacing w:before="60" w:after="0"/>
        <w:rPr>
          <w:rFonts w:ascii="Arial" w:hAnsi="Arial" w:cs="Arial"/>
          <w:sz w:val="24"/>
        </w:rPr>
      </w:pPr>
      <w:r>
        <w:rPr>
          <w:rFonts w:cs="Arial" w:ascii="Arial" w:hAnsi="Arial"/>
          <w:sz w:val="24"/>
        </w:rPr>
      </w:r>
    </w:p>
    <w:p>
      <w:pPr>
        <w:pStyle w:val="TextBody"/>
        <w:spacing w:before="60" w:after="0"/>
        <w:rPr>
          <w:rFonts w:ascii="Arial" w:hAnsi="Arial" w:cs="Arial"/>
          <w:sz w:val="24"/>
          <w:u w:val="single"/>
        </w:rPr>
      </w:pPr>
      <w:r>
        <w:rPr>
          <w:rFonts w:cs="Arial" w:ascii="Arial" w:hAnsi="Arial"/>
          <w:sz w:val="24"/>
          <w:u w:val="single"/>
        </w:rPr>
        <w:t>Das Zurückgehen Jesu zum Vater</w:t>
      </w:r>
    </w:p>
    <w:p>
      <w:pPr>
        <w:pStyle w:val="TextBody"/>
        <w:rPr/>
      </w:pPr>
      <w:r>
        <w:rPr>
          <w:rFonts w:cs="Arial" w:ascii="Arial" w:hAnsi="Arial"/>
          <w:sz w:val="24"/>
        </w:rPr>
        <w:t xml:space="preserve">Nun, noch einen weiteren Blick auf den Herrn Jesus, der da geschehen ist: Der Herr Jesus sagt in Joh. 16.28: </w:t>
      </w:r>
      <w:r>
        <w:rPr>
          <w:rFonts w:cs="Arial" w:ascii="Arial" w:hAnsi="Arial"/>
          <w:i/>
          <w:sz w:val="24"/>
        </w:rPr>
        <w:t xml:space="preserve">"Ich bin von dem Vater ausgegangen und bin in die Welt gekommen; wiederum verlasse ich die Welt und gehe zum Vater." </w:t>
      </w:r>
      <w:r>
        <w:rPr>
          <w:rFonts w:cs="Arial" w:ascii="Arial" w:hAnsi="Arial"/>
          <w:sz w:val="24"/>
        </w:rPr>
        <w:t xml:space="preserve">Nachdem Er den Willen des Vaters ausgeführt hat, vollendet hatte hier in Seinem Erdenleben, ist Er droben wieder eingegangen, eingetreten. Ha, wir würden sagen: Herr Jesus, das hast Du natürlich sehr verdient, dass Gott dir einen Namen gegeben hat der über alle Namen ist. Ist ein gewaltiges Werk. Das stimmt schon, ist klar. Aber dieses Eintreten droben hat gewaltige Bedeutung für uns, heisst es in Hebr. 4.14: </w:t>
      </w:r>
      <w:r>
        <w:rPr>
          <w:rFonts w:cs="Arial" w:ascii="Arial" w:hAnsi="Arial"/>
          <w:i/>
          <w:sz w:val="24"/>
        </w:rPr>
        <w:t xml:space="preserve">"Da wir nun einen grossen Hohenpriester haben, der durch die Himmel gegangen ist, Jesum, den Sohn Gottes, so lasst uns das Bekenntnis festhalten." </w:t>
      </w:r>
      <w:r>
        <w:rPr>
          <w:rFonts w:cs="Arial" w:ascii="Arial" w:hAnsi="Arial"/>
          <w:sz w:val="24"/>
        </w:rPr>
        <w:t xml:space="preserve">Was wir doch in Jesus haben, der droben durch die Himmel gegangen ist, durch Sein Blut dort oben eingegangen ist. Und nun hat Er für uns bewirkt, nach Hebr. 9.8, wodurch der Heilige Geist dieses anzeigt, dass der Weg zum Heiligtum damals noch nicht frei war, solange die vordere Hütte Bestand hatte: </w:t>
      </w:r>
      <w:r>
        <w:rPr>
          <w:rFonts w:cs="Arial" w:ascii="Arial" w:hAnsi="Arial"/>
          <w:i/>
          <w:sz w:val="24"/>
        </w:rPr>
        <w:t xml:space="preserve">"Wodurch der Heilige Geist dieses anzeigt, das der Weg zum Heiligtum noch nicht geoffenbart ist, solange die vordere Hütte noch Bestand hat." </w:t>
      </w:r>
      <w:r>
        <w:rPr>
          <w:rFonts w:cs="Arial" w:ascii="Arial" w:hAnsi="Arial"/>
          <w:sz w:val="24"/>
        </w:rPr>
        <w:t xml:space="preserve">Der Vorhang ist zerrissen (hier steht in umgekehrter Reihenfolge). Wir dürfen hinzutreten nach Hebr. 10.19: </w:t>
      </w:r>
      <w:r>
        <w:rPr>
          <w:rFonts w:cs="Arial" w:ascii="Arial" w:hAnsi="Arial"/>
          <w:i/>
          <w:sz w:val="24"/>
        </w:rPr>
        <w:t xml:space="preserve">"Da wir nun, Brüder, Freimütigkeit haben zum Eintritt in das Heiligtum durch das Blut Jesu." </w:t>
      </w:r>
      <w:r>
        <w:rPr>
          <w:rFonts w:cs="Arial" w:ascii="Arial" w:hAnsi="Arial"/>
          <w:sz w:val="24"/>
        </w:rPr>
        <w:t>Auch hier sind noch eine ganze Fülle von Punkten, die wir ergänzen dürfen, was Sein Eintreten für eine Bedeutung hat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Das Wiederkommen Jesu</w:t>
      </w:r>
    </w:p>
    <w:p>
      <w:pPr>
        <w:pStyle w:val="TextBody"/>
        <w:rPr/>
      </w:pPr>
      <w:r>
        <w:rPr>
          <w:rFonts w:eastAsia="Arial" w:cs="Arial" w:ascii="Arial" w:hAnsi="Arial"/>
          <w:sz w:val="24"/>
        </w:rPr>
        <w:t xml:space="preserve"> </w:t>
      </w:r>
      <w:r>
        <w:rPr>
          <w:rFonts w:cs="Arial" w:ascii="Arial" w:hAnsi="Arial"/>
          <w:sz w:val="24"/>
        </w:rPr>
        <w:t xml:space="preserve">Wir gehen weiter: Auch wir werden oben eintreten. Das steht jetzt noch vor uns. Aber es ist uns verheissen. Schon vorab hat der geliebte Gott, unser geliebter Herr dem Johannes gesagt und wurde ihm das schon angezeigt, was jetzt bevorstand in Offb. 4.1: </w:t>
      </w:r>
      <w:r>
        <w:rPr>
          <w:rFonts w:cs="Arial" w:ascii="Arial" w:hAnsi="Arial"/>
          <w:i/>
          <w:sz w:val="24"/>
        </w:rPr>
        <w:t>"Nach diesem sah ich: und siehe, eine Tür war aufgetan in dem Himmel, und die erste Stimme, die ich gehört hatte wie die einer Posaune mit mir reden, sprach: Komm hier herauf, und ich werde dir zeigen, was nach diesem geschehen muss."</w:t>
      </w:r>
      <w:r>
        <w:rPr>
          <w:rFonts w:cs="Arial" w:ascii="Arial" w:hAnsi="Arial"/>
          <w:sz w:val="24"/>
        </w:rPr>
        <w:t xml:space="preserve"> Der kam auch wieder zu uns. Der hat uns dann die Dinge mitgeteilt. Aber dieser Weg war schon moeglich wegen dem geschehenen Werke Jesu. Das ist uns bereitet und der Herr Jesus hat es auch ganz klar gesagt, Joh. 17.24: </w:t>
      </w:r>
      <w:r>
        <w:rPr>
          <w:rFonts w:cs="Arial" w:ascii="Arial" w:hAnsi="Arial"/>
          <w:i/>
          <w:sz w:val="24"/>
        </w:rPr>
        <w:t xml:space="preserve">"Vater, ich will, dass </w:t>
      </w:r>
      <w:r>
        <w:rPr>
          <w:rFonts w:cs="Arial" w:ascii="Arial" w:hAnsi="Arial"/>
          <w:i/>
          <w:spacing w:val="60"/>
          <w:sz w:val="24"/>
        </w:rPr>
        <w:t>die</w:t>
      </w:r>
      <w:r>
        <w:rPr>
          <w:rFonts w:cs="Arial" w:ascii="Arial" w:hAnsi="Arial"/>
          <w:i/>
          <w:sz w:val="24"/>
        </w:rPr>
        <w:t>, welche Du mir gegeben hast, auch bei mir seien, wo ich bin, auf dass sie Meine Herrlichkeit schauen."</w:t>
      </w:r>
      <w:r>
        <w:rPr>
          <w:rFonts w:cs="Arial" w:ascii="Arial" w:hAnsi="Arial"/>
          <w:sz w:val="24"/>
        </w:rPr>
        <w:t xml:space="preserve"> Das ist nicht rein eine Sache für die Zukunft, sondern das ist jetzt schon uns gegeben in der Gemeinschaft mit Jesus zu sein und Seine Herrlichkeit schauen zu dürfen, geistlich. Darum hat es der Herr Jesus hier in Johannes 17 schon erbeten. Und es wird sich vollziehen, wenn wir zu Ihm gehen werden. Denn der Herr Jesus hat gesagt: </w:t>
      </w:r>
      <w:r>
        <w:rPr>
          <w:rFonts w:cs="Arial" w:ascii="Arial" w:hAnsi="Arial"/>
          <w:i/>
          <w:sz w:val="24"/>
        </w:rPr>
        <w:t xml:space="preserve">"Denn ich gehe hin, euch eine Stätte zu bereiten."; </w:t>
      </w:r>
      <w:r>
        <w:rPr>
          <w:rFonts w:cs="Arial" w:ascii="Arial" w:hAnsi="Arial"/>
          <w:sz w:val="24"/>
        </w:rPr>
        <w:t xml:space="preserve">Joh. 14.2, wo Er dann sagt: </w:t>
      </w:r>
      <w:r>
        <w:rPr>
          <w:rFonts w:cs="Arial" w:ascii="Arial" w:hAnsi="Arial"/>
          <w:i/>
          <w:sz w:val="24"/>
        </w:rPr>
        <w:t xml:space="preserve">"In dem Hause Meines Vaters sind viele Wohnungen." </w:t>
      </w:r>
      <w:r>
        <w:rPr>
          <w:rFonts w:cs="Arial" w:ascii="Arial" w:hAnsi="Arial"/>
          <w:sz w:val="24"/>
        </w:rPr>
        <w:t>Hier sind wir wieder bei der Wohnung angelangt. Jene Stätte Er bereitet hat und wir Sein Kommen erwarten unmittelbar. Aber wir haben schon jetzt unser Bürgertum droben, wie uns Philipper 3 sagt. Es ist im Himmel, dort von woher wir unseren Herrn Jesus Christus alle erwarten.</w:t>
      </w:r>
    </w:p>
    <w:p>
      <w:pPr>
        <w:pStyle w:val="TextBody"/>
        <w:spacing w:before="60" w:after="0"/>
        <w:rPr>
          <w:rFonts w:ascii="Arial" w:hAnsi="Arial" w:cs="Arial"/>
          <w:sz w:val="24"/>
        </w:rPr>
      </w:pPr>
      <w:r>
        <w:rPr>
          <w:rFonts w:cs="Arial" w:ascii="Arial" w:hAnsi="Arial"/>
          <w:sz w:val="24"/>
        </w:rPr>
      </w:r>
    </w:p>
    <w:p>
      <w:pPr>
        <w:pStyle w:val="TextBody"/>
        <w:spacing w:before="60" w:after="0"/>
        <w:rPr/>
      </w:pPr>
      <w:r>
        <w:rPr>
          <w:rFonts w:cs="Arial" w:ascii="Arial" w:hAnsi="Arial"/>
          <w:sz w:val="24"/>
        </w:rPr>
        <w:t>Nun die Frage: Was wird denn mit dem Tempel Gottes dann sein? Eine abschlies</w:t>
        <w:softHyphen/>
        <w:t xml:space="preserve">sende Frage. In Offb. 21.22 sagt uns Johannes: </w:t>
      </w:r>
      <w:r>
        <w:rPr>
          <w:rFonts w:cs="Arial" w:ascii="Arial" w:hAnsi="Arial"/>
          <w:i/>
          <w:sz w:val="24"/>
        </w:rPr>
        <w:t xml:space="preserve">"Und ich sah keinen Tempel in ihr, denn der Herr, Gott, der Allmächtige, ist ihr Tempel, und das Lamm." </w:t>
      </w:r>
      <w:r>
        <w:rPr>
          <w:rFonts w:cs="Arial" w:ascii="Arial" w:hAnsi="Arial"/>
          <w:sz w:val="24"/>
        </w:rPr>
        <w:t xml:space="preserve">Dort ist die Sache 'Tempel Gottes' in bezug auf uns abgeschlossen. Ist schon gar nicht denkbar, dass es da oben noch einen Tempel geben würde, der gereinigt werden müsste. Nein, nein. Das ist abgeschlossen. Dann wird, wie die Schrift sagt in 1.Kor. 15.28: </w:t>
      </w:r>
      <w:r>
        <w:rPr>
          <w:rFonts w:cs="Arial" w:ascii="Arial" w:hAnsi="Arial"/>
          <w:i/>
          <w:sz w:val="24"/>
        </w:rPr>
        <w:t xml:space="preserve">"Wenn Ihm aber alles unterworfen sein wird, dann wird auch der Sohn selbst dem unterworfen sein, der Ihm alles unterworfen hat, auf das Gott alles in allem sei." </w:t>
      </w:r>
      <w:r>
        <w:rPr>
          <w:rFonts w:cs="Arial" w:ascii="Arial" w:hAnsi="Arial"/>
          <w:sz w:val="24"/>
        </w:rPr>
        <w:t xml:space="preserve">Oder auch: </w:t>
      </w:r>
      <w:r>
        <w:rPr>
          <w:rFonts w:cs="Arial" w:ascii="Arial" w:hAnsi="Arial"/>
          <w:i/>
          <w:sz w:val="24"/>
        </w:rPr>
        <w:t>"allen sein"</w:t>
      </w:r>
      <w:r>
        <w:rPr>
          <w:rFonts w:cs="Arial" w:ascii="Arial" w:hAnsi="Arial"/>
          <w:sz w:val="24"/>
        </w:rPr>
        <w:t xml:space="preserve"> (Elberfelder-Anmerkung).</w:t>
      </w:r>
    </w:p>
    <w:p>
      <w:pPr>
        <w:pStyle w:val="TextBody"/>
        <w:spacing w:before="60" w:after="0"/>
        <w:rPr>
          <w:rFonts w:ascii="Arial" w:hAnsi="Arial" w:cs="Arial"/>
          <w:sz w:val="24"/>
        </w:rPr>
      </w:pPr>
      <w:r>
        <w:rPr>
          <w:rFonts w:cs="Arial" w:ascii="Arial" w:hAnsi="Arial"/>
          <w:sz w:val="24"/>
        </w:rPr>
      </w:r>
    </w:p>
    <w:p>
      <w:pPr>
        <w:pStyle w:val="TextBody"/>
        <w:spacing w:before="60" w:after="0"/>
        <w:rPr>
          <w:rFonts w:ascii="Arial" w:hAnsi="Arial" w:cs="Arial"/>
          <w:sz w:val="24"/>
        </w:rPr>
      </w:pPr>
      <w:r>
        <w:rPr>
          <w:rFonts w:cs="Arial" w:ascii="Arial" w:hAnsi="Arial"/>
          <w:sz w:val="24"/>
        </w:rPr>
        <w:t>Unser lebendiger Gott kommt zum Ziel. Und hiermit liegt ein ganz grosses Potential, uns in völligem Vertrauen auf Ihn zu stützen, uns durch nichts irre machen zu lassen, sondern vielmehr: Eifrig die uns von Ihm gegebene Gemeinschaft im Blut, Wasser und Glauben zu suchen, zu lieben und darin zu leben. Einen grösseren Reichtum als dieses gibt es nicht. Denn es ist uns bereits alles geschenkt. Wir brauchen nicht mehr weiter zu suchen. Wir haben Ihn, unseren Herrn Jesus. Und Er wird es zur Vollendung führen. Wir preisen Ihn und ehren Ihn tief und danken Ihm jetzt schon von ganzem Herzen.</w:t>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TextBody"/>
        <w:spacing w:before="60" w:after="0"/>
        <w:rPr>
          <w:rFonts w:ascii="Arial" w:hAnsi="Arial" w:cs="Arial"/>
          <w:sz w:val="24"/>
        </w:rPr>
      </w:pPr>
      <w:r>
        <w:rPr>
          <w:rFonts w:cs="Arial" w:ascii="Arial" w:hAnsi="Arial"/>
          <w:sz w:val="24"/>
        </w:rPr>
        <w:t>November-Freizeit 2002/AK</w:t>
      </w:r>
      <w:r>
        <w:br w:type="page"/>
      </w:r>
    </w:p>
    <w:p>
      <w:pPr>
        <w:pStyle w:val="Heading1"/>
        <w:rPr/>
      </w:pPr>
      <w:r>
        <w:rPr/>
        <w:t>Fragestunde</w:t>
      </w:r>
    </w:p>
    <w:p>
      <w:pPr>
        <w:pStyle w:val="TextBody"/>
        <w:spacing w:before="60" w:after="0"/>
        <w:rPr>
          <w:rFonts w:ascii="Arial" w:hAnsi="Arial" w:cs="Arial"/>
          <w:sz w:val="24"/>
        </w:rPr>
      </w:pPr>
      <w:r>
        <w:rPr>
          <w:rFonts w:cs="Arial" w:ascii="Arial" w:hAnsi="Arial"/>
          <w:sz w:val="24"/>
        </w:rPr>
      </w:r>
    </w:p>
    <w:p>
      <w:pPr>
        <w:pStyle w:val="TextBody"/>
        <w:spacing w:before="60" w:after="0"/>
        <w:rPr>
          <w:rFonts w:ascii="Arial" w:hAnsi="Arial" w:cs="Arial"/>
          <w:sz w:val="24"/>
        </w:rPr>
      </w:pPr>
      <w:r>
        <w:rPr>
          <w:rFonts w:cs="Arial" w:ascii="Arial" w:hAnsi="Arial"/>
          <w:sz w:val="24"/>
          <w:u w:val="single"/>
        </w:rPr>
        <w:t>Matth. 21.12</w:t>
      </w:r>
      <w:r>
        <w:rPr>
          <w:rFonts w:cs="Arial" w:ascii="Arial" w:hAnsi="Arial"/>
          <w:sz w:val="24"/>
        </w:rPr>
        <w:t xml:space="preserve">: </w:t>
      </w:r>
      <w:r>
        <w:rPr>
          <w:rFonts w:cs="Arial" w:ascii="Arial" w:hAnsi="Arial"/>
          <w:i/>
          <w:sz w:val="24"/>
        </w:rPr>
        <w:t xml:space="preserve">"Und Jesus trat in den Tempel Gottes ein und trieb alle hinaus, die im Tempel verkauften und kauften, und die Tische der Wechsler und die Sitze der Taubenverkäufer stiess Er um." </w:t>
      </w:r>
    </w:p>
    <w:p>
      <w:pPr>
        <w:pStyle w:val="TextBody"/>
        <w:tabs>
          <w:tab w:val="clear" w:pos="708"/>
          <w:tab w:val="left" w:pos="284" w:leader="none"/>
        </w:tabs>
        <w:spacing w:before="60" w:after="0"/>
        <w:rPr>
          <w:rFonts w:ascii="Arial" w:hAnsi="Arial" w:cs="Arial"/>
          <w:sz w:val="24"/>
        </w:rPr>
      </w:pPr>
      <w:r>
        <w:rPr>
          <w:rFonts w:cs="Arial" w:ascii="Arial" w:hAnsi="Arial"/>
          <w:sz w:val="24"/>
        </w:rPr>
        <w:t xml:space="preserve">a) </w:t>
        <w:tab/>
        <w:t>Warum hat der Herr Jesus diesen Tempel gereinigt?</w:t>
      </w:r>
    </w:p>
    <w:p>
      <w:pPr>
        <w:pStyle w:val="TextBody"/>
        <w:tabs>
          <w:tab w:val="clear" w:pos="708"/>
          <w:tab w:val="left" w:pos="284" w:leader="none"/>
        </w:tabs>
        <w:spacing w:before="60" w:after="0"/>
        <w:rPr/>
      </w:pPr>
      <w:r>
        <w:rPr>
          <w:rFonts w:cs="Arial" w:ascii="Arial" w:hAnsi="Arial"/>
          <w:sz w:val="24"/>
        </w:rPr>
        <w:t xml:space="preserve">b) </w:t>
        <w:tab/>
        <w:t xml:space="preserve">Weshalb trat Er noch einmal in den Tempel ein </w:t>
      </w:r>
      <w:r>
        <w:rPr>
          <w:rFonts w:eastAsia="Wingdings" w:cs="Wingdings" w:ascii="Wingdings" w:hAnsi="Wingdings"/>
          <w:sz w:val="24"/>
          <w:lang w:val="en-US"/>
        </w:rPr>
        <w:t></w:t>
      </w:r>
      <w:r>
        <w:rPr>
          <w:rFonts w:cs="Arial" w:ascii="Arial" w:hAnsi="Arial"/>
          <w:sz w:val="24"/>
        </w:rPr>
        <w:t xml:space="preserve"> Vers 23: </w:t>
      </w:r>
      <w:r>
        <w:rPr>
          <w:rFonts w:cs="Arial" w:ascii="Arial" w:hAnsi="Arial"/>
          <w:i/>
          <w:sz w:val="24"/>
        </w:rPr>
        <w:t xml:space="preserve">"Und als Er in den </w:t>
        <w:tab/>
        <w:t xml:space="preserve">Tempel kam, traten, als Er lehrte, die Hohenpriester und die Ältesten des Volkes </w:t>
        <w:tab/>
        <w:t>zu Ihm und sprachen:..."</w:t>
        <w:br/>
      </w:r>
      <w:r>
        <w:rPr>
          <w:rFonts w:cs="Arial" w:ascii="Arial" w:hAnsi="Arial"/>
          <w:sz w:val="24"/>
        </w:rPr>
        <w:t xml:space="preserve">c) </w:t>
        <w:tab/>
        <w:t xml:space="preserve">Warum kündigt der Herr Jesus Seinem Volke an, dass Er den Tempel, den alten </w:t>
        <w:tab/>
        <w:t>Tempel, abbrechen und ihn neu aufbauen will?</w:t>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pPr>
      <w:r>
        <w:rPr>
          <w:rFonts w:cs="Arial" w:ascii="Arial" w:hAnsi="Arial"/>
          <w:sz w:val="24"/>
        </w:rPr>
        <w:t>a)</w:t>
        <w:tab/>
        <w:t>Erst reinigt Er, geht noch einmal rein und reisst ihn ab. Ich verstehe die menschli-</w:t>
        <w:tab/>
        <w:t xml:space="preserve">che Logik. Zur ersten Frage: Joh. 5.19, diese Stelle drückt es sehr deutlich aus: </w:t>
        <w:tab/>
      </w:r>
      <w:r>
        <w:rPr>
          <w:rFonts w:cs="Arial" w:ascii="Arial" w:hAnsi="Arial"/>
          <w:i/>
          <w:sz w:val="24"/>
        </w:rPr>
        <w:t xml:space="preserve">"Da antwortete Jesus und sprach zu ihnen: Wahrlich, wahrlich, ich sage euch: Der </w:t>
        <w:tab/>
        <w:t xml:space="preserve">Sohn kann nichts von sich selbst tun, ausser was Er den Vater tun sieht; denn was </w:t>
        <w:tab/>
        <w:t xml:space="preserve">irgend </w:t>
      </w:r>
      <w:r>
        <w:rPr>
          <w:rFonts w:cs="Arial" w:ascii="Arial" w:hAnsi="Arial"/>
          <w:i/>
          <w:spacing w:val="60"/>
          <w:sz w:val="24"/>
        </w:rPr>
        <w:t>Er</w:t>
      </w:r>
      <w:r>
        <w:rPr>
          <w:rFonts w:cs="Arial" w:ascii="Arial" w:hAnsi="Arial"/>
          <w:i/>
          <w:sz w:val="24"/>
        </w:rPr>
        <w:t xml:space="preserve"> tut, das tut auch der Sohn gleicherweise." Das  gibt uns sicherlich </w:t>
        <w:tab/>
        <w:t>Wegweisung in dieser Frage.</w:t>
        <w:br/>
        <w:tab/>
        <w:t>Vers 30 dazu, wem es nicht genügt, wo der Herr Jesus sagt: "</w:t>
      </w:r>
      <w:r>
        <w:rPr>
          <w:rFonts w:cs="Arial" w:ascii="Arial" w:hAnsi="Arial"/>
          <w:i/>
          <w:spacing w:val="60"/>
          <w:sz w:val="24"/>
        </w:rPr>
        <w:t>Ich</w:t>
      </w:r>
      <w:r>
        <w:rPr>
          <w:rFonts w:cs="Arial" w:ascii="Arial" w:hAnsi="Arial"/>
          <w:i/>
          <w:sz w:val="24"/>
        </w:rPr>
        <w:t xml:space="preserve"> kann nichts </w:t>
        <w:tab/>
        <w:t xml:space="preserve">von mir selbst tun; so wie ich höre, richte ich, und mein Gericht ist gerecht, denn </w:t>
        <w:tab/>
        <w:t xml:space="preserve">ich suche nicht meinen Willen, sondern den Willen dessen, der mich gesandt hat." </w:t>
        <w:tab/>
      </w:r>
      <w:r>
        <w:rPr>
          <w:rFonts w:cs="Arial" w:ascii="Arial" w:hAnsi="Arial"/>
          <w:sz w:val="24"/>
        </w:rPr>
        <w:t xml:space="preserve">Da wäre es bei der Tempelreinigung in bezug auf die, die Er ausgetrieben hat, mit </w:t>
        <w:tab/>
        <w:t xml:space="preserve">einem gewissen Gericht zu tun. Da trifft es zu. Der Herr Jesus hat es getan. </w:t>
        <w:tab/>
        <w:t xml:space="preserve">Gleichzeitig hat Er ein Schattenbild hinterlassen, eine Belehrung im Hinblick auf </w:t>
        <w:tab/>
        <w:t>den NT-lichen Tempel.</w:t>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rFonts w:ascii="Arial" w:hAnsi="Arial" w:cs="Arial"/>
          <w:sz w:val="24"/>
        </w:rPr>
      </w:pPr>
      <w:r>
        <w:rPr>
          <w:rFonts w:cs="Arial" w:ascii="Arial" w:hAnsi="Arial"/>
          <w:sz w:val="24"/>
        </w:rPr>
        <w:t>b)</w:t>
        <w:tab/>
        <w:t xml:space="preserve">Im Übergang zur zweiten Frage: Weshalb trat Er noch einmal in den alten Tempel </w:t>
        <w:tab/>
        <w:t xml:space="preserve">hinein?, nehmen wir eine Antwort aus Joh. 9.4, wo es heisst: </w:t>
      </w:r>
      <w:r>
        <w:rPr>
          <w:rFonts w:cs="Arial" w:ascii="Arial" w:hAnsi="Arial"/>
          <w:i/>
          <w:sz w:val="24"/>
        </w:rPr>
        <w:t xml:space="preserve">"Ich muss die Werke </w:t>
        <w:tab/>
        <w:t xml:space="preserve">dessen wirken, der mich gesandt hat, so lange es Tag ist; es kommt die Nacht, da </w:t>
        <w:tab/>
        <w:t xml:space="preserve">niemand wirken kann." </w:t>
      </w:r>
      <w:r>
        <w:rPr>
          <w:rFonts w:cs="Arial" w:ascii="Arial" w:hAnsi="Arial"/>
          <w:sz w:val="24"/>
        </w:rPr>
        <w:br/>
        <w:tab/>
        <w:t xml:space="preserve">Der Herr Jesus hatte die Werke Gottes zu wirken. Dabei stand nicht zur Frage </w:t>
        <w:tab/>
        <w:t xml:space="preserve">was, sondern so wie Er es zu tun hatte, hat Er es ausgeführt. So. Der Herr Jesus </w:t>
        <w:tab/>
        <w:t xml:space="preserve">hat ja nach der Tempelreinigung nicht etwas gegen den Tempel gehabt. Wir </w:t>
        <w:tab/>
        <w:t>dürfen auch nicht in den Trugschluss verfallen, der Herr Jesus hätte etwas</w:t>
        <w:tab/>
        <w:t>gegen die Feigenbäume gehabt, weil Er den verflucht hat. Das wäre eine Abfolge</w:t>
        <w:noBreakHyphen/>
        <w:tab/>
        <w:t xml:space="preserve">rung. Er hat in allem das Werk Gottes vollführt. </w:t>
        <w:br/>
        <w:tab/>
        <w:t xml:space="preserve">Wenn es uns erstaunt, dass Er dort hineingegangen ist, mag es erstaunen, dass </w:t>
        <w:tab/>
        <w:t xml:space="preserve">es der Mutter gleich ist: Die hat Ihn schon mit 12 Jahren gesucht und im Tempel </w:t>
        <w:tab/>
        <w:t xml:space="preserve">gefunden. Da hat der Herr Jesus geantwortet: </w:t>
      </w:r>
      <w:r>
        <w:rPr>
          <w:rFonts w:cs="Arial" w:ascii="Arial" w:hAnsi="Arial"/>
          <w:i/>
          <w:sz w:val="24"/>
        </w:rPr>
        <w:t xml:space="preserve">"Wusstest ihr nicht, dass ich in dem </w:t>
        <w:tab/>
        <w:t>sein muss, was meines Vaters ist?"</w:t>
      </w:r>
      <w:r>
        <w:rPr>
          <w:rFonts w:cs="Arial" w:ascii="Arial" w:hAnsi="Arial"/>
          <w:sz w:val="24"/>
        </w:rPr>
        <w:t xml:space="preserve"> (Lk. 2.49). In diesen Dingen war Er tätig. </w:t>
        <w:tab/>
        <w:t xml:space="preserve">Darum tritt Er in Matth. 21.13 nochmals herein: In Mark. 13.1 finden wir, dass Er </w:t>
        <w:tab/>
        <w:t xml:space="preserve">hinaustrat und dann hat Er ihn nie mehr betreten: </w:t>
      </w:r>
      <w:r>
        <w:rPr>
          <w:rFonts w:cs="Arial" w:ascii="Arial" w:hAnsi="Arial"/>
          <w:i/>
          <w:sz w:val="24"/>
        </w:rPr>
        <w:t>"Und als Er aus dem Tempel her</w:t>
        <w:tab/>
        <w:t>austrat, sagt einer Seiner Jünger zu Ihm..."</w:t>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pPr>
      <w:r>
        <w:rPr>
          <w:rFonts w:cs="Arial" w:ascii="Arial" w:hAnsi="Arial"/>
          <w:sz w:val="24"/>
        </w:rPr>
        <w:t>c)</w:t>
        <w:tab/>
        <w:t xml:space="preserve">Warum kündigt der Herr Jesus Seinem Volke an, dass Er den Tempel, den alten </w:t>
        <w:tab/>
        <w:t>Tempel, abbrechen und ihn neu aufbauen will?</w:t>
        <w:br/>
        <w:tab/>
        <w:t xml:space="preserve">Diese Frage stimmt nicht ganz. Er hat nicht gesagt, dass Er den alten abbrechen </w:t>
        <w:tab/>
        <w:t xml:space="preserve">wird. Er hat gesagt </w:t>
      </w:r>
      <w:r>
        <w:rPr>
          <w:rFonts w:cs="Arial" w:ascii="Arial" w:hAnsi="Arial"/>
          <w:i/>
          <w:sz w:val="24"/>
        </w:rPr>
        <w:t>"brechet ihn ab!"</w:t>
      </w:r>
      <w:r>
        <w:rPr>
          <w:rFonts w:cs="Arial" w:ascii="Arial" w:hAnsi="Arial"/>
          <w:sz w:val="24"/>
        </w:rPr>
        <w:t xml:space="preserve">. In Matth. 26.60+61 wird gesagt: </w:t>
      </w:r>
      <w:r>
        <w:rPr>
          <w:rFonts w:cs="Arial" w:ascii="Arial" w:hAnsi="Arial"/>
          <w:i/>
          <w:sz w:val="24"/>
        </w:rPr>
        <w:t xml:space="preserve">"Und sie </w:t>
        <w:tab/>
        <w:t xml:space="preserve">fanden keines, wiewohl viele falsche Zeugen herzutraten. Zuletzt aber traten zwei </w:t>
        <w:tab/>
        <w:t xml:space="preserve">falsche Zeugen herzu und sprachen: Dieser sagte: Ich kann den Tempel Gottes </w:t>
        <w:tab/>
        <w:t>ab</w:t>
        <w:tab/>
        <w:t xml:space="preserve">brechen und in drei Tagen ihn aufbauen." </w:t>
      </w:r>
      <w:r>
        <w:rPr>
          <w:rFonts w:cs="Arial" w:ascii="Arial" w:hAnsi="Arial"/>
          <w:sz w:val="24"/>
        </w:rPr>
        <w:t xml:space="preserve">Zwei falsche Zeugen werden dort </w:t>
        <w:tab/>
        <w:t xml:space="preserve">benannt und diese falschen Zeugen behaupten das nämlich. Nein, das hat der </w:t>
        <w:tab/>
        <w:t xml:space="preserve">Herr Jesus nicht gesagt. Deswegen war es auch falsche Zeugen. Er hat gesagt: </w:t>
        <w:tab/>
      </w:r>
      <w:r>
        <w:rPr>
          <w:rFonts w:cs="Arial" w:ascii="Arial" w:hAnsi="Arial"/>
          <w:i/>
          <w:sz w:val="24"/>
        </w:rPr>
        <w:t xml:space="preserve">"Brechet ihn ab..." </w:t>
      </w:r>
      <w:r>
        <w:rPr>
          <w:rFonts w:cs="Arial" w:ascii="Arial" w:hAnsi="Arial"/>
          <w:sz w:val="24"/>
        </w:rPr>
        <w:t>Vom Aufbau hat Er vom Tempel Seines Leibes geredet.</w:t>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spacing w:before="60" w:after="0"/>
        <w:rPr>
          <w:rFonts w:ascii="Arial" w:hAnsi="Arial" w:cs="Arial"/>
          <w:sz w:val="24"/>
        </w:rPr>
      </w:pPr>
      <w:r>
        <w:rPr>
          <w:rFonts w:cs="Arial" w:ascii="Arial" w:hAnsi="Arial"/>
          <w:sz w:val="24"/>
        </w:rPr>
      </w:r>
    </w:p>
    <w:p>
      <w:pPr>
        <w:pStyle w:val="TextBody"/>
        <w:spacing w:before="60" w:after="0"/>
        <w:rPr>
          <w:rFonts w:ascii="Arial" w:hAnsi="Arial" w:cs="Arial"/>
          <w:sz w:val="24"/>
        </w:rPr>
      </w:pPr>
      <w:r>
        <w:rPr>
          <w:rFonts w:cs="Arial" w:ascii="Arial" w:hAnsi="Arial"/>
          <w:sz w:val="24"/>
        </w:rPr>
        <w:t>Fallen die NT-lichen Mitteilungen zur Reinigung in Verbindung zum Vater, Sohn und Heiligen Geist?</w:t>
      </w:r>
    </w:p>
    <w:p>
      <w:pPr>
        <w:pStyle w:val="TextBody"/>
        <w:rPr>
          <w:rFonts w:ascii="Arial" w:hAnsi="Arial" w:cs="Arial"/>
          <w:sz w:val="24"/>
        </w:rPr>
      </w:pPr>
      <w:r>
        <w:rPr>
          <w:rFonts w:cs="Arial" w:ascii="Arial" w:hAnsi="Arial"/>
          <w:sz w:val="24"/>
        </w:rPr>
        <w:t>Nei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u w:val="single"/>
        </w:rPr>
        <w:t>Joh. 19.33+34</w:t>
      </w:r>
      <w:r>
        <w:rPr>
          <w:rFonts w:cs="Arial" w:ascii="Arial" w:hAnsi="Arial"/>
          <w:sz w:val="24"/>
        </w:rPr>
        <w:t xml:space="preserve">: </w:t>
      </w:r>
      <w:r>
        <w:rPr>
          <w:rFonts w:cs="Arial" w:ascii="Arial" w:hAnsi="Arial"/>
          <w:i/>
          <w:sz w:val="24"/>
        </w:rPr>
        <w:t>Als sie aber zu Jesus kamen und sahen, dass Er schon gestorben war, brachen sie Ihm die Beine nicht, sondern einer der Kriegsknechte durchbohrte mit einem Speer Seine Seite, und alsbald kam Blut und Wasser heraus."</w:t>
      </w:r>
    </w:p>
    <w:p>
      <w:pPr>
        <w:pStyle w:val="TextBody"/>
        <w:rPr>
          <w:rFonts w:ascii="Arial" w:hAnsi="Arial" w:cs="Arial"/>
          <w:i/>
          <w:i/>
          <w:sz w:val="24"/>
        </w:rPr>
      </w:pPr>
      <w:r>
        <w:rPr>
          <w:rFonts w:cs="Arial" w:ascii="Arial" w:hAnsi="Arial"/>
          <w:i/>
          <w:sz w:val="24"/>
        </w:rPr>
      </w:r>
    </w:p>
    <w:p>
      <w:pPr>
        <w:pStyle w:val="TextBody"/>
        <w:tabs>
          <w:tab w:val="clear" w:pos="708"/>
          <w:tab w:val="left" w:pos="284" w:leader="none"/>
        </w:tabs>
        <w:rPr>
          <w:rFonts w:ascii="Arial" w:hAnsi="Arial" w:cs="Arial"/>
          <w:sz w:val="24"/>
        </w:rPr>
      </w:pPr>
      <w:r>
        <w:rPr>
          <w:rFonts w:cs="Arial" w:ascii="Arial" w:hAnsi="Arial"/>
          <w:sz w:val="24"/>
        </w:rPr>
        <w:t>a)</w:t>
        <w:tab/>
        <w:t xml:space="preserve">Liegt der Grund, dass auch das Wasser in Verbindung mit Sühnung steht, darin, </w:t>
        <w:tab/>
        <w:t xml:space="preserve">dass die Dinge ins Licht gestellt werden, vom Herrn Jesus auf Golgatha gesühnt </w:t>
        <w:tab/>
        <w:t>wurden?</w:t>
      </w:r>
    </w:p>
    <w:p>
      <w:pPr>
        <w:pStyle w:val="TextBody"/>
        <w:tabs>
          <w:tab w:val="clear" w:pos="708"/>
          <w:tab w:val="left" w:pos="284" w:leader="none"/>
        </w:tabs>
        <w:spacing w:before="60" w:after="0"/>
        <w:rPr/>
      </w:pPr>
      <w:r>
        <w:rPr>
          <w:rFonts w:cs="Arial" w:ascii="Arial" w:hAnsi="Arial"/>
          <w:sz w:val="24"/>
        </w:rPr>
        <w:tab/>
        <w:t xml:space="preserve">Wir wissen die Bibelstelle </w:t>
      </w:r>
      <w:r>
        <w:rPr>
          <w:rFonts w:cs="Arial" w:ascii="Arial" w:hAnsi="Arial"/>
          <w:i/>
          <w:sz w:val="24"/>
        </w:rPr>
        <w:t>"das Wort ward Fleisch"</w:t>
      </w:r>
      <w:r>
        <w:rPr>
          <w:rFonts w:cs="Arial" w:ascii="Arial" w:hAnsi="Arial"/>
          <w:sz w:val="24"/>
        </w:rPr>
        <w:t xml:space="preserve">. Wenn das Wasser ein Bild auf </w:t>
        <w:tab/>
        <w:t xml:space="preserve">das Wort ist, ist irgendwie klar, dass wir auf Golgatha Wasser und Wort im Herrn </w:t>
        <w:tab/>
        <w:t xml:space="preserve">Jesus, in einem Wort harmonierend finden. Es ist nicht trennbar. Es hat seine </w:t>
        <w:tab/>
        <w:t xml:space="preserve">Grundbeziehung, dass wir dort Wasser finden, dass Jesus das Fleisch gewordene </w:t>
        <w:tab/>
        <w:t>Wort ist.</w:t>
        <w:br/>
        <w:tab/>
        <w:t xml:space="preserve">Was die Sühnung betrifft, haben wir in 1.Joh. 2.2 die Bibelstelle, wo es heisst: </w:t>
        <w:tab/>
      </w:r>
      <w:r>
        <w:rPr>
          <w:rFonts w:cs="Arial" w:ascii="Arial" w:hAnsi="Arial"/>
          <w:i/>
          <w:sz w:val="24"/>
        </w:rPr>
        <w:t xml:space="preserve">"Und </w:t>
      </w:r>
      <w:r>
        <w:rPr>
          <w:rFonts w:cs="Arial" w:ascii="Arial" w:hAnsi="Arial"/>
          <w:i/>
          <w:spacing w:val="60"/>
          <w:sz w:val="24"/>
        </w:rPr>
        <w:t>Er</w:t>
      </w:r>
      <w:r>
        <w:rPr>
          <w:rFonts w:cs="Arial" w:ascii="Arial" w:hAnsi="Arial"/>
          <w:i/>
          <w:sz w:val="24"/>
        </w:rPr>
        <w:t xml:space="preserve"> ist die Sühnung für unsere Sünden, nicht allein aber für die unseren, </w:t>
        <w:tab/>
        <w:t>sondern auch für die ganze Welt."</w:t>
        <w:br/>
        <w:tab/>
      </w:r>
      <w:r>
        <w:rPr>
          <w:rFonts w:cs="Arial" w:ascii="Arial" w:hAnsi="Arial"/>
          <w:sz w:val="24"/>
        </w:rPr>
        <w:t xml:space="preserve">Also: Er ist ja diese Sühnung sowieso. Ist ja keine andere mehr da, keine gültige </w:t>
        <w:tab/>
        <w:t xml:space="preserve">da. Das geht soweit, dass es nicht allein für uns, sondern für die ganze Welt diese </w:t>
        <w:tab/>
        <w:t>Sühnung ist. Also, der Herr Jesus hat für jede Sünde dort am Kreuz die notwendi</w:t>
        <w:noBreakHyphen/>
        <w:tab/>
        <w:t>ge Sühnung gebracht.</w:t>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pPr>
      <w:r>
        <w:rPr>
          <w:rFonts w:cs="Arial" w:ascii="Arial" w:hAnsi="Arial"/>
          <w:sz w:val="24"/>
        </w:rPr>
        <w:t>b)</w:t>
        <w:tab/>
        <w:t>Im Zusammenhang mit Joh. 19.33+34:</w:t>
        <w:br/>
        <w:tab/>
        <w:t xml:space="preserve">Eph. 5.26 wird im Zusammenhang zitiert: </w:t>
      </w:r>
      <w:r>
        <w:rPr>
          <w:rFonts w:cs="Arial" w:ascii="Arial" w:hAnsi="Arial"/>
          <w:i/>
          <w:sz w:val="24"/>
        </w:rPr>
        <w:t xml:space="preserve">"auf dass Er sie heiligte, sie reinigend </w:t>
        <w:tab/>
        <w:t xml:space="preserve">durch die Waschung mit Wasser durch das Wort." </w:t>
      </w:r>
      <w:r>
        <w:rPr>
          <w:rFonts w:cs="Arial" w:ascii="Arial" w:hAnsi="Arial"/>
          <w:sz w:val="24"/>
        </w:rPr>
        <w:t>Die Waschung mit Wasser ge</w:t>
        <w:noBreakHyphen/>
        <w:tab/>
        <w:t xml:space="preserve">schieht durch den Herrn Jesus. Ja, ist das ein Automatismus durch die Wirkung </w:t>
        <w:tab/>
        <w:t>des Wortes oder soll aufgrund des empfangenen Lichtes ganz bewusst die Reini</w:t>
        <w:tab/>
        <w:t>gung vom Herrn Jesus erbeten werden?</w:t>
      </w:r>
    </w:p>
    <w:p>
      <w:pPr>
        <w:pStyle w:val="TextBody"/>
        <w:tabs>
          <w:tab w:val="clear" w:pos="708"/>
          <w:tab w:val="left" w:pos="284" w:leader="none"/>
        </w:tabs>
        <w:spacing w:before="60" w:after="0"/>
        <w:rPr/>
      </w:pPr>
      <w:r>
        <w:rPr>
          <w:rFonts w:cs="Arial" w:ascii="Arial" w:hAnsi="Arial"/>
          <w:sz w:val="24"/>
        </w:rPr>
        <w:tab/>
        <w:t>Von der Richtung her ist es das zweite. Es liegt kein Automatismus darin. Viel</w:t>
        <w:tab/>
        <w:t xml:space="preserve">leicht hat man das von Joh. 15.3 versucht abzuleiten: </w:t>
      </w:r>
      <w:r>
        <w:rPr>
          <w:rFonts w:cs="Arial" w:ascii="Arial" w:hAnsi="Arial"/>
          <w:i/>
          <w:sz w:val="24"/>
        </w:rPr>
        <w:t>"</w:t>
      </w:r>
      <w:r>
        <w:rPr>
          <w:rFonts w:cs="Arial" w:ascii="Arial" w:hAnsi="Arial"/>
          <w:i/>
          <w:spacing w:val="60"/>
          <w:sz w:val="24"/>
        </w:rPr>
        <w:t>Ihr</w:t>
      </w:r>
      <w:r>
        <w:rPr>
          <w:rFonts w:cs="Arial" w:ascii="Arial" w:hAnsi="Arial"/>
          <w:i/>
          <w:sz w:val="24"/>
        </w:rPr>
        <w:t xml:space="preserve"> seid schon rein um </w:t>
        <w:tab/>
        <w:t xml:space="preserve">des Wortes willen, das ich zu euch geredet habe." </w:t>
      </w:r>
      <w:r>
        <w:rPr>
          <w:rFonts w:cs="Arial" w:ascii="Arial" w:hAnsi="Arial"/>
          <w:sz w:val="24"/>
        </w:rPr>
        <w:t>Aber es sei mir jetzt erlaubt, ei-</w:t>
        <w:tab/>
        <w:t xml:space="preserve">ne allgemeine Bemerkung hier anzufügen, die nicht der Frage stellenden Person </w:t>
        <w:tab/>
        <w:t>allein gilt, sondern generell. Die Fragen sind hier schwierig. Ich empfehle ganz ge-</w:t>
        <w:tab/>
        <w:t xml:space="preserve">nerell, wo wir Probleme mit dem Worte Gottes haben: Gehen wir zum Herrn und </w:t>
        <w:tab/>
        <w:t xml:space="preserve">bitten Ihn um Licht. Dann wird sich oft vieles ganz lösen. Denn das Licht bringt </w:t>
        <w:tab/>
        <w:t>Klarheit da hinein.</w:t>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rFonts w:ascii="Arial" w:hAnsi="Arial" w:cs="Arial"/>
          <w:sz w:val="24"/>
        </w:rPr>
      </w:pPr>
      <w:r>
        <w:rPr>
          <w:rFonts w:cs="Arial" w:ascii="Arial" w:hAnsi="Arial"/>
          <w:sz w:val="24"/>
        </w:rPr>
      </w:r>
    </w:p>
    <w:p>
      <w:pPr>
        <w:pStyle w:val="TextBody"/>
        <w:tabs>
          <w:tab w:val="clear" w:pos="708"/>
          <w:tab w:val="left" w:pos="284" w:leader="none"/>
        </w:tabs>
        <w:spacing w:before="60" w:after="0"/>
        <w:rPr/>
      </w:pPr>
      <w:r>
        <w:rPr>
          <w:rFonts w:cs="Arial" w:ascii="Arial" w:hAnsi="Arial"/>
          <w:sz w:val="24"/>
          <w:u w:val="single"/>
        </w:rPr>
        <w:t>Frage zur Tempelreinigung</w:t>
      </w:r>
      <w:r>
        <w:rPr>
          <w:rFonts w:cs="Arial" w:ascii="Arial" w:hAnsi="Arial"/>
          <w:sz w:val="24"/>
        </w:rPr>
        <w:t>: Wie lässt sich herleiten, dass die erste Tempelreinigung geistlich der Errettung zuzuordnen ist und die zweite Tempelreinigung der Waschung durch Wasser?</w:t>
      </w:r>
    </w:p>
    <w:p>
      <w:pPr>
        <w:pStyle w:val="TextBody"/>
        <w:numPr>
          <w:ilvl w:val="0"/>
          <w:numId w:val="4"/>
        </w:numPr>
        <w:tabs>
          <w:tab w:val="clear" w:pos="708"/>
          <w:tab w:val="left" w:pos="284" w:leader="none"/>
        </w:tabs>
        <w:ind w:left="357" w:hanging="357"/>
        <w:rPr>
          <w:rFonts w:ascii="Arial" w:hAnsi="Arial" w:cs="Arial"/>
          <w:sz w:val="24"/>
        </w:rPr>
      </w:pPr>
      <w:r>
        <w:rPr>
          <w:rFonts w:cs="Arial" w:ascii="Arial" w:hAnsi="Arial"/>
          <w:sz w:val="24"/>
        </w:rPr>
        <w:t>1.Tempelreinigung: Reinigung durch Blut</w:t>
      </w:r>
    </w:p>
    <w:p>
      <w:pPr>
        <w:pStyle w:val="TextBody"/>
        <w:numPr>
          <w:ilvl w:val="0"/>
          <w:numId w:val="4"/>
        </w:numPr>
        <w:tabs>
          <w:tab w:val="clear" w:pos="708"/>
          <w:tab w:val="left" w:pos="284" w:leader="none"/>
        </w:tabs>
        <w:ind w:left="357" w:hanging="357"/>
        <w:rPr>
          <w:rFonts w:ascii="Arial" w:hAnsi="Arial" w:cs="Arial"/>
          <w:sz w:val="24"/>
        </w:rPr>
      </w:pPr>
      <w:r>
        <w:rPr>
          <w:rFonts w:cs="Arial" w:ascii="Arial" w:hAnsi="Arial"/>
          <w:sz w:val="24"/>
        </w:rPr>
        <w:t>2.Tempelreinigung: Reinigung durch Wasser</w:t>
      </w:r>
    </w:p>
    <w:p>
      <w:pPr>
        <w:pStyle w:val="TextBody"/>
        <w:numPr>
          <w:ilvl w:val="0"/>
          <w:numId w:val="4"/>
        </w:numPr>
        <w:tabs>
          <w:tab w:val="clear" w:pos="708"/>
          <w:tab w:val="left" w:pos="284" w:leader="none"/>
        </w:tabs>
        <w:ind w:left="357" w:hanging="357"/>
        <w:rPr>
          <w:rFonts w:ascii="Arial" w:hAnsi="Arial" w:cs="Arial"/>
          <w:sz w:val="24"/>
        </w:rPr>
      </w:pPr>
      <w:r>
        <w:rPr>
          <w:rFonts w:cs="Arial" w:ascii="Arial" w:hAnsi="Arial"/>
          <w:sz w:val="24"/>
        </w:rPr>
        <w:t>3.Tempelreinigung: Reinigung durch Glauben</w:t>
      </w:r>
    </w:p>
    <w:p>
      <w:pPr>
        <w:pStyle w:val="TextBody"/>
        <w:tabs>
          <w:tab w:val="clear" w:pos="708"/>
          <w:tab w:val="left" w:pos="284" w:leader="none"/>
        </w:tabs>
        <w:rPr/>
      </w:pPr>
      <w:r>
        <w:rPr>
          <w:rFonts w:cs="Arial" w:ascii="Arial" w:hAnsi="Arial"/>
          <w:sz w:val="24"/>
        </w:rPr>
        <w:t>gegenübergestellt: Errettung durch Blut, Reinigung durch Wasser, Reinigung durch Glauben: Allein äusserlich sind die Vorgänge sehr ähnlich. Welche Schriftstellen lassen die klare Zulassung gemäss obiger Aufstellung zu?</w:t>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pPr>
      <w:r>
        <w:rPr>
          <w:rFonts w:cs="Arial" w:ascii="Arial" w:hAnsi="Arial"/>
          <w:sz w:val="24"/>
        </w:rPr>
        <w:t xml:space="preserve">Was ich dazu zu sagen habe: Die Schrift redet von drei Tempelreinigungen, wir haben es etwas angeschaut, redet sie als Ereignisse, die durch unseren Herrn Jesus ausgeführt wurden. Wir haben uns auch angesehen die zeitliche Zuordnung. </w:t>
      </w:r>
    </w:p>
    <w:p>
      <w:pPr>
        <w:pStyle w:val="TextBody"/>
        <w:tabs>
          <w:tab w:val="clear" w:pos="708"/>
          <w:tab w:val="left" w:pos="284" w:leader="none"/>
        </w:tabs>
        <w:rPr/>
      </w:pPr>
      <w:r>
        <w:rPr>
          <w:rFonts w:cs="Arial" w:ascii="Arial" w:hAnsi="Arial"/>
          <w:sz w:val="24"/>
        </w:rPr>
        <w:t xml:space="preserve">Joh. 2.13 sagt, was das erste Ereignis war: </w:t>
      </w:r>
      <w:r>
        <w:rPr>
          <w:rFonts w:cs="Arial" w:ascii="Arial" w:hAnsi="Arial"/>
          <w:i/>
          <w:sz w:val="24"/>
        </w:rPr>
        <w:t xml:space="preserve">"Und das Passah der Juden war nahe, und Jesus ging hinauf nach Jerusalem." </w:t>
      </w:r>
      <w:r>
        <w:rPr>
          <w:rFonts w:cs="Arial" w:ascii="Arial" w:hAnsi="Arial"/>
          <w:sz w:val="24"/>
        </w:rPr>
        <w:t>Das Passah war nahe. Johannes 2 steht am Anfang der Dienstzeit Jesu. Da haben wir nicht jenes Passah beschrieben, in welchem Zusammenhang Jesus ans Kreuz kam. Da steht eine Zeitabfolge darin.</w:t>
      </w:r>
    </w:p>
    <w:p>
      <w:pPr>
        <w:pStyle w:val="TextBody"/>
        <w:tabs>
          <w:tab w:val="clear" w:pos="708"/>
          <w:tab w:val="left" w:pos="284" w:leader="none"/>
        </w:tabs>
        <w:rPr/>
      </w:pPr>
      <w:r>
        <w:rPr>
          <w:rFonts w:cs="Arial" w:ascii="Arial" w:hAnsi="Arial"/>
          <w:sz w:val="24"/>
        </w:rPr>
        <w:t>Bei der dritten haben wir eine Zeitabfolge in Johannes 11. Da steht von drei Tagen. Da sahen wir, dass wir ganz nahe an der Kreuzigung Jesu sind. Dieses Ereignis können wir nachvollziehen und nachlesen. Dazwischen haben wir eines, das dazwischen liegt. Ich kann es nicht anders einordnen, als dass das eine vorne, das andere  mitten und das andere hinten hingehört. Das ist der Ablauf der Reihenfolge.</w:t>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 w:val="left" w:pos="360" w:leader="none"/>
        </w:tabs>
        <w:rPr/>
      </w:pPr>
      <w:r>
        <w:rPr>
          <w:rFonts w:cs="Arial" w:ascii="Arial" w:hAnsi="Arial"/>
          <w:sz w:val="24"/>
        </w:rPr>
        <w:t>Jetzt gehen wir zur Gegenüberstellung. Die Schrift redet von drei Arten der Reinigung: Blut, Wasser und Glauben. Meine Aufgabe ist, über die NT-liche Tempelreinigung zu sprechen. Das heisst, mir geht es um die Reinigung von Blut, Wasser und Glauben. Die Reihenfolge ergibt sich eigentlich aus dem Inhalt dieser Aussagen:</w:t>
      </w:r>
    </w:p>
    <w:p>
      <w:pPr>
        <w:pStyle w:val="TextBody"/>
        <w:numPr>
          <w:ilvl w:val="0"/>
          <w:numId w:val="6"/>
        </w:numPr>
        <w:tabs>
          <w:tab w:val="clear" w:pos="708"/>
          <w:tab w:val="left" w:pos="284" w:leader="none"/>
        </w:tabs>
        <w:rPr>
          <w:rFonts w:ascii="Arial" w:hAnsi="Arial" w:cs="Arial"/>
          <w:sz w:val="24"/>
        </w:rPr>
      </w:pPr>
      <w:r>
        <w:rPr>
          <w:rFonts w:cs="Arial" w:ascii="Arial" w:hAnsi="Arial"/>
          <w:sz w:val="24"/>
        </w:rPr>
        <w:t>Der Bedeutung des Bluts, Abwälzung von Gericht und Vergebung.</w:t>
      </w:r>
    </w:p>
    <w:p>
      <w:pPr>
        <w:pStyle w:val="TextBody"/>
        <w:numPr>
          <w:ilvl w:val="0"/>
          <w:numId w:val="6"/>
        </w:numPr>
        <w:tabs>
          <w:tab w:val="clear" w:pos="708"/>
          <w:tab w:val="left" w:pos="284" w:leader="none"/>
        </w:tabs>
        <w:rPr>
          <w:rFonts w:ascii="Arial" w:hAnsi="Arial" w:cs="Arial"/>
          <w:sz w:val="24"/>
        </w:rPr>
      </w:pPr>
      <w:r>
        <w:rPr>
          <w:rFonts w:cs="Arial" w:ascii="Arial" w:hAnsi="Arial"/>
          <w:sz w:val="24"/>
        </w:rPr>
        <w:t>Der Bedeutung des Wassers</w:t>
      </w:r>
    </w:p>
    <w:p>
      <w:pPr>
        <w:pStyle w:val="TextBody"/>
        <w:numPr>
          <w:ilvl w:val="0"/>
          <w:numId w:val="6"/>
        </w:numPr>
        <w:tabs>
          <w:tab w:val="clear" w:pos="708"/>
          <w:tab w:val="left" w:pos="284" w:leader="none"/>
        </w:tabs>
        <w:rPr>
          <w:rFonts w:ascii="Arial" w:hAnsi="Arial" w:cs="Arial"/>
          <w:sz w:val="24"/>
        </w:rPr>
      </w:pPr>
      <w:r>
        <w:rPr>
          <w:rFonts w:cs="Arial" w:ascii="Arial" w:hAnsi="Arial"/>
          <w:sz w:val="24"/>
        </w:rPr>
        <w:t>Der Bedeutung des Glaubens</w:t>
      </w:r>
    </w:p>
    <w:p>
      <w:pPr>
        <w:pStyle w:val="TextBody"/>
        <w:tabs>
          <w:tab w:val="clear" w:pos="708"/>
          <w:tab w:val="left" w:pos="284" w:leader="none"/>
          <w:tab w:val="left" w:pos="360" w:leader="none"/>
        </w:tabs>
        <w:rPr/>
      </w:pPr>
      <w:r>
        <w:rPr>
          <w:rFonts w:cs="Arial" w:ascii="Arial" w:hAnsi="Arial"/>
          <w:sz w:val="24"/>
        </w:rPr>
        <w:t>Wir finden  also auch hier im Leben eines Erretten einen Aufbau, einen zeitlichen Aufbau. Das Wort hat solange keine massgebliche Bedeutung, solange die Errettung nicht da ist. Erst die, dann das nächste und dann folgt da heraus die Jesusnachfolge.</w:t>
      </w:r>
    </w:p>
    <w:p>
      <w:pPr>
        <w:pStyle w:val="TextBody"/>
        <w:tabs>
          <w:tab w:val="clear" w:pos="708"/>
          <w:tab w:val="left" w:pos="284" w:leader="none"/>
        </w:tabs>
        <w:rPr>
          <w:rFonts w:ascii="Arial" w:hAnsi="Arial" w:cs="Arial"/>
          <w:sz w:val="24"/>
        </w:rPr>
      </w:pPr>
      <w:r>
        <w:rPr>
          <w:rFonts w:cs="Arial" w:ascii="Arial" w:hAnsi="Arial"/>
          <w:sz w:val="24"/>
        </w:rPr>
        <w:t>Wenn wir jetzt hier aus diesen Stellen ein 1x1 lesen wollen, ist etwas über unserem Denkschema falsch. Die Bibel ist kein Formel- noch ein Kochbuch: Man nehme das und das und das kommt hinten raus. So können wir nicht die Bibel lesen. Der Herr Jesus gibt Verständnis über das Wort, welches Schattenbild welche Zuordnung hat. Wir dürfen Ihn darum bitten. Der Herr wird Verständnis geben. Der Herr reicht es darf.</w:t>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spacing w:before="60" w:after="0"/>
        <w:rPr>
          <w:rFonts w:ascii="Arial" w:hAnsi="Arial" w:cs="Arial"/>
          <w:sz w:val="24"/>
        </w:rPr>
      </w:pPr>
      <w:r>
        <w:rPr>
          <w:rFonts w:cs="Arial" w:ascii="Arial" w:hAnsi="Arial"/>
          <w:sz w:val="24"/>
        </w:rPr>
        <w:t>Fragestunde November-Freizeit, 1.11.2002/AK</w:t>
      </w:r>
    </w:p>
    <w:sectPr>
      <w:headerReference w:type="default" r:id="rId2"/>
      <w:headerReference w:type="first" r:id="rId3"/>
      <w:type w:val="nextPage"/>
      <w:pgSz w:w="11906" w:h="16838"/>
      <w:pgMar w:left="1701" w:right="1133"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8:03:00Z</dcterms:created>
  <dc:creator>ERsteDatei</dc:creator>
  <dc:description/>
  <dc:language>en-US</dc:language>
  <cp:lastModifiedBy>ERsteDatei</cp:lastModifiedBy>
  <cp:lastPrinted>2002-11-20T18:06:00Z</cp:lastPrinted>
  <dcterms:modified xsi:type="dcterms:W3CDTF">2002-12-22T21:01:00Z</dcterms:modified>
  <cp:revision>53</cp:revision>
  <dc:subject/>
  <dc:title> Tempelreinigung</dc:title>
</cp:coreProperties>
</file>