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u w:val="single"/>
        </w:rPr>
      </w:pPr>
      <w:r>
        <w:rPr>
          <w:b/>
          <w:sz w:val="32"/>
          <w:u w:val="single"/>
        </w:rPr>
        <w:t>Fragestunde 1.4.1990</w:t>
      </w:r>
    </w:p>
    <w:p>
      <w:pPr>
        <w:pStyle w:val="Heading2"/>
        <w:rPr>
          <w:b/>
          <w:b/>
          <w:sz w:val="32"/>
          <w:u w:val="single"/>
        </w:rPr>
      </w:pPr>
      <w:r>
        <w:rPr>
          <w:b/>
          <w:sz w:val="32"/>
          <w:u w:val="single"/>
        </w:rPr>
      </w:r>
    </w:p>
    <w:p>
      <w:pPr>
        <w:pStyle w:val="Normal"/>
        <w:rPr/>
      </w:pPr>
      <w:r>
        <w:rPr/>
      </w:r>
    </w:p>
    <w:p>
      <w:pPr>
        <w:pStyle w:val="Heading2"/>
        <w:rPr/>
      </w:pPr>
      <w:r>
        <w:rPr/>
        <w:t>Jes. 26.1</w:t>
      </w:r>
    </w:p>
    <w:p>
      <w:pPr>
        <w:pStyle w:val="Normal"/>
        <w:rPr>
          <w:sz w:val="28"/>
        </w:rPr>
      </w:pPr>
      <w:r>
        <w:rPr>
          <w:sz w:val="28"/>
        </w:rPr>
        <w:t xml:space="preserve"> „</w:t>
      </w:r>
      <w:r>
        <w:rPr>
          <w:sz w:val="28"/>
        </w:rPr>
        <w:t>An jenem Tage wird dieses Lied im Lande Juda gesungen werden: Wir haben eine starke Stadt; Rettung setzt Er zu Mauern und zum Bollwerk.“</w:t>
      </w:r>
    </w:p>
    <w:p>
      <w:pPr>
        <w:pStyle w:val="Normal"/>
        <w:rPr>
          <w:sz w:val="28"/>
        </w:rPr>
      </w:pPr>
      <w:r>
        <w:rPr>
          <w:sz w:val="28"/>
        </w:rPr>
      </w:r>
    </w:p>
    <w:p>
      <w:pPr>
        <w:pStyle w:val="TextBody"/>
        <w:rPr/>
      </w:pPr>
      <w:r>
        <w:rPr/>
        <w:t>In welchem Zeitraum ist das einzuordnen? Oder hängt das mit Offb. 5.9 zusammen, wo auch von einem Liede die Rede ist?</w:t>
      </w:r>
    </w:p>
    <w:p>
      <w:pPr>
        <w:pStyle w:val="Textkrper2"/>
        <w:rPr/>
      </w:pPr>
      <w:r>
        <w:rPr/>
        <w:t>Mit dem hat es nichts zu tun. Dieses neue Lied ist ja nicht in diesem Zusammenhang zu sehen. Wir haben hier einen Jubel für die Rettung, die Gott dem Überrest gegeben hat. Und hier stehen sie vor dem Einzug, dem Einzug in das Land der Verheissung, ins 1‘000-jährige Reich. Und da sind sie aufgefordert, dieses Lied zu singen.</w:t>
      </w:r>
    </w:p>
    <w:p>
      <w:pPr>
        <w:pStyle w:val="Textkrper2"/>
        <w:rPr>
          <w:i/>
          <w:i/>
        </w:rPr>
      </w:pPr>
      <w:r>
        <w:rPr>
          <w:i/>
        </w:rPr>
        <w:t>Auch in Kp. 25.7, da steht: „Und Er wird auf diesem Berge den Schleier vernichten, der alle Völker verschleiert.“ Ist das auch vor dem Einzug ins 1‘000-Jahrreich?</w:t>
      </w:r>
    </w:p>
    <w:p>
      <w:pPr>
        <w:pStyle w:val="Textkrper2"/>
        <w:rPr/>
      </w:pPr>
      <w:r>
        <w:rPr/>
        <w:t>Ja, ja. Das ist das Zeichen der Unwissenheit über Gott, der Schleier.</w:t>
      </w:r>
    </w:p>
    <w:p>
      <w:pPr>
        <w:pStyle w:val="Textkrper2"/>
        <w:rPr>
          <w:i/>
          <w:i/>
        </w:rPr>
      </w:pPr>
      <w:r>
        <w:rPr>
          <w:i/>
        </w:rPr>
        <w:t>Und der Berg?</w:t>
      </w:r>
    </w:p>
    <w:p>
      <w:pPr>
        <w:pStyle w:val="Textkrper2"/>
        <w:rPr/>
      </w:pPr>
      <w:r>
        <w:rPr/>
        <w:t>Auf dem Berg wird Er die Unwissenheit vernichten. Das deutet hin auf Zion, Harmagedon. Der Überrest, der wird ja nicht in Unwissenheit sein.</w:t>
      </w:r>
    </w:p>
    <w:p>
      <w:pPr>
        <w:pStyle w:val="Textkrper2"/>
        <w:rPr/>
      </w:pPr>
      <w:r>
        <w:rPr/>
      </w:r>
    </w:p>
    <w:p>
      <w:pPr>
        <w:pStyle w:val="Textkrper2"/>
        <w:rPr/>
      </w:pPr>
      <w:r>
        <w:rPr/>
      </w:r>
    </w:p>
    <w:p>
      <w:pPr>
        <w:pStyle w:val="Textkrper2"/>
        <w:rPr/>
      </w:pPr>
      <w:r>
        <w:rPr/>
      </w:r>
    </w:p>
    <w:p>
      <w:pPr>
        <w:pStyle w:val="Textkrper2"/>
        <w:rPr/>
      </w:pPr>
      <w:r>
        <w:rPr/>
      </w:r>
    </w:p>
    <w:p>
      <w:pPr>
        <w:pStyle w:val="Textkrper2"/>
        <w:rPr>
          <w:u w:val="single"/>
        </w:rPr>
      </w:pPr>
      <w:r>
        <w:rPr>
          <w:u w:val="single"/>
        </w:rPr>
        <w:t>Ps. 68.23</w:t>
      </w:r>
    </w:p>
    <w:p>
      <w:pPr>
        <w:pStyle w:val="Textkrper2"/>
        <w:rPr/>
      </w:pPr>
      <w:r>
        <w:rPr/>
        <w:t>„</w:t>
      </w:r>
      <w:r>
        <w:rPr/>
        <w:t>Auf dass du deinen Fuss in Blut badest, und die Zunge deiner Hunde von den Feinden ihr Teil habe.“</w:t>
      </w:r>
    </w:p>
    <w:p>
      <w:pPr>
        <w:pStyle w:val="Textkrper2"/>
        <w:rPr/>
      </w:pPr>
      <w:r>
        <w:rPr/>
      </w:r>
    </w:p>
    <w:p>
      <w:pPr>
        <w:pStyle w:val="Textkrper2"/>
        <w:rPr>
          <w:i/>
          <w:i/>
        </w:rPr>
      </w:pPr>
      <w:r>
        <w:rPr>
          <w:i/>
        </w:rPr>
        <w:t>Ist das eine Aussage auf Gericht?</w:t>
      </w:r>
    </w:p>
    <w:p>
      <w:pPr>
        <w:pStyle w:val="Textkrper2"/>
        <w:rPr/>
      </w:pPr>
      <w:r>
        <w:rPr/>
        <w:t>Wenn wir in Vers 21 herein gehen, da heisst es: „Gewiss, Gott wird zerschmettern das Haupt Seiner Feinde.“ Dann ist der Haarscheitel erwähnt. Das deutet hin, dass Er der Schlange den Kopf zertreten hat. Also redet dieser Vers 21 in Sonderheit von der Vernichtung der Feinde.</w:t>
      </w:r>
    </w:p>
    <w:p>
      <w:pPr>
        <w:pStyle w:val="Textkrper2"/>
        <w:rPr>
          <w:i/>
          <w:i/>
        </w:rPr>
      </w:pPr>
      <w:r>
        <w:rPr>
          <w:i/>
        </w:rPr>
        <w:t>In der 70. Jahrwoche?</w:t>
      </w:r>
    </w:p>
    <w:p>
      <w:pPr>
        <w:pStyle w:val="Textkrper2"/>
        <w:rPr/>
      </w:pPr>
      <w:r>
        <w:rPr/>
        <w:t>Ja. Und in Vers 23, da wird gesagt, das deutet mit Sicherheit auf das Ende der 70. Jahrwoche hin: „Auf dass du deinen Fuss in Blut badest.“ Das heisst, dass der Herr, wenn Er kommen wird, um die Nationen zu schelten, sie mit Seinen Füssen zerstampfen wird. Er wird sie zerstampfen wie man eine Kelter tritt. Ich kenne diese Bilder nicht im Einzelnen, wie eine Kelter getreten wird. Ich weiss zwar, was Füsse sind, weil ich solche habe. Aber es ist schon daraus zu ersehen, dass das Gerichtsaussprüche Gottes sind und die da hindeuten auf die letzten Geschehnisse der gottlosen Menschheit auf dieser Erde.</w:t>
      </w:r>
    </w:p>
    <w:p>
      <w:pPr>
        <w:pStyle w:val="Textkrper2"/>
        <w:rPr>
          <w:i/>
          <w:i/>
        </w:rPr>
      </w:pPr>
      <w:r>
        <w:rPr>
          <w:i/>
        </w:rPr>
        <w:t>Noch unverständlicher ist mir, dass von den Hunden geredet wird. Hunde ist doch ein Bild auf unreine Tiere.</w:t>
      </w:r>
    </w:p>
    <w:p>
      <w:pPr>
        <w:pStyle w:val="Textkrper2"/>
        <w:rPr/>
      </w:pPr>
      <w:r>
        <w:rPr/>
        <w:t xml:space="preserve">Ja, sicher. Aber hier werden auch die Unreinen behandelt. Denken wir hier an die Madame Ahab, Isebel. Die wurde auch von Hunden geleckt. Und das Blut wird da erwähnt. Ich glaube, dass es der Aussagewert der Gottlosen ist, die ins Gericht kommen. </w:t>
      </w:r>
    </w:p>
    <w:p>
      <w:pPr>
        <w:pStyle w:val="Textkrper2"/>
        <w:rPr>
          <w:i/>
          <w:i/>
        </w:rPr>
      </w:pPr>
      <w:r>
        <w:rPr>
          <w:i/>
        </w:rPr>
        <w:t>Und dass die gefressen werden von Dämonen, kann man sagen?</w:t>
      </w:r>
    </w:p>
    <w:p>
      <w:pPr>
        <w:pStyle w:val="Textkrper2"/>
        <w:rPr/>
      </w:pPr>
      <w:r>
        <w:rPr/>
        <w:t>Ja, die haben ja immer ihre Hand im Spiel bei solchen Sachen.</w:t>
      </w:r>
    </w:p>
    <w:p>
      <w:pPr>
        <w:pStyle w:val="Textkrper2"/>
        <w:rPr>
          <w:i/>
          <w:i/>
        </w:rPr>
      </w:pPr>
      <w:r>
        <w:rPr>
          <w:i/>
        </w:rPr>
        <w:t>Warum sind Hunde unreine Tiere?</w:t>
      </w:r>
    </w:p>
    <w:p>
      <w:pPr>
        <w:pStyle w:val="Textkrper2"/>
        <w:rPr/>
      </w:pPr>
      <w:r>
        <w:rPr/>
        <w:t>Ja, das ist in der Heiligen Schrift so festgelegt worden. Da gibt es reine und unreine Tiere. Und ein Schaf ist ein reines Tier und ein Hund ist ein unreines Tier, weil ein Hund auch in der Unreinheit sich gern bewegt. Der ist so von Gott her so eingeordnet. Deshalb sollten wir auch den Hund nicht unbedingt essen zum Fleischverzehr. Auch wenn es gut schmeckt, sollte man es nicht machen.</w:t>
      </w:r>
    </w:p>
    <w:p>
      <w:pPr>
        <w:pStyle w:val="Textkrper2"/>
        <w:rPr/>
      </w:pPr>
      <w:r>
        <w:rPr/>
      </w:r>
    </w:p>
    <w:p>
      <w:pPr>
        <w:pStyle w:val="Textkrper2"/>
        <w:rPr/>
      </w:pPr>
      <w:r>
        <w:rPr/>
      </w:r>
    </w:p>
    <w:p>
      <w:pPr>
        <w:pStyle w:val="Textkrper2"/>
        <w:rPr/>
      </w:pPr>
      <w:r>
        <w:rPr/>
      </w:r>
    </w:p>
    <w:p>
      <w:pPr>
        <w:pStyle w:val="Textkrper2"/>
        <w:rPr/>
      </w:pPr>
      <w:r>
        <w:rPr/>
      </w:r>
    </w:p>
    <w:p>
      <w:pPr>
        <w:pStyle w:val="Textkrper2"/>
        <w:rPr>
          <w:u w:val="single"/>
        </w:rPr>
      </w:pPr>
      <w:r>
        <w:rPr>
          <w:u w:val="single"/>
        </w:rPr>
        <w:t>Matth. 8.16+17 / 1.Petr. 2.24</w:t>
      </w:r>
    </w:p>
    <w:p>
      <w:pPr>
        <w:pStyle w:val="Textkrper2"/>
        <w:rPr/>
      </w:pPr>
      <w:r>
        <w:rPr/>
        <w:t>„</w:t>
      </w:r>
      <w:r>
        <w:rPr/>
        <w:t>Als es aber Abend geworden war, brachten sie viele Besessene zu Ihm: und Er trieb die Geister aus mit einem Worte, und Er heilte alle Leidenden, damit erfüllt würde, was durch den Propheten Jesaias geredet ist, welcher spricht: Er selbst nahm unsere Schwachheiten und trug unsere Krankheiten.“ - „Welcher selbst unsere Sünden an Seinem Leibe auf dem Holze getragen hat, auf dass wir, den Sünden abgestorben, der Gerechtigkeit leben, durch dessen Striemen ihr heil geworden seid.“</w:t>
      </w:r>
    </w:p>
    <w:p>
      <w:pPr>
        <w:pStyle w:val="Textkrper2"/>
        <w:rPr/>
      </w:pPr>
      <w:r>
        <w:rPr/>
      </w:r>
    </w:p>
    <w:p>
      <w:pPr>
        <w:pStyle w:val="Textkrper2"/>
        <w:rPr/>
      </w:pPr>
      <w:r>
        <w:rPr>
          <w:i/>
        </w:rPr>
        <w:t>In den Aussagen, dass jetzt der Herr Jesus gegen die Geistmächte der Finsternis vorgeht, dass Er die Leidenden heilt, dass Er so wirkt an den Menschen und dass wir dann in 1.Petr. 2.24, wo Er wirklich das tut, dass Er dem Feind, der Schlange, den Kopf zertritt und Er unsere Sünden oder die Krankheiten auf Seinem Leibe trug, ist diese Aussage hier in Matthäus 8 eine Vorerfüllung und dann Vorerfüllung in 1.Petr. 2.24?</w:t>
      </w:r>
    </w:p>
    <w:p>
      <w:pPr>
        <w:pStyle w:val="Textkrper2"/>
        <w:rPr>
          <w:i/>
          <w:i/>
        </w:rPr>
      </w:pPr>
      <w:r>
        <w:rPr>
          <w:i/>
        </w:rPr>
        <w:t>Und die zweite Frage noch: Wäre das eine prophetische Aussage für die 144'000, wenn es Abend geworden ist, dass sie die Besessenen zu Ihm brachten, dass diese Kranken alle zu Ihm kamen und Er heilt sie und wie sie dann als Gesunde ins 1'000-Jahrreich eingehen? Dieser Abend in bezug auf das Ende der Dunkelheit für Israel?</w:t>
      </w:r>
    </w:p>
    <w:p>
      <w:pPr>
        <w:pStyle w:val="Textkrper2"/>
        <w:rPr/>
      </w:pPr>
      <w:r>
        <w:rPr/>
        <w:t>Ich glaube, dass dieser Abend bereits angefangen hat seitdem Christus gekommen ist. Da hat der geistliche Wert der Abendeinteilung begonnen. Abend. Abend ist also die Zeit, die vor dem Morgen regiert. Und dieser Morgen ist nach den Aussagen des Wortes Gottes das millineische oder 1'000-jährige Reich. Das ist der neue Morgen, der anbricht für die Menschheit. Wer dran teilnimmt, wird in diesen Morgen göttlicher Segnungen eingeführt und wird mit dem Christus auf dieser Erde sein, der geistliche Christus, und wird hier die Segnungen sowohl materiell erster Linie und zweitens geistlich geniessen. Denn es ist keine geringe Sache, wenn der geistliche Christus auf der Erde wohnen wird 1'000 Jahre. Dass das ungeheuerliche Folgen haben wird zum Positiven, das ist uns klar, ohne dabei grosser Denker zu sein. Nun, das ist einmal das Wort „Abend“. Deshalb steht der gesamte Ablauf des Abends überhaupt in dieser Rede. Abend ist nicht nur, als der Herr Jesus die dreieinhalb Jahre auf dieser Erde war, das wäre Falschaussage, wo Besessene zu Ihm gebracht werden müssen. Sondern Abend ist, seitdem der Herr auf dieser Erde ist bis der neue Morgen anbricht. Und diese Zeitspanne des Evangelium des Reiches, des Evangeliums der Gnade und dann wieder des Evangeliums des Reiches, von dem wir ja im Neuen Testament lesen, ist dieser Abend. Wir könnten kurzum sagen, die gesamte Evangeliumszeit ist dieser Abend. Und in diesem Abend haben diese, wie es hier heisst, diese vielen Besessenen zu Ihm gebracht zu werden. Und Er heilt alle Leidenden.</w:t>
      </w:r>
    </w:p>
    <w:p>
      <w:pPr>
        <w:pStyle w:val="Textkrper2"/>
        <w:rPr/>
      </w:pPr>
      <w:r>
        <w:rPr/>
        <w:t>Wenn wir hier in Vers 17 lesen, damit erfüllt wird, was durch den Propheten Jesaias geredet ist, und dann kommt diese Rede, welcher spricht: „Er selbst nahm unsere Schwachheiten und trug unsere Krankheiten.“ Demnach stehen diese Dinge von Vers 16 im Primärbereich auch mit den Dingen von Vers 17. Nur ist die Zeit, von der hier geredet wird, der Abend nicht allein die Zeit des Evangeliums des Reiches. Darum haben wir, wenn wir dann in den Jes. 53.4, wo ja von dieser Erfüllung geredet wird, was sich dann erfüllt hat, das ist ja dann der Sieg Christi am Kreuz über all die Dinge zurück und zuvor zeitlich zu sehen. Der Herr hat nicht nur zurückliegend einen Sieg errungen, sondern Sein Sieg ist genauso für die Vergangenheit wie für die Gegenwart und die Zukunft. Wir liegen ja praktisch zukünftig. Denn wir sind nicht in der Zeit Golgathas geboren. Also von hier aus zu sehen, zukünftig; von Jesaja 53.4, zukünftig. Und für uns ist es klar, in der Zeit der Gnade, da liegen nun mal die Prioritäten auf die Rettung der Seele. Deshalb, weil die ärgsten Sünden, die hier auf den Menschen fallen können, die Sündenkrankheiten sind. Die Sündenkrankheiten sind die ärgsten Krankheiten, die es überhaupt gibt, weil jede einzelne Sünde die Diagnose des absoluten Todes in sich erhält. Nicht jede Krankheit, die wir hier durchmachen, hat die Diagnose Tod. Das kann man nicht sagen. Das stimmt nicht. Natürlich werden alle Menschen mal sterben. Das ist wieder ein anderes Thema. Aber nicht jede Krankheit, die wir hier durchmachen, die ist immer gleich zum Tod. Aber diese Krankheit der Krankheiten ist die Sündenkrankheit und die liegt nun in der Zeit der Gnade erstrangig zu beseitigen. Und als der Herr Jesus ausrief „es ist vollbracht!“, da hat Er eben unsere Seele dann in die Rettungsmöglichkeit gebracht durch die Bekehrung und Wiedergeburt, die ja praktisch das gleiche ist. Die Bekehrung ist mehr die Sichtweite des Menschen, während die Wiedergeburt die Anrede aus der Perspektive Gottes ist. Eine neue Geburt. Das wäre wohl das Wesentliche. Nur müssen wir aufpassen, dass wir nicht in den Fehler verfallen und sagen: Weil in der Gnadenzeit die ärgste Sünde vordergründig ist, dass dann die anderen dann nicht mehr da zu sein bräuchten oder was. Oder dass die nicht mehr gleich so behandelt würden. Das wäre falsch. Da machen wir uns selbst was vor. Denn der Sieg, den Christus ausgerufen hat in Jesaja 53, der ist ja nicht hier beendet gewesen. Das soll mir mal einer erzählen. Der würde schon ganz was anderes aus der Bibel sagen. Denn der geht noch weiter theoretisch solange, wie Evangeliumszeit hält. Und das ist auch die 70. Jahrwoche, obwohl hier diese 144'000 nicht in Sonderheit angesprochen sind, das kann man nicht direkt sagen. Was war das? 1.Petr. 2.24: „Welcher selbst unsere Sünden an Seinem Leibe.“ Und da müssen wir aufpassen, dass Er die Sünden nicht hinauf geschafft hat ans Holz. Das sagt das Griechisch nicht, sondern sagt nur, dass Er oben auf dem Holze die Sünden getragen hat. Dass wir da ja acht geben! Da wird nämlich auch unter Gläubigen nachgeredet, ohne dass einer den Sinn überhaupt erkannt hat, was der Herr uns mitteilen will. Der Vers 24 in 1.Petrus 2 sagt also ganz deutlich, dass Er die Sünden an Seinem Leibe auf dem Holze getragen hat und nicht hinauf getragen hat. Sondern als Er oben war, trug Er sie. Das bedeutet vom Klartext, dass zwar der Herr schon vorher gelitten hat, bevor Er an dem Kreuze hing. Aber die eigentliche Sündentragung stattfand, als Er oben war; nicht als Er unten war. Das mögen Seine Leiden gewesen sein. Gethsemane und die Geisselung, das waren Seine Leiden, die für Seinen Tod stehen sollten. Aber das Sündentragen selbst hat oben auf dem Holze stattgefunden und nicht hinaufgefunden.</w:t>
      </w:r>
    </w:p>
    <w:p>
      <w:pPr>
        <w:pStyle w:val="Textkrper2"/>
        <w:rPr>
          <w:i/>
          <w:i/>
        </w:rPr>
      </w:pPr>
      <w:r>
        <w:rPr>
          <w:i/>
        </w:rPr>
      </w:r>
    </w:p>
    <w:p>
      <w:pPr>
        <w:pStyle w:val="Textkrper2"/>
        <w:rPr>
          <w:i/>
          <w:i/>
        </w:rPr>
      </w:pPr>
      <w:r>
        <w:rPr>
          <w:i/>
        </w:rPr>
      </w:r>
    </w:p>
    <w:p>
      <w:pPr>
        <w:pStyle w:val="Textkrper2"/>
        <w:rPr>
          <w:i/>
          <w:i/>
        </w:rPr>
      </w:pPr>
      <w:r>
        <w:rPr>
          <w:i/>
        </w:rPr>
      </w:r>
    </w:p>
    <w:p>
      <w:pPr>
        <w:pStyle w:val="Textkrper2"/>
        <w:rPr>
          <w:i/>
          <w:i/>
        </w:rPr>
      </w:pPr>
      <w:r>
        <w:rPr>
          <w:i/>
        </w:rPr>
      </w:r>
    </w:p>
    <w:p>
      <w:pPr>
        <w:pStyle w:val="Textkrper2"/>
        <w:rPr>
          <w:i/>
          <w:i/>
        </w:rPr>
      </w:pPr>
      <w:r>
        <w:rPr>
          <w:i/>
        </w:rPr>
      </w:r>
    </w:p>
    <w:p>
      <w:pPr>
        <w:pStyle w:val="Textkrper2"/>
        <w:rPr>
          <w:u w:val="single"/>
        </w:rPr>
      </w:pPr>
      <w:r>
        <w:rPr>
          <w:u w:val="single"/>
        </w:rPr>
        <w:t>1.Joh. 2.2</w:t>
      </w:r>
    </w:p>
    <w:p>
      <w:pPr>
        <w:pStyle w:val="Textkrper2"/>
        <w:rPr/>
      </w:pPr>
      <w:r>
        <w:rPr/>
        <w:t>„</w:t>
      </w:r>
      <w:r>
        <w:rPr/>
        <w:t xml:space="preserve">Und </w:t>
      </w:r>
      <w:r>
        <w:rPr>
          <w:spacing w:val="60"/>
        </w:rPr>
        <w:t>Er</w:t>
      </w:r>
      <w:r>
        <w:rPr/>
        <w:t xml:space="preserve"> ist die Sühnung für unsere Sünden, nicht allein aber für die unseren, sondern auch für die ganze Welt.“</w:t>
      </w:r>
    </w:p>
    <w:p>
      <w:pPr>
        <w:pStyle w:val="Textkrper2"/>
        <w:rPr/>
      </w:pPr>
      <w:r>
        <w:rPr/>
      </w:r>
    </w:p>
    <w:p>
      <w:pPr>
        <w:pStyle w:val="Textkrper2"/>
        <w:rPr/>
      </w:pPr>
      <w:r>
        <w:rPr>
          <w:i/>
        </w:rPr>
        <w:t>Zu den 144'000 hätte ich noch eine Frage: Wenn die eingehen im 1'000-Jahrreich, müssen die eine sehr, sehr starke Läuterung durchmachen. Und es gibt ja nur wenige, die in diesem 1‘000-Jahrreich sündigen werden. Für alle die, die bis zu dem Beginn des 1‘000-Jahrreiches, tun sie ja eine Busse, diese 144'000 die eingehen. Und dann gibt es die, die eben sterben müssen aufgrund von Schuld im 1‘000-Jahrreich. Die Bibel sagt: Er tat Sühnung für die Sünden der ganzen Welt. Und dann tat Er also Sühnung für diese 144'000? Wie ist es für die Märtyrer zu sehen und für die, die hier verloren gehen dann nicht im 1'000-Jahrreich?</w:t>
      </w:r>
    </w:p>
    <w:p>
      <w:pPr>
        <w:pStyle w:val="Textkrper2"/>
        <w:rPr/>
      </w:pPr>
      <w:r>
        <w:rPr/>
        <w:t>Ja doch. Die Märtyrer haben ja ewiges Leben. Diese ewige Leben haben sie allein Christus zu verdanken, dass Er dort am Holz für ihre Sünden starb. Nur, die Märtyrer sind eben jene Menschen, die eben Opfer dieser furchtbaren Zeit des Antichristus geworden sind, während der Herr ein Drittel heraus rettet von der Ganzheit der zu Errettenden. Sie werden heraus gerettet, die 144'000, und sind praktisch - deshalb sagt auch der Herr Jesus: „Es wird sein wie in den Tagen Noahs.“ Unter den Gläubigen werden schreckliche Dinge gelehrt, dass einem manchmal der Darm am Umdrehen ist, dass man sagt: Ins 1'000-jährige Reich auch noch Millionen von Nationen einziehen werden. Das wäre dann wahr, wenn auch bei Noah ausser der acht Seelen noch Millionen von Heiden über die Wasserhürden gekommen wären. Dann stimmt das. Aber wenn da nur acht Seelen, dann sind auch nicht Millionen anderer dem Wassergericht entflohen.</w:t>
      </w:r>
    </w:p>
    <w:p>
      <w:pPr>
        <w:pStyle w:val="Textkrper2"/>
        <w:rPr>
          <w:i/>
          <w:i/>
        </w:rPr>
      </w:pPr>
      <w:r>
        <w:rPr>
          <w:i/>
        </w:rPr>
        <w:t>Also Gott hat Sühnung für die ganze Welt, für die Märtyrer, für alle getan?</w:t>
      </w:r>
    </w:p>
    <w:p>
      <w:pPr>
        <w:pStyle w:val="Textkrper2"/>
        <w:rPr>
          <w:i/>
          <w:i/>
        </w:rPr>
      </w:pPr>
      <w:r>
        <w:rPr/>
        <w:t>Ja, wenn die Bibel in 1.Joh. 2.2 sagt, dass Er für die Sünden der ganzen Welt gelitten hat, dann hat Er auch für die gelitten, die verloren gehen. Die Verlorenheit leitet sich nicht ab davon, dass der Herr nicht für sie gelitten hätte, sondern davon, dass sie nicht Gebrauch gemacht haben von der herrlichen Errettung in Christo während ihrer Lebenszeiten.</w:t>
      </w:r>
    </w:p>
    <w:p>
      <w:pPr>
        <w:pStyle w:val="Textkrper2"/>
        <w:rPr>
          <w:i/>
          <w:i/>
        </w:rPr>
      </w:pPr>
      <w:r>
        <w:rPr>
          <w:i/>
        </w:rPr>
        <w:t>Die haben Schuld auf sich geladen; die haben Jesus praktisch umsonst leiden lassen. Die Schuld kommt noch dazu.</w:t>
      </w:r>
    </w:p>
    <w:p>
      <w:pPr>
        <w:pStyle w:val="Textkrper2"/>
        <w:rPr/>
      </w:pPr>
      <w:r>
        <w:rPr/>
        <w:t>Deshalb ist jeder Verlorene im Blickwinkel Gottes einer, der am Blute Christi schuldig ist. Das heisst: Vom Grundsatz her ist jeder Sünder blutschuldig an dem Opfer Christi. Freigesprochen sind allein und einzig die, die mit ihren Sünden zu Christus gekommen sind und haben sich rein waschen lassen. Und wenn wir daran denken, macht das unsere Herzen sehr, sehr froh. Wir wissen: Wir sind rein gewaschen durch des Lammes Blut. Und andere, andere Werte, die der Mensch ins Feld führen mag, Gesetzlichkeiten, Traditionen, Zugehörigkeiten zu Vereinen oder Kirchen und Freikirchen, hat mit der Errettung absolut nichts zu tun. Und wo immer solche Verbindung gesucht wird, ist Irrlehre da. Darüber müssen wir uns auch im Klaren sein. Denn hier werden Menschen, die sollen ums Seelenheil betrogen werden. Das steckt ja im Hintergrund. Ich meine, wenn einer wiedergeboren ist, dann wird er auch nicht durch eine Falschmünzerei verloren gehen von anderen. Das ist auch klar. Aber es ist schon eine gefährliche Sache.</w:t>
      </w:r>
    </w:p>
    <w:p>
      <w:pPr>
        <w:pStyle w:val="Textkrper2"/>
        <w:rPr>
          <w:i/>
          <w:i/>
        </w:rPr>
      </w:pPr>
      <w:r>
        <w:rPr>
          <w:i/>
        </w:rPr>
        <w:t>Noch ein Frage zu der Aussage „Jesus hat die Sünden der ganzen Welt getragen“. In Jesaja 53 haben wir das Wort: „Er aber hat die Sünde vieler getragen.“ Das ist doch in dem gleichen Sinn geschrieben?</w:t>
      </w:r>
    </w:p>
    <w:p>
      <w:pPr>
        <w:pStyle w:val="Textkrper2"/>
        <w:rPr/>
      </w:pPr>
      <w:r>
        <w:rPr/>
        <w:t>Moment! Wenn wir in 1.Johannes 2 hereinngehen: Die Sünden der ganzen Welt, dann ist Sein Werk angesprochen, für die Er das Werk getan und die Sünden getragen hat, hingegen Jesaja von denen redet, die es angenommen haben. Also das müsste man auseinander halten. Denn in der letzten Konsequenz hat Er ja dann nicht für sie gelitten, wenn sie es nicht angenommen haben. Dadurch gehen sie auch verloren, nicht? Also, wir müssen es schon ganz präzis selbst wissen, damit wir im Worte Gottes richtig Zuhause sind.</w:t>
      </w:r>
    </w:p>
    <w:p>
      <w:pPr>
        <w:pStyle w:val="Textkrper2"/>
        <w:rPr/>
      </w:pPr>
      <w:r>
        <w:rPr/>
      </w:r>
    </w:p>
    <w:p>
      <w:pPr>
        <w:pStyle w:val="Textkrper2"/>
        <w:rPr/>
      </w:pPr>
      <w:r>
        <w:rPr/>
      </w:r>
    </w:p>
    <w:p>
      <w:pPr>
        <w:pStyle w:val="Textkrper2"/>
        <w:rPr/>
      </w:pPr>
      <w:r>
        <w:rPr/>
      </w:r>
    </w:p>
    <w:p>
      <w:pPr>
        <w:pStyle w:val="Textkrper2"/>
        <w:rPr/>
      </w:pPr>
      <w:r>
        <w:rPr/>
      </w:r>
    </w:p>
    <w:p>
      <w:pPr>
        <w:pStyle w:val="Textkrper2"/>
        <w:rPr>
          <w:u w:val="single"/>
        </w:rPr>
      </w:pPr>
      <w:r>
        <w:rPr>
          <w:u w:val="single"/>
        </w:rPr>
        <w:t>Offb. 14.4b / Jak. 1.18 / Eph. 5.32</w:t>
      </w:r>
    </w:p>
    <w:p>
      <w:pPr>
        <w:pStyle w:val="Textkrper2"/>
        <w:rPr/>
      </w:pPr>
      <w:r>
        <w:rPr/>
        <w:t>„</w:t>
      </w:r>
      <w:r>
        <w:rPr/>
        <w:t xml:space="preserve">Diese sind aus den Menschen erkauft worden als Erstlinge Gott und dem Lamme.“ - „Nach Seinem eigenen Willen hat Er uns durch das Wort der Wahrheit gezeugt, auf dass wir eine gewisse Erstlingsfrucht </w:t>
      </w:r>
      <w:r>
        <w:rPr>
          <w:spacing w:val="60"/>
        </w:rPr>
        <w:t>Seiner</w:t>
      </w:r>
      <w:r>
        <w:rPr/>
        <w:t xml:space="preserve"> Geschöpfe seien.“ - Dieses Geheimnis ist gross; </w:t>
      </w:r>
      <w:r>
        <w:rPr>
          <w:spacing w:val="60"/>
        </w:rPr>
        <w:t>ich</w:t>
      </w:r>
      <w:r>
        <w:rPr/>
        <w:t xml:space="preserve"> aber sage es in Bezug auf Christum und auf die Versammlung.“</w:t>
      </w:r>
    </w:p>
    <w:p>
      <w:pPr>
        <w:pStyle w:val="Textkrper2"/>
        <w:rPr/>
      </w:pPr>
      <w:r>
        <w:rPr/>
      </w:r>
    </w:p>
    <w:p>
      <w:pPr>
        <w:pStyle w:val="Textkrper2"/>
        <w:rPr/>
      </w:pPr>
      <w:r>
        <w:rPr>
          <w:i/>
        </w:rPr>
        <w:t>Noch eine Frage zu den 144‘000. In Jakobus steht, dass auch wir eine gewisse Erstlingsfrucht sind dem Herrn.</w:t>
      </w:r>
    </w:p>
    <w:p>
      <w:pPr>
        <w:pStyle w:val="Textkrper2"/>
        <w:rPr/>
      </w:pPr>
      <w:r>
        <w:rPr/>
        <w:t>Das sind zwei völlig getrennte Aussagen, die keine Kausalität zulassen. Die in Offb. 14.4b genannt sind, die sind die Erstlinge für das millineische Reich, während der Jakobus von den Erstlingen, von den Anfängen der Gemeindezeit redet und sehr wohl weiss, - der Jakobus geht also absolut davon aus, dass die Gemeindezeit nicht nur 100 Jahre dauert, sondern sehr wohl, höchst wahrscheinlich schon 2'000 Jahre oder ca. 2'000 Jahre. Damit sind diese ersten Jahrzehnte, der Jakobusbrief -Moment, das ist ein spät geschriebener Brief, ich weiss es jetzt nicht so genau, aber der muss etwa um 80 rum geschrieben sein-, dieser Jakobusbrief redet also, was sind 80 Jahre von 2'000 Anfangszeit, Erstlingsfrucht dem Herrn? Aber wir sind sie nicht nur in der Beziehungen der zeitlichen Begriffe von 2'000 Jahren, sondern wir sind sie auch, eine Erstlingsfrucht all der errettenden Geschöpfe der Menschen. Denn hier dreht es sich ja um die Gemeinde, die Leibesgemeinde des Christus, die ja hier im Vorfeld der Verheissungen Gottes steht. Mir fällt es wahnsinnig schwer, dazu etwas zu sagen, obwohl mir das alles auf der Zunge liegt.</w:t>
      </w:r>
    </w:p>
    <w:p>
      <w:pPr>
        <w:pStyle w:val="Textkrper2"/>
        <w:rPr/>
      </w:pPr>
      <w:r>
        <w:rPr/>
        <w:t xml:space="preserve">Ich möchte dazu zu diesen nochmals diese - ich habe es bisher immer weggelassen. Aber ich werde jetzt einmal was dazu sagen und zwar zu diesem bekannten Wort im Neuen Testament. Epheser 5, wo er von diesem Geheimnis redet. In Vers 32 sagt er: „Dieses Geheimnis ist gross; </w:t>
      </w:r>
      <w:r>
        <w:rPr>
          <w:spacing w:val="60"/>
        </w:rPr>
        <w:t>ich</w:t>
      </w:r>
      <w:r>
        <w:rPr/>
        <w:t xml:space="preserve"> aber sage es in Bezug auf Christum und auf die Versammlung.“ Eigentlich wollte ich nicht über solche Sachen sprechen. Aber die Bibel redet nun ja darüber. Wir haben hier das Haupt und Sein Leib. Das ist die Gemeinde, die heute noch getrennt angeredet und angesprochen wird in der Heiligen Schrift, die aber bei der Aufnahme der Gemeinde in die Himmel in jene Vereinigung kommt, dass sowohl das Haupt als auch der Leib dieses, der geistliche Christus ist. Wir sind der Christus. Das heisst, der geistliche Christus der Zukunft ist heute unvollständig. Ein Teil ist unten im Paradies, ein Teil krebst hier oben rum und der dritte Teil ist noch nicht errettet, obwohl das Ende der Erretteten jener Vervollkommnung Seines Leibes unmittelbar ins Haus steht. So. Nachdem die Vereinigung zum geistlichen Christus geschehen ist, wird Er, das Haupt, mit uns und die ganzen Engel und die Alttestamentler, die ja bei der ersten Phase der ersten Auferstehung dabei sein werden, herunter kommen, um den letzten Schlag gegen die Gottlosen auszuüben auf dieser Erde. Dann 1'000 Jahre hier auf dieser Erde als der geistliche Christus werden wir hier sein. Unseren Sitz in Jerusalem in dem neu zu erstellenden Tempel, welcher definitiv uns mitgeteilt ist vom Hesekiel, ab Kapitel 40 geschildert ist. Nach den 1'000 Jahren findet der grosse weisse Thron seine Abwicklung. Darin werden alle abgefallenen Engel bis auf drei und -die Bibel redet darüber-, und die gesamte verlorene Menschheit gerichtet, indem wir mit dem Haupt auftreten als die Richter, worin ja Paulus sagt: Wisset ihr nicht, dass wir die Welt richten werden? Wisset ihr nicht, dass wir die Engel richten werden? Dann tritt, das ist die Zeit, wo Er das millineische Reich Seinem Gott und Vater übergibt, 1.Kor. 15.24+28, damit Gott alles in allem sei. So, das findet jetzt statt. Diese Übergabe lässt jetzt dieses Reich des Millenniums auf diese neue Erde, Offb. 21.1, übertragen werden. Und dieser letzte Vorgang ist gleich bedeutend der Entrückung. Während in der ersten Phase Lebendige und Tote, die Toten durch Auferstehung, die Lebendigen durch Entrückung dem Herrn entgegen gebracht werden, ist die zweite Phase Offb. 20.5, nur Tote zum Inhalt. Und jener dritte Ansatz, den wir in der Schrift verzeichnet haben, als Übergabe des Reiches deklariert, darum, weil es keine Auferstehung zum Leben gibt. Denn die ganzen Menschen sterben nicht bis auf einige wenige Einzelfälle, die dann ja verloren sind. Die auferstehen erst bei der zweiten Auferstehung. Das ist ja die Auferstehung der Verlorenen. So wird also das millineische Reich ähnlich wie hier, wenn der Herr kommt, durch Entrückung umgewandelt in einen Geistleib der Einzelnen dann die ganze Masse aufgenommen werden. Die kommen zuerst, hier haben wir auch Bibelstellen in der Offenbarung 7, kommen die zuerst vor den Thron Gottes und werden dort geehrt. Die bekommen besondere Ehrungen usw., aber werden ihr Zuhause rüber auf die neue Erde verlagert bekommen, während wir unser Zuhause im neuen Jerusalem, in diesem himmlischen Jerusalem haben. Und dann erst, danach, findet die Aussage hier in dem -da ist ja Ewigkeitsablauf und kein Zeitablauf-, dass dort ein grosses Geheimnis sei. Er sagt es in bezug auf Christus und Seine Gemeinde. Und vorher ist der Mann und Frau behandelt worden und der geistliche Christus wird mit Sicherheit nicht unfruchtbar sein. Das bedeutet also, aus diesen Worten zu schliessen, dass wir Christus oder bleiben wir mal bei dem Wort, Jesus, der Sohn Gottes, war sündlos. Es wird hier aus diesem grossen Geheimnis von Mann und Frau in der Fruchtgabe eine, wir wissen ja ganz genau, dass die Bibel, Gottes Wort, über uns schon redet, dass wir zur Familie Gottes gehören. Das ist mehr als das, was geschrieben steht: Wisset ihr nicht, dass wir Götter sein werden? Diese Beziehungen der Gottheiten trifft alle Menschen, auch jene auf der neuen Erde. Denn die Verheissung wurde erstmals im Alten Testament den Glaubenden zuteil. Und der Herr wiederholt es. Wo steht es? In Joh. 10.34-36 wird es dort behandelt. Dort wird ganz klar gesagt: Wisset ihr nicht, dass ihr Götter seid? Diese Gottheit hat aber Unterschiede. Während jene Gottheit der neuen Erde die Menschen betrifft, die nicht zu den eigentlichen Erben Gottes zählen, ist die Gottheit, die zur Leibesgemeinde Christi zählt, jener Erbschaft unterworfen, jener Gottesfülle und der Familie Gottes. Und da heraus kommt das grosse Geheimnis. Die Gemeinde ist sündlos gemacht. Nachdem wir sündlos gemacht sind in der Ewigkeit, wird eine Frucht kommen, die sündlos geboren ist. Eine Geistesfrucht. Das ist das Geheimnis. Also: Die Frucht ist dann wieder sündlos. Gott ist ein aufstrebender Gott. Bevor Gott die Engel schuf, waren keine da. Nachdem Er sie geschaffen hat, waren sie da. Bevor Gott die Menschen schuf, waren keine Menschen da. Als aber Gott die Menschen geschaffen hatte, sind sie da. Das bedeutet, dass Gott in Seiner gesamten Art und Weise Seines Wesen, Er wird im Neuen Testament Schöpfer und Baumeister genannt. Und wenn ein Baumeister, der kann nur sein Handwerk ablegen, wenn er es mit Herz und Seele liebt, wenn er stirbt. Sonst nicht. Ich habe solche gekannt, die waren todkrank, aber die haben noch entwickelt, dass ich gesagt habe: Tut denn das nötig so? Da war der beleidigt. Und wieviel mehr Gott, der Vollkommene. Der wird also Seine Schöpfer- und Baumeistereigenschaften nie aufgeben. Sodass wir eine Aufwärtsbewegung an Masse und Zahl haben, wobei Gott Seine Familie über den Christus heraus bildet aus diesem grossen Geheimnis von Mann und Frau. Es wird eine geistliche Frucht sein, die sündlos ist. Na, Sünde hängt ja mit ‚Sünd‘ (?) zusammen von der Wortentwicklung. Ja, das wollte ich jetzt mal deshalb sagen. Ich spreche nicht so sehr gerne darüber, weil, wenn das in einen falschen Hals kommt, dummes Zeug geschwätzt werden kann. Aber die Bibel redet davon. Wir wären arm dran, wüssten wir mit solchen Aussagen nichts anzufangen. Denn Gottes Wort ist uns nicht mitgeteilt, damit wir nichts damit anfangen können, sondern dass wir es verstehen bis in die Tiefe. Behalten wir die Dinge bitte für uns.</w:t>
      </w:r>
    </w:p>
    <w:p>
      <w:pPr>
        <w:pStyle w:val="Textkrper2"/>
        <w:rPr/>
      </w:pPr>
      <w:r>
        <w:rPr>
          <w:i/>
        </w:rPr>
        <w:t>Der Unterschied, dass Israel in die neue Schöpfung eingehen wird, Offenbarung 21, in die neue Erde und die Leibesgemeinde für die Wohnungen, die für das himmlische Jerusalem bestimmt ist, ist da in erster Linie von Epheser 5 auszugehen oder auch von Johannes, wo der Herr Jesus sagt: Ich habe die Wohnungen für euch bereitet? Kann man für diese zwei Linien, meine ich jetzt, Israel: neue Himmel, neue Erde. Und Gemeinde: himmlisches Jerusalem. Kann man da noch andere Schriftstellen heranziehen?</w:t>
      </w:r>
    </w:p>
    <w:p>
      <w:pPr>
        <w:pStyle w:val="Textkrper2"/>
        <w:rPr/>
      </w:pPr>
      <w:r>
        <w:rPr/>
        <w:t>Ja, sicher. Ich habe einen Artikel geschrieben. Da steht alles drin. Über 2.Petr. 3.13 und zwar im Central-Heft vor eineinviertel Jahr etwa (Dezember 1988, Heft 73), das ist alles genauestens enthalten.</w:t>
      </w:r>
    </w:p>
    <w:p>
      <w:pPr>
        <w:pStyle w:val="Textkrper2"/>
        <w:rPr/>
      </w:pPr>
      <w:r>
        <w:rPr>
          <w:i/>
        </w:rPr>
        <w:t>Die 144'000 sind erkauft und auch wir sind erkauft. Es steht geschrieben, dass sie erkauft sind Gott und dem Lamm. Ist es richtig zu sagen, dass die 144'000 Gott mit dem Lamme erkauft sind? Aber die Gemeinde selbst, da wir mit dem Christus vereinigt werden, sind wir aus dieser Sicht heraus nicht nur Gott erkauft. Wäre das ein Unterschied zwischen den beiden? In Psalm 1 heisst es, dass der Herr Jesus uns gemacht hat zu einem Königtum und Priestern Seinem Gott und Vater.</w:t>
      </w:r>
    </w:p>
    <w:p>
      <w:pPr>
        <w:pStyle w:val="Textkrper2"/>
        <w:rPr/>
      </w:pPr>
      <w:r>
        <w:rPr/>
        <w:t>Das ist nicht falsch; aber wir müssen aufpassen. Wenn es heisst „erkauft Gott und dem Lamme“, wir sind auch dem Lamme, alle Erretteten sind dem Lamme erkauft. Sowohl die Alttestamentler als auch die Millenniumsleute, ich nenne sie jetzt mal so, aus dem 1'000-jährigen Reich, die sind genau durch das Blut des Christus dem Lamme erkauft worden. Es gibt keinen Geretteten, der nicht dem Lamme von dem Loskauf aus der Sünde zugetan worden wären. Es kommt nur auf die Beziehungen dann drauf an, die bestehen. Wir sind die Leibesbezogenen des Christus. Die sind mehr Lammes-bezogen. Das bedeutet auf Christus, dass Er sie errettet hat. Er ist der Hirte, der Sein Leben gelassen hat für sie. Das liegt da drin. Das ist eigentlich die Abwandlung davon.</w:t>
      </w:r>
    </w:p>
    <w:p>
      <w:pPr>
        <w:pStyle w:val="Textkrper2"/>
        <w:rPr/>
      </w:pPr>
      <w:r>
        <w:rPr/>
      </w:r>
    </w:p>
    <w:p>
      <w:pPr>
        <w:pStyle w:val="Textkrper2"/>
        <w:rPr/>
      </w:pPr>
      <w:r>
        <w:rPr/>
      </w:r>
    </w:p>
    <w:p>
      <w:pPr>
        <w:pStyle w:val="Textkrper2"/>
        <w:rPr/>
      </w:pPr>
      <w:r>
        <w:rPr/>
      </w:r>
    </w:p>
    <w:p>
      <w:pPr>
        <w:pStyle w:val="Textkrper2"/>
        <w:rPr/>
      </w:pPr>
      <w:r>
        <w:rPr/>
      </w:r>
    </w:p>
    <w:p>
      <w:pPr>
        <w:pStyle w:val="Textkrper2"/>
        <w:rPr>
          <w:u w:val="single"/>
        </w:rPr>
      </w:pPr>
      <w:r>
        <w:rPr>
          <w:u w:val="single"/>
        </w:rPr>
        <w:t>Offb. 21.1</w:t>
      </w:r>
    </w:p>
    <w:p>
      <w:pPr>
        <w:pStyle w:val="Textkrper2"/>
        <w:rPr/>
      </w:pPr>
      <w:r>
        <w:rPr/>
        <w:t>„</w:t>
      </w:r>
      <w:r>
        <w:rPr/>
        <w:t>Und ich sah einen neuen Himmel und eine neue Erde; denn der erste Himmel und die erste Erde waren vergangen, und das Meer ist nicht mehr.“</w:t>
      </w:r>
    </w:p>
    <w:p>
      <w:pPr>
        <w:pStyle w:val="Textkrper2"/>
        <w:rPr/>
      </w:pPr>
      <w:r>
        <w:rPr/>
      </w:r>
    </w:p>
    <w:p>
      <w:pPr>
        <w:pStyle w:val="Textkrper2"/>
        <w:rPr/>
      </w:pPr>
      <w:r>
        <w:rPr>
          <w:i/>
        </w:rPr>
        <w:t>Zwar wird diese neue Erde und der neue Himmel, da werden also immer Veränderungen zu Neuem, zu Ergänzendem dazukommen, die in der Gegenwart Gottes geschehen. Und zwar Christus, also der geistliche Christus, wird hier... Neuigkeiten geben oder werden immer wieder schöpferische Veränderungen sein?</w:t>
      </w:r>
    </w:p>
    <w:p>
      <w:pPr>
        <w:pStyle w:val="Textkrper2"/>
        <w:rPr/>
      </w:pPr>
      <w:r>
        <w:rPr/>
        <w:t>Nein. Ich glaube nicht, dass auf der neuen Erde Veränderungen eintreten und zwar weil, die Veränderungen sind eigentlich nur hier geheimnisverbunden genannt worden und nicht auf der neuen Erde. Deshalb ist ja auch die neue Erde und deren Bewohner nicht in der Gleichheit erbberechtigt. Die sind zwar da, Ismael. Aber der Sohn von der Freien, wir, -Galaterbrief behandelt das ja-, der Ismael soll nicht erben mit dem von der Freien. Wir sind ja von der Freien und dem himmlischen Jerusalem. Das sind ja die Beziehungen, mit denen wir hier zu tun haben.</w:t>
      </w:r>
    </w:p>
    <w:p>
      <w:pPr>
        <w:pStyle w:val="Textkrper2"/>
        <w:rPr>
          <w:i/>
          <w:i/>
        </w:rPr>
      </w:pPr>
      <w:r>
        <w:rPr>
          <w:i/>
        </w:rPr>
        <w:t>Was soll das für eine Frucht sein?</w:t>
      </w:r>
    </w:p>
    <w:p>
      <w:pPr>
        <w:pStyle w:val="Textkrper2"/>
        <w:rPr/>
      </w:pPr>
      <w:r>
        <w:rPr/>
        <w:t>Ich weiss es nicht, es ja eine geistliche Frucht. Ich nehme an, ich weiss es nicht, einfach die Frucht daraus hervor, wir werden Engeln gleich sein von der Gestalt. Aber in unserem Inneren werden wir göttlich sein, weil wir ja nach der dreidimensionalen Seite Leib, Seele, Geist jene Gottesgemeinschafts-Fähigkeit ableiten, was ja die Engel nicht haben. Sie können nie, sie haben zwar sich danach ausgestreckt, das zu haben. Sie haben auch, in welche Engel hinein zu schauen begehren, die haben gemerkt und gesehen, hier ist etwas. Hier ist etwas. Aber Gott hat ihnen verborgen, was dem Leibe des Christus oblag. Dazu kommt nämlich, das geht noch weiter, dass auch selbst die alttestamentlichen Propheten, die im Auftrage Gottes redeten, nicht gewürdigt waren, über den Leib des Christus Weissagungen zu geben. Darum lesen wir die ähnlichen Worte auch über die Propheten, die nachforschten und nachsuchten. Die haben gemerkt, hier ist etwas. Aber Gott hat ihnen das verborgen. Und jetzt erst durch die wunderbare Offenbarung Seines Wortes, hier in Kapitel 5, da wird nun in Vers 32 von dem wunderbaren Geheimnis geredet, welches abgeleitet ist von den Vorversen. Da geht es um Mann und Weib usw. Sodass wir, die Gemeinde, weiblich ist. Denn das Hiersein von Mann und Frau ist ja nur eine Prüfungszeit. Eine Prüfungszeit für die Männer, dass sie ihre Frauen lieben sollen gleichwie der Christus die Gemeinde. Und für die Frauen, dass sie den Männern unterworfen sein sollen in allem. Das ist die Prüfungszeit, in die der Herr uns hier gestellt hat. Aber die hat ja ein Ende, wenn wir oben sind. Das ist ja das Wunderbare, dass die Engel, die sind nicht zeugungsfähig. Das sind sie nicht. Es gibt keine männlichen und weiblichen Engel, weil sie nicht Gottes-gemeinschaftsfähig sind. Denn nur Gott ist zeugungsfähig, fruchtbar, der da sagen konnte bei der Schöpfung: Seid fruchtbar und mehret euch. Das hat Er nicht zu Engeln gesagt, sondern zu uns Menschen. Und Er hat Seine Schöpfungsweisheit da hinein gelegt in das, was Er schuf, dass wir heute ein schwaches Schattenbild in der Fruchtbarkeit des Fleisches hinsichtlich der Ewigkeit hier in unserem Thema erleben werden. Das sind schon grandiose Dinge. Da hinein führt uns der Herr. Behaltet es für euch. Geniesst es!</w:t>
      </w:r>
    </w:p>
    <w:p>
      <w:pPr>
        <w:pStyle w:val="Textkrper2"/>
        <w:rPr>
          <w:i/>
          <w:i/>
        </w:rPr>
      </w:pPr>
      <w:r>
        <w:rPr>
          <w:i/>
        </w:rPr>
        <w:t>...</w:t>
      </w:r>
    </w:p>
    <w:p>
      <w:pPr>
        <w:pStyle w:val="Textkrper2"/>
        <w:rPr/>
      </w:pPr>
      <w:r>
        <w:rPr/>
        <w:t>Darum, und Geschwister, da steht noch mehr dahinter. Ich mag nur nicht so öffentlich, weil das dann immer weiter von der Aussage weggeht, habe ich dann eine Scheu darüber zu reden. Ich könnte noch mehr dazu sagen. Ich weiss auch ganz genau, was richtig ist. Aber ich bin überzeugt, der Herr will nicht so, dass ich da soviel drüber rede. Das weiss ich auch. Deshalb möchte ich jetzt nicht mehr weitergehen als das, was ich gesagt habe, was ich vertreten kann. Ich möchte nicht weiter gehen, weil ich dann Angst habe das Gebot des Herrn zu übertreten. Aber der Herr zeigt schon vieles.</w:t>
      </w:r>
    </w:p>
    <w:p>
      <w:pPr>
        <w:pStyle w:val="Textkrper2"/>
        <w:rPr/>
      </w:pPr>
      <w:r>
        <w:rPr/>
      </w:r>
    </w:p>
    <w:p>
      <w:pPr>
        <w:pStyle w:val="Textkrper2"/>
        <w:rPr/>
      </w:pPr>
      <w:r>
        <w:rPr/>
      </w:r>
    </w:p>
    <w:p>
      <w:pPr>
        <w:pStyle w:val="Textkrper2"/>
        <w:rPr/>
      </w:pPr>
      <w:r>
        <w:rPr/>
      </w:r>
    </w:p>
    <w:p>
      <w:pPr>
        <w:pStyle w:val="Textkrper2"/>
        <w:rPr/>
      </w:pPr>
      <w:r>
        <w:rPr/>
      </w:r>
    </w:p>
    <w:p>
      <w:pPr>
        <w:pStyle w:val="Textkrper2"/>
        <w:rPr>
          <w:u w:val="single"/>
        </w:rPr>
      </w:pPr>
      <w:r>
        <w:rPr>
          <w:u w:val="single"/>
        </w:rPr>
        <w:t>2.Mose 18.10-12</w:t>
      </w:r>
    </w:p>
    <w:p>
      <w:pPr>
        <w:pStyle w:val="Textkrper2"/>
        <w:rPr/>
      </w:pPr>
      <w:r>
        <w:rPr/>
        <w:t>„</w:t>
      </w:r>
      <w:r>
        <w:rPr/>
        <w:t>Und Jethro sprach: Gepriesen sei Jehova, der euch errettet hat aus der Hand der Ägypter und aus der Hand des Pharao, der das Volk errettet hat unter Hand de Ägypter hinweg! Nun weiss ich, dass Jehova grösser ist als alle Götter; denn in der Sache, worin sie in Übermut handelten, war Er über ihnen. Und Jethro, der Schwiegervater Moses, nahm ein Brandopfer und Schlachtopfer für Gott; und Aaron und alle Ältesten Israels kamen, um mit dem Schwiegervater Moses zu essen vor dem Angesicht Gottes.“</w:t>
      </w:r>
    </w:p>
    <w:p>
      <w:pPr>
        <w:pStyle w:val="Textkrper2"/>
        <w:rPr>
          <w:i/>
          <w:i/>
        </w:rPr>
      </w:pPr>
      <w:r>
        <w:rPr>
          <w:i/>
        </w:rPr>
      </w:r>
    </w:p>
    <w:p>
      <w:pPr>
        <w:pStyle w:val="Textkrper2"/>
        <w:rPr>
          <w:i/>
          <w:i/>
        </w:rPr>
      </w:pPr>
      <w:r>
        <w:rPr>
          <w:i/>
        </w:rPr>
        <w:t>Jethro, der Schwiegervater von dem Mose, war der gerettet?</w:t>
      </w:r>
    </w:p>
    <w:p>
      <w:pPr>
        <w:pStyle w:val="Textkrper2"/>
        <w:rPr/>
      </w:pPr>
      <w:r>
        <w:rPr/>
        <w:t>Nein.</w:t>
      </w:r>
    </w:p>
    <w:p>
      <w:pPr>
        <w:pStyle w:val="Textkrper2"/>
        <w:rPr/>
      </w:pPr>
      <w:r>
        <w:rPr>
          <w:i/>
        </w:rPr>
        <w:t>Obwohl, der hat hier in Vers 12, er hat Brandopfer und Schlachtopfer im Angesicht Gottes gegessen.</w:t>
      </w:r>
    </w:p>
    <w:p>
      <w:pPr>
        <w:pStyle w:val="Textkrper2"/>
        <w:rPr/>
      </w:pPr>
      <w:r>
        <w:rPr/>
        <w:t>Also, ich möchte nicht allzuviel sagen. Er war ein midiantischer Priester, nicht? Das war ein Fremdgott-Priester.</w:t>
      </w:r>
    </w:p>
    <w:p>
      <w:pPr>
        <w:pStyle w:val="Textkrper2"/>
        <w:rPr>
          <w:i/>
          <w:i/>
        </w:rPr>
      </w:pPr>
      <w:r>
        <w:rPr>
          <w:i/>
        </w:rPr>
        <w:t>Weil er nachher hier auch anerkennt, dass Gott grösser ist als seine Götter und auch Gott sei.</w:t>
      </w:r>
    </w:p>
    <w:p>
      <w:pPr>
        <w:pStyle w:val="Textkrper2"/>
        <w:rPr/>
      </w:pPr>
      <w:r>
        <w:rPr/>
        <w:t>Ja, eben.</w:t>
      </w:r>
    </w:p>
    <w:p>
      <w:pPr>
        <w:pStyle w:val="Textkrper2"/>
        <w:rPr>
          <w:i/>
          <w:i/>
        </w:rPr>
      </w:pPr>
      <w:r>
        <w:rPr>
          <w:i/>
        </w:rPr>
        <w:t>Das ist also keine Hinwendung zu Gott oder was?</w:t>
      </w:r>
    </w:p>
    <w:p>
      <w:pPr>
        <w:pStyle w:val="Textkrper2"/>
        <w:rPr/>
      </w:pPr>
      <w:r>
        <w:rPr/>
        <w:t>Das hängt eben mit den Führungen Gottes zusammen, zu Seinem Ziele mit Menschen zu kommen. Er geht oft komische Wege. Dass Er überhaupt zugelassen hat, dass der Mose eine Tochter Jethros heiratet, das ist sowieso ein ganz irrer Vorgang. Aber Gott lässt es zu. Der hat erkannt, dass der Gott Israels der wirkliche Gott ist, obwohl er ein Priester eines Nationengottes ist. Er war ein hoch angesehener Mann, der Jethro. Und er sagt auch: Kommst mit, ziehe mit mir, du kriegst auch ein Erbteil oder was. Das sagt er ihm doch. Aber der Jethro geht nicht mit. Das heisst also, dass seine Gottes-Verbundenheit zu den Göttern der Nationen stärker war als der Gott Israels im Herzen Jethros. Aus dieser Warte heraus sage ich auch, ich glaube nicht dass er errettet war. Ich glaube es nicht. Wenn er solche grosse Weisheiten von sich gibt, der hat ihm ja den Ältestendienst vorgeschlagen, der dann in Israel blieb. Wir müssen folgendes bedenken: In der damaligen Zeit, da war Fleischesdienst gegenüber Gott und in dieser Zeit des Fleischesdienstes, da galt der Verstand, ein hoher Verstand. Deshalb sehen wir zum Beispiel in den Sprüchen Salomos, auch noch in den Psalmen zum Teil, da wird der Verstand so hoch heraus gestellt. Das war die höchste Errungenschaft eines Israeliten, wenn er eine hohe Segnung an Verstand empfing. Aber seitdem Golgatha und die Ausgiessung des Heiligen Geistes gelaufen ist, ist der Verstand, der ja zum menschlichen Bereich zählt, also weil man Gott mit dem Fleische, mit dem menschlichen Sein Gott diente, ist er an zweite Stelle, ist er gänzlich hinten runter gefallen. Wir sollen nicht mehr vom Verstand her die Dinge aufnehmen, sondern das, was der Geist uns sagt oder Sein Wort uns sagt. Das steht heute vor.</w:t>
      </w:r>
    </w:p>
    <w:p>
      <w:pPr>
        <w:pStyle w:val="Textkrper2"/>
        <w:rPr>
          <w:i/>
          <w:i/>
        </w:rPr>
      </w:pPr>
      <w:r>
        <w:rPr>
          <w:i/>
        </w:rPr>
        <w:t>... Stand er auch irgendwie unter der Leitung Gottes, der Jethro?</w:t>
      </w:r>
    </w:p>
    <w:p>
      <w:pPr>
        <w:pStyle w:val="Textkrper2"/>
        <w:rPr/>
      </w:pPr>
      <w:r>
        <w:rPr/>
        <w:t>Ich glaube es kaum. Ich glaube, dass Gott ihn nur benutzt hat für den Mose zum Segen zu sein aufgrund der Verwandtschaft. Vielleicht haben wir hier wiederum Wiederholungen der Dinge, dass Gott im Alten Testament entgegen Seines Wortes Menschen segnete aus den Nationen, um zu erkennen, dass es eine Zeit gibt, die wir bei Abraham schon finden, wo die Nationen gesegnet werden oder alle Nationen gesegnet werden.</w:t>
      </w:r>
    </w:p>
    <w:p>
      <w:pPr>
        <w:pStyle w:val="Textkrper2"/>
        <w:rPr>
          <w:i/>
          <w:i/>
        </w:rPr>
      </w:pPr>
      <w:r>
        <w:rPr>
          <w:i/>
        </w:rPr>
        <w:t>Hatte der Mose Gott gefragt, ob er die heiraten soll die Zippora?</w:t>
      </w:r>
    </w:p>
    <w:p>
      <w:pPr>
        <w:pStyle w:val="Textkrper2"/>
        <w:rPr/>
      </w:pPr>
      <w:r>
        <w:rPr/>
        <w:t>Nein, der hat die doch geheiratet, da war er selber nicht klar. Da hat er doch den Ägyp</w:t>
        <w:softHyphen/>
        <w:t>ter umgehauen, ist vor dem Pharao ausgerissen und ist bis zum Horeb gekommen und hat dort den Jethro mit seinen Schafherden angetroffen und hat dann die Tochter geheiratet. Der war nicht in Gottesbeziehung. Gott fängt erst an mit dem Feuer im Dornbusch mit ihm zu reden. Dort fängt die Gemeinschaft Gottes mit Mose an, im Buschfeuer. Und das hat ihn furchtbar gepackt. Und Gott hatte auch einen riesigen Plan für ihn, den er gar nicht ausführen wollte, weil er gar kein Gottesverständnis hatte. Und Gott redet unentwegt zu ihm und zwar solange, bis er gehorsam wird.</w:t>
      </w:r>
    </w:p>
    <w:sectPr>
      <w:type w:val="nextPage"/>
      <w:pgSz w:w="11906" w:h="16838"/>
      <w:pgMar w:left="1417"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CH"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4:39:00Z</dcterms:created>
  <dc:creator>ERsteDatei</dc:creator>
  <dc:description/>
  <dc:language>en-US</dc:language>
  <cp:lastModifiedBy>ERsteDatei</cp:lastModifiedBy>
  <dcterms:modified xsi:type="dcterms:W3CDTF">2003-03-19T13:25:00Z</dcterms:modified>
  <cp:revision>21</cp:revision>
  <dc:subject/>
  <dc:title/>
</cp:coreProperties>
</file>