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Gottfried Eisenhut vom 01.03.1991 aus 2.Könige 4</w:t>
      </w:r>
    </w:p>
    <w:p>
      <w:pPr>
        <w:pStyle w:val="Normal"/>
        <w:jc w:val="center"/>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Verwitwet - versklavt - verschulde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Seid alle herzlich gegrüßt, ich freue mich sehr, daß ich heute morgen hier sein darf. Wir wollen zusammen die Bibel aufschlagen in </w:t>
      </w:r>
      <w:r>
        <w:rPr>
          <w:rFonts w:eastAsia="Helvetica" w:cs="Helvetica" w:ascii="Helvetica" w:hAnsi="Helvetica"/>
          <w:b/>
          <w:bCs/>
          <w:sz w:val="24"/>
          <w:szCs w:val="24"/>
        </w:rPr>
        <w:t>2. Buch der Könige, Kapitel 4</w:t>
      </w:r>
      <w:r>
        <w:rPr>
          <w:rFonts w:eastAsia="Helvetica" w:cs="Helvetica" w:ascii="Helvetica" w:hAnsi="Helvetica"/>
          <w:sz w:val="24"/>
          <w:szCs w:val="24"/>
        </w:rPr>
        <w:t xml:space="preserve"> (die Zeit ist kurz, ich muß mich ja beeilen). Eine Geschichte, die wir alle kennen, nehme ich an: "Und ein Weib von den Weibern der Söhne der Propheten schrie zu Elisa und sprach: Dein Knecht, mein Mann ist gestorben und du weißt ja, daß dein Knecht Jehova fürchtete und der Schuldherr ist gekommen, um sich meine beiden Knaben zu Knechten zu nehmen. Und Elisa sprach zu ihr: Was soll ich für dich tun? Sage mir, was du im Hause hast. Und sie sprach: Deine Magd hat gar nichts im Hause, als nur 1 Krug Öl. Und er sprach: Gehe hin, erbitte dir Gefäße von draußen, von allen deinen Nachbarn, leere Gefäße. Nimm nicht Wenige und gehe hinein und schließe die Tür hinter dir und hinter deinen Söhnen zu und gieße in alle diese Gefäße und was voll ist, setzte beiseite. Und sie ging von ihm weg und schloß die Tür hinter sich und hinter ihren Söhnen zu. Diese reichten ihr und sie goß ein und es geschah, als die Gefäße voll waren, da sprach sie zu ihrem Sohn: Reiche mir noch ein Gefäß, aber er sprach zu ihr: Es ist kein Gefäß mehr da. Und das Öl stand" - bis soweit Gottes Wor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muß uns bewußt sein, wenn wir zur Bibel greifen, daß es immer eine Herausforderung ist an uns. Und ich denke, daß es auch heute morgen eine Herausforderung ist an uns, dieses Wort. Gottes Wort ist sehr klar und sehr präzise und deutlich und fordert uns auf, daß wir uns aufwecken lassen. Es ist heute ein sehr starker Trend, daß man sich an vieles gewöhnt, selbst innerhalb der Gemeinde. Man gewöhnt sich an den Ablauf der Dinge. Auch wenn man unter Gottes Wort kommt, ist eine Gefahr, daß man nicht mehr richtig aufgeweckt ist für die Sache des Herr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m </w:t>
      </w:r>
      <w:r>
        <w:rPr>
          <w:rFonts w:eastAsia="Helvetica" w:cs="Helvetica" w:ascii="Helvetica" w:hAnsi="Helvetica"/>
          <w:b/>
          <w:bCs/>
          <w:sz w:val="24"/>
          <w:szCs w:val="24"/>
        </w:rPr>
        <w:t>Epheserbrief</w:t>
      </w:r>
      <w:r>
        <w:rPr>
          <w:rFonts w:eastAsia="Helvetica" w:cs="Helvetica" w:ascii="Helvetica" w:hAnsi="Helvetica"/>
          <w:sz w:val="24"/>
          <w:szCs w:val="24"/>
        </w:rPr>
        <w:t xml:space="preserve"> lesen wir, daß wir vom Schlaf aufwachen sollen. Stehe auf, heißt es sogar, von den Toten, und dann heißt es: Dann wird dich Christus erleuchten. Wir brauchen Erleuchtung. Wir brauchen das Lieben in Christus und das ist eine Herausforderung und das greift nicht einfach in die Gemeinde, sondern ins praktische Leben. Ich habe mir heute dieses Wort vorgenommen und wir sprechen da einmal in unserer Verkündigung von einer Frau. Man kann auch mal von einer Frau sprechen und man kann auch von den Handlungen, die sie hier gibt, die uns dargestellt sind, vieles ler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ch möchte hier zu drei ganz bestimmten Aspekten kommen, nämlich zu drei Bildern von Not und möchte das interpretieren auf das geistliche Leben von uns. Wir können also hier fragen - Es heißt: "Und ein Weib von den Söhnen der Propheten schrie zu Elisa und sprach: Dein Knecht, mein Mann ist gestorben." Es ist also eine Witwe. Das ist die </w:t>
      </w:r>
      <w:r>
        <w:rPr>
          <w:rFonts w:eastAsia="Helvetica" w:cs="Helvetica" w:ascii="Helvetica" w:hAnsi="Helvetica"/>
          <w:sz w:val="24"/>
          <w:szCs w:val="24"/>
          <w:u w:val="single"/>
        </w:rPr>
        <w:t>erste Not</w:t>
      </w:r>
      <w:r>
        <w:rPr>
          <w:rFonts w:eastAsia="Helvetica" w:cs="Helvetica" w:ascii="Helvetica" w:hAnsi="Helvetica"/>
          <w:sz w:val="24"/>
          <w:szCs w:val="24"/>
        </w:rPr>
        <w:t xml:space="preserve">. Sie ist eine Witwe und das ist ihre Not und die Bezeichnung dieser Not ist letztlich - allein sein, verwitwet sein, ist etwas außerhalb, allein, nicht mehr dieses vertraute Verhältnis zu haben. Ich denke, daß auch viele von Kindern Gottes oft das Bild haben, verwitwet zu sein. Das Bild, nicht mehr vertraut mit Jesus Christus, sogar Gemeinden sind oft allein, das heißt, sicher ist eine Betriebsamkeit und vieles da, aber letztlich doch - allein, verwitwet. Jesus ist nicht mehr aktiv in den Herzen, und wo Jesus nicht mehr aktiv ist in den Herzen, ist es gleichgestellt wie eine Verwitwung. Denn dann können diese Kräfte des Herrn das ganze Geschehnis Golgatha, nicht mehr in der vollen Auswirkung in unserem Leben sein. Verwitwung - Not, die Gläubigen erleben wir oft, sie leben zweispurig. Wir müssen uns darin prüfen. Die Not ist, daß die Gegenwart des Herrn nicht mehr so da ist wie es soll. Die Gegenwart Gottes in unserem praktischen Leben, in unserem Umgang, sonntags ist es ja gut beieinander zu sein, aber im Alltagsleben, wo es letztlich bis ins tiefste Wesen hinein greift, da kommt es darauf an, ob ich nicht allein bin. Ob ich Jesus in allen Bereichen und Belangen mit mir habe, daß ich eins bin mit ih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w:t>
      </w:r>
      <w:r>
        <w:rPr>
          <w:rFonts w:eastAsia="Helvetica" w:cs="Helvetica" w:ascii="Helvetica" w:hAnsi="Helvetica"/>
          <w:sz w:val="24"/>
          <w:szCs w:val="24"/>
          <w:u w:val="single"/>
        </w:rPr>
        <w:t>zweite Not</w:t>
      </w:r>
      <w:r>
        <w:rPr>
          <w:rFonts w:eastAsia="Helvetica" w:cs="Helvetica" w:ascii="Helvetica" w:hAnsi="Helvetica"/>
          <w:sz w:val="24"/>
          <w:szCs w:val="24"/>
        </w:rPr>
        <w:t xml:space="preserve"> war hier die Schuld. Wir lesen es hier, sie sagt: "Du weißt ja, daß dein Knecht Jehova fürchtete, aber der Schuldherr ist gekommen." Wenn man verwitwet ist in Christus, dieses Bild, dann geht es nicht ohne daß man schuldig wird. Wo dieses intime geistliche Verhältnis abgeht, wo es losgelassen wird, kommt man automatisch in Verschuldung, in Sünde, in Schuldverstrickungen. Das zweite hier ist, die Not ist die Schuld. Mein Mann ist weg und es heißt, der Schuldherr ist gekommen um sich meine beiden Söhne zu Eigen zu mac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enn wir die Gegenwart des Herrn nicht mehr haben in unserem Leben, dann ist geistlicher Tod da und letztlich ist anstelle des  geistlichen Lebens, wo geistlicher Tod ist dann auch die Gegenwart des Feindes aktiv. Wo das geistliche Leben inaktiv wird, tritt automatisch die Aktivität des Feindes ein. Das ist wie ein Abbau in dem Bereich des geistlichen Lebens und die Frucht bleibt letztlich aus, aber es geht hier noch viel weiter. Hier heißt es: "Der Schuldherr kommt." Es ist einer da, er hat ein Anrecht auf ganz bestimmte Dinge. Es ist eine Schuld da und dieser Schuldforderer kommt. Das möchte ich auch hier hineinsagen, wir dürfen niemals annehmen und glauben, daß wir in unserem Glaubensleben diesen trägen und lauen Zustand so weiter machen können oder Sünde hinter dem Rücken des Herrn irgendwo aufhäufen, nicht Ordnung machen, wenn wir das glauben, eines Tages kommt der Schuldforderer. Interessant ist auch, in der Praxis, da wo die Gegenwart des Herrn ist, also Zentrum Wort Gottes und wo ich mit dem Wort Gottes lebe, ich versuche zu lieben, ich versuche auch ganz bewußt, das, was Gottes Wort mir vermittelt bis in mein Wesen hinein wirken zu lassen. Äußerlich läßt sich der Mensch ja noch gern verändern. Er geht sogar darauf ein, auf verschiedene Ermahnungen, auch auf äußerliche Dinge. Ich stelle fest, daß viele Gläubige kolossale Unordnung haben in ihrem Leben. Ich frage mich, was das ist? Unordnung - das merkt man schnell nach außen. Wenn außen Unordnung ist, sie es auch innerlich. Wenn innerliche Unordnung da ist, kann es äußerlich nicht stimmen. Man kann zwar vieles verdecken, aber es bricht durch, wo die Gegenwart Jesus bis ins  Wesen unseres Lebens hinein wirken kann, und das zeichnet sich in der Praxis ab, im Umgang mit unseren Mitmenschen, mit denen wir zu tun haben und arbeiten. Sind wir imstande, wo die Situation in irgend einer Weise prekär wird, daß wir dem Nächsten sagen, komm jetzt beten wir mal darüber. Jetzt gehen wir auf die Knie. Wenn wir nicht auf die Knie gehen, dann beten wir auch so, aber wir wollen es dem Herrn vorlegen. Wir wollen dem Feind keinen Boden geben. Wir möchten, daß Jesus Christus gegenwärtig ist, und wo Jesus gegenwärtig ist, und immer durch sein Wort wirkt, durch den Heiligen Geist, da fliegt der Satan, da kriegt er nicht den Rau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habe gerade darüber nachgedacht, wenn die Entrückung kommen soll, wenn also der Herr Jesus wieder kommen soll und die Gemeinde nun weg geht, was glaubt ihr, was für eine katastrophale Situation augenblicklich beginnt auf dieser Welt. Wo die Gemeinde Jesus weg ist, wo der Heilige Geist weg ist, und wir lesen, daß dann der Schuldherr kommt, aber dann kommt er so massiv auf diese Erde und er fordert, und er fordert die ganze Menschhei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Und der Schuldherr kommt, man nimmt es oft wahr im Umgang und im Leben innerhalb der Gemeinde, innerhalb Gläubigen, daß der Schuldherr spürbar ist in der Gemeinde. Er greift hinein. Es sind Dinge da von Sünde und Schuld, die fordert er, aber ich habe etwas festgestellt, wenn man Dinge im Leben nicht in Ordnung bringt, und ich sehe es immer wieder durch die Seelsorge auch, wenn Dinge nicht in Ordnung gebracht werden, vor sich geschoben, es ist genauso mit der Schuldforderung, - es gibt Hypothek. Jede Hypothek fordert Zinsen, und es ist ein Proble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Sache wird durch Aufschub schlimmer, sie kann niemals gemäßigter werden. Man kann nicht abbauen, wenn man nicht die Schuld dorthin bringt, wo Jesus gekreuzigt ist. Sie fordert Zinsen und ich sag es euch, der Teufel ist ein Wucherer sondersgleichen. Er fordert Zinsen und das häuft sich auf. Es wird immer schlimmer. Wenn ich durch das Alte Testament gehe, ich habe gerade in letzter Zeit sehr viel im Alten Testament geforscht und gelesen, man kann sich die Frage stellen, warum sich eigentlich der Herr ganze Völker nur verflucht, nur weil Israel durchkam, da mußten sie alle sterben, sie wurden ausgerottet. Was da alles umgelegt wurde, es ist nicht zu beschreiben. Es ist die Frage? Ich stelle überall exakt fest, daß es letztlich eine Schuldforderung war durch Greuelsünde und auf diesen Punkt komme ich hier auch noch in dieser Beziehung. Der Feind, - er fordert den Tribut. Er hat es auch alttestamentlich gefordert beim Volk Israel selbst. Wo sie sich eingelassen haben mit fremdem Gut, wo sie sich eingelassen haben in verbotene Dinge und die Gleichheit der verworfenen Völkerschaften, wo sie nur wenige Dinge angenommen haben, da ist der Tribut zu bezahlen und oft sehr schw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Gerade, ich glaube heute morgen in der Frühe, sagte mir jemand, daß es doch interessant ist, daß das Volk Israel, kaum hatte es diesen herrlichen Sieg in Jericho erlebt, gleich völlig blockiert wurde, und wir merken es auch, wenn innerhalb der Gemeinde Dinge anstehen, die nicht geordnet werden, dann blockiert es die Gemeinde. Wir können noch so voran gehen, es blockiert. Es ist eine Sache des Leibes Christi und nicht eine Sache des einzelnen Gliedes. Wir müssen sehen, daß alles hinweg getan wir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er Herr fordert uns auf durch sein Wort, daß wir es in Liebe tun, aber wir sind mitschuldig als Glieder jedem Einzelnen auch hier drin, und dieser Verantwortung sind sich wohl wenige bewußt, und da tragen wir eine Verantwortung der Hilfe am Nächsten, aber wir müssen Gottes Wort nehmen, Greuelsünde hat je und je einen ungeheueren Tribut gefordert, und der Feind möchte gerade durch solche Dinge, er möchte die Kinder Gottes an sich nageln, festhalten, daß sie nicht mehr fruchtbar sin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Fruchtlosigkeit - und ich möchte so sagen: erweckungsloser Zustand der Kinder Gottes, ist ein Verbrechen. Wer ist es denn noch, wenn wir es nicht mehr sind? Wer ist es dann? Wo führt es hi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Keine Erweckung - durch Zinsen wird die Schuld größer. Wir müssen nicht meinen, daß da einfach die Sünde, diese Tatsünden, die man bildlich vor Augen hat, schon so Gewaltakte von Sünden sind, denn es gibt verborgene Dinge in unmissverständlicher Weise, die letztlich im Herzen sitzen. Wo das Herz nicht gereinigt ist - Auflehnung, das üble Reden, auch sogar die Gedanken, denen wir oft, ich möchte sagen, einen Spaziergang erlauben, über andere denken, wir spazieren an bestimmte Orte hin in Gedanken, über diese und denken arges, ein böses Glauben, Bösem nachgehen - wir können schnell vom Weg abgehen. Die Bibel sagt ja, es ist ein schmaler Weg. Auf einen breiten Weg kommen wir nicht so schnell ab, aber auf einem schmalen Weg. Der schmale Weg! - auf den sind wir gestellt und die beidseitigen Schranken sind uns klar gegeben durch Gottes Wort und darum ist es wichtig, daß wir viel im Wort lesen, viel im Wort forschen und hineinsteigen ins Wort und ich meine es ist etwas ganz Wunderbares, daß wir das haben, daß wir das tun könn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möchte arbeiten an dir und an mir durch den Heiligen Geist und Er möchte letztlich im Ganzem durchbrechen und das Wort Gottes ist allein die erneuernde Kraft in unserem Leben. Es gibst nichts ander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ber oft sind wir als Gläubige schneller im Ungehorsam als im Gehorsam. Meine Frage ist, wie es mit dem Beten aussieht? Durchgehend beharrliches Beten - fordert die Bibel, festhalten an Jesus. Ich habe das Bild dieser Frau vor mir. Sie ist verwitwet. Sie ist verschuldet. Da gibt es noch ein Drittes. Sie ist auch versklavt. Es ist ja die nächste Folge. Der Schuldforderer geht nicht nur an sie. Er geht über sie zu den Kindern und da kommen wir nicht drum herum, um auch hier hineinzulegen: "Die Missetaten der Väter werden heimgesucht an den Kindern bis ins 3. und 4. Glied." Ich will heute nicht über diese Dinge sprechen, aber sie sind so klar in diesem Wort verankert, daß der Schuldforderer über den verstorbenen  Mann, Vater dieser Kinder, auf die Kinder greift. Und das sind diese fluchwürdigen Anrechte, die oft auch bei Gläubigen nicht bereinigt werden. Man geht darüber hinweg. Was geht mich das schon an was vormals war? Hier heißt es als </w:t>
      </w:r>
      <w:r>
        <w:rPr>
          <w:rFonts w:eastAsia="Helvetica" w:cs="Helvetica" w:ascii="Helvetica" w:hAnsi="Helvetica"/>
          <w:sz w:val="24"/>
          <w:szCs w:val="24"/>
          <w:u w:val="single"/>
        </w:rPr>
        <w:t>Drittes</w:t>
      </w:r>
      <w:r>
        <w:rPr>
          <w:rFonts w:eastAsia="Helvetica" w:cs="Helvetica" w:ascii="Helvetica" w:hAnsi="Helvetica"/>
          <w:sz w:val="24"/>
          <w:szCs w:val="24"/>
        </w:rPr>
        <w:t xml:space="preserve"> - Versklavt. Wir haben solche, die sind so versklavt, in dem, daß der Schuldforderer das Anrecht hat auf Kinder. Es ist ein trauriger Zustand. Wenn wir hier Schluß machen müßten, dann  wäre das bedenklich, aber das müssen wir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Frau geht ja weiter. Ich freue mich einfach über das Wort. Wieso? - Eine Frau, die schrie, jawohl. Wir haben Viele, die sind belastet, man spricht davon, man muß vorsichtig sein, was man sagt. Anrechte durch Greuelsünde und unter den Gläubigen ist nicht dieses Schreien. Manche hätten schon längst die Befreiung erleben können, wenn sie alles erkennen würden, dieses verwitwet kam durch Verwitwung, Jesus war nur noch eine Randfigur und da kam die Verwitwung. Wenn man verwitwet ist und Jesus nicht mehr die Kraftausschüttung ist in unserem Leben, dann kommt die Schuld, dann kommt eben der Schuldherr und das hat Folg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Greulsünden haben grenzenlose Folgen. Es wäre ein Kettenweg, aber die Frau schreit. Sie ruft, sie betet, sie geht auch an die richtige Stelle. Interessant, sie geht zu Elisa. Elisa heißt - "In Gott ist Heil." Alttestamentliche Bilder, die ganz stark in unsere Zeit hineingreifen, wir dürfen sie nehmen. Man kann sie verschiedentlich auslegen. Ich habe über das gleiche Wort, eine ganz andere Botschaft gehalten. Aber hier will uns der Herr so hinein leuchten. Sie schreit zu dem, der die Möglichkeit hat ihr zu helfen, Elisa, der Mann Gottes - in Gott ist Heil. Der Herr kann erst helfen, indem wir unserem erweckungslosen Zustand erkennen. Wenn wir ihn nicht erkennen, da ist gar keine Hilfe möglich. Wir möchten mal fragen, kann der Herr in der Botschaft so weit mit mir gehen, daß ich Not bekomme über meinen erweckungslosen Zustand? Bekommst du Not über dein Glaubensle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Not ist, daß wir in dieser Beziehung keine Not haben, und wenn wir schon mit dem Herrn wandeln und mit dem Herrn gehen, sind wir berufene Priester. Ich habe kürzlich an einem Ort gesagt: Paulus hatte ein priesterliches Leiden. Das bedeutet, nicht Mitleid mit dem Nächsten haben, das beinhaltet das nicht. Das priesterliche Leiden ist ein Weinen zu Gott im Herzen über den Zustand der Gläubigen, nicht verurteilend und verachtend, sondern, um des Herrn Willen, seiner ausgeschütteten Liebe zu uns, daß wir ein Weinen haben zu Ihm, weil Ihm nicht nachgefolgt wird, weil man die Sünde auch nicht mehr ernst nimmt. Es steht geschrieben: Wir sollen unser Heil schaffen mit Furcht und Zittern, dann werde ich etwa gefragt, ist das ein gläubiger Zustand? Sag ich, nein, du sollst Furcht und Zittern haben vor der Sünde. Das ist das Wichtigste. In dieser Beziehung darf es dich schon schüttel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st uns der erweckungslose Zustand oder unser Zustand im Glaubensleben zur Not oder nicht. Es gibt noch Etwas anderes. Wir müssen dahin kommen, daß wir erkennen können, daß auch wir einen gläubigen, satten, selbstzufriedenen Zustand haben. Das ist noch viel gefährlicher, daß wir glauben, wir sind auf der richtigen Ebene, wir haben ja alles und was solls denn noch, und der Herr segnet. Ich kann dir eine ganze halbe Stunde erzählen, wie der Herr uns segnet mit dem Bau, wie gewaltig der Herr uns beschenkt hat, aber das zählt letztlich nicht, daß wir fragen, was für Gemeinschaft haben wir jetzt auf dem Bau, was ist hier mit dem geistlichen Leben? Wie sieht es da aus, und dann wird das Andere letztlich trotz aller wunderbaren Geschehnisse, klein. Wenn da die Not groß wird über unseren Zustand, über unsere Frömmigkeit müssen wir Not bekommen. Der Herr möchte nur Echtes sehen bei u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Sie schreit zu Elisa. Interessant, er stellt ihr zwei Fragen. Die erste Frage die bringt schon alles mit hinein. Er sagt: "Was soll ich für dich tun?" Wenn mich Jesus fragt: Was soll ich für dich tun, dann weiß ich, daß ich jetzt alles haben kann was ich bitt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haben ja Säulen in der Heilsgeschichte da und dort. Wir können mal hinein blicken, ich denke gerade an Salomo. "Was erbittest du vom Herrn?" Er konnte alles haben, aber der Geist Gottes hat ihm klare Richtlinien gegeben, diese Weisheit Gottes, daß er das Volk richtig führen kann, das war Gott so angenehm diese Frage, daß er nachher den höchsten Reichtum, den es je gab, hatte. Er gab ihnen alles. Wenn der arme Salomo, der so reich war, nicht sich hätte verführen lassen durch fremde Frauen, hätte er nicht in der Nacht geendet. Es ist eine Tragik. Der Mann, der alles haben konnte vom Herrn, der so weise war. Die Königin Esther, als sie vor den König trat, in der Preisgabe ihres Lebens, da wurde ihr das Zepter entgegen gestreckt, jetzt konnte sie alles ha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zweite Frage: "Sag mal, was hast du im Hause?" Sie antwortete: "Nichts, nur ein wenig Öl." Und ich meine fast zu sagen, daß es hier heißt, in diesem Ölkrug war noch Öl drin, eine Salbung Öl, es war noch Öl drin, und ich meine auch sagen zu dürfen, jedes Kind Gottes hat diesen Ölkrug. Es ist noch Öl da, aber in diesem Krug war gestandenes Öl. Wenn wir das Bild des Heiligen Geistes hinein nehmen, wird es ganz klar, daß das Öl seine Wirkung nicht mehr hatte, sie hatte aber das Öl noch. Die Wirkung war gar nicht mehr da, verwitwet - verwaist - versklavt, alles verschuldet, aber es war noch Öl da. Das ist das letzte Bild eines Kindes Gottes. Weil wir vom Neuem geboren sind, haben wir den Heiligen Geist, denn die Neuschöpfung beinhaltet den Heiligen Geist und somit: "Der bei euch bleiben wird ewiglich", aber wo ist die Wirkung? Da geht es um die Frage der Wirkung. Das Öl ist zwar da, war im Haus, aber keine Wirkung. Ganz toller Vorgang. Sie hatte letztlich auch zu sagen: "Nichts, habe ich, als noch ein Öl-krüglein." Bist du dir bewußt, daß du das auch has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ine Situation in deinem Glaubensleben kann nun so sein wie es will, ich hoffe ja nicht, aber ich muß es hinein legen vom Wort her, Öl ist da, weil du mal den Herrn hattest, du hast dich bekehrt, bist zum Glauben gekommen, hast also dieses Krüglein Öl, es ist aber gestandenes Öl. Der Heilige Geist kann in dir nicht mehr wirken. Das ist die letzte Konsequenz eines erweckungslosen Zustandes. Ist denn dein Ölkrug mit Öl gefüllt? Gott hat die Fülle. In Johannes heißt es ja, als Jesus auf die Erde kam: "Von Ihm haben wir genommen, Gnade um Gnade". Wir haben die ganze Fülle der Gottheit leibhaftig. Durch die Wiedergeburt haben wir das Alles bekommen oder nicht? Wenn du reinblicken willst, dann schau mal in </w:t>
      </w:r>
      <w:r>
        <w:rPr>
          <w:rFonts w:eastAsia="Helvetica" w:cs="Helvetica" w:ascii="Helvetica" w:hAnsi="Helvetica"/>
          <w:b/>
          <w:bCs/>
          <w:sz w:val="24"/>
          <w:szCs w:val="24"/>
        </w:rPr>
        <w:t>Epheser 6</w:t>
      </w:r>
      <w:r>
        <w:rPr>
          <w:rFonts w:eastAsia="Helvetica" w:cs="Helvetica" w:ascii="Helvetica" w:hAnsi="Helvetica"/>
          <w:sz w:val="24"/>
          <w:szCs w:val="24"/>
        </w:rPr>
        <w:t xml:space="preserve">, das hast du bekommen. Es ist die Waffenrüstung.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noch mehr bekommen. Wir haben die herrliche Garderobe des Himmels bekommen. Wir sind zubereitet für den Herrn. Wir haben ein hochzeitliches Kleid bekommen, geistlich: "Wie ihr nun angenommen habt den Herrn Jesus Christus, so wandelt festgewurzelt, auferbaut usw." Das ist Leben in Christus. Wir haben es bekommen - und hier geht eine Leere entgegen, nur ein fast leeres Gefäß. Die Bibel sagt, "Er (der Herr Jesus)löscht den glimmenden Docht nicht aus und Er zerbricht das geknickte Rohr nicht". Hast du das Zeugnis als Kind Gottes, der du hier drin bist, dann hast du Ö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Jetzt kommt die andere Seite. Spricht Elisa, - Gott ist Heil -,  da gibt es keine Fehlentscheidungen, da gibt es keine Fehlanweisungen, aber die Frage ist, bist du willig in deiner Situation aufs Wort einzugehen, zu gehorchen? Sie gehorchten. "Gehe hin", - das war das Erste, "hole leere Gefäße", jetzt wird es umgekehrt. Leere Gefäße? Ich meine sagen zu dürfen, daß wir von all dem leer werden müssen, was uns hindert, dem Fluß des Öls freie Bahn zu geben. Wir müssen leer werden. Mit all unserer Fantasie, mit unserem Denken, mit all unseren Handlungen, mit all unserem Sein im Wesen des Alltags. Wir müssen leer werden von dem, was Gott nicht wohlgefällig ist, bis in die letzte Konsequenz, dann müssen wir aber gehorchen, was hier heißt. Wir müssen auch wissen wo wir sind, und wo wir krank sind. Dieser dreifache Befehl, der nun kommt an diese Frau: "Hole leere Gefäße" und er sagt: "Gehe hin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enn wir den Herrn erleben wollen in der Weise für Erweckung und neues Leben, dann müssen wir gehorsam sein. Gehe hinein. Wohin denn? In die Gegenwart Gottes. Jetzt kommt etwas ganz Schönes: "Schließe die Türe zu, hinter dir". Wißt ihr, das ist ja das Problem, wenn ich schon erkenne wo ich stehe und was los ist mit mir, und ich beuge und demütige mich, ich gehe also hinein, da muß ich endlich mal zuschließen, daß der alte Kram nicht wieder bei mir Beeinflussung hat. Ich muß also nicht nur eine klare Abgrenzung von der Sünde und meines Zustandes machen, sondern ich soll sogar noch schließen, ein Verschluß. Schließe die Türe zu, bedeutet ja letztlich, daß ich dem was draußen vor sich geht, den Rücken kehr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as war denn draußen? Draußen war letztlich das Elend. Es war ja die Hungersnot, aber es hat noch mehr. Wenn wir sagen: Ich schließ die Tür zu, bedeutet das in der Konsequenz: Absonderung, geistlich absondern! Geschwister und nicht mehr mitmachen mit den Dingen dieser Welt. Da sagst du, da hab ich schon lang den Rücken gekehrt, es ist ja alles klar, aber wenn ich dann im Wesen tiefer hineingehe mit dir, dann stelle ich fest, daß es gar nicht stimmt. Denn diese Absonderung betrifft letztlich alles, was das Wort Gottes von uns möchte. Es ist nicht nur eine Absonderung von der Welt im großen und ganzen gesehen, sondern auch die Absonderung für mein ganz persönliches Leb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viele Eigenheiten in unserem Leben. Wir haben viele Gedankengänge in unserem Leben, die der Absonderung bedürfen. Absondern, schließe die Türe zu und dann kommt etwas ganz wunderbares und es paßt schön in die Gemeinde hinein. Da heißt es: "Mit deinen Söhnen". Hier wird Einigkeit und Einträchtigkeit, das Einssein wird hier dargeleg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nn gibt es ein großes Stück. Wir reden von Sympathie und Antipathie. Das ist ein ganz tolles Wort. Fremdwörter sind sehr angetan dafür, daß man sie nicht richtig versteht. Drum hat man sie nämlich. Als ich noch in der Klinik arbeitete, 19 Jahre lang, da war die Sprache immer Latein, wenn der Patient nicht sehen durfte, nicht wissen durfte spezielle Dinge, da wurde Latein gesprochen, - versteht er nicht. Wir müssen da gerade nüchtern sein, daß wir es verstehen, was der Herr will. Einigkeit und Einträchtigkeit innerhalb der Gemeinde, das ist hier ganz klar gegeben - "Mit deinen Söhn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Gehe hinein in die Gegenwart Gottes. Das ist das Erste, was ihr befohlen wurde damit ihr Zustand verändert wird, damit das Öl überhaupt wieder fließen kann, damit es zur Wirkung kommt. Wißt ihr, erweckte Gemeinde hat zu geben, das Leben kommt. Mit diesen Krügen konnte sie leben. Mit dem was Gott gab, letztlich in Christus. Die Wirkung, das ganze Geschehnis am Kreuz, beachte, sogar die Schuldverstrickung, - weg. Beachte sogar das Anrecht des Feindes auf die Kinder, - weg. Es ist alles enthalten darin. Hier könnte man das Wort hineinlegen: "Wenn der Sohn frei macht, dann macht Er recht frei." Wo sind sie, die Geschwister, die in die Gegenwart Gottes treten? Wo sind sie, die Geschwister, die letztlich die Tür zuschließen, in diese Absonderung gehen? Wo sind sie, die schreien zu Gott? Wo sind sie, die auch die Einigkeit in der Praxis darstellen? Es ist schnell und schön gesagt, daß man sagt, wir haben eine gute Gemeinschaft. Solange es deine Sympathieleute sind, hast du sie gut. Wie ist es, wenn es anders ist? Wenn der Eine oder der Andere kommt, der komisch ist, dann sagt man, jetzt kommt die auch noch, jetzt haben wir schon wieder .... Das ist ganz was ander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uch draußen in der Welt, unser Zeugnis nützt nichts, wenn wir es innerhalb der Gemeinde pflegen und außerhalb der Gemeinde stehen lassen. Die Welt schaut auf uns, das kann ich euch sagen. Die Umgebung weiss mehr als wir von unserem Bau, die wissen alles, die wissen genau wie gearbeitet wird, die registrieren den Ton, alles. Welches Zeugnis hast du auch nach außen? Hast du es als Söhne Gottes, wie es die Bibel sagt, dann sagt Paulus, dann bist du ein lesbarer Brief des Christus, von Jedermann gelesen, daß ist ja das Geheimnis, von Jedermann gelesen, auch die, die uns nicht riechen können, die lesen letztlich doch Christus. Das möchte der Her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Sie gingen hinein und das Öl kommt. Es fängt an zu fließen, wo wir in diese Gegenwart, in der Weise hineintreten, fängt das Öl an zu fließen, und interessant, genau so lange floß es, bis alle Gefäße voll waren. Es ist die Fülle des Heiligen Geistes. Was müssen wir jetzt tun? Ja, dem Wort recht geben in unseren Herzen, darauf eingehen, und ich denke an die große Erweckung von Hiskia und Esra, die gaben dem Wort Rech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Gerade heute morgen haben wir gelesen, das Gesetzbuch bei Esra wurde gelesen von morgens bis abends. Wir wären bald fertig oder? Wenn ich jetzt anfangen würde und lesen würde bis zum Abend. Es würde Alles leer sein hier drin. Man muß kochen, man muß essen, es muß alles klar gehen. Sicher, göttliche Ordnung ist richtig. Es kommen viele Geschwister zu mir und sagen: "Bruder Eisenhut ich muß beten, ich muß jetzt fasten und beten, also heute Nacht sowieso, es steht doch in der Bibel", da sag ich:" Ja, steht schon in der Bibel, aber passe auf ob es vom Teufel ist oder vom Herrn ist?" Es ist eine andere Frage. "Für mich hat der Herr die Nacht zum Schlafen gegeben", sage ich, hat er gesagt, "ich muß jetzt die Nacht durchbeten". Es ist ja gut, daß es Nacht wird. Ich weiss nicht was geschehen würde, wenn es immer Tag wäre. Dann gebe es noch viel mehr Sünden, aber die Nacht ist auch gegeben zum Schlafen und eine göttliche Ordnung ist darin. Wenn ich ein Problem habe und eine Nacht durchbete, da hat der Herr nichts dagegen, bestimmt nicht, aber wenn wir diese fromme Tür haben wollen, man muß jetzt einfach beten und das unter einem Zwang, weil es nicht vom Heiligen Geist geführte Sache is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sra und Hiskia gingen auf das Wort ein und sie hatten eine gewaltige Erweckung. Das Erste, was getan wurde, um die Gemeinschaft mit Gott wieder herzustellen, genau wie hier, gehe hinein in die Gegenwart Gottes, schließe die Tür zu, bedeutet auch Absonderung, jetzt muß ich in die Stille kommen vor dem Herrn, und "Nimm deine Söhne mit". Warum? Weil sie losgekauft werden müssen. Sie gehören dazu. Es ist eine Einheit. Der Schuldherr hat die Schuldforderung mit Zinsen gefordert an den Kindern und auch das kommt durch das Schreien dieser Frau.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Als alles voll war, da stand das Öl. Wo kein leeres Gefäß mehr ist, da steht das Öl. Nehmen wir es für uns. Gehen wir in das Heiligtum. Lassen wir uns völlig entleeren von alledem, was hindert dem geistlichen Boden Frucht zu verschaffen. Laß dich entleeren von aller Sünde, dich leeren von allem was hindert im geistlichen Bereich vorwärts zu gehen. Vielleicht ist es sogar deine Betriebsamkeit? Es ist ein großes Faktum, eine Gefahr, auch die geistliche Betriebsamkeit. Wenn ich einen Bruder frage: "Hast du Zeit, wann geht es denn nächste Woche", dann fängt er mir an den Fingern abzuzählen, Sonntag und kein Abend frei. Der Herr kann also nichts mehr einschieben bei dir. Er hätte zwar einen Auftrag, irgendwann, aber, ich hab dies und jenes und dieses, alles geistliche Aspekte und letztlich sind es dann gute Alibi für den Feind. Der Herr hätte was anderes vor, aber man ist ausgefüllt bis ins letzte durch die Betriebsamkeit, und die Betriebsamkeit ist letztlich nicht ein Zeichen erweckten Zustandes, sondern die Stille im Gebet zum Herrn unter Gottes Wort, ganz allei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finde es am Allerherrlichsten, ja ganz allein, nicht zu zweit, auch ist es schön zu zweit, das muß man haben, wenn man verheiratet ist, das ist klar, es ist wichtig. Da kann ich in meinem tiefsten Empfinden ungestört sein, ist eine Frau ein Hindernis, ja sie können Hindernis werden, sicher, das kann sie. Wir brauchen unsere Stille vor dem Herrn allein. Wir brauchen sie zu zweit. Wir brauchen sie in der Familie, das ist von Bedeutung, aber schau mal wieviel Alibi der Teufel bringt, daß er das nicht zulassen will. Er fängt am Morgen schon früh an und er bringt dir die Alibis vor. Du hast alles biblisch begründet. Dem Herrn Jesus hat der Feind nur biblische Alibis gebracht bei der Versuchung: "Es steht geschrieben", hat er gesagt und da müssen wir aufpassen. Laß dich erwecken für das neue Gebetsleben und Gebetsgemeinschaft beim Herrn in der Gegenwart Gottes, abgesondert und auch in der inneren Einigkeit. Wenn du äußerlich einig bist, hier drin mit dem Nächsten, daß heißt noch nicht daß du innerlich auch einig bis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Ich mußte in der letzten Zeit über eine Sache dermassen angehen, innerlich, daß ich nicht explodiert bin, es ist katastrophal, über Wochen, innerlich und ich bin dem Herrn so dankbar, daß ich in meinem Alter so langsam begreife, um was es geht. Es ist nämlich einer da, der uns verklagen möchte. Er wartet nur darauf, bis wir versagen in unserem Glaubensleben. Er ist gespannt, wenn Situationen kommen, er schaut wie du jetzt reagierst, und er wartet bis du versagst, damit er das melden kann. Wenn wir von dieser Perspektive die Dinge angehen, erkennen wir auch, daß es ja letztlich nicht mein Gegenüber ist, das mir so viel Not bereitet hat, daß es letztlich der Feind ist, und der vielleicht sogar mich gebrauchen will.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ur in der Beziehung zum Wort und im Bleiben in Ihm können wir das Feld behalten. Darum ist es geboten, täglich im Wort zu sein. Das ist die Kraft, die Wegleitung, die Führung. Das ist: In der Gegenwart Gottes zu verweilen. Da muß man sich oft losreißen, direkt losreißen von der Sache, die der Feind etwa bringt in frommer Weise. Der Herr möchte uns da führen, daß wir von diesem Wort heute morgen das mitnehmen und versuchen doch in die Praxis umzusetzen. Ja, daß der Herr doch diesen  Gedanken hineingeben kann, daß Veränderung geschieht, neues Leben, neues Wachstum. Amen.</w:t>
      </w:r>
    </w:p>
    <w:sectPr>
      <w:footerReference w:type="default" r:id="rId2"/>
      <w:type w:val="nextPage"/>
      <w:pgSz w:w="11906" w:h="16838"/>
      <w:pgMar w:left="1077" w:right="1077"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Verwitwet, versklavt, verschuld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8</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8</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3:43:00Z</dcterms:created>
  <dc:creator>V.A.</dc:creator>
  <dc:description/>
  <dc:language>en-US</dc:language>
  <cp:lastModifiedBy>Viktor Arent</cp:lastModifiedBy>
  <cp:lastPrinted>1994-09-14T13:02:00Z</cp:lastPrinted>
  <dcterms:modified xsi:type="dcterms:W3CDTF">1995-10-22T23:32:00Z</dcterms:modified>
  <cp:revision>17</cp:revision>
  <dc:subject/>
  <dc:title>Verwitwet, Verschuldet</dc:title>
</cp:coreProperties>
</file>