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elvetica" w:cs="Helvetica" w:ascii="Helvetica" w:hAnsi="Helvetica"/>
          <w:b/>
          <w:bCs/>
          <w:sz w:val="24"/>
          <w:szCs w:val="24"/>
        </w:rPr>
        <w:t>Botschaft von Gottfried Eisenhut vom 1975 (Bad Salzschlirf) aus Jakobus 5,7-11</w:t>
      </w:r>
    </w:p>
    <w:p>
      <w:pPr>
        <w:pStyle w:val="Normal"/>
        <w:jc w:val="center"/>
        <w:rPr/>
      </w:pPr>
      <w:r>
        <w:rPr>
          <w:rFonts w:eastAsia="Helvetica" w:cs="Helvetica" w:ascii="Helvetica" w:hAnsi="Helvetica"/>
          <w:sz w:val="24"/>
          <w:szCs w:val="24"/>
        </w:rPr>
        <w:t>Thema:</w:t>
      </w:r>
      <w:r>
        <w:rPr>
          <w:rFonts w:eastAsia="Helvetica" w:cs="Helvetica" w:ascii="Helvetica" w:hAnsi="Helvetica"/>
          <w:b/>
          <w:bCs/>
          <w:sz w:val="36"/>
          <w:szCs w:val="36"/>
        </w:rPr>
        <w:t xml:space="preserve"> Spätregen</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Meine tiefe, innere Frage ist die des Spätregens. Jakobus stellt uns hier vor die Situation und vor die Frage des Kommens unseres Herrn Jesus Christus. Und er spricht hier von der Geduld. Wir haben diese Tage ab und zu zueinander gesagt, Werner und ich, in dieser Not der Bedrängnis von vielen Geschwistern durch Macht des Feindes und Finsternis, wie gut wäre es, wenn der Herr kommen würde. Ich glaube aber nicht, daß das des Herrn Wille ist, daß wir uns einfach unsere Arbeit damit ablegen, daß der Herr einfach kommen soll. Wir haben einen Auftrag und hier spricht Jakobus ganz klar: „Habt nun Geduld Brüder bis zur Ankunft des Herr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Mir ist es so wichtig geworden diese Tage Geduld zu haben bis er kommt. Der Herr Jesus hat Geduld. Er sagt auch ganz klar, er will nicht, daß jemand verloren gehe, sondern, daß sie errettet werden. Wir haben eine Botschaft zu bringen an die Menschen, auch in dieser, unserer bedrängten Zeit, vielmehr denn zuvor. Es ist mir so wichtig das Wort „es sind so wenig Arbeiter, bitten den Herrn der Ernte, daß er Arbeiter sende“. Wir ahnen kaum, wieviel Not und wieviel Fragen aus der Not heraus Menschen haben, die in ihren Herzen, wo sie nirgends hin können, nicht damit fertig werden und uns ist der Auftrag gegeben. Oft könnte einen die Lasten erdrücken, die durch das ganze Geschehen unserer Zeit auf uns eindrängen. Und das Wort scheint mir heute ungeheuer wichtig zu sein „habt nun Geduld“. Habt auch ihr Geduld. Befestigt eure Herzen in Christus. An einer anderen Stelle schreibt Paulus „es ist ein köstliches Dinge, daß das Herz fest werde, welches geschieht durch Gnade“. Nur befestigte Herzen werden in dieser Zeit der religiösen Verführung durchkommen. Überall wird angepriesen, man müßte mehr haben. Und in diesem mehrhabenwollen liegt die Gefahr, daß der Teufel sein Gut, das er bereit hält, einschmuggelt und hineinbringt. Und oft sind Gläubige im festen Glauben und Überzeugung, sie haben es vom Herrn. Und uns wird etwa vorgeworfen, der Herr gibt ja nicht Steine, wenn um Brot gebietet wird. Das steht und das Wort steht fest und ist hundertprozentig, aber oft beten Gläubige nicht um Brot, im Glauben sie bitten um Brot, und da ist ein anderer schnell bereit, um einzufügen und hinein zu blenden. Befestigt eure Herzen, denn die Ankunft des Herrn ist nahe. Was glauben wir, wenn Gottes Wort durch den heiligen Geist uns das sagt. Es wäre etwa nicht nötig? Und gerade in der Zeit, die Ankunft des Herrn ist nahe. Da müssen die Herzen befestigt sein. Und Befestigung der Herzen geschieht durch Wort Gottes, durch Gebet, durch Hinführung, durch Stille. „Durch Stillesein werdet ihr stark sein“, ein herrliches Prophetenwort. Und diese Stille ist nicht, daß wir da sitzen und nichts mehr tun. Stille werden im Herrn ist Befestigung im Wort und durchgreifend Hingabe an Jesus Christus. Er als Vorbild, wenn wir dieses Brot brechen und diesen Kelch teilen, feiern, bedeutet es ja die gewaltigste, jemals geschehene Hingabe, die Jesus tat am Kreuz. Und so sollen wir auch daraus sehen und lernen, und hingeben für den Dien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Werner sprach über das Wort „sterben, in den Tod Christi gegeben sein“, und ich habe schon mal das Wort zitiert und erwähnt, wo geschrieben steht in dem Buch Mose über Sebulon, von ihm ist gesagt: „Gibt eure Seelen in den Tod“. Der Mensch ist nicht willig sich in den Tod zu begeben. Es geht nicht um den physiologischen Tod, das Sterben in Bezug auf Sterben, sondern das andere, der Persönlichkeit des Ich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Befestigt eure Herzen. Die Ankunft des Herrn ist nahe, und da ist mir die Frage gekommen, wenn er spricht von Früh- und Spätregen. Der Frühregen, den haben wir empfangen durch die Wiedergeburt in wunderbarer Weise. Wie steht es mit dem Spätregen? Sind wir auch willig uns zu öffnen? Was die Gemeinde Jesu braucht ist Spätregen, ein ganz neues Öffnen und nicht ein hinwerfen der Sache, und ein Gedanke, der Herr kommt ja bald, jetzt hat es keinen Sinn mehr oder keinen Wert. Man hat uns etwa ganz leise zu Ohren gelegt, was wollt ihr da noch in Blekendorf. Ich möchte einmal sagen, und wenn nur eine Seele gerettet werde, ist sie kostbar vor dem Herrn, so kostbar, daß er sagt: „Wer einer meiner Geringsten ärgert, dem wäre besser, ihm würde ein Mühlstein an den Hals gehängt, daß er ersäuft würde im Meer, wo es am Tiefsten ist“. So lieb hat der Herr Jesus eine einzige Seele, die durch sein Blut errettet ist. Und Wir sind oft so lieblos gegeneinander. „Seufzet nicht wider einander Brüder, auf daß ihr nicht gerichtet werdet“. Das ist ein ganz schweres Wort, ein tief schürfendes Wort. Da sagt es hier: „Der Richter steht vor der Tür“. Kinder Gottes sollten sich nicht einlasen, daß der Herr so eine Sprache führen muß, und doch ist es oft. so. Ich glaube, nach wie vor ist die Verkündigung des Evangeliums, frohe Botschaft, mit der ganz tiefen Begleiterscheinung Buße zu verkündigen. Der Herr Jesus hat geboten durch den Petrus an allen Enden Buße zu verkündigen. Habt auch ihr Geduld, befestigt eure Herzen, die Ankunft des Herrn ist nahe gekommen. Seufzt nicht wider einander. Tut Buße. Ob wir das lieben? Und nimmt auch die Brüder zum Vorbild, oder Propheten, sagt das Wort, zum Vorbild des Leidens und der Geduld. Solche, die auch im Namen des Herrn geredet haben. Wir merken, immer mehr die Ablehnung von einer ganz spezifischen Sorte Menschen. Eine ungeheure Ablehnung, sogar eine Wu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Ich habe vor einiger Zeit jemandem einen Traktat gegeben. Ich habe was eingekauft und das Traktat auf den Korpus des Verkaufladen gelegt, den Fräulein gesagt: Bitte. Zuerst Begeisterung, dann sie mir das Traktat wieder hingeschmissen und hat darüber gewettet. Dann habe ich es wieder hingelegt und habe gesagt: Nehmen sie es. Das ist vom Herrn. Das ist etwas Gutes. Der Mensch will einerseits nicht, eine ungeheure Ablehnung und wir werden immer mehr in diese Anfechtung der Ablehnung kommen und nicht zuletzt unter Geschwistern. Das ist mir ganz groß geworden und wichtig. Groß im Sinne der Not, nicht etwa anders groß, sondern in der No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Dieses Befestigt werden, was hier geschehen muß auch innerhalb der Gemeinde Jesu, die Kämpfe ausbrechen. Sie sind schon da. Denn der  Feind hat es verstanden durch verkehrte Lehre in die Herzen von Gläubigen solchen Zwiespalt anzurichten, daß man zu Kindern Gottes Nein sagen muß, um der Lehre wegen. Und da hat der Feind ein ungeheures Vermögen hinein gelegt, um dieses anzurichten, daß die Gemeinde Jesu entzweit werden soll. Denn dann wird sie fruchtlos. Überall da, wo Entzweiung ist, sei es unter Zweien oder im eigenen persönlichen Herzen, wo du ein geteiltes Herz hast, ist keine Vollmacht mehr, ist kein Segen mehr. Sehe zu, daß du dein geteiltes Herz in Ordnung bringst in jeder Phase. Darin liegt auch das Wort der ganzen Hingabe. Ist es möglich, daß noch Spätregen kommt? Spätregen bedeutet ein neues Erwachen von dem was einmal war. Wir könnten von Erweckung sprechen. Wir wollen nicht weltweite Erweckung sagen, die müßte kommen, aber ich bin überzeugt, wir selbst persönlich müssen erweckt sein, daß wenn Jesus kommt. Erweckt sein, indem unsere Herzen befestigt werden. Die Ankunft des Herrn ist nahe. Das Herz muß befestigt werden. Es muß eine ganze Sache sein. Es darf keine Halbheiten da haben. Es muß ein Leben sein des „in Christo“ seins, jeden Tag, jeden Augenblick, in jeder Situati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enn man hier zusammen ist in der Gemeinschaft von Gläubigen, ja das ist ja nicht schwer, aber im täglichen Alltagsleben, daß Christus in uns ist, wir in Christus, daß das zum vollen Ausdruck kommt im Leben, denn jetzt geht es darum, um die letzte Aufmachung, eine Mobilmachung des Teufels an die Gemeinde Jesu. Die Nationen, bitte, wir sprechen nicht von den Nationen, ich meine, wir müssen heute reden über die Frage der Gemeinde Jesu. Die Mobilmachung ist an die Gemeinde Jesu gerichtet. Warum? Der Teufel weiß, daß er wenig Zeit hat. Es geht jetzt um das, daß die Gemeinde Jesu ihm entrinnt. Was passiert, wenn er Einbruch haben kann? Wenn ein Kind Gottes einen Menschen zu Jesus führt in einem Jahr, und der Teufel bringt es fertig, und dieses Kind auch wieder in einem Jahr ein Kind Gottes, und der Teufel bringt es fertig das Erste fruchtlos zu machen. Und das kann er oft über Jahre, es ist eine Schande, daß wir das sagen müssen. Es gibt Gläubige, die sind Jahrelang tot, lahmgelegt. Und was wird da angerichtet, wenn wir fruchtlos werden? Es geht nicht um die Frage der Errettung oder ewigen Lebens? Es geht nicht um die Frage verloren, sondern es geht um die Frage der Fru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enn uns hier Jakobus ganz nahelegt, jetzt in dieser Zeit, so paart sich auch dieses Wort mit dem Apostel Paulus, ich glaube </w:t>
      </w:r>
      <w:r>
        <w:rPr>
          <w:rFonts w:eastAsia="Helvetica" w:cs="Helvetica" w:ascii="Helvetica" w:hAnsi="Helvetica"/>
          <w:b/>
          <w:bCs/>
          <w:sz w:val="24"/>
          <w:szCs w:val="24"/>
        </w:rPr>
        <w:t>Römer 11,13</w:t>
      </w:r>
      <w:r>
        <w:rPr>
          <w:rFonts w:eastAsia="Helvetica" w:cs="Helvetica" w:ascii="Helvetica" w:hAnsi="Helvetica"/>
          <w:sz w:val="24"/>
          <w:szCs w:val="24"/>
        </w:rPr>
        <w:t xml:space="preserve"> „und weil wir solches wissen, nämlich, daß die Stunde da ist, aufzustehen von unserem Schlaf, so laßt uns ablegen die Werke der Finsternis und anlegen die Waffen des Lichtes und laßt uns ehrbarlich wandeln“. Nicht einen Fleischeswandel. Er sagt am Schluß „auf daß wir nicht dem Fleische gemäß dem Verderben verfalle“. Das Fleisch begeht das Verfallen. Das Fleisch begehrt und es ist auch bezeichnend, daß die Verführung auf den geistlichen Sektor immer auch paarläuft mit dem selben Geist der Verführung des Fleisches. Das ist endzeitliche Erscheinung. Jesus hat nicht umsonst gesagt in </w:t>
      </w:r>
      <w:r>
        <w:rPr>
          <w:rFonts w:eastAsia="Helvetica" w:cs="Helvetica" w:ascii="Helvetica" w:hAnsi="Helvetica"/>
          <w:b/>
          <w:bCs/>
          <w:sz w:val="24"/>
          <w:szCs w:val="24"/>
        </w:rPr>
        <w:t>Matthäus</w:t>
      </w:r>
      <w:r>
        <w:rPr>
          <w:rFonts w:eastAsia="Helvetica" w:cs="Helvetica" w:ascii="Helvetica" w:hAnsi="Helvetica"/>
          <w:sz w:val="24"/>
          <w:szCs w:val="24"/>
        </w:rPr>
        <w:t xml:space="preserve"> </w:t>
      </w:r>
      <w:r>
        <w:rPr>
          <w:rFonts w:eastAsia="Helvetica" w:cs="Helvetica" w:ascii="Helvetica" w:hAnsi="Helvetica"/>
          <w:b/>
          <w:bCs/>
          <w:sz w:val="24"/>
          <w:szCs w:val="24"/>
        </w:rPr>
        <w:t>24</w:t>
      </w:r>
      <w:r>
        <w:rPr>
          <w:rFonts w:eastAsia="Helvetica" w:cs="Helvetica" w:ascii="Helvetica" w:hAnsi="Helvetica"/>
          <w:sz w:val="24"/>
          <w:szCs w:val="24"/>
        </w:rPr>
        <w:t xml:space="preserve"> „wir sollen auf die Zeit Noahs achten“. Dort ist Geistverführung und Fleischsverführung in Zentrum gelegen. Und Gott hat gesagt „dann muß sie verderben“, vor dem Gericht gewesen. Und die Welt steht vor diesem Gericht. Auch wenn wir leiden müssen, das geht nicht um leiden von Schmerzen oder irgendwelcher Kram, den wir etwa haben. Das kann ich euch wohl sagen, das ist nicht wichtig, aber es geht um ein anderes Leiden. Die Not der Gläubigen ist oft, daß sie keine Not über sich selbst ha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ch habe schon oft gemerkt, in der Aussprache, in der Verkündigung, diese Frequenzen, man hat den Eindruck, es geht nur an den Menschen heran. Er hat mit seinem frommen tun und gebaren so eine Frömmigkeit, daß er alles was verkündigt wird, schon hinter sich hat und wenn noch etwas ist, dann hat er es für den anderen bereit. Das sind die Ärmsten unter den armen Ungläubigen, o das Wort Gottes nichts mehr zu sagen hat, wo es nicht mehr angeht, wo man nur kritisiert. Möchten wir uns im Namen Jesu lösen von allen diesen Dingen, auch des Kritisierens, Kritiergeist, Afterreden, Seuchen mit unaufhörlichen schrecklichen Folgen, das sage ich euch. Hier geht es nicht um die Welt. Hier geht es nicht um die Nationen. Hier geht es um das Gemeindeglied ganz persönlich. Wir haben Tisch des Herrn, dieses Mahl. Wir haben die Liebe Gottes ausgegossen in unsere Herzen, und wo ist sie im praktischen Leben in Bezug auf diese Hingabe, wo jeder sich am anderen stößt mit dem Ellbogen und er meint, er kommt zu kurz. Oh, Geschwister, es ist unerhört wichtig in unserer Zeit, daß wir uns formieren zu der Einheit des in Christus, nach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17</w:t>
      </w:r>
      <w:r>
        <w:rPr>
          <w:rFonts w:eastAsia="Helvetica" w:cs="Helvetica" w:ascii="Helvetica" w:hAnsi="Helvetica"/>
          <w:sz w:val="24"/>
          <w:szCs w:val="24"/>
        </w:rPr>
        <w:t xml:space="preserve">, damit wir stark werden. Befestigt eure Herzen, denn die Ankunft des Herrn ist nahe gekommen. Ja, aber wann wurde das geschrieben? Und wann sind wir jetzt dran? Wo sind wir jetzt, Geschwister? Wenn man die Augen offen hat und die Presse hört und vernimmt, auch wenn es vieles gelogen ist, aber in der Vernichtung unserer Erde und in alledem was aufbricht, da übertreiben sie bestimmt nicht, denn keiner will das. Und in dem Nichtübertriebenen wird uns ganz klar gelegt das Prophetenwort von Nichtgläubigen, Nichtwissenden über die Bibel, daß das Gericht Gottes bevor steht über die Nationen. Und der Herr hat ein Ziel mit der Gemeinde Jesu, sich eins zu machen in Christus, ein ganzes Ja für die Sache des Herrn und unvermindert, jetzt ist die Gnadenzeit, die Botschaft zu verkündigen von Mensch zu Mensch. Mir ist das so wichtig geworden, jede Gelegenheit wahr zu nehmen, den Menschen ansprechen. Man erlebt ganz tolle Dinge. Das kann ich euch sagen. Und es ist einfach eine Freude. Ich habe kürzlich einen Mann mitgenommen, da wußte ich genau, hier hat der Herr was zu sagen. Dann habe ich ihn mitgenommen, nur ein kurzes Stück. Ich habe ihn gleich von Jesus gesagt. Was glauben sie? Glauben sie an Jesus Christus? Und er gab mir die Antwort: Ich bin katholisch, ich will nichts wissen von der Sache. Ich habe mit ihm kurz gesprochen, habe gesagt, es war ein ganz junger Mann, ich habe gesagt: Ich bin zwar schon </w:t>
      </w:r>
      <w:r>
        <w:rPr>
          <w:rFonts w:eastAsia="Helvetica" w:cs="Helvetica" w:ascii="Helvetica" w:hAnsi="Helvetica"/>
          <w:b w:val="false"/>
          <w:bCs w:val="false"/>
          <w:sz w:val="24"/>
          <w:szCs w:val="24"/>
        </w:rPr>
        <w:t>52</w:t>
      </w:r>
      <w:r>
        <w:rPr>
          <w:rFonts w:eastAsia="Helvetica" w:cs="Helvetica" w:ascii="Helvetica" w:hAnsi="Helvetica"/>
          <w:sz w:val="24"/>
          <w:szCs w:val="24"/>
        </w:rPr>
        <w:t>, es wäre ja ganz fein, wenn du mal mit jungen Menschen sprechen würdest. Das wäre doch ganz gut. Ich lade dich ein, wir haben jeden Samstag abend so Zusammenkunft in der Teestube und habe ihm die Adresse gegeben, und habe ihn gebeten, er soll mal kommen. Und ich habe vorher mit ihm kurz gesprochen über die ganze Sache des Glaubens, und das was man von Jesus bekommt. Da sagte er: Ich komme heute abend. Er macht seinen Armeedienst in Lutjenburg und kam am Abend und ist erst etwa nachts um 2 Uhr gegangen. Unsere Jungen haben mit ihm gesprochen und er hat seinen Zustand, sein Leben erkannt und Jesus übergeben. Am anderen Tage morgen früh war er schon wieder da. Er will Gemeinschaft haben mit den Jungen. Er hat sich riesig gefreut. Ein Mensch, und die Engel im Himmel haben Freude, mehr denn über neunundneunzig Gerechte. Und wenn du einen Auftrag hast, das ist egal, wie du abgelehnt wirst. Wir wissen, daß die Ablehnung in der Endzeit kommt, aber ganz gewisse Menschen hat der Herr noch, die er haben will. Und es wird ja so sein, daß wenn der Letzte eingegangen ist. Und das ist das wunderbare, der Letzte wird gezählt als voll gültig. Und du weißt nicht, ob du den Letzten herbringst. Der Auftrag bleibt bestehen, auch in Abendmahlsverkündigung „so oft ihr es tut, sollt ihr des Herrn Tod verkündigen“. Oh, daß wir auch an die Menschen, die Jesus brauchen, den Tod verkündigen. Möchten wir es zu Herzen nehmen. Sei bestrebt auf den Knien ringend vor dem Herrn: Gib mir Herr eine Begegnung. Gib mir einen Menschen, den ich zu dir führen darf. Wo sind diese Gebete. Wo wird da gefleht. Der Herr möchte es doch schenken, daß wir den Auftrag, den wir haben in unserer Endzeit nicht verkennen wach zu sein gegenüber den Teufelseinbrüchen in die Gemeinde Jesu, nicht mitzumachen. Da kann man sagen: Halt. Er gehe raus von ihnen sogar. Ich könnte das Wort anführen. Denn wir wollen nicht Gemeinschaft mit Finsternis haben, aber dir frohe Botschaft weiter ge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Der Herr möchte dir und mir ein ganz neues Brennen, Spätregen, um Gebet für Stätregen, Geschwister, daß der Herr eine ganz klare Formierung der Gemeinde gibt, die noch im Stande ist, Menschen zu Jesus zu führen, ohne daß es Krüppelgeburten sind, ohne daß es Totgeburten sind, sondern Liebend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Spätreg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4</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4</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7:14:00Z</dcterms:created>
  <dc:creator>V.A.</dc:creator>
  <dc:description/>
  <dc:language>en-US</dc:language>
  <cp:lastModifiedBy>Viktor Arent</cp:lastModifiedBy>
  <dcterms:modified xsi:type="dcterms:W3CDTF">1995-12-08T03:21:00Z</dcterms:modified>
  <cp:revision>11</cp:revision>
  <dc:subject/>
  <dc:title>Botschaft von vom aus</dc:title>
</cp:coreProperties>
</file>