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Gottfried Eisenhut aus Römer 6,1-4</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Sieg über Sünde</w:t>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Ich möchte in den folgenden Botschaften über Sieg über die Sünde sprechen. Ein Thema, das uns ja alle angeht und wir haben ja immer wieder ein tiefes Verlangen Sieg zu haben in unseren Glaubensleben. Wir brauchen auch tiefe Aufmunterung für unser Glaubensleben und dazu ist nur Gottes Wort maßgebend was wir sagen. Ich möchte mich ganz ans Wort halten und wir schlagen den </w:t>
      </w:r>
      <w:r>
        <w:rPr>
          <w:rFonts w:eastAsia="Helvetica" w:cs="Helvetica" w:ascii="Helvetica" w:hAnsi="Helvetica"/>
          <w:b/>
          <w:bCs/>
          <w:sz w:val="24"/>
          <w:szCs w:val="24"/>
        </w:rPr>
        <w:t>Römerbrief</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auf und ich lese vom Anfang: „Was wollen wir nun sagen, sollen wir in der Sünde verharren damit das Maß der Gnade voll werde? Das sei ferne! Wie sollten wir, die wir der Sünde gestorben sind, noch in ihr leben? Oder wisset ihr nicht das wir alle, die wir auf Jesus Christus getauft sind, auf seinen Tod getauft sind. Wir sind also mit ihm begraben worden durch die Tiefe auf den Tod, auf das gleich wie Christus durch die Herrlichkeit des Vaters von den Toten auferweckt worden ist, so auch wir in einem neuen Leben wandeln“. Nun mal bis so w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möchten von Anfang an darauf eingehen und möchten dieses Kapitel durchnehmen der Reihe nach damit wir auch zum Verständnis kommen um was es geht. Gottes Wort gibt uns Anleitung zum Sieg über die Sünde, Sieg in Glaubensleben. Ich weiß das viele Gläubige seufzen unter Sünde, seufzen unter Niederlagen, seufzen unter dem Kampf des Glaubens wo sie der Feind erwischt hat. Und wir möchten uns an das Wort Gottes halten. Glaubst du, Gottes Wort allein gibt uns Antwort. Kannst du das glauben? Der wahrhaft Gläubige, der in Jesus leben möchte, er hat die größte Sehnsucht ja nicht mehr zu sündigen und wir werden schon im Laufe dieser Botschaften ein klares Bild bekommen um was es hier geht. Gibt es denn überhaupt ein solches Leben oder ist dies eine Anmaßung, wenn wir sagen wir können immer Sieg haben über die Sünde? Dieses Thema, das wollen wir einzig und allein mit der Bibel beleuchten und wir haben genügend Wort Gottes dazu und ich bitte einfach auch in Geduld dieses Wort aufzunehmen. Ein siegreiches Leben kann nur ein Leben des Sieges über die Sünde sein und ich möchte das ganz betont sagen, solange wir immer wieder straucheln und sündigen, wird es in unserem Glaubensleben nicht zum Ausdruck kommen das wir ein Siegesleben ha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Vielleicht denkt jetzt jemand, ja gibt es denn das wir nicht mehr sündigen? Wir werden das alles ganz genau erörtern, damit wir Bescheid wissen. Wenn uns Sünde beherrscht, haben wir nie die richtige Freude im Herrn und es ist dann auch kein vertrautes Leben in Jesus. In Jesus sein hat eine unerhörte Bedeutung für unser Glaubensleben. Wenn unsere Grundprobleme gelöst sind oder gelöst ist in der Beziehung zur Sünde, dann sind wir tatsächlich auch erlöst und bringen dann Fru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ein paar Bibelverse aufschlagen und zwar ist uns einiges gesagt, wo wir sicher schon Probleme hatten in der Frage des Widerspruches, und zwar lesen wir in </w:t>
      </w:r>
      <w:r>
        <w:rPr>
          <w:rFonts w:eastAsia="Helvetica" w:cs="Helvetica" w:ascii="Helvetica" w:hAnsi="Helvetica"/>
          <w:b/>
          <w:bCs/>
          <w:sz w:val="24"/>
          <w:szCs w:val="24"/>
        </w:rPr>
        <w:t>1.Johannesbrief</w:t>
      </w:r>
      <w:r>
        <w:rPr>
          <w:rFonts w:eastAsia="Helvetica" w:cs="Helvetica" w:ascii="Helvetica" w:hAnsi="Helvetica"/>
          <w:sz w:val="24"/>
          <w:szCs w:val="24"/>
        </w:rPr>
        <w:t xml:space="preserve"> und beginnen da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Meine Kindlein, das sind also solche, die vom Neuen geboren sind, sonst wären sie keine Kindlein, solches schreibe ich euch, damit ihr nicht sündigt“. Wenn wir das vorhergehende gelesen haben, dann können wir Bezug nehmen, denn solches schreibe ich euch, er hat es schon vorhin darauf hingewiesen in einer bestimmten Weise und dann sagt er: „Und wenn jemand sündigt, so haben wir einen Fürsprecher bei dem Vater und das ist Jesus Christus“. Das ist der Gerechte und das ist das Sühnopfer für unsere Sünden. Hier liegen ganz tiefe Kernpunkte, die uns eine ungeheure Macht und Kraft vermitteln und da geht es nun um die Frage des Glaubens, aber nicht nur für die unseren Sünden, sondern für die der ganzen Welt. Das ist das erst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lese ich dann und das ist wieder von Bedeutung für uns,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Und ein jeglicher, der diese Hoffnung auf ihn hat, reinigt sich selbst, gleich wie auch er rein ist. Ein jeder, der Sünde tut, übertritt das Gesetz und die Sünde ist des Gesetzesübertretung und ihr wisset das er erschienen ist um die Sünden weg zu nehmen und in ihm ist keine Sünde. Wer in ihm bleibt, sündigt nicht und dann wieder, wer sündigt, hat ihn nicht gesehen und nicht erkannt“. Dann kommt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Keiner, der aus Gott geboren ist, tut Sünde, denn sein Same bleibt in ihm und er kann nicht sündigen, weil er aus Gott geboren ist“. Merken wir schnell die Unterschiedlichkeit, ob er von dem Menschen im Fleische spricht, oder ob er von dem Menschen der Neuschöpfung spricht und das ist schon äußerste Bedeutung, daß wir das zu unterscheiden wissen.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auch dieses </w:t>
      </w:r>
      <w:r>
        <w:rPr>
          <w:rFonts w:eastAsia="Helvetica" w:cs="Helvetica" w:ascii="Helvetica" w:hAnsi="Helvetica"/>
          <w:b/>
          <w:bCs/>
          <w:sz w:val="24"/>
          <w:szCs w:val="24"/>
        </w:rPr>
        <w:t>1.Johannesbriefes</w:t>
      </w:r>
      <w:r>
        <w:rPr>
          <w:rFonts w:eastAsia="Helvetica" w:cs="Helvetica" w:ascii="Helvetica" w:hAnsi="Helvetica"/>
          <w:sz w:val="24"/>
          <w:szCs w:val="24"/>
        </w:rPr>
        <w:t xml:space="preserve"> lesen wir dann i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und da heißt es: „Wir wissen das jeder, der aus Gott geboren ist, nicht sündigt, sondern wer aus Gott geboren ist, hütet sich und der Arge tastet ihn nicht an“. Und wir müssen auch hier wieder die Neuschöpfung sehen im Ganzen. Und dennoch Geschwister, haben wir viel Probleme in der Frage der Sünde, in der Frage des sündigens und da müssen wir unbedingt auch Licht haben darüber. Und wir müssen hier sagen, wenn es um die Beziehung des Fleisches geht, wird hier ein sogenanntes fortgesetztes Sündigen ausgesprochen oder angesprochen und dieses fortgesetztes Sündigen, das immer wiederholen und auch letztlich dann verharren dr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sind durch die Wiedergeburt der Sünde gestorben, aber wir leben nicht in einem sündlosen Zustand. Der Sünde gestorben, und ich betone immer wieder das die Sünde des Todes, der Verdammnis, der Verlorenheit. Denn wir sind errettet und wir sind dieser Sünde des Todes, der Verdammnis, der Verlorenheit in der Wiedergeburt gestorben. Ich bitte um Geduld, wenn ich in diesen Botschaften des Öfteren auf diesen Punkt zurück komme, damit wir ein richtiges Verständnis bekomm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leben also nicht in einem sündlosen Zustand, nochmals zurück zum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da lesen wi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Wenn wir sagen, wir haben keine Sünde, so verführen wir uns selbst und die Wahrheit ist nicht in uns. Und wenn wir unsere Sünden bekennen, so ist er treu und gerecht, daß er uns die Sünden vergibt und uns reinigt von jeglicher Ungerechtigkeit“. Das sind verheißungsaussprüche, die wir als Wiedergeborene tatsächlich zu verarbeiten haben. Sie gehören und. Wir dürfen uns in dieses hinein begeben. Also wir leben nicht in einem sündlosen Zustand und die obigen Stellen beziehen sich auf dieses ausgesprochene fortgesetzte Sündigen. Als Wiedergeborene sollen wir nicht mehr in Sünde verharren, bewußt oder willkürliches sündigen. Es gibt ein sündigen auch als folge unserer Schwachheit, wo wir im Fleische le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habe schon vieles in den Aussprachen die Anfrage bekommen aus rechter Not heraus, habe ich denn nicht die Sünde wider den Heiligen Geist begannen und es wird mir nicht mehr vergeben. Ich möchte es gleich sagen, aber auch in diesen Tagen, eine solche Andeutung habe ich bekommen von jemanden und das erschüttert mich immer, weil es keine biblische Grundlage hat. Einmal die biblische Grundlage der Frage dieser Sünde, die benannt wird, die Sünde wider den Heiligen Geist, wird erstens ausgedrückt die Lästerung des Heiligen Geistes und zweitens wird ausgedrückt in klarer Weise das wir dies zu sehen haben unter der Gesetzeszeit, wo Jesus noch im Leben da war und noch nicht gekreuzigt. Wir hatten noch keine Gnadenzeit und es steht nicht geschrieben, die Sünde wider den Heiligen Geist, aber in dieser Sache, wenn wir das lesen, dort ging es um diese Lästerung, weil sie, Pharisäer wieder ihr besseres Wissen bezeugen das Jesus Christus letztlich, ob sie wohl wußten das es der Sohn Gottes ist, er ist ein Oberster der Finsternis und darum müssen ihn die Finsternismächte gehorchen. Das ist eine billige Sprache und das hat Jesus gesagt, der ihre Gedanken sah, sprach er zu ihnen: „Alle Sünde kann den Menschen vergeben werden, aber die Lästerung des Heiligen Geistes nicht“. Das hat er nicht zu uns gesagt in der Gnadenzeit. Denn in der Gnadenzeit gilt das Wort im Johannesevangelium und das lesen wir ja und haben es heute zitiert bekommen, daß wir ja die Vergebung der Sünden haben und wir lesen auch dann im Wort Gottes weiter, daß alle Sünde dem Menschen vergeben wird. Alle Sünde, es gibt keine Ausnahme. In der Gnadenzeit haben wir die Vergebung aller Sünde, soweit wir uns erretten lassen haben und in dieser Errettung auch bleiben. Die Sünde hat ihre Auswirkungen. Wenn ich nicht zu Jesus komme und nicht bereue und nicht erkenne, dann werde ich nicht darauf warten können, daß Gott mir die Sünden vergibt die ich begangen habe. So wir im Licht wandeln, haben wir Gemeinschaft unter einander und das Blut seines Sohnes reinigt uns von einem gewissen Teil von Sünden? Nein, von aller Sünde. Und das möchte ich all den Angefochtenen zurufen, habe nie den Gedanken das Sünde nicht vergeben würde unter der Gnadenzeit. Habe nie den Gedanken, daß das Blut seines Sohnes und seines Opfers, das wäre Schwachheit in Jesus, wenn es die Sünden nicht vergeben könnte. Aber es ist von Bedeutung das du zu Jesus kommst und das du auch darum bittest und in die Buße gehst. Ich möchte nicht in etwa das Sündigen leichtfertig machen. So ist es nicht. Wir haben im Eingang gelesen, und da haben wir gelesen, sollten wir sündigen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Was wollen wir denn sagen, sollten wir in der Sünde verharren damit das Maß der Gnade voll werde? Das heißt also, wir sündigen und dann stellen wir Gott auf die Probe das er sein Maß der Vergebung der Gnade uns geben kann. Da sagt Paulus, das sei ferne! Jetzt kommt er auf einen wichtigen Punkt. Wie sollten wir, die wir der Sünde, mit Artikel geschrieben, der Sünde des Todes der Verdammnis, dieser furchtbaren Sünde, die uns durch die Sünde Adams und Eva in den Abgrund gezogen hat, wenn wir der gestorben sind, dann hat diese Sünde der Verdammnis keine Wirkung mehr und hier zeigt sie schon als erstes, daß ein Kind Gottes, welches diese Errettung hat, nicht mehr verloren geht. Ich werde ja immer wieder gefragt über dieses Problem. Aber das ist schon ein Punkt und wir können viele nennen, die uns bezeugen, es ist eine ganz eindeutige klare Aussage der Bibe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die Frage, ich habe gesagt, dieses Sündigen, verharren, bewußt, willkürlich sündigen und habe dann gesagt, es gibt ein Sündigen in der Folge unserer Schwachheit oder unseres Mangels auch an Erkenntnis. Mir haben Gläubige gesagt, das habe ich nicht gewußt, obwohl sie den Heiligen Geist haben. Sie haben es nicht gewußt, daß das nicht geht. Ja, die Gläubigen haben den Heiligen Geist und wissen noch vieles nicht! Sie wissen vieles nicht, weil sie nicht wissen wollen, weil sie den Heiligen Geist nicht Raum geben, kann er es ihnen nicht offenbaren was es alles für Sünden gibt unter den Gläubigen, der letztlich die ganze Wirkung zur Frucht hindert, auch als Mangel von Erkenntnis des Christus. Der aus Gott geborene hat eine neue Natur, eine neue Schöpfung bekommen, eine neue Natur sagen wir und damit eine Neuschöpfung und diese kann, wie wir es gelesen haben in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w:t>
      </w:r>
      <w:r>
        <w:rPr>
          <w:rFonts w:eastAsia="Helvetica" w:cs="Helvetica" w:ascii="Helvetica" w:hAnsi="Helvetica"/>
          <w:b/>
          <w:bCs/>
          <w:sz w:val="24"/>
          <w:szCs w:val="24"/>
        </w:rPr>
        <w:t>9</w:t>
      </w:r>
      <w:r>
        <w:rPr>
          <w:rFonts w:eastAsia="Helvetica" w:cs="Helvetica" w:ascii="Helvetica" w:hAnsi="Helvetica"/>
          <w:sz w:val="24"/>
          <w:szCs w:val="24"/>
        </w:rPr>
        <w:t>, da steht geschrieben: „Keiner der aus Gott geboren ist, tut Sünde, denn sein Same bleibt in ihn und er kann nicht sündigen, weil er aus Gott geboren ist“. Hier spricht der Johannes eindeutig die Neuschöpfung an. Die Neuschöpfung kann nicht sündigen. Jetzt würden wir sagen, ja dann haben wir ja eine tolle Entschuldigung, wenn wir sündigen, dann ist das ja kein Problem zur Vergebung, denn wir sündigen ja dann einfach im Fleische. Aber darum haben wir auch das andere Wort, wie sollten wir den sündigen wollen, während dem wir doch der Sünde gestorben sind und deshalb würde, mit anderen Worten heißen, wie sollten wir noch sündigen wollen, wenn wir wiedergeboren sind, wenn wir errettete sind. Wie sollten wir noch wollen? Und hier gibt es einen ganz tiefen Kernpunkt der Frage, wie weit bis du da in dieser Sache der Bekehrung und dem Empfangen der Wiedergeburt in der Tiefe gewesen, wie weit bist du hier rein geführt worden. Ich komme ja dann in den kommenden Versen der Eingangsworte, geht es dann um das getauft sein in seinen Tod und alles ist ganz wichtig, wenn wir das ganz gründlich dann ausschöpfen, damit wir erkennen wo wir sind. Wie sollten wir also sündigen wollen, die wir vom Neuen geboren sind? Jetzt gibt es Situationen, ich habe es mir selbst in meiner Frage zurecht gelegt, als ich ganz jung im Glauben stand, da habe ich gesündigt nach der Wiedergeburt. Da kam ich in ungeheure Konflikte, weil ich den Unterschied vom Sündigen in der Frage zur Neuschöpfung oder in der Frage des Fleisches nicht kannte. Und da hat mich der Teufel aber gepackt und wie und ich kam in grenzenlose Not hinein über diese Frage, denn es gibt ja Bibelstellen genügend, wo sich Gläubige dann fast verzweifelnd hin und her bewegen und sich fragen, wo stehe ich. Denn so wir mutwillig sündigen, nach dem wir die Erkenntnis des Herrn empfangen haben, haben wir kein anderes Opfer mehr für die Sünden als ein schreckliches Warten des Gerichts und des Feuerreifes, der die Widersacher empfangen werden. Diese Stelle ist eine ungeheure Stelle und wir müssen sie kennen. Es ist von Bedeutung das wir wissen um was es hier geht. Ich habe mir die Frage gestellt, denn so wir mutwillig sündigen. Habe ich den mutwillig gesündigt? Na ja, Mut hatte ich, sonst hätte ich es nicht getan. Es wäre eine faule Ausrede, wenn ich sagen würde nein, also und willig war ich auch, sonst hätte ich es auch nicht getan. Also, bin ich hier in der Verurteilung bis ich dann Licht bekam darüber was ist den überhaupt eine mutwillige Sünde? Nach dem ich die Erkenntnis des Herrn empfangen habe, es steht nicht nach dem ich vom Neuen geboren bin. Es steht ausdrücklich, nach dem ich die Erkenntnis des Herrn empfangen habe. Und es gibt immer wieder Leute hier drin, sie kommen zu Verkündigungen, sie sind nicht wiedergeboren, sie haben die Erkenntnis des Herrn empfangen. Das Wort Gottes hat sie deutlich angesprochen, ich sollte mich bekehren, aber ich will nicht, ich liebe die Sünde. Und wer Jesus ablehnt zur Wiedergeburt, wer ihn ablehnt, der begeht damit die mutwillige Sünde und jetzt kommen wir bald auf den Nenner. Denn wenn wir mutwillig sündigen. Du mußt dir mal vorstellen, das wäre jetzt ein Wiedergeborener, mutwillig sündigen, nach dem ich die Erkenntnis empfangen habe, habe ich kein anderes Opfer mehr für die Sünden als ein schreckliches Warten des Gerichts und des Feuerreifes, der die Widersacher verzehren wird. Ein Kind Gottes kann in der Stellung nie zum Widersacher werden, weil die Wiedergeburt die Sache Gottes ist und sie ist vollkommen. Und wir haben ja gelesen in Johannes, der aus dem Samen heraus geboren ist, aus dem geistlichen Samen, der Arge tastet ihn nicht an. Da kann er nicht hin, aber er tasten uns an durch unser Fleisch und durch unser Fleisch sündigen wir und das möchten wir in diesen nächsten und jetziger Botschaft beleuchten. Es ist schon von Wichtigkeit, daß wir da erkennen wo wir stehen. Eine Neuschöpfung ist letztlich Jesus in uns und diese Neuschöpfung Jesus in uns durch den Heiligen Geist und ich betone, durch die Kraft des Blutes am Kreuz, da werde ich noch einiges zu sagen haben, weil man unter den Gemeinden sehr oft eine starke Abwertung des Blutes Jesu in der Beziehung zum Gläubigen auf den Wandel gemacht hat und das darf nicht sein, weil wir da vieles verlustig g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Nun diese Neuschöpfung steht ständig in Verbindung mit dem Heiligen Geist, weil der Heilige Geist letztlich auch diese Neuschöpfung auch ausmacht. Denn er ist in dieser Neuschöpfung. Ohne den Heiligen Geist gäbe es keine Neuschöpfung. Ob mit dieser Neuschöpfung dieser Art Bezug zum Wort und zum Opfer und zum Blute Jesu diese Neuschöpfung hat Bezug zum Wort Gottes, zum Blute Jesu, hat also eine ganz klare wichtige Sache in der Beziehung der Hinführung durch den Heiligen Geist im Glaubensleben. Wir müssen nicht meinen, daß das Blut Jesu Christi keine Kraftentfaltung mehr hat für unser Glaubensleben, erst recht. Es begann bei der Bekehrung, bei der Wiedergeburt. Wenn der Wiedergeborene sündigt, wie oben gesagt, dann hält er letztlich den alten Menschen nicht als mitgekreuzigt. Er verliert damit in einer gewissen Sache den Herrn Jesus aus dem Blickfeld und da schaltet sich ja der Feind ein, da werden wir vom Feind dann eingenommen in der Situation und wenn ein Gläubiger sündigt, dann hat er sich der Sünde letztlich dargegeben. Er hat ihr Raum gegeben. Die Sünde hat ihn erfaß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Jetzt möchte ich mal etwas sagen, durch Sünde, bleibende Sünde in uns Gläubigen werden wir total vollmachtslos. Wenn du deine Sünde nicht dorthin bringst, wo sie hingehört und du Befreiung erlebst in der Sünde, dann hast du keine Vollmacht. Du kannst noch in der Betriebsamkeit des geistlichen Lebens allerlei tun, aber Gott steht nie dazu, nie. Das müssen wir ganz heilig und ernst nehmen, weil wir in dem Dienst des Herrn stehend, eine riesen Verantwortung tragen, vor allem auch dann, wenn wir mit Gläubigen, mit Menschen ins Gebet gehen. Es ist einfach von großer Wichtigkeit. Es ist wichtig das wir eine heilige Ordnung pflegen in unserem Glaubensleben und ich meine, das Glaubensleben hat ja verschiedene Seiten, auch dort wo wir eben gerade allein sind, wo wir uns vielleicht zurück ziehen, wo wir auch nicht beobachtet sind, wo wir auf den Knien liegen vor dem lebendigen Gott, wie wichtig ist es da, daß wir in aller Aufrichtigkeit nicht uns suchen, sondern das was des Herrn ist und das wir uns ihn total ausliefern. Wir erkennen doch ganz klar, wenn die richtige Verbindung mit dem Herrn da ist, wenn wir sie haben, sind wir in einem Zustand, wo uns auch die Sünde niemals beherrschen kann. Das ist wichtig das wir in einem Zustand sind, nicht nur mal da, ein halber Tag geht es recht gut, heute ging es wieder gut und am anderen Tag wieder nicht mehr und ich lebe wieder irgendwo in einer Sünde drin und ich habe mich überfallen lassen vom Feind und ich spreche auch immer wieder von einem gewissen Höhenweg des Glaubens, in der tiefen Verbindung mit Jesus müssen wir auch nicht mehr sündigen, weil diese tiefe Verbindung von der Auswirkung des innewohnenden Geistes und der Neuschöpfung kommt und dies beinhaltet auch die Kraft des Blutes Jesu von Golgatha vor 2000 Jahren verflossen. Das ist eine ungeheure Sache was Gott in das Blut gelegt hat, welche Kraft für unser Glaubensleben und gerade in der Beziehung auch nicht mehr sündigen. Diese Verbindung wünsche ich jeden, daß wir ganz tief in diese Verbindung kommen und ich habe ja in den letzten Botschaften gesprochen über das Umfeld aufzuräumen. Das da Ordnung hinein kommt. Überall in unseren ganzen Situationen unseres Glaubenslebens, es ist manchmal sehr viel Arbeit, aber wir müssen dran bleiben. Wir alle sind in dem Zustand des Fleisches und jetzt sage ich etwas, wo die Sünde noch in uns wohnt, im Zustand des Fleisches wohnt die Sünde noch in uns, weil Fleisch und Blut sind nicht tüchtig für die Belange des Reiches Gottes. Fleisch und Blut sind geheime Fächer für die Sünde. Und die Sünde wohnt noch in uns. Ja, was heißt das? Ich sage mal, sie ist tatsächlich noch in uns und wie sie letztlich wohnt, ist die Frage unserer Entfaltung des Wirkens des Heiligen Geistes. Sie kann uns aber auch wenn sie noch in uns ist, nicht mehr beherrschen. Hier ist der Wendepunkt. Wo Sünde dich beherrscht, wo du Sachen hast wo sie dich beherrscht, wo du nicht los komms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staune manchmal das Gläubige über Jahre nicht los kommen vom Rauchen. Es ist doch komisch, dieser blöde Griffel da im Mund und sie kommen nicht los. Das ist ja unglaublich, das ist doch eine Bindung. Man kann das nicht anders sagen. Es ist eine tiefe Bindung, sie kommen nicht los und wenn man mir diese Frage stellt, Bruder Eisenhut ist das denn Sünde? Der Herr Jesus starb für jede Bindung, die für uns hinderlich ist für das Werk des Herrn, jede und das geht noch in ganz andere Gebiete und das ist aber wichtig, das wir aus dem Zustand des Fleisches die Sünde nicht herrschen lassen. Und wenn wir in richtigen Verhältnis mit Jesus stehen, kann sie nicht herrschen in uns. Es ist unmöglich, aber da wollen wir ja hin. Wir wollen wissen um was es ge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m </w:t>
      </w:r>
      <w:r>
        <w:rPr>
          <w:rFonts w:eastAsia="Helvetica" w:cs="Helvetica" w:ascii="Helvetica" w:hAnsi="Helvetica"/>
          <w:b/>
          <w:bCs/>
          <w:sz w:val="24"/>
          <w:szCs w:val="24"/>
        </w:rPr>
        <w:t>Römerbrief</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wollen wir zurück gehen. Da heißt es nun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und </w:t>
      </w:r>
      <w:r>
        <w:rPr>
          <w:rFonts w:eastAsia="Helvetica" w:cs="Helvetica" w:ascii="Helvetica" w:hAnsi="Helvetica"/>
          <w:b/>
          <w:bCs/>
          <w:sz w:val="24"/>
          <w:szCs w:val="24"/>
        </w:rPr>
        <w:t>2</w:t>
      </w:r>
      <w:r>
        <w:rPr>
          <w:rFonts w:eastAsia="Helvetica" w:cs="Helvetica" w:ascii="Helvetica" w:hAnsi="Helvetica"/>
          <w:sz w:val="24"/>
          <w:szCs w:val="24"/>
        </w:rPr>
        <w:t xml:space="preserve"> noch einmal lesen: „Wie sollten wir, die wir der Sünde gestorben sind, noch in ihr leben? Oder wisset ihr nicht das wir alle, die wir auf Jesus Christus gestorben sind, noch in ihr leben. Oder wisset ihr nicht, das wir alle, die wir auf Jesus Christus getauft sind, auf seinen Tod getauft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habe heute in der Vorbereitung für die morgige Botschaft, habe ich mich sehr lange darüber aufgehalten über diesen Punkt: getauft in seinen Tod. Damit wir auch da das richtige Verständnis bekommen. Aus Gottes Sicht ist ein Wiedergeborener, weil er in seinen Tod getauft ist, beachten wir, das hat nichts mit der Wassertaufe zu tun, was ich jetzt sage. In seinen Tod getauft, ist nicht die Wassertaufe. Die Wassertaufe ist das Symbol dessen, die Darstellung dessen, daß ich das geistlich getan habe, was ich nun im Leibe tue. Du wirst mir nicht sagen wollen, wenn ich getauft bin im Wasser, daß dann ich sündlos geworden bin, weil mein Leib gewaschen ist in diesem Wasser, weil ich getauft worden bin, nein, es ist das Symbol, es ist das Zeichen dessen was ich erlebt habe. Aber aus Gottes Sicht ist jeder Wiedergeborener durch diese Taufe wiedergeboren, im Wasserbad des Wortes, durch die Taufe Wiedergeburt, ist er letztlich einer, der der Sünde gestorben ist. Das ist eine Sache Gottes und ich habe mir Gedanken gemacht, vor 2000 Jahren starb Jesus am Kreuz und das ich mit ihm gestorben bin und begraben worden in seinen Tod, ist damals geschehen. Damals, vor Gott ist das dort mit hinein genommen worden, von jedem von uns und ist für uns in die Wirksamkeit unserer Bekehrung und Wiedergeburt dann gekommen. In dem Augenblick wird es für uns rechtskräftig, aber bei Gott war das schon längstens rechtskräftig, da wo Jesus starb. Denn wenn Paulus sagen kann, vor Fundamentlegung der Welt hat er uns auserwählt, eine herrliche Sache, eine wunderbare Sache, da sind wir verankert in ihm. Also ein jeder Wiedergeborene ist der Sünde damals gestorben und soll nun zur Auswirkung kommen und gegenüber dieser Sünde ist er dadurch völlig ein Toter. Was ist ein Toter? Er reagiert nicht mehr in der Beziehung der Sünde. Er ist ein Toter und das müssen wir festhalten, weil das ja von der Stellung her, ich müßte sagen, so objektiv ist es auch geschehen beim Heiland. Bei ihm, er hat es getan und jetzt sind wir dran in unseren Glaubensleben. Gegenüber dieser Sünde der Verdammnis der Verlorenheit des nicht Errettet sein, dieser Sünde ist er völlig Tod. Er reagiert nicht mehr. Da kann der Teufel gar nichts mehr haben, weil wir die Neuschöpfung in uns tragen und die Neuschöpfung ist maßgebend. Wenn wir sterben, wenn unser Körper, unser Leib irgendwo zum Grabe getragen wird, wenn wir sterben und diese Verbindung dann zustande kommt dann bei der Auferstehung aus den Toten oder bei Lebenden in der Verwandlung der Entrückung, Geschwister, das macht dann Gott. Das ist verborgen. Darum ist euer Leben verborgen in Christus. Das ist völlig geordnet bei unserem Heila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od bedeutet ja letztlich abgetrennt, radikal. Warst du nicht schon am Grab wo gerade der Sarg runter gelassen worden ist und dann werden die ersten Erdbrocken darauf geworfen und man macht zu. Das ist eine endgültige Trennung vom Leben und so sind wir in Christus in der Wiedergeburt, endgültig getrennt von dem Leben der Sünde, der Verlorenheit, der Verdammnis, für Ewig und für immer. Man holt den Toten auch nicht mehr heraus, aber wir haben noch viel mehr, weil wir nicht nur in der Beziehung des Todes abgetrennt worden sind, weil wir ja durch diesen Vorgang auch in die ganzen Bezüge der Auferstehung Jesu gekommen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Christus ist der Gläubige von der Kraft der Sünde, hört gut zu, die letztlich den Tod bewirkt, - befreit für immer. Das ist eine Sache Jesu am Kreuz, was er dort getan hat. Es ist für uns unfaßbar, unverständlich in welche gewaltige Macht, was der Heiland bewerkstelligt hat. Und ich möchte hier sagen, wer das erfaßt zutiefst, es ist letztlich die Freiheit in Christus. Die Freiheit in Christus, auch wenn wir noch den Leib haben, auch wenn wir sogar noch in Sünde fallen, aber das ist die Freiheit in Christus, und mit der müssen wir arbeiten in unserem Glaubensleben, in der Beziehung des Glaubens zu dem. Der Glaube ist wirksam und der Glaube ist dann, der die Kraft entfaltet für u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sündige Natur bleibt erhalten. Somit ist sie ja nicht ausgerotten, darum sage ich, die Sünde wohnt in uns. Sie ist nicht ausgerottet und das ist ja eigentlich das was uns im Glaubensleben zu schaffen macht. Uns macht nicht die Neuschöpfung zu schaffen in Bezug der Sünde, sondern unser Leib, unser Fleisch, das was nicht gekreuzigt werden konnte, das macht uns zu schaffen und ist die sündige Natur, die in uns bleibt. Ja, wie lange bleibt sie denn in uns? Solange wir leben, bis zu unserer Verwandlung oder zu unserer Auferstehung aus den Tot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haben wir ein wunderbares Wort, das sagt uns Paulus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23</w:t>
      </w:r>
      <w:r>
        <w:rPr>
          <w:rFonts w:eastAsia="Helvetica" w:cs="Helvetica" w:ascii="Helvetica" w:hAnsi="Helvetica"/>
          <w:sz w:val="24"/>
          <w:szCs w:val="24"/>
        </w:rPr>
        <w:t>, der Tod ist dann verschlungen in den Sieg. Das ist ein wunderbares Wort - das Verschlingen, das haut so hin das Wort, verschlungen in den Sieg, nicht nur so irgend etwas, sondern verschlungen in den Sieg. Da ist Macht dahinter. Da ist der Tod, der eine ungeheure Macht ist, wird durch die große Macht von Golgatha verschlungen in den Sieg hinein. Darum werden wir auferstehen, darum werden wir verwandelt werden wenn Jesus kommt zur Entrückung, weil diese Machtentfaltung nun unseren sündigen Leib sofort verschlingt. Das hat Jesus am Kreuz getan. Dort ist die Auswirk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icht in uns wohnende Sünde oder unsere sündige Natur stirbt, sondern in Christus, in der Wiedergeburt sind wir gegenüber dieser innewohnenden Sünde tot. Wir sind von der Kraft der Sünde getrennt Und haben die Kraft des Blutes und Opfers Jesu in Zentrum und sie hat die Sünde besiegt. Das muß realisiert werden durch Glauben in unseren Glaubensleben. Dann hat es die Auswirkungen, daß wir ein Siegesleben haben. Weil wir in den Tod Jesu hinein genommen sind durch die Wiedergeburt, ich sage jetzt durch das mitgekreuzigt sein, sind wir durch die Vergebung mit ihm von der Herrschaft der Sünde befreit worden. Wenn wir das erfassen Geschwister, das gibt riesen Freude. Das gibt ein Durchziehen. Da hat man nichts zu klagen und zu jammern. Da geht man mit Jesus und weiß wo man die Kraft her ho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Römerbrief</w:t>
      </w:r>
      <w:r>
        <w:rPr>
          <w:rFonts w:eastAsia="Helvetica" w:cs="Helvetica" w:ascii="Helvetica" w:hAnsi="Helvetica"/>
          <w:sz w:val="24"/>
          <w:szCs w:val="24"/>
        </w:rPr>
        <w:t xml:space="preserve"> </w:t>
      </w:r>
      <w:r>
        <w:rPr>
          <w:rFonts w:eastAsia="Helvetica" w:cs="Helvetica" w:ascii="Helvetica" w:hAnsi="Helvetica"/>
          <w:b/>
          <w:bCs/>
          <w:sz w:val="24"/>
          <w:szCs w:val="24"/>
        </w:rPr>
        <w:t>6,10</w:t>
      </w:r>
      <w:r>
        <w:rPr>
          <w:rFonts w:eastAsia="Helvetica" w:cs="Helvetica" w:ascii="Helvetica" w:hAnsi="Helvetica"/>
          <w:sz w:val="24"/>
          <w:szCs w:val="24"/>
        </w:rPr>
        <w:t xml:space="preserve"> heißt es: „Denn was er gestorben ist, das ist er, Jesus, der Sünde gestorben, ein für alle mal und was er aber lebt, das lebt er für Gott, also auch ihr haltet doch euch dafür, daß ihr für die Sünde der Verdammnis des Todes, der Verlorenheit Tod seid, heißt es, aber für Gott lebet in Christus Jesus, unseren Herrn“. Da wird die Auferstehungskraft angesprochen für uns, in die wir genauso gekommen sind. Es ist eine ganz wunderbare Sache und dieser Vers ist letztlich eine objektive Tatsache, die ist geschehen, so sieht Gott es. So hat Gott gehandelt, da kannst du gar nichts dafür noch dagegen, Gott hat gehandelt und ob du es wahr haben willst, es ist eine Tatsache auch total für dich, so du vom Neuen geboren bist. Das ist eine Herrlichkeit, das ist eine gewaltige Sach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heiß es ja: „Oder wisset ihr nicht das wir alle, die wir auf Jesus Christus getauft sind, auf seinen Tod getauft sind“. Dieses mitgekreuzigt sein, diese Wiedergeburt, dieses mit hinein genommen worden sein in dieses Geschehnis auf Golgatha, Geschwister ist diese totale Aussage, dieser Tatsache, die uns begleiten soll durch das ganze Leben. Was wir dort bekommen haben ist unauslöschlich. Was wir dort bekommen haben trägt uns bis zur Herrlichkeit, was wir dort bekommen haben, ist uns auch die Garantie das wir dorthin kommen. Wir sind versiegelt mit dem Heiligen Geist, nicht unser Leib, unser Fleisch, aber die Neuschöpfung. Es ist eine ganz wunderbare Sache, mitgetauft in seinen Tod. Hineintaufen bedeutet doch letztlich in die Person des Sohnes Gottes, in die Person des Sohnes Gottes und einstgemacht. Wir lesen dann später noch hier, ich habe die Schlachterübersetzung gewählt heute abend, weil da steht eben verwachsen in seinen Tod. Verwachsen, das ist doch eine wunderbare Sache. Ich habe auf Ibizza so Sträucher und da habe ich mir zur Freude gemacht das ich dann zwei, drei Stöcke mit verschiedenen Blumen, sie haben nur ganz kleine Wurzeln, in einander gepflanzt habe und dann sind diese gekommen und dann fragen mich oft die Gäste, sag mal, wieso hat es hier gelbe, dunkelrote und rosa oder violette Blüten? Was ist denn das für ein Stock? Verwachsen in seinen Tod. In der Erde drin ist das geschehen - verwachsen. Dort müssen wir hin. In der Wiedergeburt geschieht das. Dann sind wir verwachsen in seinen Tod und was dann raus kommt nach dem Wachstum ist aus der Kraft seiner Auferstehung. Das ist also das Auferstehungsleben wie die Bibel uns sagt, so werden wir auch in einem neuen Leben wandeln durch die Kraft des Heiligen Geistes und dann ist es eben oft ganz traurig, wenn wir Gläubige da nicht so zurecht kommen, in diesem neuen Leben wandeln, wo wir uns selbst soviel Mühe und Not machen, weil wir dieses in seinen Tod gepflanzt einfach nicht begreifen woll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sind also in den Tod der Person Jesu, des Sohnes Gottes hinein gepflanzt, also der Maßen vereinigt, verwachsen, verschmolzen, identifiziert, das sind wir, ob du es wahr haben willst ob du es merkst oder nicht, das ist geschehen, aber was machst du daraus? Welchen Raum gibst du dieser Tatsache in deinen Glaubensleben das ist doch von Bedeutung. Die Wassertaufe ist ja nur das Symbol, es ist eine äußere Handlung, die das geistlich Geschehene letztlich bezeugen und darstellen soll. Die Kraft liegt allein in der geistlichen Handlung. Die Taufe in seinen Tod, das ist die Wiedergeburt. Die haben wir erlebt durch eine wahrhafte Bekehrung. Sie ist rechtskräftig gemacht durch Glauben für uns, aber geschehen ist das längst vor 2000 Jahren und die Tatsache dafür das in 2000 Jahren Jesus starb, ist vor Grundlegung der Welt gefaßt worden. Das ist der Werdegang und er ist geoffenbart zuletzt. Zuletzt offenbarte sich der Herr, indem das er kam. Es ist das, was dort vor 2000 Jahren geschah für uns eine ungeheure Sache Geschwister, wo wir immer wieder hin müssen und dort empfangen wir die Kraft und ich habe gesagt, dort floß das Blut. Es ist die einzige Substanz von Jesus, die zurück blieb auf dieser Erde, das Blut Jesu Christi, dort vereinigte sich der Heilige Geist in dieser Tatsache, das ist das zweite, aber für uns, damit wir ein Glaubensleben führen können, dessen wert es ist zu führen, hat er uns durch den Heiligen Geist noch die Liebe Gottes ausgegossen in unsere Herzen, sonst würden wir geistlich verkümmern. Und diese Liebe brauchen wi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Liebe Gottes ist ausgegossen durch den Heiligen Geist. Wir haben ja ein Gleichnis in der Bibel über das ich schon mehrmals gesprochen habe, es kommt mir gerade in den Sinn, ich führe es an. Da pflanzte einer ein Feigenbaum in seinen Weinberg. Ich habe lange darüber nachgedacht. Er hat wahrscheinlich Probleme gehabt, daß er einen Feigenbaum in einen Weinberg pflanzte, da pflanzt man doch Trauben. Ja ein Feigenbaum, ich habe auch einen Feigenbaum auf Idizza, ich habe übrigens den schon ganz tüchtig angeschaut und tüchtig verfolgt und ich habe in der Bibel gelesen von den Feigenblüten, aber ich habe noch nie eine Feigenblüte gesehen. Ich habe es noch nicht erforscht, aber die Feigen sagen viel aus. Er pflanzte einen Feigenbaum in seinen Weinberg. Wir haben in den biblischen dargelegten Früchten unsagbar viel Tiefgang zu sehen. Der Feigenbaum ist das Bild der rechtschaffenen Frucht der Buße. Das ist ganz eindeutig klar. Und das ist das Erste. Er pflanzte einen Feigenbaum in seinen Weinberg und er suchte Frucht darauf und fand keine. Wir kennen das, aber wo der Feigenbaum, wo wir Früchte der Buße bringen über unser verlorenes Leben und Zustand, da werden wir es nur erfassen, wenn wir in die Verbindung mit dem Weinstock gebracht werden, die Trauben. Wenn das geschehen darf, kommen wir zu dem Olivenbaum, die Früchte des Heiligen Geistes. Wenn wir die Vorgänge haben von dem Feigen, die Vorgänge von den Trauben, die Vorgänge von den Oliven, haben sie eine ganz tiefe Predigt. Es ist auch interessant, das heute noch die Oliven immer von Hand abgepflückt werden müssen. Da gibt es keine Maschine, von Hand werden sie gepflückt. Sie werden gepreßt, ja wir können noch vieles daraus nehmen. Jesus, er ist der, der als der Weinstock dargestellt wird, also die Urkraft zur Frucht letztlich - die Reben und er ist als solcher gestorben. Man hat ihn gekeltert und durch die kelterung seines Sterbens, Geschwister, indem er sein Blut heraus gegeben hat, sind wir als Erstlingsfrucht zu bezeichnen. Wir sind eine Todesfrucht Jesu geworden durch die Wiedergeburt. Es ist ein wunderbarer Vorgang, aber nicht ohne die Feigen, Buße. Buße - das war der Eingang und das ist der Weg und das wir diesen Weg gefunden haben, das ist ein Wunder Gottes in jeder Beziehung.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habe immer gedacht darüber, als ich mich bekehrt habe mit 16 ½ Jahren, eine ganz wunderbare Sache, daß ich jetzt da dazu gekommen bin. Gott hätte Tausend andere nehmen können, ich der elendste und der schlimmste Kerl da, aber mich hat er genommen und gerade zur rechten Zeit. Ich könnte da nichts anderes sagen, es ist doch eine wunderbare Gnade und schon aus dem heraus sollten wir einzig und allein unseren Heiland lieben, daß er uns errettet und erkauft hat, das wir einen solchen Stand bekommen haben, aber jetzt geht es darum um das tiefe Erfassen für unser Glaubensleben, was es bedeutet nun mitgekreuzigt zu sein. Denn wir haben das in unseren Glaubensleben noch gar niemals ausgeschöpft, was dort letztlich geschah für uns. Wir würden nicht mehr so herum siechen, herum kranken in unserem Glaubensleben, wenn wir das völliger und tiefer erfaßt hätten, was dort geschehen ist und ich hoffe einfach sehr, in diesen Botschaften in der kommenden Woche, das wir da noch tiefer hinein kommen und dadurch gestärkt werden im Glaubensleben und einen frohen Wandel bekommen, weil es enthalten ist. Wir haben alles bekommen dort. Es gilt nun das was nun im Laufe der Zeit der Jahre in Ordnung gekommen ist oder in Abweichung gekommen ist oder nicht geordnet ist, das wir das ordnen, das wir das zutiefst ordnen und dann kehrt die Freude in unser Herz, in unser Leben, trotz Anfechtung, Kampf, können wir uns freudig zu Jesus bezeugen und das ist mein innigster Wunsch für jeden, daß wir gestärkt werden, daß wenn ihr hier wieder nach Hause geht, daß ihr das mit nimmt, daß euch zu einer ungeheuren Stärkung und Ansporn geworden ist, auch in Mitttragen, den die Gemeinde Jesu hat einen unerhörten Auftrag in dieser furchtbaren Zeit in der wir leben und den Auftrag müssen wir erkennen und erfassen und da möge der Herr uns viel, viel Gnade schenk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Sieg über Sün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9</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9</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2T13:17:00Z</dcterms:created>
  <dc:creator>V.A.</dc:creator>
  <dc:description/>
  <dc:language>en-US</dc:language>
  <cp:lastModifiedBy>Viktor Arent</cp:lastModifiedBy>
  <cp:lastPrinted>1994-09-22T17:40:00Z</cp:lastPrinted>
  <dcterms:modified xsi:type="dcterms:W3CDTF">1995-10-22T23:33:00Z</dcterms:modified>
  <cp:revision>29</cp:revision>
  <dc:subject/>
  <dc:title>Botschaft von   vom  aus </dc:title>
</cp:coreProperties>
</file>