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Gottfried Eisenhut aus Daniel Kapitel 9 und 10</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Widerstände im Gebet</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Ich möchte ein Wort Gottes lesen aus dem Propheten Daniel. Aus dem Propheten</w:t>
      </w:r>
      <w:r>
        <w:rPr>
          <w:rFonts w:eastAsia="Helvetica" w:cs="Helvetica" w:ascii="Helvetica" w:hAnsi="Helvetica"/>
          <w:b/>
          <w:bCs/>
          <w:sz w:val="24"/>
          <w:szCs w:val="24"/>
        </w:rPr>
        <w:t xml:space="preserve"> Daniel</w:t>
      </w:r>
      <w:r>
        <w:rPr>
          <w:rFonts w:eastAsia="Helvetica" w:cs="Helvetica" w:ascii="Helvetica" w:hAnsi="Helvetica"/>
          <w:sz w:val="24"/>
          <w:szCs w:val="24"/>
        </w:rPr>
        <w:t xml:space="preserve"> </w:t>
      </w:r>
      <w:r>
        <w:rPr>
          <w:rFonts w:eastAsia="Helvetica" w:cs="Helvetica" w:ascii="Helvetica" w:hAnsi="Helvetica"/>
          <w:b/>
          <w:bCs/>
          <w:sz w:val="24"/>
          <w:szCs w:val="24"/>
        </w:rPr>
        <w:t>Kapitel 10</w:t>
      </w:r>
      <w:r>
        <w:rPr>
          <w:rFonts w:eastAsia="Helvetica" w:cs="Helvetica" w:ascii="Helvetica" w:hAnsi="Helvetica"/>
          <w:sz w:val="24"/>
          <w:szCs w:val="24"/>
        </w:rPr>
        <w:t xml:space="preserve">. Ich lese ab </w:t>
      </w:r>
      <w:r>
        <w:rPr>
          <w:rFonts w:eastAsia="Helvetica" w:cs="Helvetica" w:ascii="Helvetica" w:hAnsi="Helvetica"/>
          <w:b/>
          <w:bCs/>
          <w:sz w:val="24"/>
          <w:szCs w:val="24"/>
        </w:rPr>
        <w:t>Vers 10:</w:t>
      </w:r>
      <w:r>
        <w:rPr>
          <w:rFonts w:eastAsia="Helvetica" w:cs="Helvetica" w:ascii="Helvetica" w:hAnsi="Helvetica"/>
          <w:sz w:val="24"/>
          <w:szCs w:val="24"/>
        </w:rPr>
        <w:t xml:space="preserve"> "Und siehe, eine Hand rührte mich an und rüttelte mich auf, so daß ich wieder auf meine Knie und Handflächen kam. Und er sprach zu mir: Daniel, du viel geliebter Mann! Achte auf die Worte, die ich zu dir rede, und steh an deinem Platz! Denn ich bin jetzt zu dir gesandt. Und als er dieses Wort mit mir redete, stand ich zitternd auf. Und er sprach zu mir: Fürchte dich nicht, Daniel! Denn vom ersten Tage an, als du dein Herz darauf gerichtet hast, Verständnis zu erlangen und dich vor deinem Gott zu demütigen, sind deine Worte erhört worden. Und um deiner Worte willen bin ich gekommen. Aber der Fürst des Königreiches Persien stand mir</w:t>
      </w:r>
      <w:r>
        <w:rPr>
          <w:rFonts w:eastAsia="Helvetica" w:cs="Helvetica" w:ascii="Helvetica" w:hAnsi="Helvetica"/>
          <w:b/>
          <w:bCs/>
          <w:sz w:val="24"/>
          <w:szCs w:val="24"/>
        </w:rPr>
        <w:t xml:space="preserve"> </w:t>
      </w:r>
      <w:r>
        <w:rPr>
          <w:rFonts w:eastAsia="Helvetica" w:cs="Helvetica" w:ascii="Helvetica" w:hAnsi="Helvetica"/>
          <w:sz w:val="24"/>
          <w:szCs w:val="24"/>
        </w:rPr>
        <w:t>21 Tage entgegen. Und siehe, Michael, einer der ersten Fürsten, kam, um mir zu helfen, und ich wurde dort entbehrlich bei den Königen von Persien". Bis soweit das Wort Gottes. Bruder Werner hat kurz einmal gesagt, das nie genug gebetet werden kann. Ich hab mir jetzt viele, viele Gedanken gemacht. Besonders in letzter Zeit. Über ganz bestimmte Dinge des Glaubensleben und bin dahin gekommen, das letztlich, alles einzig und allein am Gebet liegt. Und ich habe da etwas hinein schauen dürfen, hier, in diesen gewaltigen Wort. Wenn wir</w:t>
      </w:r>
      <w:r>
        <w:rPr>
          <w:rFonts w:eastAsia="Helvetica" w:cs="Helvetica" w:ascii="Helvetica" w:hAnsi="Helvetica"/>
          <w:b/>
          <w:bCs/>
          <w:sz w:val="24"/>
          <w:szCs w:val="24"/>
        </w:rPr>
        <w:t xml:space="preserve"> Daniel 9,10</w:t>
      </w:r>
      <w:r>
        <w:rPr>
          <w:rFonts w:eastAsia="Helvetica" w:cs="Helvetica" w:ascii="Helvetica" w:hAnsi="Helvetica"/>
          <w:sz w:val="24"/>
          <w:szCs w:val="24"/>
        </w:rPr>
        <w:t xml:space="preserve"> und</w:t>
      </w:r>
      <w:r>
        <w:rPr>
          <w:rFonts w:eastAsia="Helvetica" w:cs="Helvetica" w:ascii="Helvetica" w:hAnsi="Helvetica"/>
          <w:b/>
          <w:bCs/>
          <w:sz w:val="24"/>
          <w:szCs w:val="24"/>
        </w:rPr>
        <w:t xml:space="preserve"> 11</w:t>
      </w:r>
      <w:r>
        <w:rPr>
          <w:rFonts w:eastAsia="Helvetica" w:cs="Helvetica" w:ascii="Helvetica" w:hAnsi="Helvetica"/>
          <w:sz w:val="24"/>
          <w:szCs w:val="24"/>
        </w:rPr>
        <w:t xml:space="preserve"> lesen, ging es ja um ungeheure Dinge. Und wir können einmal mehr sehen, wie wichtig es für den Satan war, was hier geschah. Ungeheuer wichtig! Als Daniel anfing zu beten setzte sofort der Widerstand ein. Und ich möchte das wir heute morgen in dieser kurzen Zeit, da hineinbegeben, in die Stille vor Gott, das wir ganz klar zu tiefst erkennen, wie mein Gebetsleben aussieht. Wie mein vor Gott treten aussieht. Denken wir daran, "Daniel du viel geliebter Mann", heißt es. Und was hat Gott alles eingesetzt, damit die Botschaft der Endzeit dem Daniel gebracht werden konnte. Er selbst mußte sich einsetzen. </w:t>
      </w:r>
      <w:r>
        <w:rPr>
          <w:rFonts w:eastAsia="Helvetica" w:cs="Helvetica" w:ascii="Helvetica" w:hAnsi="Helvetica"/>
          <w:b/>
          <w:bCs/>
          <w:sz w:val="24"/>
          <w:szCs w:val="24"/>
        </w:rPr>
        <w:t>Daniel 9</w:t>
      </w:r>
      <w:r>
        <w:rPr>
          <w:rFonts w:eastAsia="Helvetica" w:cs="Helvetica" w:ascii="Helvetica" w:hAnsi="Helvetica"/>
          <w:sz w:val="24"/>
          <w:szCs w:val="24"/>
        </w:rPr>
        <w:t xml:space="preserve"> lesen wir, das der Erzengel Gabriel dabei war, um ihn anzusagen über die Endzeit der</w:t>
      </w:r>
      <w:r>
        <w:rPr>
          <w:rFonts w:eastAsia="Helvetica" w:cs="Helvetica" w:ascii="Helvetica" w:hAnsi="Helvetica"/>
          <w:b/>
          <w:bCs/>
          <w:sz w:val="24"/>
          <w:szCs w:val="24"/>
        </w:rPr>
        <w:t xml:space="preserve"> </w:t>
      </w:r>
      <w:r>
        <w:rPr>
          <w:rFonts w:eastAsia="Helvetica" w:cs="Helvetica" w:ascii="Helvetica" w:hAnsi="Helvetica"/>
          <w:sz w:val="24"/>
          <w:szCs w:val="24"/>
        </w:rPr>
        <w:t>70. Jahrwoche. Wir lesen aber dann, das selbst dieser Mann in Linnen gekleidet, wo wir überzeugt sind, das es der Herr selbst war. Selbst er wurde begleitet, dort im Passaland, in diesem Widerstand von</w:t>
      </w:r>
      <w:r>
        <w:rPr>
          <w:rFonts w:eastAsia="Helvetica" w:cs="Helvetica" w:ascii="Helvetica" w:hAnsi="Helvetica"/>
          <w:b/>
          <w:bCs/>
          <w:sz w:val="24"/>
          <w:szCs w:val="24"/>
        </w:rPr>
        <w:t xml:space="preserve"> </w:t>
      </w:r>
      <w:r>
        <w:rPr>
          <w:rFonts w:eastAsia="Helvetica" w:cs="Helvetica" w:ascii="Helvetica" w:hAnsi="Helvetica"/>
          <w:sz w:val="24"/>
          <w:szCs w:val="24"/>
        </w:rPr>
        <w:t>3 Wochen, mit dem Erzengel Michael. Wir können also sagen, in dem Augenblick wo von ganzem Herzen gebetet wird, wo wir unsere Knie beugen vor dem Herrn und vielleicht das Wort noch hinein lebend: "Schließ hinter dir die Türe zu". Ich sprach jetzt in Blekendorf in der Freizeit</w:t>
      </w:r>
      <w:r>
        <w:rPr>
          <w:rFonts w:eastAsia="Helvetica" w:cs="Helvetica" w:ascii="Helvetica" w:hAnsi="Helvetica"/>
          <w:b/>
          <w:bCs/>
          <w:sz w:val="24"/>
          <w:szCs w:val="24"/>
        </w:rPr>
        <w:t xml:space="preserve"> </w:t>
      </w:r>
      <w:r>
        <w:rPr>
          <w:rFonts w:eastAsia="Helvetica" w:cs="Helvetica" w:ascii="Helvetica" w:hAnsi="Helvetica"/>
          <w:sz w:val="24"/>
          <w:szCs w:val="24"/>
        </w:rPr>
        <w:t xml:space="preserve">17 Botschaften über das Gebet. Geschwister, ich denke, das es nicht sehr viele Gläubige gibt, die den Inhalt dieser Tatsache erfahren, was es bedeutet, ein klares durchbeten zu haben. Da meine ich nicht Stundenlang, das kann man wohl auch, aber das ist nicht gemeint, sondern dieses durchbeten. Daniel hat nicht aufgegeben. Er betete weiter. Lest mal in </w:t>
      </w:r>
      <w:r>
        <w:rPr>
          <w:rFonts w:eastAsia="Helvetica" w:cs="Helvetica" w:ascii="Helvetica" w:hAnsi="Helvetica"/>
          <w:b/>
          <w:bCs/>
          <w:sz w:val="24"/>
          <w:szCs w:val="24"/>
        </w:rPr>
        <w:t>Kapitel 9</w:t>
      </w:r>
      <w:r>
        <w:rPr>
          <w:rFonts w:eastAsia="Helvetica" w:cs="Helvetica" w:ascii="Helvetica" w:hAnsi="Helvetica"/>
          <w:sz w:val="24"/>
          <w:szCs w:val="24"/>
        </w:rPr>
        <w:t xml:space="preserve">. Dieses Gebet sollte letztlich unsere tiefsten Grundlagen unserer Gebete sein. Wir haben ein wunderbares Wort und zwar im Hebräer, </w:t>
      </w:r>
      <w:r>
        <w:rPr>
          <w:rFonts w:eastAsia="Helvetica" w:cs="Helvetica" w:ascii="Helvetica" w:hAnsi="Helvetica"/>
          <w:b/>
          <w:bCs/>
          <w:sz w:val="24"/>
          <w:szCs w:val="24"/>
        </w:rPr>
        <w:t>Kapitel 10</w:t>
      </w:r>
      <w:r>
        <w:rPr>
          <w:rFonts w:eastAsia="Helvetica" w:cs="Helvetica" w:ascii="Helvetica" w:hAnsi="Helvetica"/>
          <w:sz w:val="24"/>
          <w:szCs w:val="24"/>
        </w:rPr>
        <w:t xml:space="preserve">. Und das hat mich ungeheuer gestärkt im Zusammenhang dieser Tatsache. Da heißt es in </w:t>
      </w:r>
      <w:r>
        <w:rPr>
          <w:rFonts w:eastAsia="Helvetica" w:cs="Helvetica" w:ascii="Helvetica" w:hAnsi="Helvetica"/>
          <w:b/>
          <w:bCs/>
          <w:sz w:val="24"/>
          <w:szCs w:val="24"/>
        </w:rPr>
        <w:t>Vers 19</w:t>
      </w:r>
      <w:r>
        <w:rPr>
          <w:rFonts w:eastAsia="Helvetica" w:cs="Helvetica" w:ascii="Helvetica" w:hAnsi="Helvetica"/>
          <w:sz w:val="24"/>
          <w:szCs w:val="24"/>
        </w:rPr>
        <w:t xml:space="preserve">: "Da wir nun, Brüder, durch das Blut Jesu Freimütigkeit haben zum Eintritt in das Heiligtum". Und jetzt ist ganz wichtig, wenn wir ins Gebet gehen, die Frage, diesen Durchgang oder Hineindringen ins Heiligtum. Da heißt es: "Durch das Blut Jesu Christi", dem neuen und dem lebendigen Weg, welchen er uns eingeweiht hat. Durch den Vorhang, das ist sein Fleisch. Hier wird uns deutlich, welche Substanzen mit hinein genommen wird, wenn wir ins Heiligtum wollen, wenn wir ins Heiligtum treten. Und wir müssen auch wissen, du, ich, in dem Augenblick wo wir uns anschicken zu beten, geht auf der unsichtbaren Welt etwas los. Es gibt keine größere Macht, den Arm Gottes zu bewegen, als durch Gebet. In der Voraussetzung des Beugens. Und wir lesen das Daniel sich tief, tief gebeugt hat. Und er hat auch die Sünden bekannt, seine Eigenen und die des Volkes bekannt. Mit einem solchen Menschen kann Gott reden. Wenn wir mit gereinigtem Herzen kommen und es tatsächlich ist, und ich möchte jetzt das ganz deutlich uns vor Augen führen lassen. Wir sind in unserem Glaubensleben oft in der Situation wo wir in dieser Beziehung auch in einer Gewohnheit oder sogar in einer Oberflächlichkeit sind. Wir gehen zwar beten, aber gehst du mit gereinigtem Herzen auf die Knie? Gehst du dort hin, das du Durchbruch hast durch diese furchtbare Dämonenwelt? Das möchte ich sagen, sobald Gebetet wird setzt der Teufel alles in Bewegung um zu verhindern das diese Gebete nicht durchdringen. Aber es ist etwas ganz wunderbares, wenn wir hier das Wort Gottes lesen, und vor uns haben und gebetet worden ist. Daniel wußte noch nicht das sein Gebet erhört war. Aber hier heißt es im Hebräer: "Mit wahrhaftigem Herzen". Sind wir wahrhaftig, sind wir denn willig im letzten unser ganzes Leben, jeden Tag, dem Herrn auszuliefern? Lebst du mit Christus, lebst du in dieser Tatsache der Verbindung? Geschwister ich habe das lange nicht erfaßt, ich bekenne das klar und bin darüber tief gebeugt. Aber was es bedeutet, so mit dem Herrn in der Verbindung zu stehen, da gibt's keine Probleme in dem Sinne, das wir nicht Tragfähig sind, das wir gar zusammenbrechen. Was haben wir heute für viele Geschwister, die können nicht mehr. Sie liegen am Boden, sie sind Depressiv. Das müßte alles nicht sein. "Mit gereinigtem Herzen besprengt, mit dem Blute Jesu". Wenn man diese Substanzen nicht mehr im Herzen trägt, wir können nicht einfach nur sagen, wir sind bekehrt wir sind zum Glauben gekommen, wir sind gereinigt durch das Blut Jesu Christi, jetzt haben wir alles. Natürlich haben wir die ganze Ausrüstung gekommen, aber in diesem Laufe des Lebens, unseres Glaubensleben, muß ununterbrochen Golgatha in unserem Zentrum sein, unseres Lebens. Ob wir verkündigen, ob wir Zeugnis geben, ob wir ins Gebet gehen, Golgatha muß Zentrum sein! Und zwar eindeutig auch mit der gesamten Auswirkung seines Blutes am Kreuz. Ich habe mich gefragt, wie kommen wir in dieses Heiligtum? Es sind nicht Äußerlichkeiten. Obwohl Äußerlichkeiten auch eine Geborgenheitsmöglichkeit   geben. Du mußt einen Raum haben, du mußt einen Raum haben wo du in die Stille gehst. Und die Bibel sagt ja schon im dem Evangelium: "Schließ hinter dir die Tür zu". Und als der Mann Gottes bei dieser Frau war, die einen Krüglein Öl hatte und Hungersnot war, da hatte Elia ihr gesagt: "gehe in dein Haus und schließe hinter dir die Tür zu". Es ist oft so wenn wir ins Gebet gehen, das der Teufel schon dahinter steht und Anficht und wir sind nicht in der Lage in die Ruhe zu kommen. Und da sage ich jetzt, geh ins Kämmerlein und schließ hinter dir die Tür zu. Das bedeutet nicht einfach diese materielle Tür zuschließen. Die Tür in deinem Herzen, was dich verhindern könnte vor Gott zu treten, sollst du zuschließen. Das ist oft in unserer Gedankenwelt, wir lassen nicht die Dinge außerhalb der Türe. Die Türe ist ja da, man schließt zu, ich bin drin in einem zugeschlossenen Raum. Aber man schließt auch das andere aus, was nicht hinein gehört. Und wenn wir in unserem Herzen diese Stellung suchen, vor dem lebendigen Gott alles abzugeben, abzuschalten, in deinem Herzen zuzuschließen was nicht hinein gehört, und so vor dem Herrn zu kommen. Dann geht es darum daß wir uns selbst erkennen. Wenn wir ins Gebet gehen, daß wir auch stille werden können. Stille werden, das bedeutet nicht, daß ich einfach hineingehe zum Gebet und nun lasse mal los. Stille werden, wenn wir Gottes Wort lesen und uns vom Herrn tief orientieren lassen. Aber über unser selbst daß wir bis ins Tiefste hinein tatsächlich gereinigt sind und daß wir uns beugen und demütigen vor dem lebendigen Gott. Wenn es bei Daniel heißt, der viel geliebte Mann, und du liest in </w:t>
      </w:r>
      <w:r>
        <w:rPr>
          <w:rFonts w:eastAsia="Helvetica" w:cs="Helvetica" w:ascii="Helvetica" w:hAnsi="Helvetica"/>
          <w:b/>
          <w:bCs/>
          <w:sz w:val="24"/>
          <w:szCs w:val="24"/>
        </w:rPr>
        <w:t>Daniel 9</w:t>
      </w:r>
      <w:r>
        <w:rPr>
          <w:rFonts w:eastAsia="Helvetica" w:cs="Helvetica" w:ascii="Helvetica" w:hAnsi="Helvetica"/>
          <w:sz w:val="24"/>
          <w:szCs w:val="24"/>
        </w:rPr>
        <w:t xml:space="preserve">, und du liest fast ein ganzes </w:t>
      </w:r>
      <w:r>
        <w:rPr>
          <w:rFonts w:eastAsia="Helvetica" w:cs="Helvetica" w:ascii="Helvetica" w:hAnsi="Helvetica"/>
          <w:b/>
          <w:bCs/>
          <w:sz w:val="24"/>
          <w:szCs w:val="24"/>
        </w:rPr>
        <w:t>Kapitel</w:t>
      </w:r>
      <w:r>
        <w:rPr>
          <w:rFonts w:eastAsia="Helvetica" w:cs="Helvetica" w:ascii="Helvetica" w:hAnsi="Helvetica"/>
          <w:sz w:val="24"/>
          <w:szCs w:val="24"/>
        </w:rPr>
        <w:t xml:space="preserve"> nur über Beugung und Buße. Der viel geliebte Mann, ist der Mann der Buße, der Beugung, der Demütigung, und da kann Gott etwas tun. Da konnte Gott mit ihm reden, da kam er. Er hat den ganzen Himmel in Bewegung gesetzt um diesen Daniel die Nachricht zu bringen, was im Ende geschehen soll. Worin sehen wir ja, und den sehen wir. Wir freuen uns riesig über diese Aussage, die herrlichste Aussage in dieser Endzeit. Die stärken uns ganz tief. Aber sobald von ganzen Herzen Eingedrungen wird und gebetet wird, dann setzt sich sofort ein Kampf ein in der unsichtbaren Welt. Und wir dürfen uns sagen, daß wir durch eine ganz bestimmte Macht, von Finsternis hindurch beten müssen. Hindurch beten, durchdringen. Wir lesen das er da</w:t>
      </w:r>
      <w:r>
        <w:rPr>
          <w:rFonts w:eastAsia="Helvetica" w:cs="Helvetica" w:ascii="Helvetica" w:hAnsi="Helvetica"/>
          <w:b/>
          <w:bCs/>
          <w:sz w:val="24"/>
          <w:szCs w:val="24"/>
        </w:rPr>
        <w:t xml:space="preserve"> </w:t>
      </w:r>
      <w:r>
        <w:rPr>
          <w:rFonts w:eastAsia="Helvetica" w:cs="Helvetica" w:ascii="Helvetica" w:hAnsi="Helvetica"/>
          <w:sz w:val="24"/>
          <w:szCs w:val="24"/>
        </w:rPr>
        <w:t>21Tage lang gebetet hat.</w:t>
      </w:r>
      <w:r>
        <w:rPr>
          <w:rFonts w:eastAsia="Helvetica" w:cs="Helvetica" w:ascii="Helvetica" w:hAnsi="Helvetica"/>
          <w:b/>
          <w:bCs/>
          <w:sz w:val="24"/>
          <w:szCs w:val="24"/>
        </w:rPr>
        <w:t xml:space="preserve"> </w:t>
      </w:r>
      <w:r>
        <w:rPr>
          <w:rFonts w:eastAsia="Helvetica" w:cs="Helvetica" w:ascii="Helvetica" w:hAnsi="Helvetica"/>
          <w:sz w:val="24"/>
          <w:szCs w:val="24"/>
        </w:rPr>
        <w:t>21 Tage, 3 Wochen lang! Bis dann die Erhörung bei ihm ankam. Erst am nächsten Tag dieser</w:t>
      </w:r>
      <w:r>
        <w:rPr>
          <w:rFonts w:eastAsia="Helvetica" w:cs="Helvetica" w:ascii="Helvetica" w:hAnsi="Helvetica"/>
          <w:b/>
          <w:bCs/>
          <w:sz w:val="24"/>
          <w:szCs w:val="24"/>
        </w:rPr>
        <w:t xml:space="preserve"> </w:t>
      </w:r>
      <w:r>
        <w:rPr>
          <w:rFonts w:eastAsia="Helvetica" w:cs="Helvetica" w:ascii="Helvetica" w:hAnsi="Helvetica"/>
          <w:sz w:val="24"/>
          <w:szCs w:val="24"/>
        </w:rPr>
        <w:t xml:space="preserve">3 Wochen. Wie schnell geben wir auf, Geschwister. Das Wort belebt uns, Eile nicht zu schnell vom Angesicht Gottes wegzugehen. Ich frage dich heute, bist du ein Beter? Bist du wirklich ein Beter? Oder nimmst du ein Vaccum wahr? In </w:t>
      </w:r>
      <w:r>
        <w:rPr>
          <w:rFonts w:eastAsia="Helvetica" w:cs="Helvetica" w:ascii="Helvetica" w:hAnsi="Helvetica"/>
          <w:b/>
          <w:bCs/>
          <w:sz w:val="24"/>
          <w:szCs w:val="24"/>
        </w:rPr>
        <w:t>Vers 12</w:t>
      </w:r>
      <w:r>
        <w:rPr>
          <w:rFonts w:eastAsia="Helvetica" w:cs="Helvetica" w:ascii="Helvetica" w:hAnsi="Helvetica"/>
          <w:sz w:val="24"/>
          <w:szCs w:val="24"/>
        </w:rPr>
        <w:t xml:space="preserve"> versichert ihm der Engelfürst, steht fest, das die Herzensstellung Daniels völlig in Ordnung war. Sie war völlig in Ordnung! Und wir lesen daß Daniel den Herrn von ganzen Herzen suchte. Er suchte ihn von ganzem Herzen. Im Propheten</w:t>
      </w:r>
      <w:r>
        <w:rPr>
          <w:rFonts w:eastAsia="Helvetica" w:cs="Helvetica" w:ascii="Helvetica" w:hAnsi="Helvetica"/>
          <w:b/>
          <w:bCs/>
          <w:sz w:val="24"/>
          <w:szCs w:val="24"/>
        </w:rPr>
        <w:t xml:space="preserve"> Jeremia, Kapitel 29</w:t>
      </w:r>
      <w:r>
        <w:rPr>
          <w:rFonts w:eastAsia="Helvetica" w:cs="Helvetica" w:ascii="Helvetica" w:hAnsi="Helvetica"/>
          <w:sz w:val="24"/>
          <w:szCs w:val="24"/>
        </w:rPr>
        <w:t>, heißt es: "Und ihr werdet mich suchen, und finden". Das betrifft auch im Gebet. "Denn ihr werdet nach mir fragen mit ganzem Herzen und ich werde mich von euch finden lassen", spricht Jahwe. Bis von ganzen Herzen, Geschwister. Ich bin manchmal tief traurig, in den Situation gegenüber Gläubigen, weil man Gottes Wort nicht mehr in seiner Tiefe erfaßt. Und ich ringe oft innerlich danach, wenn ich verkündige: "Herr hilf, das ich es sagen kann!" Das der Heilige Geist Raum hat die Herzen zu erreichen. Das er sie erreichen kann, daß sie ausräumen, so wie es vor Gott sein soll. Macht seinem Wort. Wir brauchen alle tiefe Führung. Unsere Situationen in unseren Reden, auch in der Beziehung der Anfechtungen, sie steigern sich immer mehr, sie werden immer massiver. Und wir können uns nicht leisten ein zweispuriges Glaubensleben zu führen. Vielleicht sagst du: "das Mach ich aber nicht". Weißt du was meine Not ist? Daß es viele gibt die das zwar glauben, aber sie erkennen sich selbst nicht, daß sie es doch machen. Ich stelle das vielfach fest, in Gesprächen, im Umgang mit Gläubigen. Das ist für mich eine große Not. Da wo er von ganzen Herzen anfing zu Gott zu beten und zu suchen, wo du von ganzem Herzen betest. In dem Namen Jesu bedeutet ja mit den ganzen Beglaubigung des Kreuzes von Golgatha, seines Opfers und dieses Kreuz Geschehens. Beglaubigung für dich in Anspruch genommen. Wenn du so ins Gebet gehst, ich denke dann sind wir schon erhört. Die Erhörung hat dann schon bei Gott eingesetzt. Ich staune,</w:t>
      </w:r>
      <w:r>
        <w:rPr>
          <w:rFonts w:eastAsia="Helvetica" w:cs="Helvetica" w:ascii="Helvetica" w:hAnsi="Helvetica"/>
          <w:b/>
          <w:bCs/>
          <w:sz w:val="24"/>
          <w:szCs w:val="24"/>
        </w:rPr>
        <w:t xml:space="preserve"> </w:t>
      </w:r>
      <w:r>
        <w:rPr>
          <w:rFonts w:eastAsia="Helvetica" w:cs="Helvetica" w:ascii="Helvetica" w:hAnsi="Helvetica"/>
          <w:sz w:val="24"/>
          <w:szCs w:val="24"/>
        </w:rPr>
        <w:t>3 Wochen lang! Und dann setzt Gott eine solche Macht ein, die höchsten Engelfürsten, setzt er ein. Und er sagt, dieser Mann der beschrieben wird in</w:t>
      </w:r>
      <w:r>
        <w:rPr>
          <w:rFonts w:eastAsia="Helvetica" w:cs="Helvetica" w:ascii="Helvetica" w:hAnsi="Helvetica"/>
          <w:b/>
          <w:bCs/>
          <w:sz w:val="24"/>
          <w:szCs w:val="24"/>
        </w:rPr>
        <w:t xml:space="preserve"> Daniel 9,10</w:t>
      </w:r>
      <w:r>
        <w:rPr>
          <w:rFonts w:eastAsia="Helvetica" w:cs="Helvetica" w:ascii="Helvetica" w:hAnsi="Helvetica"/>
          <w:sz w:val="24"/>
          <w:szCs w:val="24"/>
        </w:rPr>
        <w:t xml:space="preserve">, "der da kommt durch Glauben ist der Herr selbst". Er bekommt die Unterstützung vom Erzengel Michael. Der Fürst im Perserland berichtet das. Das ist ein Satansfürst gewesen und zwar ein gewaltiger Satansfürst. Das wir nur kurz hinein geflochten, auch heute noch ist das Perserland eine der größten spiritistischen okkulten Gebiete auf der ganzen Welt. Will man nicht glauben, aber es ist eben so. Und da diese Fürsten nicht widerstanden, aber da war ein Daniel, da war ein Beter der nicht aufgab. Wie schnell geben wir auf im Gebet. Wie schnell sind wir fertig. Es gibt Gläubige die gehen schon mit der Voraussetzung ins Gebet, es gibt eine Uhr und es gibt auch dann daß sie fast nicht warten können bis sie Amen sagen können damit sie wieder raus sind. Die erreichen nichts, Geschwister, nichts! "Und vom ersten Tage an, da du dein Herz darauf richtetest", </w:t>
      </w:r>
      <w:r>
        <w:rPr>
          <w:rFonts w:eastAsia="Helvetica" w:cs="Helvetica" w:ascii="Helvetica" w:hAnsi="Helvetica"/>
          <w:b/>
          <w:bCs/>
          <w:sz w:val="24"/>
          <w:szCs w:val="24"/>
        </w:rPr>
        <w:t>Vers 12</w:t>
      </w:r>
      <w:r>
        <w:rPr>
          <w:rFonts w:eastAsia="Helvetica" w:cs="Helvetica" w:ascii="Helvetica" w:hAnsi="Helvetica"/>
          <w:sz w:val="24"/>
          <w:szCs w:val="24"/>
        </w:rPr>
        <w:t xml:space="preserve">, Und was hat er gemacht? Gedemütigt bis ins Tiefste. Du kannst das ganze Gebet lesen in </w:t>
      </w:r>
      <w:r>
        <w:rPr>
          <w:rFonts w:eastAsia="Helvetica" w:cs="Helvetica" w:ascii="Helvetica" w:hAnsi="Helvetica"/>
          <w:b/>
          <w:bCs/>
          <w:sz w:val="24"/>
          <w:szCs w:val="24"/>
        </w:rPr>
        <w:t>Kapitel 9</w:t>
      </w:r>
      <w:r>
        <w:rPr>
          <w:rFonts w:eastAsia="Helvetica" w:cs="Helvetica" w:ascii="Helvetica" w:hAnsi="Helvetica"/>
          <w:sz w:val="24"/>
          <w:szCs w:val="24"/>
        </w:rPr>
        <w:t xml:space="preserve">, ab </w:t>
      </w:r>
      <w:r>
        <w:rPr>
          <w:rFonts w:eastAsia="Helvetica" w:cs="Helvetica" w:ascii="Helvetica" w:hAnsi="Helvetica"/>
          <w:b/>
          <w:bCs/>
          <w:sz w:val="24"/>
          <w:szCs w:val="24"/>
        </w:rPr>
        <w:t>Vers 3</w:t>
      </w:r>
      <w:r>
        <w:rPr>
          <w:rFonts w:eastAsia="Helvetica" w:cs="Helvetica" w:ascii="Helvetica" w:hAnsi="Helvetica"/>
          <w:sz w:val="24"/>
          <w:szCs w:val="24"/>
        </w:rPr>
        <w:t xml:space="preserve">. Eine wunderbare Sache, geh in die Stille und nimm bezug darauf für dich ganz persönlich, dann weißt du was wahrhaftiges Durchbeten bedeutet. Denn dieses Gebet ging durch diese ganze Finsternis und der Dämonenwelt hindurch. Und dieses Gebet der Demütigung, der Beugung, war die Voraussetzung das ein solches Gebet da ist. Von Demütigung und Beugung setzt der Widerstand vom Teufel ein. Da fängt er an mit allerlei Dingen und zwar in der unsichtbaren Welt. Der Teufel, der Satan, weiß ganz genau das beharrliche Beter für ihn unüberwindbar sind. Da liegt das Geheimnis. Sie sind für ihn unüberwindbar. Ein Daniel, das haben wir Kinder Gottes, Wiedergeborene, die größte Ausrüstung bekommen. Wir dürfen uns vergleichen mit Daniel. Aber wir stehen über ihn, weil wir als Erstlingsfrucht aus dem Opfer Jesu, den Blute des Lammes, errettete sind. Wir haben eine höhere Stellung. Was solls dann wenn wir beharrlich beten? Ein Elia betete, er betete, daß es nicht Regnet. Drei Jahre Hungersnot, er betet, es regnet wieder. Wir haben auch schon um regen gebetet, aber ich denke, daß wir um eine ganz andere Erfüllung, damit die Türe letztlich in der Gemeinde Jesu aufgehoben wird, das wir um dieses Wasser beten, das die Botschaften wieder gehört werden. Das die Botschaften gehört werden, ihr seid alle hier aber ich weiß nicht wer die Botschaft hört. Bin zwar laut genug aber das reicht nicht hin, es muß ins Herz hinein. Und das ist die Frage, hören und dann tun. Da liegen ganz, ganz gewaltige Segensfüllen. Und der Satan weiß es, wenn du ins Heiligtum gehst und dich als erstes eine Zeit lang Reinigst vor dem lebendigen Gott und Demütigst. Dann wird er machtlos bis aufs letzte. Und das Gebet dringt durch. Und wenn du dann noch nicht Erhörung hast, bleibe nur Maulschön stil, weil bei Daniel erst am letzten Tage die Antwort kam. Das ist mir auch so wichtig geworden. Wir haben dort in dieser Geschichte Daniels ein ungeheures zähes Schweigen von Gott her. Der betet und betet und betet und ruft zum Herrn und Gott schweigt. Pause auf der einen Seite, ein zäher Widerstand von der Finsternis und auf der anderen Seite Schweigen Gottes. Und wenn wir da etwas länger hinein blicken so ist das letztlich genau das was Gott möchte bei uns. Es lehrt uns das die Erhörung geschehen ist. Über das müssen wir ganz stille werden. Wenn Gott schweigt und der Teufel setzt mit Widerstand ein, dann ist die Erhörung schon angekommen. Wir haben nur noch nicht die Antwort. Das ist das beste Zeichen. Und wenn bei uns Gläubigen durch die Gebete, der Teufel nicht mehr in Rage gebracht wird, wenn nicht mehr die Unruhe gebracht wird, dann müssen wir uns fragen wie beten wir? Unsere durchgreifenden Gebete wo wir die Voraussetzung, aus </w:t>
      </w:r>
      <w:r>
        <w:rPr>
          <w:rFonts w:eastAsia="Helvetica" w:cs="Helvetica" w:ascii="Helvetica" w:hAnsi="Helvetica"/>
          <w:b/>
          <w:bCs/>
          <w:sz w:val="24"/>
          <w:szCs w:val="24"/>
        </w:rPr>
        <w:t>Daniel 9</w:t>
      </w:r>
      <w:r>
        <w:rPr>
          <w:rFonts w:eastAsia="Helvetica" w:cs="Helvetica" w:ascii="Helvetica" w:hAnsi="Helvetica"/>
          <w:sz w:val="24"/>
          <w:szCs w:val="24"/>
        </w:rPr>
        <w:t xml:space="preserve"> beschreibt, durchgezogen haben, kommt der Feind in schwinres zittern Gottes. Ich denke man braucht etwas mehr geistlich Gesintheit um dies zu erfassen. Denn das sind Gläubige die entsagen können um letztlich das irdische Ding in teuflischer Weise zurückstellen können. Wenn wir das nicht imstande sind, in den Situationen, werden nicht Durchbeter sein. In </w:t>
      </w:r>
      <w:r>
        <w:rPr>
          <w:rFonts w:eastAsia="Helvetica" w:cs="Helvetica" w:ascii="Helvetica" w:hAnsi="Helvetica"/>
          <w:b/>
          <w:bCs/>
          <w:sz w:val="24"/>
          <w:szCs w:val="24"/>
        </w:rPr>
        <w:t>Daniel 10,2</w:t>
      </w:r>
      <w:r>
        <w:rPr>
          <w:rFonts w:eastAsia="Helvetica" w:cs="Helvetica" w:ascii="Helvetica" w:hAnsi="Helvetica"/>
          <w:sz w:val="24"/>
          <w:szCs w:val="24"/>
        </w:rPr>
        <w:t xml:space="preserve"> "Und die Sache ist Wahrheit und betrifft eine große Mühsal und er verstand die Sache und bekam Verständnis über das Gesicht. Im selbigen Tagen trauerte ich, Daniel,</w:t>
      </w:r>
      <w:r>
        <w:rPr>
          <w:rFonts w:eastAsia="Helvetica" w:cs="Helvetica" w:ascii="Helvetica" w:hAnsi="Helvetica"/>
          <w:b/>
          <w:bCs/>
          <w:sz w:val="24"/>
          <w:szCs w:val="24"/>
        </w:rPr>
        <w:t xml:space="preserve"> </w:t>
      </w:r>
      <w:r>
        <w:rPr>
          <w:rFonts w:eastAsia="Helvetica" w:cs="Helvetica" w:ascii="Helvetica" w:hAnsi="Helvetica"/>
          <w:sz w:val="24"/>
          <w:szCs w:val="24"/>
        </w:rPr>
        <w:t>3 Wochen", es tritt zu vieles in Hintergrund, "köstliche Speise aß ich nicht, ich nahm auch nicht Fleisch noch Wein meinem Mund, ich salbte mich nicht". Damit will ich mal sagen, er hatte sich nicht mehr sonderlich gepflegt. Bis drei volle Wochen vorbei waren. Da sehen wir eine ganz bestimmte Absonderung. Und wir müssen uns absondern von unseren weltlichen Gedanken, absondern von unseren Begierden auch in irdischen Bereich. Wir müssen in eine Absonderung hinein kommen, die vor Gott durch den Heiligen Geist gewirkt wird in uns. Alles normal, ist ganz wichtig. Und ich denke das dieser Fürst der da war, im Perserland, der Perseroffizier, letztlich diesen ungeheuren Widerstand von außen aus der unsichtbaren Welt. Es gibt aber noch diesen Widerstand aus der sichtbaren Welt. Und du wirst, sobald du dich vornimmst, aber bitte vornimmst um Herzen, dich zu demütigen vor dem lebendigen Gott und in darum zu rufen und zu beten. Um deine Anliegen darzubringen. Wenn du das vornimmst, dann wirst du bald nah diesen realen Widerstand spüren in deinem Leben. Er setzt sofort ein und das ist der äußere, der sichtbare, Widerstand. Und der Teufel hat es in sich, sich aus seiner Umgebung dann zu bedienen. Er beginnt unsere Umgebung, ich setze hier mal rein, allein schon das Wort Arbeit. Arbeit, wir sollen hier alle arbeiten. Ist gar keine Frage. Aber hast du noch nicht gemerkt, daß es so viele Dinge gibt, die der Teufel einsetzt um dich vom Gebet abzuhalten. Die Arbeit, die Familien, das Kind, das Telefon ist auch so ein tolles Ding. Sehr liebenswürdige Gläubige besuchen ist auch ein ganz ganz feines Ding. Mit was sich der Teufel alles bedienen kann. Du gehst in die Stille und willst auf die Knie und es klingelt draußen. Ganz liebe Gläubige sind zum Besuch da, ist ja wunderbar nicht wahr, aber der Teufel hat sie hingeschickt. Das du nicht betest. Bist du dann im stande zu sagen, entweder du gehst und kommst später oder du gehst mit mir auf die Knie. Dann ist alles gebonkt. Aber der Teufel bedient sich mit den frömmsten Dingen von außen her mit der Umgebung. Ist alles mögliche laut zu tun. Leute jetzt muß ich doch den Brief endlich fertig schreiben nach Brasilien, das ist wichtig, nicht wahr, aber das geht ja nicht ich muß noch die Botschaft vorbereiten. Was müssen wir nicht noch alles erledigen und vorbereiten? Alles mögliche, nur nicht beten. Wenn der Teufel das verhindern kann, hat er gewonnen. Das ist das Elend. Weil es ins Gebet geht muß ich noch dieses und jenes tun und dann das und vielleicht kommt es dann gar nicht mehr zum Gebet. Dann kommen notwendige Dinge, die wir dann um des Gesetzes Willen nicht verschieben können, nämlich die Arbeit. Du kannst ja eine halbe Stunde vor der Arbeit beten, aber du darfst nicht eine halbe Stunde zu spät zur Arbeit kommen. Das schlimmste ist, und das ist ein Teufels Alibi, ich muß meine Gebetszeit verschieben. Ich kann ja dann am Abend noch, und dann kommst du nach Hause der heilige Geist erinnert dich, und du fängst dann zu gähnen an, ich bin aber sehr müde. Was soll das? Durchbeter können keine Schlafende sein. Ich habe kürzlich in der Botschaft gesagt, in Blekendorf, wenn man in der Botschaft schläft dann ist das ein Verbrechen! Dann kam ein Bruder auf mich zu und hat sich dann beschwert über diese Aussage. "Sie haben da gesagt das wir Verbrecher sind". Dann habe ich gesagt, das ich nicht gesagt habe das wir Verbrecher sind, sondern das es ein Verbrechen ist. Man kann da ja mal fehlen, aber wenn Gott mit dir reden will über das Gebet wo du hin solltest damit du ein Durchbeter wirst, ein Töpferdreher im Sinne das Jesus lebt. Bruder er will reden mit dir, dann schläfst du und gähnst, nimmst nichts auf. Ich kann dich nicht ansprechen aber der heilige Geist. Gott will dich ansprechen und du schläfst. Da soll einer noch sagen daß das kein Verbrechen ist. Das ist das aller schlimmste was passieren kann. Wenn ich sehe das jemand schläft dann ruf ich ihn. Muß aber die Brille abziehen, ich sehe alle nur verschwommen wenn ich die Brille anhabe, aber im Geiste nicht. Aber man darf doch nicht einfach jemanden aufwecken.  Kann man das nicht machen, wenn Gott mit dir reden möchte? Und ich sage kommt jetzt, es wird hier nicht geschlafen. Ich hatte mal einen Bruder in Frankfurt, weiß nicht ob er heute hier drin sitzt, ist aber möglich. Ich sagte ihm: "Wenn du nicht aufhörst zu schlafen mußt du hier vorne stehen". Da vorne schläft keiner mehr vor dem Pult, ganz sicher nicht. Verbrechen, hab ich gesagt, und ich steh heute noch dazu. Der Teufel bringt alles mit sich wenn es ums Beten geht, damit es ja nicht durchgeht. Denkt daran in den nächsten Tagen. Denkt daran wir sind Brüder die im Geschäftsleben stehen, was das bedeutet, das Gebet und noch einmal sag ich das Gebet. Das ist das Geheimnis allen Durchbruchs und dann geht man so Glücklich und so froh im Herzen. Dann hat man die Gläubigen die da noch strahlen. Es sind ja so wenige. Ich muß die Brille abziehen wenn ich gucken will. Aber ich guck schon ab und zu ob sie strahlen oder nicht. Wir haben soviel Not in der Gemeinde Jesu und wir müssen bei uns anfangen, Geschwister. Wenn du und ich ein Durchbeter werden, ganz klar durchziehen, dann wird die ganze Gemeinde verändert. Dann wird die ganze Gemeinde Jesu verändert bis ins tiefste hinein. Wir leben nur eine kurze Zeit, und die, die Gebetszeit, wenn wir wahrhafte Beter sind, Geschwister, dann wird das umgesetzt in ungeheure Ewigkeitswerte. Jede Arbeit, jedes Tun das auf Kosten der Gebetszeit ausgeführt wird, auch dein Sport, dein Hobby, alles, ich hab nicht gesagt das du das nicht haben darfst, aber wenn die Gebetszeit darunter leidet dann mach Schluß mit dem Zeug. Wenn alles was du im irdischen Bereich hervorbringst, bringt dir keine Ewigkeitswerte, aber das Gebet. Wenn dann Seelen zum Glauben finden, du darfst sie zum Glauben führen. Meinst du das sind die größten Herrlichkeiten die wir erleben. Ich hatte jetzt grade wieder eine Frau, kurz bevor ich hier runter fuhr, ein Tag vorher, ein Ehepaar,  sie flogen von Amerika her und haben sich in Deutschland aufgehalten und da wurde die Frau auf einmal Depressiv und dann muß wieder mal eine positive Aussage über mich gemacht worden sein, geh doch mal nach Blekendorf. Dann kam diese Frau nach Blekendorf. Und sie ist schon vielleicht seit</w:t>
      </w:r>
      <w:r>
        <w:rPr>
          <w:rFonts w:eastAsia="Helvetica" w:cs="Helvetica" w:ascii="Helvetica" w:hAnsi="Helvetica"/>
          <w:b/>
          <w:bCs/>
          <w:sz w:val="24"/>
          <w:szCs w:val="24"/>
        </w:rPr>
        <w:t xml:space="preserve"> </w:t>
      </w:r>
      <w:r>
        <w:rPr>
          <w:rFonts w:eastAsia="Helvetica" w:cs="Helvetica" w:ascii="Helvetica" w:hAnsi="Helvetica"/>
          <w:sz w:val="24"/>
          <w:szCs w:val="24"/>
        </w:rPr>
        <w:t>14 Jahren in der evangelischen Gemeinde. Da hab ich festgestellt das sie überhaupt gar nicht Wiedergeboren war, gar nicht. Ich konnte es fast nicht fassen. Und dann hab ich ihr das alles aufgezeigt, ganz klar vom Wort her. Sie hatte nur eine Sehnsucht, diesen Schritt zu tun. Jetzt zum Herrn zu kommen. Nach alledem was sie alles erlebt und gehört hatte, aber nicht vom Neuen Geboren! So gibt es Tausende und Abertausende in den Kirchen die bekommen einfach die Wahrheit nicht. Und wie kann man</w:t>
      </w:r>
      <w:r>
        <w:rPr>
          <w:rFonts w:eastAsia="Helvetica" w:cs="Helvetica" w:ascii="Helvetica" w:hAnsi="Helvetica"/>
          <w:b/>
          <w:bCs/>
          <w:sz w:val="24"/>
          <w:szCs w:val="24"/>
        </w:rPr>
        <w:t xml:space="preserve"> </w:t>
      </w:r>
      <w:r>
        <w:rPr>
          <w:rFonts w:eastAsia="Helvetica" w:cs="Helvetica" w:ascii="Helvetica" w:hAnsi="Helvetica"/>
          <w:sz w:val="24"/>
          <w:szCs w:val="24"/>
        </w:rPr>
        <w:t>14 Jahre oder noch mehr in eine Gemeinde sein und dann, sie wußte gar nichts von Wiedergeburt. Hier fängt es an. Und dann müssen die Substanzen rein, ganz klar. Die Verlorenheit, "sie sind eine Verlorene", hab ich ihr gesagt. "Und sie sind eine Sünderin, ist das klar. Und sie brauchen Jesus am Kreuz, das geschlachtete Lamm, dort floß das Blut, wir haben die Vergebung der Sünden durch sein Blut. Das wird alles mit Glauben erfaßt. Glauben sie?" "Ja, ja". Dann nichts wie auf die Knie. Aber Gott verlangt ein Sünden Bekenntnis, dort können wir oft Menschen testen wie weit sie sind. Und sie fand Wunderbar zum Herrn. Wenn wir mit Christus leben und die Gebete durchdringen, dann tut der Herr uns wohl mit solchen Dingen. Sags euch und noch mit Tausend anderen. Mit Christus leben ist ein wunderbares Leben. Aber wenn ums Gebet geht, Geschwister, von Natur aus sind wir feige. Und das Verhängnis an dieser ganzen Situation auch in der Frage des Betens, ist, das der Satan, der Lügner von Anfang, er ist ja der Vater der Lüge, für unsere diese Ursache etwas anderes angibt als wirklich wahr ist. Die falsche Schlußfolgerung all unserer Trägheit im Gebet, und das Unvermögen besteht immer letztlich in der Feststellung, ich bin nicht in der Lage, ich bin zu Müde. Aber den Kernpunkt, warum das so ist, auf den kommen die meisten nicht. Hebräer sagt: "Die Sünder ablegen so uns immer ein Glied". Geschwister, das hat eine Ausdrucksweise. Du weißt wie das ist wenn etwas anklebt. Und die Sünde klebt uns überall an. Es gibt eben so viele Dinge im Glaubensleben das angeklebt die Gläubigen es schon gar nicht mehr merken. Weil sie nicht klar mit dem Herrn gehen. Die Sünde macht Träge und da gebe es jetzt viel aufzuzählen von Sünden. In der Unterlassung oder in der Übertriebenheit sündigen. Hier sind vielleicht Geschwister drin, die sehr beweglich sind in den Einsätzen und überall mitmachen und dabei sind. Und wenn sie jetzt eine Notiz machen wollen über ihr Gebetsleben, dann sieht das ganz kläglich aus und ist kaum was dahinter. Wenn nicht die Grundlage da ist, das Beten, dann kannst du alles andere liegen lassen. Das ist das erste. Damit mein ich ganz persönlich mit Gott in Verbindung treten, ganz persönlich. Und dann redest du mit ihm. Ich habe in diesen Tagen gerade wieder neu durchgelesen als Heskia angegriffen werden sollte von dem Feinden zutiefst da bekam er von diesem König ein Brief, von dem Raksakebe geben und dieser Brief machte ihn größte Not. Und da ging er hinein in sein Gemacht breitete den ganzen Brief vor Gott aus, hat mit Gott gesprochen. Da ist das Geheimnis tief vollenden. Er konnte mit Gott reden und dann hat Gott ihm geantwortet, wunderbar. Ganz wunderbar, und hat ihn errettet von den Feinden. Das ist das Herrliche, wenn wir nicht im Stande sind die Dinge Gott zu bringen, vor ihm auszulegen, er hat Zeit und erhört dich, weißt du ich lieb es nicht wenn so weiß ich was alles in Gebetsgemeinschaften vorgetragen wird so privates Zeug ganze Haufen. Nein das lieb ich nicht, das macht man nicht in der Gebetsgemeinschaft. Oder sogar noch irgendwelche Theologische Abwandlungen bringen oder was weiß ich was. Mit dem Zeug kannst du in dein Stilles Kämmerlein gehen und dort mach es, breit es nur aus dem Herrn. Der weist dich dann schon an. Er weist dich auf das mit, da kannst du Wunder erleben. Breit ihm alles aus und Gott antwortet. Ich habe in letzter Zeit viel darüber nachgedacht, als Paulus gesagt hat, das war ja ein wunderbarer Beter, ein ganz feiner Mann, der kannte alles, er konnte sagen ich hab alles und hab doch gar nichts. Aber dieser Paulus sagt von sich selbst: "In meinem Fleische wohnt nichts gutes". Dies ist ein Wunderbares Wort was wir immer wieder gebrauchen dürfen. Auch in Anfechtungen wo man uns anklagt, die Dinge welche im Fleisch sein könnten, alles Quatsch nein! Paulus sagt nichts Gutes! Ich frage dich hier drin was war denn drin, wenn nichts Gutes drin war? Er hat nicht gesagt ist nichts drin, er hat gesagt nichts Gutes. Ich bin Dankbar das er das so sagt. Er sagt, wiederholt sich ja, in mir wohnt nichts Gutes dann wiederholt er sich und sagt in meinem Fleische. Das war sehr richtig denn er hatte auch den Heiligen Geist der war drin aber nicht im Fleisch. Warum? Fleisch ist die Bezeichnung Sünde!!! Immer!!! Wenn vom Fleisch gesprochen wird in der Bibel, das ist Bezeichnung Sünde. Und in dieser Beziehung haben wir auch die Sünde um mit der Sünde zu tun. Fleisch ist Sünde. Unser natürlicher Mensch ist sehr raffiniert er findet für alles ausreden. Er ist in seinen Situationen vom Fleisch her überhaupt her nicht in der Lage sich Gott zu zuwenden. Also nicht in der Lage! Aber wir haben die Wiedergeburt. Wir sind Kinder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Hier haben wir auch die Gesetzlichkeit. Die Schwerkraft, das egal ist alles dem Gesetz unterworfen es fällt drunter. Und ich habe mir schon gedacht in unserem fleischlichem Leben so sind wir auch darin von der Natur wegen, der Sünde und des Todes unterworfen. Das ist die Gesetzlichkeit für uns wir sind der Sünde und des Todes unterworfen. Das ist auch eine gewisse Schwerkraft, im geistlichen Bereich, der Sünde und des Todes unterworfen und darum sagt Paulus ablegen! Ablegen! Wo denn? Am Kreuz!!! Und Paulus war einer der das Mitgekreuzigt mit Christus verstanden hat. Wenn wir ins Gebet gehen liebe Geschwister nehmen wir das mit, mit Christus gekreuzigt. Alles was nicht hinein gehört, damit wir den Sieg erleben dürfen in unserem Beten. Wenn du mit Golgatha kommst ins Gebet, das scheut der Feind, bis ins letzte. Wenn du mit Golgatha kommst immer wieder, ganz klar vergegenwärtigen, wenn du ins Gebet gehst. Immer wieder vergegenwärtigen Jesus starb am Kreuz. Paulus sagt so schön: "Nur Christus den gekreuzigten allein". Also Golgatha im Zentrum des Betens. Als im Alten Testament in der Stiftshütte die Frage war oder das aufrichten am Räucheraltar das Fasziniert mich immer wieder zutiefst. Da mußte der Priester beim Opferaltar glühende Kohlen holen um den Räucheraltar zu entsünden. Und die Offenbarung sagt in </w:t>
      </w:r>
      <w:r>
        <w:rPr>
          <w:rFonts w:eastAsia="Helvetica" w:cs="Helvetica" w:ascii="Helvetica" w:hAnsi="Helvetica"/>
          <w:b/>
          <w:bCs/>
          <w:sz w:val="24"/>
          <w:szCs w:val="24"/>
        </w:rPr>
        <w:t>Offenbarung 8,5</w:t>
      </w:r>
      <w:r>
        <w:rPr>
          <w:rFonts w:eastAsia="Helvetica" w:cs="Helvetica" w:ascii="Helvetica" w:hAnsi="Helvetica"/>
          <w:sz w:val="24"/>
          <w:szCs w:val="24"/>
        </w:rPr>
        <w:t xml:space="preserve"> "Die Gebete in der Gerichtszeit, der Rauch der Aufstieg, sind die Gebete der Heiligen". Und er nahm Kohle von diesem wo das Opfer verbrannt wurde und nahm auch Blut mit hinein, ins Heilige, bestrich die Hörner am Altar. Von wo nehmen wir das mit wenn wir ins Gebet gehen? Geschwister, unsere Gebetskraft und durchdringen im Gebet hat nur dann Vollmacht wenn wir diese Dinge geistlich mit hinein nehmen und so vor dem Herrn sind. Dann erleben wir den Herrn. In der wunderbaren Weise. Und Gott möchte es uns schenken. Hast du jetzt zugehört? Ich möchte das er dir keine Ruhe mehr läßt. Keine Ruhe mehr auch für die nächste Woche dich da hineinzubegeben. Einfach jetzt ganz klar auf das Einzugehen und dich mit dem Herrn zu vereinen. In diesem Reinigungsgebet nimm die Bibel mit geh auf die Knie ganz allein, schlag </w:t>
      </w:r>
      <w:r>
        <w:rPr>
          <w:rFonts w:eastAsia="Helvetica" w:cs="Helvetica" w:ascii="Helvetica" w:hAnsi="Helvetica"/>
          <w:b/>
          <w:bCs/>
          <w:sz w:val="24"/>
          <w:szCs w:val="24"/>
        </w:rPr>
        <w:t>Daniel 9</w:t>
      </w:r>
      <w:r>
        <w:rPr>
          <w:rFonts w:eastAsia="Helvetica" w:cs="Helvetica" w:ascii="Helvetica" w:hAnsi="Helvetica"/>
          <w:sz w:val="24"/>
          <w:szCs w:val="24"/>
        </w:rPr>
        <w:t xml:space="preserve"> auf und lies es durch. Dann lernst du Durchbeten. Auch in deinen Anliegen. Das Gebet ist bei Daniel nicht einfach ein Gebet des Bittens gewesen sondern ein Gebet des Beugens, der Demütigung und des tiefen erkennen der Heiligkeit Gottes und das brauchen wir. Amen.</w:t>
      </w:r>
    </w:p>
    <w:sectPr>
      <w:footerReference w:type="default" r:id="rId2"/>
      <w:type w:val="nextPage"/>
      <w:pgSz w:w="11906" w:h="16838"/>
      <w:pgMar w:left="1191" w:right="1134" w:gutter="0" w:header="0" w:top="1134" w:footer="72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Widerstände im Geb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pPr>
    <w:rPr/>
  </w:style>
  <w:style w:type="paragraph" w:styleId="Header">
    <w:name w:val="Header"/>
    <w:basedOn w:val="Normal"/>
    <w:pPr>
      <w:tabs>
        <w:tab w:val="clear" w:pos="142"/>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30T21:45:00Z</dcterms:created>
  <dc:creator>V.A.</dc:creator>
  <dc:description/>
  <dc:language>en-US</dc:language>
  <cp:lastModifiedBy>Viktor Arent</cp:lastModifiedBy>
  <cp:lastPrinted>1993-12-03T12:55:00Z</cp:lastPrinted>
  <dcterms:modified xsi:type="dcterms:W3CDTF">1996-12-31T19:56:00Z</dcterms:modified>
  <cp:revision>20</cp:revision>
  <dc:subject>Gebet</dc:subject>
  <dc:title>Gebet</dc:title>
</cp:coreProperties>
</file>