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E. Eiberle aus 1.Korinther 1,4-9</w:t>
      </w:r>
    </w:p>
    <w:p>
      <w:pPr>
        <w:pStyle w:val="Normal"/>
        <w:jc w:val="center"/>
        <w:rPr/>
      </w:pPr>
      <w:r>
        <w:rPr>
          <w:sz w:val="24"/>
          <w:szCs w:val="24"/>
        </w:rPr>
        <w:t>Thema:</w:t>
      </w:r>
      <w:r>
        <w:rPr>
          <w:b/>
          <w:bCs/>
          <w:sz w:val="36"/>
          <w:szCs w:val="36"/>
        </w:rPr>
        <w:t xml:space="preserve"> Reichtum und Hoffnung für die Gläubigen</w:t>
      </w:r>
    </w:p>
    <w:p>
      <w:pPr>
        <w:pStyle w:val="Normal"/>
        <w:rPr>
          <w:b/>
          <w:b/>
          <w:bCs/>
          <w:sz w:val="32"/>
          <w:szCs w:val="32"/>
        </w:rPr>
      </w:pPr>
      <w:r>
        <w:rPr>
          <w:b/>
          <w:bCs/>
          <w:sz w:val="32"/>
          <w:szCs w:val="32"/>
        </w:rPr>
      </w:r>
    </w:p>
    <w:p>
      <w:pPr>
        <w:pStyle w:val="Normal"/>
        <w:rPr/>
      </w:pPr>
      <w:r>
        <w:rPr>
          <w:sz w:val="32"/>
          <w:szCs w:val="32"/>
        </w:rPr>
        <w:t xml:space="preserve">Ich möchte gerne mit Ihnen einen kurzen Abschnitt aus dem 1.Korintherbrief im 1. Kapitel betrachten, </w:t>
      </w:r>
      <w:r>
        <w:rPr>
          <w:b/>
          <w:bCs/>
          <w:sz w:val="32"/>
          <w:szCs w:val="32"/>
        </w:rPr>
        <w:t>1.Korinther 1,4-9</w:t>
      </w:r>
      <w:r>
        <w:rPr>
          <w:sz w:val="32"/>
          <w:szCs w:val="32"/>
        </w:rPr>
        <w:t xml:space="preserve">. Bevor ich das tue, möchte ich den Blick richten in </w:t>
      </w:r>
      <w:r>
        <w:rPr>
          <w:b/>
          <w:bCs/>
          <w:sz w:val="32"/>
          <w:szCs w:val="32"/>
        </w:rPr>
        <w:t>Kapitel</w:t>
      </w:r>
      <w:r>
        <w:rPr>
          <w:sz w:val="32"/>
          <w:szCs w:val="32"/>
        </w:rPr>
        <w:t xml:space="preserve"> </w:t>
      </w:r>
      <w:r>
        <w:rPr>
          <w:b/>
          <w:bCs/>
          <w:sz w:val="32"/>
          <w:szCs w:val="32"/>
        </w:rPr>
        <w:t>1</w:t>
      </w:r>
      <w:r>
        <w:rPr>
          <w:sz w:val="32"/>
          <w:szCs w:val="32"/>
        </w:rPr>
        <w:t xml:space="preserve"> auf </w:t>
      </w:r>
      <w:r>
        <w:rPr>
          <w:b/>
          <w:bCs/>
          <w:sz w:val="32"/>
          <w:szCs w:val="32"/>
        </w:rPr>
        <w:t>Vers</w:t>
      </w:r>
      <w:r>
        <w:rPr>
          <w:sz w:val="32"/>
          <w:szCs w:val="32"/>
        </w:rPr>
        <w:t xml:space="preserve"> </w:t>
      </w:r>
      <w:r>
        <w:rPr>
          <w:b/>
          <w:bCs/>
          <w:sz w:val="32"/>
          <w:szCs w:val="32"/>
        </w:rPr>
        <w:t>2</w:t>
      </w:r>
      <w:r>
        <w:rPr>
          <w:sz w:val="32"/>
          <w:szCs w:val="32"/>
        </w:rPr>
        <w:t>. Da haben Sie Anrede: „Der Gemeinde Gottes zu Korinth“. Wissen Sie, was für Worte: „Gemeinde Gottes zu Korinth“. Gemeinde Gottes, das ist der An</w:t>
        <w:softHyphen/>
        <w:t>spruch unseres Herrn, der uns erlöst hat. Wir sind seine Gemeinde. Manchmal reden wir so von „unserer“ Gemeinde oder sogar von „meiner“ Gemeinde, aber das ist eigentlich nicht richtig. Es ist Gottes Gemeinde. Sie gehört ihm. Er hat sie sich durch seinen Sohn erkauft. Und diese Men</w:t>
        <w:softHyphen/>
        <w:t>schen, die zu dieser Gemeinde gehören, sie werden im selben Vers dann noch genannt: „die Geheiligten in Christus Jesus, die berufenen Heiligen“. Wissen Sie, in einem Vers, was für Ausdrücke, was für Herrlichkeit. Das sind nicht die Heiligen, wie sie die katholische Kirche kennt, das sind die Menschen, die durch das Blut teuer erkauft sind, die nicht mehr sich sel</w:t>
        <w:softHyphen/>
        <w:t>ber, sondern ihrem Gott gehören. Er hat sie für sich selber erkauft und sie sind dazu da ihm zu dienen und für ihn da zu sein und seine Ehre auszu</w:t>
        <w:softHyphen/>
        <w:t>breiten. Dann steht in diesem gleichen Vers neben dieser Herrlichkeit der Gemeinde dieses kleine Wörtchen „in Korinth“. Ja, Korinth. Wir leben alle irgendwo so in einer Stadt oder in einem Ort, den könnten wir auch „Ko</w:t>
        <w:softHyphen/>
        <w:t>rinth“ nennen. Korinth, eine Hafenstadt, oder besser, zwischen zwei Häfen liegend, eine Stadt mit dem großen Tempel der Venus, der Göttin der Liebe, mit all der Unzucht jener Tempel. Korinth, eine Stadt, nach dem Rom die Stadt zerstört hatte, wurde sie wieder aufgebaut und bevölkert mit alten Soldaten des römischen Reiches und sie waren Römer. Dann kamen von norden her die Griechen und dann gab es da auch noch ein Haufen Ju</w:t>
        <w:softHyphen/>
        <w:t xml:space="preserve">den. Was für ein Gemisch in dieser Stadt. Und es ist nicht Zufall, dass Paulus in denselben Brief die Stadt eigentlich ein wenig so schildert, ich lese aus dem </w:t>
      </w:r>
      <w:r>
        <w:rPr>
          <w:b/>
          <w:bCs/>
          <w:sz w:val="32"/>
          <w:szCs w:val="32"/>
        </w:rPr>
        <w:t>6. Kapitel Vers</w:t>
      </w:r>
      <w:r>
        <w:rPr>
          <w:sz w:val="32"/>
          <w:szCs w:val="32"/>
        </w:rPr>
        <w:t xml:space="preserve"> </w:t>
      </w:r>
      <w:r>
        <w:rPr>
          <w:b/>
          <w:bCs/>
          <w:sz w:val="32"/>
          <w:szCs w:val="32"/>
        </w:rPr>
        <w:t>9</w:t>
      </w:r>
      <w:r>
        <w:rPr>
          <w:sz w:val="32"/>
          <w:szCs w:val="32"/>
        </w:rPr>
        <w:t>. Er sagt dort: „Wisset ihr nicht, dass die Ungerechten werden das Reich Gottes nicht ererben.“ Dann zählt er auf: „Die Unzüchtigen, die Götzendiener, die Ehebrecher, die Weichlinge, die Knabenschänder, die Diebe, die Geizigen, die Trunkenbolde, die Lästerer, die Räuber, sie werden das Reich Gottes nicht erben“ und dann fährt er weiter: „und solcher sind euer etliche gewesen, aber ihr seid abgewaschen, ihr seid geheiligt, ihr seid gerecht geworden durch unseren Herrn Jesus Christus.“ Korinth, – eine Gemeinde in einer solchen Stadt, und heute le</w:t>
        <w:softHyphen/>
        <w:t>ben unsere Gemeinden, ob sie nun klein oder groß sind, in einer so ganz ähnlichen Umgebung, und darum ist es wunderbar ein wenig da hineinzu</w:t>
        <w:softHyphen/>
        <w:t>schauen. Er schreibt aber nicht nur an die Gläubigen in Korinth, er schreibt gleichzeitig all denen, die den Namen unseres Herrn Jesus Christus anru</w:t>
        <w:softHyphen/>
        <w:t>fen an jedem Ort. In der ganzen Welt, überall, wo solche sind, die Jesus kennen, da gilt ihnen dieser Briefe und diese Verse, die wir lesen wollen.</w:t>
      </w:r>
    </w:p>
    <w:p>
      <w:pPr>
        <w:pStyle w:val="Normal"/>
        <w:rPr>
          <w:sz w:val="32"/>
          <w:szCs w:val="32"/>
        </w:rPr>
      </w:pPr>
      <w:r>
        <w:rPr>
          <w:sz w:val="32"/>
          <w:szCs w:val="32"/>
        </w:rPr>
      </w:r>
    </w:p>
    <w:p>
      <w:pPr>
        <w:pStyle w:val="Normal"/>
        <w:rPr/>
      </w:pPr>
      <w:r>
        <w:rPr>
          <w:sz w:val="32"/>
          <w:szCs w:val="32"/>
        </w:rPr>
        <w:t xml:space="preserve">Nun möchte ich mit Ihnen die </w:t>
      </w:r>
      <w:r>
        <w:rPr>
          <w:b/>
          <w:bCs/>
          <w:sz w:val="32"/>
          <w:szCs w:val="32"/>
        </w:rPr>
        <w:t>Verse 4-9</w:t>
      </w:r>
      <w:r>
        <w:rPr>
          <w:sz w:val="32"/>
          <w:szCs w:val="32"/>
        </w:rPr>
        <w:t xml:space="preserve"> lesen und dann ein wenig be</w:t>
        <w:softHyphen/>
        <w:t>trachten: „Ich danke meinem Gott allezeit euretwegen für die Gnade Got</w:t>
        <w:softHyphen/>
        <w:t>tes, die euch gegeben ist in Christus Jesus, dass ihr durch ihn in allen Stü</w:t>
        <w:softHyphen/>
        <w:t>cken reich gemacht seid, in aller Lehre und in aller Erkenntnis. Denn die Predigt von Christus ist in euch kräftig geworden, sodass ihr keinen Man</w:t>
        <w:softHyphen/>
        <w:t xml:space="preserve">gel habt an irgendeiner Gabe und wartet nur auf die Offenbarung unseres Herrn Jesus Christus. Der wird euch auch fest erhalten bis ans Ende, dass ihr untadelig seid am Tag unseres Herrn Jesus Christus. Denn Gott ist treu, durch den ihr berufen seid zur Gemeinschaft seines Sohnes Jesus Christus, unseres Herrn.“ </w:t>
      </w:r>
    </w:p>
    <w:p>
      <w:pPr>
        <w:pStyle w:val="Normal"/>
        <w:rPr>
          <w:sz w:val="32"/>
          <w:szCs w:val="32"/>
        </w:rPr>
      </w:pPr>
      <w:r>
        <w:rPr>
          <w:sz w:val="32"/>
          <w:szCs w:val="32"/>
        </w:rPr>
      </w:r>
    </w:p>
    <w:p>
      <w:pPr>
        <w:pStyle w:val="Normal"/>
        <w:rPr>
          <w:sz w:val="32"/>
          <w:szCs w:val="32"/>
        </w:rPr>
      </w:pPr>
      <w:r>
        <w:rPr>
          <w:sz w:val="32"/>
          <w:szCs w:val="32"/>
        </w:rPr>
        <w:t>Was für Worte an eine Gemeinde in jener Umgebung und eine Gemeinde, die den Paulus viel Not bereitet hat. Manchmal bereiten uns unsere Ge</w:t>
        <w:softHyphen/>
        <w:t>meinden ja auch viel Not. Da greife ich heraus. Er sagt neben dem: „Die Gnade ist euch gegeben“ (Vers 4). In Vers 5: „Ihr seid reich gemacht.“ In Vers 7: „Ihr habt keinen Mangel“ und dann als letztes zählt er noch auf, und sie sind Menschen, die auf das Wiederkommen Jesu warten. Was für eine Schilderung, was für eine Herrlichkeit.</w:t>
      </w:r>
    </w:p>
    <w:p>
      <w:pPr>
        <w:pStyle w:val="Normal"/>
        <w:rPr>
          <w:sz w:val="32"/>
          <w:szCs w:val="32"/>
        </w:rPr>
      </w:pPr>
      <w:r>
        <w:rPr>
          <w:sz w:val="32"/>
          <w:szCs w:val="32"/>
        </w:rPr>
      </w:r>
    </w:p>
    <w:p>
      <w:pPr>
        <w:pStyle w:val="Normal"/>
        <w:rPr/>
      </w:pPr>
      <w:r>
        <w:rPr>
          <w:sz w:val="32"/>
          <w:szCs w:val="32"/>
        </w:rPr>
        <w:t xml:space="preserve">Ich greife kurz zurück auf die Entstehung der Gemeinde. Eine Gemeinde, von der Paulus im </w:t>
      </w:r>
      <w:r>
        <w:rPr>
          <w:b/>
          <w:bCs/>
          <w:sz w:val="32"/>
          <w:szCs w:val="32"/>
        </w:rPr>
        <w:t>1. Kapitel</w:t>
      </w:r>
      <w:r>
        <w:rPr>
          <w:sz w:val="32"/>
          <w:szCs w:val="32"/>
        </w:rPr>
        <w:t xml:space="preserve"> auch sagt: „Nicht viele Edle, nicht viele Weise, nicht viele, die vor der Welt geachtet sind“. Was für ein Wort und dann dieses: – Ich danke, dass ihr jetzt diese Gemeinde bildet. – Paulus kam von Athen her nach Korinth in der zweiten Missionsreise und er pre</w:t>
        <w:softHyphen/>
        <w:t>digte dort, wir wissen nicht wie lange, in der Synagoge. Er predigte, so schreibt er im 1.Korintherbrief: „Ich wusste nichts anderes als den gekreu</w:t>
        <w:softHyphen/>
        <w:t>zigten Christus zu verkündigen.“ Und er schreibt von diesem Gekreuzig</w:t>
        <w:softHyphen/>
        <w:t>ten, dass er für die Juden ein Ärgernis und für die Griechen eine Torheit sei. Ja, wer möchte einen König der Juden haben, der gekreuzigt ist? Wer möchte einen Weisen haben, der schwach ist und sein Leben verliert? Und dann die Lästerung der Juden in jener Stadt, und da muss eine so unge</w:t>
        <w:softHyphen/>
        <w:t>heure Spannung gewesen sein, dass Paulus merkte, ich muss aus der Syn</w:t>
        <w:softHyphen/>
        <w:t xml:space="preserve">agoge weg und er ging in das Nachbarhaus und dann lesen wir so kurz in der </w:t>
      </w:r>
      <w:r>
        <w:rPr>
          <w:b/>
          <w:bCs/>
          <w:sz w:val="32"/>
          <w:szCs w:val="32"/>
        </w:rPr>
        <w:t>Apostelgeschichte</w:t>
      </w:r>
      <w:r>
        <w:rPr>
          <w:sz w:val="32"/>
          <w:szCs w:val="32"/>
        </w:rPr>
        <w:t xml:space="preserve"> </w:t>
      </w:r>
      <w:r>
        <w:rPr>
          <w:b/>
          <w:bCs/>
          <w:sz w:val="32"/>
          <w:szCs w:val="32"/>
        </w:rPr>
        <w:t>18</w:t>
      </w:r>
      <w:r>
        <w:rPr>
          <w:sz w:val="32"/>
          <w:szCs w:val="32"/>
        </w:rPr>
        <w:t>, dass der Vorsteher jener Synagoge, der Krispus, gläubig wurde und auch auszog und da war die Spannung voll. Dann lesen wir das Wunderbare in diesem Korinth, dass der Herr eingriff in das Leben des Paulus. Ich kann mir vorstellen, dass er dachte, – muss ich wohl weg, muss ich wohl fliehen, wie ich fliehen musste in Thessalo</w:t>
        <w:softHyphen/>
        <w:t>nich? Und da kam der Herr in der Nacht und hat ihn getröstet mit drei wunderbaren Befehlen und drei wunderbaren Verheißungen. Er sagte ihm: „Fürchte dich nicht, rede, schweige nicht.“ Wir könnten das übersetzen: „Höre auf dich zu fürchten“. Ich könnte auch sagen: „Höre nicht auf zu re</w:t>
        <w:softHyphen/>
        <w:t>den, fang nicht an zu schweigen.“ Befehle seines Gottes. Dann fügt der</w:t>
        <w:softHyphen/>
        <w:t>selbe Herr ihm hinzu, warum nicht fürchten: – „Ich bin ja bei dir.“ Warum sollst du reden? – „Niemand kann dir schaden.“ Warum sollst du nicht schweigen? – „Ich habe ein großes Volk in dieser Stadt“ und dann blieb Paulus. Es heißt in der Bibel, er blieb noch 1 ½ Jahre und hat erfahren, ja, da ist Gemeinde Gottes entstanden.</w:t>
      </w:r>
    </w:p>
    <w:p>
      <w:pPr>
        <w:pStyle w:val="Normal"/>
        <w:rPr>
          <w:sz w:val="32"/>
          <w:szCs w:val="32"/>
        </w:rPr>
      </w:pPr>
      <w:r>
        <w:rPr>
          <w:sz w:val="32"/>
          <w:szCs w:val="32"/>
        </w:rPr>
      </w:r>
    </w:p>
    <w:p>
      <w:pPr>
        <w:pStyle w:val="Normal"/>
        <w:rPr>
          <w:sz w:val="32"/>
          <w:szCs w:val="32"/>
        </w:rPr>
      </w:pPr>
      <w:r>
        <w:rPr>
          <w:sz w:val="32"/>
          <w:szCs w:val="32"/>
        </w:rPr>
        <w:t>Nun, in diesem ersten Brief, da schreibt er an diese Gemeinde, von der er weiß, es sind viele Nöte. – Ich gehe nicht auf die Nöte ein, ich gehe nur auf das, was Paulus schreibt, ein. – Und da fängt er an: „Ich danke Gott allezeit eurethalben für die Gnade Gottes, die euch gegeben ist in Christus Jesus.“ Gnade Gottes gegen, und diese Gnade Gottes besteht immer in dem Gekreuzigten und in dem Verachteten und in den Wunden unseres Heilandes, in der Bezahlung unserer Schuld. „Gnade ist euch gegeben in Christus Jesus“. Darf ich fragen, ist sie ihnen gegeben? Wenn sie voll</w:t>
        <w:softHyphen/>
        <w:t>bracht ist und angeboten ist, dann müssen wir sie annehmen, die wird uns nicht übergestülpt. Ich muss die Gnade Gottes annehmen. Sie wird ange</w:t>
        <w:softHyphen/>
        <w:t>boten, sie ist da, ich kann nehmen.</w:t>
      </w:r>
    </w:p>
    <w:p>
      <w:pPr>
        <w:pStyle w:val="Normal"/>
        <w:rPr>
          <w:sz w:val="32"/>
          <w:szCs w:val="32"/>
        </w:rPr>
      </w:pPr>
      <w:r>
        <w:rPr>
          <w:sz w:val="32"/>
          <w:szCs w:val="32"/>
        </w:rPr>
      </w:r>
    </w:p>
    <w:p>
      <w:pPr>
        <w:pStyle w:val="Normal"/>
        <w:rPr>
          <w:sz w:val="32"/>
          <w:szCs w:val="32"/>
        </w:rPr>
      </w:pPr>
      <w:r>
        <w:rPr>
          <w:sz w:val="32"/>
          <w:szCs w:val="32"/>
        </w:rPr>
        <w:t>Es ist mir aufgefallen, wie hier Paulus nicht schreibt, wie wir gewöhnlich sagen, – wir sagen gewöhnlich „Jesus Christus“, – so schreibt Paulus hier nicht. Er schreibt in diesem Vers: „Die euch gegeben ist in Christus Jesus“ und damit betont er den Sohn Gottes, der Christus, der Gesalbte Gottes, der die Herrlichkeit verlies, um Gnade bringen zu können. Und dann wurde dieser Christus Menschensohn und bekam den Namen Jesus und war Mensch, wie wir, wie Sie und ich, mit dem einzigen Unterschied, ohne Sünde, und darum konnte er unsere Sünde bezahlen. Christus, Jesus, er hat uns Gnade gebracht. Als er auf dieser Erde war, da hat er zu seinen Jün</w:t>
        <w:softHyphen/>
        <w:t>gern und zu dem Volk gesagt: „Ich bin gekommen, dass sie das Leben und volle Genüge haben sollen.“ Jetzt kann Paulus sagen, dass durch die Gnade sie in allen Stücken reich geworden sind. Erfüllung. Menschen ha</w:t>
        <w:softHyphen/>
        <w:t>ben Leben und volle Genüge gefunden.</w:t>
      </w:r>
    </w:p>
    <w:p>
      <w:pPr>
        <w:pStyle w:val="Normal"/>
        <w:rPr>
          <w:sz w:val="32"/>
          <w:szCs w:val="32"/>
        </w:rPr>
      </w:pPr>
      <w:r>
        <w:rPr>
          <w:sz w:val="32"/>
          <w:szCs w:val="32"/>
        </w:rPr>
      </w:r>
    </w:p>
    <w:p>
      <w:pPr>
        <w:pStyle w:val="Normal"/>
        <w:rPr/>
      </w:pPr>
      <w:r>
        <w:rPr>
          <w:sz w:val="32"/>
          <w:szCs w:val="32"/>
        </w:rPr>
        <w:t xml:space="preserve">Ich liebe so sehr das Wort eines </w:t>
      </w:r>
      <w:r>
        <w:rPr>
          <w:b/>
          <w:bCs/>
          <w:sz w:val="32"/>
          <w:szCs w:val="32"/>
        </w:rPr>
        <w:t>Johannes</w:t>
      </w:r>
      <w:r>
        <w:rPr>
          <w:sz w:val="32"/>
          <w:szCs w:val="32"/>
        </w:rPr>
        <w:t xml:space="preserve">, der im </w:t>
      </w:r>
      <w:r>
        <w:rPr>
          <w:b/>
          <w:bCs/>
          <w:sz w:val="32"/>
          <w:szCs w:val="32"/>
        </w:rPr>
        <w:t>1. Kapitel</w:t>
      </w:r>
      <w:r>
        <w:rPr>
          <w:sz w:val="32"/>
          <w:szCs w:val="32"/>
        </w:rPr>
        <w:t xml:space="preserve"> vom Johan</w:t>
        <w:softHyphen/>
        <w:t>nesevangelium schreibt: „Aus seiner Fülle haben wir alle genommen, Gnade um Gnade.“ Das ist reich sein. Ich kann jeden Augenblick Gnade nehmen und aus dem Reichtum und aus der Fülle, dieser Gnade schöpfen und darum kann Paulus schreiben: „Ihr seid reich gemacht durch Christus Jesus“ oder „in Christus Jesus“ und er fügt hinzu: „in aller Lehre und in aller Erkenntnis“. Wieso denn? „Denn die Predigt von Christus ist in euch kräftig geworden.“ Eigentlich wörtlich heißt es nicht die Predigt, sondern wörtlich heißt es eigentlich nach dem griechischen Text: „Das Zeugnis des Christus ist in euch kräftig geworden.“ Das Zeugnis, – „ich bin gekom</w:t>
        <w:softHyphen/>
        <w:t>men, dass sie Leben und volles Genüge haben“ und das Zeugnis, wissen Sie dieses wunderbare Doppelte, er bezeugt und wenn ich es glaube, dann gibt der Heilige Geist mir das Zeugnis, dass ich Gottes Kind geworden bin. Ein doppeltes Zeugnis der Verkündigung und des Glaubens und der Ge</w:t>
        <w:softHyphen/>
        <w:t>wissheit. Darf ich noch einmal fragen, haben Sie alle die Gewissheit, ich bin ein Kind Gottes, weil ich das Zeugnis des Heiligen Geistes bekommen habe: – Du bist ein Kind Gottes, du gehörst mir für Zeit und Ewigkeit. – „Die Predigt ist in euch kräftig geworden.“ Ich könnte auch anders sagen: „Sie ist fest geworden“, so fest, dass ich sagen kann, ich weiß, ich bin ein Kind Gottes, ich weiß, ich bin teuer erkauft. – Herrlichkeit, ich weiß um diese ungeheure neue Stellung. Sie haben in diesem Text gewöhnlich nicht „durch Christus“, sondern „in Christus“. Wissen Sie, das ist so ein Ge</w:t>
        <w:softHyphen/>
        <w:t>heimnis unseres Glaubenslebens, dass Jesus sagen kann: „Ihr in mir und ich in euch.“ Einmal, er ist um mich herum, das ist der Schutz, den er mir gibt, ich bin verborgen in Christus. Und daneben, „ich in euch“, das ist die Kraft, um ein neues Leben leben zu können. Er hat sie mir beides gegeben: Ich in Christus und Christus in mir und das ist fest geworden. – Es ist in euch stark geworden, kräftig geworden. –</w:t>
      </w:r>
    </w:p>
    <w:p>
      <w:pPr>
        <w:pStyle w:val="Normal"/>
        <w:rPr>
          <w:sz w:val="32"/>
          <w:szCs w:val="32"/>
        </w:rPr>
      </w:pPr>
      <w:r>
        <w:rPr>
          <w:sz w:val="32"/>
          <w:szCs w:val="32"/>
        </w:rPr>
      </w:r>
    </w:p>
    <w:p>
      <w:pPr>
        <w:pStyle w:val="Normal"/>
        <w:rPr>
          <w:sz w:val="32"/>
          <w:szCs w:val="32"/>
        </w:rPr>
      </w:pPr>
      <w:r>
        <w:rPr>
          <w:sz w:val="32"/>
          <w:szCs w:val="32"/>
        </w:rPr>
        <w:t>In einem anderen Brief, da redet Paulus davon, dass die Gläubigen wur</w:t>
        <w:softHyphen/>
        <w:t xml:space="preserve">zeln sollen in Christus. Ich liebe dieses Bild vom Wurzeln. Wissen Sie, die Wurzeln in einem Gelände sind etwas Wunderbares. Einmal kann der Baum ganz tiefe Wurzeln haben und fest stehen in allem Sturm, und auf der anderen Seite halten die Wurzeln das Erdreich zusammen, so dass es nicht weggeschwemmt wird und der Baum keine Nahrung mehr bekäme. Gegenseitige Wirkung der Wurzeln. Gewurzelt in Christus. Und wenn das möglich ist, dass ich wurzle, und er fordert mich dazu auf, dann kann ich wachsen, dann wird mein Leben ein normales Leben. </w:t>
      </w:r>
    </w:p>
    <w:p>
      <w:pPr>
        <w:pStyle w:val="Normal"/>
        <w:rPr>
          <w:sz w:val="32"/>
          <w:szCs w:val="32"/>
        </w:rPr>
      </w:pPr>
      <w:r>
        <w:rPr>
          <w:sz w:val="32"/>
          <w:szCs w:val="32"/>
        </w:rPr>
      </w:r>
    </w:p>
    <w:p>
      <w:pPr>
        <w:pStyle w:val="Normal"/>
        <w:rPr>
          <w:sz w:val="32"/>
          <w:szCs w:val="32"/>
        </w:rPr>
      </w:pPr>
      <w:r>
        <w:rPr>
          <w:sz w:val="32"/>
          <w:szCs w:val="32"/>
        </w:rPr>
        <w:t>Es gibt Menschen, die fangen gut an. Der Anfang, der ist wirklich gut. Sie haben Gnade empfangen durch Jesus Christus und dann fehlt ein wenig das Wurzeln, oder wenn sie wurzeln, dann sorgen sie nicht dafür, dass das Unkraut weggetan wird und dann kommen wir zu dem Bild Jesu, dass die Dornen und die Disteln das Leben überwuchern und es kann nicht weiter</w:t>
        <w:softHyphen/>
        <w:t>gehen. Markus schreibt in jenem Gleichnis von den Disteln. Da sagt er, was die Disteln sind: „Es sind die Sorgen dieser Welt. Es ist der Reichtum dieser Welt“ und er fügt hinzu: „und Lüste nach vielen anderen Dingen.“ Und dann wird nicht Wurzeln geschlagen und man ist nicht so fest in dem Leben. Dir Korinther waren fest geworden.</w:t>
      </w:r>
    </w:p>
    <w:p>
      <w:pPr>
        <w:pStyle w:val="Normal"/>
        <w:rPr>
          <w:sz w:val="32"/>
          <w:szCs w:val="32"/>
        </w:rPr>
      </w:pPr>
      <w:r>
        <w:rPr>
          <w:sz w:val="32"/>
          <w:szCs w:val="32"/>
        </w:rPr>
      </w:r>
    </w:p>
    <w:p>
      <w:pPr>
        <w:pStyle w:val="Normal"/>
        <w:rPr>
          <w:sz w:val="32"/>
          <w:szCs w:val="32"/>
        </w:rPr>
      </w:pPr>
      <w:r>
        <w:rPr>
          <w:sz w:val="32"/>
          <w:szCs w:val="32"/>
        </w:rPr>
        <w:t>Unser Text fährt weiter: „Die Predigt in euch ist kräftig geworden, so dass ihr keinen Mangel habt.“ Wunderbar. Wie viele Menschen gibt es heute, die leiden äußerlich Mangel, sind am verhungern, und es gibt leider viele Gläubige, sie leiden innerlich Mangel, weil sie nicht Wurzeln schlagen und nicht schöpfen aus ihrer Bibel. Mangel, – keine Wurzeln haben.</w:t>
      </w:r>
    </w:p>
    <w:p>
      <w:pPr>
        <w:pStyle w:val="Normal"/>
        <w:rPr>
          <w:sz w:val="32"/>
          <w:szCs w:val="32"/>
        </w:rPr>
      </w:pPr>
      <w:r>
        <w:rPr>
          <w:sz w:val="32"/>
          <w:szCs w:val="32"/>
        </w:rPr>
      </w:r>
    </w:p>
    <w:p>
      <w:pPr>
        <w:pStyle w:val="Normal"/>
        <w:rPr>
          <w:sz w:val="32"/>
          <w:szCs w:val="32"/>
        </w:rPr>
      </w:pPr>
      <w:r>
        <w:rPr>
          <w:sz w:val="32"/>
          <w:szCs w:val="32"/>
        </w:rPr>
        <w:t>Unser Text fährt weiter, sie haben keinen Mangel, sie sind reich an aller Lehre und in aller Erkenntnis. Das Wort Lehre heißt eigentlich nur, sie sind reich in allem Wort, aus der Bibel. Ich will keine Antwort von Ihnen, aber ich möchte Sie doch einmal fragen, wie manchmal haben Sie ihre Bi</w:t>
        <w:softHyphen/>
        <w:t>bel schon durchgelesen? Ich erlebte einmal, ich habe mich ganz geschämt, als ich es ausgesprochen hatte in einem Seminar in einem ersten Semester, musste ich Apostelgeschichte durchnehmen und dann plötzlich hatte ich die Frage gestellt: – Wer hat von euch die Apostelgeschichte schon einmal gelesen? – Und dann schämte ich mich und dachte, es ist doch selbstver</w:t>
        <w:softHyphen/>
        <w:t>ständlich, dass sie es gelesen haben, – und dann war es doch nur etwa ein Drittel, der sie gelesen hatte. Und wenn ich Sie frage, die ganze Bibel ge</w:t>
        <w:softHyphen/>
        <w:t>lesen? – Ich erinnere mich, ich musste einmal einen Mann übersetzen, der sprach zu uns über die Schrift und dann sagte er zu uns: – Ich hatte einen Freund, wir waren immer erstaunt über seine Kraft und über seine Weis</w:t>
        <w:softHyphen/>
        <w:t>heit und über sein Reden. Und als der Mann starb, da bekam ich seine Bi</w:t>
        <w:softHyphen/>
        <w:t>bel geschenkt. Er war 42 Jahre Missionar in Afrika gewesen und da hat er in seiner Bibel eingesetzt, immer, wenn er seine Bibel fertig durchgelesen hatte. Und in den 42 Jahren hatte der Mann dort auf dem Missionsfeld seine Bibel 120 mal gelesen. Und dann sagte der Mann, den ich übersetzte: – Da wussten wir, woher seine Weisheit kam und woher seine Kraft kam. – Keinen Mangel am Wort Gottes haben. Es gibt so viele Gläubige, sie ha</w:t>
        <w:softHyphen/>
        <w:t>ben eine schöne Bibel, aber der Goldschnitt ist noch fast unberührt.</w:t>
      </w:r>
    </w:p>
    <w:p>
      <w:pPr>
        <w:pStyle w:val="Normal"/>
        <w:rPr>
          <w:sz w:val="32"/>
          <w:szCs w:val="32"/>
        </w:rPr>
      </w:pPr>
      <w:r>
        <w:rPr>
          <w:sz w:val="32"/>
          <w:szCs w:val="32"/>
        </w:rPr>
      </w:r>
    </w:p>
    <w:p>
      <w:pPr>
        <w:pStyle w:val="Normal"/>
        <w:rPr/>
      </w:pPr>
      <w:r>
        <w:rPr>
          <w:sz w:val="32"/>
          <w:szCs w:val="32"/>
        </w:rPr>
        <w:t xml:space="preserve">Paulus kann den Menschen damals schreiben: „Ihr habt keinen Mangel an der Lehre“. Sie hatten ja noch nur das Alte Testament und ich glaube der Jakobusbrief bestand und sonst noch nichts, noch kein Evangelium, aber sie kannten die Lehre. Sie hatten keinen Mangel und es heißt weiter „an irgend einer Gabe“ und da haben Sie das griechische Wort „Charisma“, an keiner Gnadengabe. Keinen Mangel an den Gaben, und dabei ging es nicht darum, dass sie jeder dasselbe hatten, oder dasselbe haben sollten, sondern jeder mit seinen Gaben. Und wenn Sie in </w:t>
      </w:r>
      <w:r>
        <w:rPr>
          <w:b/>
          <w:bCs/>
          <w:sz w:val="32"/>
          <w:szCs w:val="32"/>
        </w:rPr>
        <w:t>Epheser</w:t>
      </w:r>
      <w:r>
        <w:rPr>
          <w:sz w:val="32"/>
          <w:szCs w:val="32"/>
        </w:rPr>
        <w:t xml:space="preserve"> </w:t>
      </w:r>
      <w:r>
        <w:rPr>
          <w:b/>
          <w:bCs/>
          <w:sz w:val="32"/>
          <w:szCs w:val="32"/>
        </w:rPr>
        <w:t>4</w:t>
      </w:r>
      <w:r>
        <w:rPr>
          <w:sz w:val="32"/>
          <w:szCs w:val="32"/>
        </w:rPr>
        <w:t xml:space="preserve"> lesen, dann lesen Sie dort, dass diese Gaben dazu dienen die Gemeinde aufzubauen, jeder seine besondere Gabe, nicht einer alle, oder nicht jeder dieselbe. Keinen Mangel an irgend einer Gnadengabe.</w:t>
      </w:r>
    </w:p>
    <w:p>
      <w:pPr>
        <w:pStyle w:val="Normal"/>
        <w:rPr>
          <w:sz w:val="32"/>
          <w:szCs w:val="32"/>
        </w:rPr>
      </w:pPr>
      <w:r>
        <w:rPr>
          <w:sz w:val="32"/>
          <w:szCs w:val="32"/>
        </w:rPr>
      </w:r>
    </w:p>
    <w:p>
      <w:pPr>
        <w:pStyle w:val="Normal"/>
        <w:rPr/>
      </w:pPr>
      <w:r>
        <w:rPr>
          <w:sz w:val="32"/>
          <w:szCs w:val="32"/>
        </w:rPr>
        <w:t xml:space="preserve">Darf ich Sie einmal bei Petrus schnell zu den Gnadengaben nehmen. Da schreibt der </w:t>
      </w:r>
      <w:r>
        <w:rPr>
          <w:b/>
          <w:bCs/>
          <w:sz w:val="32"/>
          <w:szCs w:val="32"/>
        </w:rPr>
        <w:t>Petrus</w:t>
      </w:r>
      <w:r>
        <w:rPr>
          <w:sz w:val="32"/>
          <w:szCs w:val="32"/>
        </w:rPr>
        <w:t xml:space="preserve"> in seinem </w:t>
      </w:r>
      <w:r>
        <w:rPr>
          <w:b/>
          <w:bCs/>
          <w:sz w:val="32"/>
          <w:szCs w:val="32"/>
        </w:rPr>
        <w:t>4. Kapitel im 1. Brief</w:t>
      </w:r>
      <w:r>
        <w:rPr>
          <w:sz w:val="32"/>
          <w:szCs w:val="32"/>
        </w:rPr>
        <w:t xml:space="preserve"> von den Gaben, </w:t>
      </w:r>
      <w:r>
        <w:rPr>
          <w:b/>
          <w:bCs/>
          <w:sz w:val="32"/>
          <w:szCs w:val="32"/>
        </w:rPr>
        <w:t>Vers</w:t>
      </w:r>
      <w:r>
        <w:rPr>
          <w:sz w:val="32"/>
          <w:szCs w:val="32"/>
        </w:rPr>
        <w:t xml:space="preserve"> </w:t>
      </w:r>
      <w:r>
        <w:rPr>
          <w:b/>
          <w:bCs/>
          <w:sz w:val="32"/>
          <w:szCs w:val="32"/>
        </w:rPr>
        <w:t>10</w:t>
      </w:r>
      <w:r>
        <w:rPr>
          <w:sz w:val="32"/>
          <w:szCs w:val="32"/>
        </w:rPr>
        <w:t>: „Dienet einander ein jeglicher mit der Gabe, die er empfangen hat, als die guten Haushalter der mancherlei Gnade Gottes. Wenn jemand redet, dass er’s rede als Gottes Wort. Wenn jemand einen Dienst hat, dass er’s tue als aus dem Vermögen, das Gott darreicht. Auf dass in allen Dingen Gott gepriesen werde.“ Da haben Sie bei Petrus zusammengefasst: Wort und alles dienen. Die Lutherübersetzung braucht das Wort „Amt“, aber das steht nämlich nicht da, es steht einfach „dienen“, „der Dienst“. Und jeder Dienst eingesetzt, bedeutet, die Gemeinde hat keinen Mangel. Ob das Die</w:t>
        <w:softHyphen/>
        <w:t>nen ist ein Helfen, ob das Dienen heißt Verantwortung auf sich nehmen in einer Gemeinde, um zu leiten, das ist jedem ganz verschieden, aber wun</w:t>
        <w:softHyphen/>
        <w:t xml:space="preserve">derbar diese Aussage: „Ihr habt keinen Mangel.“ </w:t>
      </w:r>
    </w:p>
    <w:p>
      <w:pPr>
        <w:pStyle w:val="Normal"/>
        <w:rPr>
          <w:sz w:val="32"/>
          <w:szCs w:val="32"/>
        </w:rPr>
      </w:pPr>
      <w:r>
        <w:rPr>
          <w:sz w:val="32"/>
          <w:szCs w:val="32"/>
        </w:rPr>
      </w:r>
    </w:p>
    <w:p>
      <w:pPr>
        <w:pStyle w:val="Normal"/>
        <w:rPr>
          <w:sz w:val="32"/>
          <w:szCs w:val="32"/>
        </w:rPr>
      </w:pPr>
      <w:r>
        <w:rPr>
          <w:sz w:val="32"/>
          <w:szCs w:val="32"/>
        </w:rPr>
        <w:t xml:space="preserve">Keinen Mangel haben bedeutet aber für unser geistliches Leben auch eine Gefahr. Ich denke, dass Sie alle das Kapitel an Laodizäa kennen, wo die Gemeinde sagt: – Wir haben alles, wir brauchen nichts, wir sind reich, – und der Herr muss sagen: „Und ihr wisst nicht, dass ihr seid arm und elend und blind und bloß.“ Wir leben heute in einer Zeit, wo die Menschen alles haben. Sie haben Reichtum. Sie haben Geld. Sie haben den Wagen und sie haben die Häuser. Ob sie reich sind am Wort und am geistlichen Leben? Das muss jeder selber wissen, das kann ich nicht beurteilen. </w:t>
      </w:r>
    </w:p>
    <w:p>
      <w:pPr>
        <w:pStyle w:val="Normal"/>
        <w:rPr>
          <w:sz w:val="32"/>
          <w:szCs w:val="32"/>
        </w:rPr>
      </w:pPr>
      <w:r>
        <w:rPr>
          <w:sz w:val="32"/>
          <w:szCs w:val="32"/>
        </w:rPr>
      </w:r>
    </w:p>
    <w:p>
      <w:pPr>
        <w:pStyle w:val="Normal"/>
        <w:rPr/>
      </w:pPr>
      <w:r>
        <w:rPr>
          <w:sz w:val="32"/>
          <w:szCs w:val="32"/>
        </w:rPr>
        <w:t>„</w:t>
      </w:r>
      <w:r>
        <w:rPr>
          <w:sz w:val="32"/>
          <w:szCs w:val="32"/>
        </w:rPr>
        <w:t xml:space="preserve">Ihr habt keinen Mangel“ und doch seid ihr nicht satt. Warum sind sie nicht satt? Paulus kann es ihnen sagen, sie sind nicht satt, </w:t>
      </w:r>
      <w:r>
        <w:rPr>
          <w:b/>
          <w:bCs/>
          <w:sz w:val="32"/>
          <w:szCs w:val="32"/>
        </w:rPr>
        <w:t>Vers</w:t>
      </w:r>
      <w:r>
        <w:rPr>
          <w:sz w:val="32"/>
          <w:szCs w:val="32"/>
        </w:rPr>
        <w:t xml:space="preserve"> </w:t>
      </w:r>
      <w:r>
        <w:rPr>
          <w:b/>
          <w:bCs/>
          <w:sz w:val="32"/>
          <w:szCs w:val="32"/>
        </w:rPr>
        <w:t>7</w:t>
      </w:r>
      <w:r>
        <w:rPr>
          <w:sz w:val="32"/>
          <w:szCs w:val="32"/>
        </w:rPr>
        <w:t xml:space="preserve">, „weil sie warten auf die Offenbarung unseres Herrn Jesus Christus“. Wissen Sie, eine Gemeinde, die wartet auf den Herrn, die ist nie satt. Eine Gemeinde, die auf den Herrn wartet, die hat keinen Mangel und doch weiß sie, es mangelt mir noch so viel an Erkenntnis, an Heiligung. Eine Gemeinde, die auf den Herrn wartet, die hat nämlich im </w:t>
      </w:r>
      <w:r>
        <w:rPr>
          <w:b/>
          <w:bCs/>
          <w:sz w:val="32"/>
          <w:szCs w:val="32"/>
        </w:rPr>
        <w:t>1.Johannesbrief</w:t>
      </w:r>
      <w:r>
        <w:rPr>
          <w:sz w:val="32"/>
          <w:szCs w:val="32"/>
        </w:rPr>
        <w:t xml:space="preserve"> die Aussage: „Weil wir die Hoffnung haben auf das Kommen des Herrn, darum reinigen wir uns.“ Das ist die Auswirkung. Und wenn ich zur Reinigung komme, dann bin ich nie satt, dann weiß ich immer, ich brauche noch mehr. – Ich musste an das Wort unseres Herrn Jesu denken: „Lernet von mir.“ Wun</w:t>
        <w:softHyphen/>
        <w:t xml:space="preserve">derbar, dass wir nie ausgelernt haben, dass ich nie ausgelernt habe. Und ob ich nun 5 oder 10 oder 20 oder 30 oder 40 oder 50 Jahre gläubig bin, ich bin immer noch am lernen von Jesus, damit es in meinem Leben heißen kann: Kein Mangel. Und ich warte, das Warten auf ihn. Wo Menschen satt sind, da warten sie nicht mehr. Das ist die Gefahr unserer Sattheit, dass es und dann so bequem und gut geht, dass wir nicht mehr warten auf die Vollendung. </w:t>
      </w:r>
    </w:p>
    <w:p>
      <w:pPr>
        <w:pStyle w:val="Normal"/>
        <w:rPr>
          <w:sz w:val="32"/>
          <w:szCs w:val="32"/>
        </w:rPr>
      </w:pPr>
      <w:r>
        <w:rPr>
          <w:sz w:val="32"/>
          <w:szCs w:val="32"/>
        </w:rPr>
      </w:r>
    </w:p>
    <w:p>
      <w:pPr>
        <w:pStyle w:val="Normal"/>
        <w:rPr>
          <w:sz w:val="32"/>
          <w:szCs w:val="32"/>
        </w:rPr>
      </w:pPr>
      <w:r>
        <w:rPr>
          <w:sz w:val="32"/>
          <w:szCs w:val="32"/>
        </w:rPr>
        <w:t>Paulus fährt dann weiter. Sie warten auf die Offenbarung unseres Herrn Jesu Christi, „der wird euch auch fest erhalten bis ans Ende“. Ein guter Anfang ist wunderbar, – ein gutes Ende ist besser. – Wissen Sie, ich war als Kind immer so ein Mensch, ich habe immer alles angefangen und nie etwas fertig gemacht. Da galt es etwas fertig zu machen bis nach den Sommerferien für unsere Nähschule, und wenn meine Mutter oder meine Schwester mir nicht dabei geholfen hätten, ich wäre nie fertig gewesen. Man musste so Spitzen häkeln für ein Nachthemd oder ich weiß nicht mehr für alles, und das war so langweilig, dieses Häkeln in den Ferien. Dann hieße es, jeden Tag machst du so und so viel, – und dann habe ich so gezogen und dann, wenn ich wieder los lies, dann ging es wieder zusam</w:t>
        <w:softHyphen/>
        <w:t>men und darum bin ich nie fertig geworden. Ich weiß also schon, was ich sage, wenn ich mich freue über das Wort: „Er wird euch fest erhalten bis ans Ende.“</w:t>
      </w:r>
    </w:p>
    <w:p>
      <w:pPr>
        <w:pStyle w:val="Normal"/>
        <w:rPr>
          <w:sz w:val="32"/>
          <w:szCs w:val="32"/>
        </w:rPr>
      </w:pPr>
      <w:r>
        <w:rPr>
          <w:sz w:val="32"/>
          <w:szCs w:val="32"/>
        </w:rPr>
      </w:r>
    </w:p>
    <w:p>
      <w:pPr>
        <w:pStyle w:val="Normal"/>
        <w:rPr>
          <w:sz w:val="32"/>
          <w:szCs w:val="32"/>
        </w:rPr>
      </w:pPr>
      <w:r>
        <w:rPr>
          <w:sz w:val="32"/>
          <w:szCs w:val="32"/>
        </w:rPr>
        <w:t xml:space="preserve">Merken Sie, wie wunderbar Paulus hier nicht etwa sagt: – Du musst fest bleiben durch deine eigene Anstrengung. Du musst ringen und kämpfen, damit du durchhältst bis zum Schluss. Wunderbar, nein, es steht nicht in meiner Bibel. In meiner Bibel steht: „Unser Herr Jesus Christus wird euch auch fest erhalten bis ans Ende.“ Sein Halten und sein Festhalten, und manchmal ist dieses Festhalten gar nicht so sehr angenehm, weil es manchmal festhält durch Not und durch Schwierigkeiten und durch Wege, die uns gar nicht so gut gefallen, und damit hält er uns fest, weil ich sonst gar nicht durchkäme durch die Not hindurch. Und da hält er fest, damit ich bis ans Ende komme. </w:t>
      </w:r>
    </w:p>
    <w:p>
      <w:pPr>
        <w:pStyle w:val="Normal"/>
        <w:rPr>
          <w:sz w:val="32"/>
          <w:szCs w:val="32"/>
        </w:rPr>
      </w:pPr>
      <w:r>
        <w:rPr>
          <w:sz w:val="32"/>
          <w:szCs w:val="32"/>
        </w:rPr>
      </w:r>
    </w:p>
    <w:p>
      <w:pPr>
        <w:pStyle w:val="Normal"/>
        <w:rPr>
          <w:sz w:val="32"/>
          <w:szCs w:val="32"/>
        </w:rPr>
      </w:pPr>
      <w:r>
        <w:rPr>
          <w:sz w:val="32"/>
          <w:szCs w:val="32"/>
        </w:rPr>
        <w:t>Wenn er uns das sagt, dann hat er das Ziel, „dass ihr unsträflich seid auf den Tag unseres Herrn Jesus Christus“. Dann merken Sie wieder, da ist man immer am lernen. Ich bin nie unsträflich, ich kann nur immer und immer wieder mich reinigen lassen und erneuern lassen, und dann kann der Herr mich unsträflich hinstellen an jenem Tag. Dieses Wort von Jo</w:t>
        <w:softHyphen/>
        <w:t>hannes: „Wir haben eine solche Hoffnung ihm gleich zu sein, denn wir werden ihn sehen, wie er ist. Darum reinigen wir uns.“ Es ist eine so wichtige Bitte, dass die Hoffnung: Jesus kommt! in unseren Gemeinden lebendig ist, weil dann ganz selbstverständlich auch Reinigung und Verän</w:t>
        <w:softHyphen/>
        <w:t>derung und Erneuerung einsetzt und da sein wird.</w:t>
      </w:r>
    </w:p>
    <w:p>
      <w:pPr>
        <w:pStyle w:val="Normal"/>
        <w:rPr>
          <w:sz w:val="32"/>
          <w:szCs w:val="32"/>
        </w:rPr>
      </w:pPr>
      <w:r>
        <w:rPr>
          <w:sz w:val="32"/>
          <w:szCs w:val="32"/>
        </w:rPr>
      </w:r>
    </w:p>
    <w:p>
      <w:pPr>
        <w:pStyle w:val="Normal"/>
        <w:rPr/>
      </w:pPr>
      <w:r>
        <w:rPr>
          <w:sz w:val="32"/>
          <w:szCs w:val="32"/>
        </w:rPr>
        <w:t>Dann fährt unser Text weiter mit einem wunderbaren „denn“. Es steht zwar im griechischen Text kein „denn“, aber es ist doch wunderbar über</w:t>
        <w:softHyphen/>
        <w:t>setzt (</w:t>
      </w:r>
      <w:r>
        <w:rPr>
          <w:b/>
          <w:bCs/>
          <w:sz w:val="32"/>
          <w:szCs w:val="32"/>
        </w:rPr>
        <w:t>Vers</w:t>
      </w:r>
      <w:r>
        <w:rPr>
          <w:sz w:val="32"/>
          <w:szCs w:val="32"/>
        </w:rPr>
        <w:t xml:space="preserve"> </w:t>
      </w:r>
      <w:r>
        <w:rPr>
          <w:b/>
          <w:bCs/>
          <w:sz w:val="32"/>
          <w:szCs w:val="32"/>
        </w:rPr>
        <w:t>9</w:t>
      </w:r>
      <w:r>
        <w:rPr>
          <w:sz w:val="32"/>
          <w:szCs w:val="32"/>
        </w:rPr>
        <w:t>): „Denn Gott ist treu, durch den ihr berufen seid zur Gemein</w:t>
        <w:softHyphen/>
        <w:t>schaft seines Sohnes Jesus Christus, unseres Herrn.“ Da haben Sie dieses wunderbare Wort: „Denn unser Gott ist treu.“ Wissen Sie, wenn ich an</w:t>
        <w:softHyphen/>
        <w:t xml:space="preserve">fangen würde Ihnen zu sagen, zählen Sie mir mal Treue in ihrem Leben auf Treue Gottes, dann würden wir um Mitternacht noch hier sein, bin ich ganz überzeugt. Die Treue unseres Gottes, der sich selber treu ist und der seinem Wort gegenüber treu ist und der wird es immer halten, und der Gemeinde gegenüber treu ist. Er hat ihr verheißen, dass sie nie untergehen kann. Wenn die Verfolgung noch schlimmer ist und noch schlimmer wird, sie wird nicht untergehen. „Die Pforten des Totenreiches können sie nicht überwinden“, hat unser Herr gesagt. Das ist Treue unseres Gottes. Dann Treue in unserem kleinen, persönlichen, winzigen Leben. Treue, dass er uns mahnt, wenn wir müde werden. Treue, dass er uns braucht als seine Zeugen. Ich weiß nicht, ob Sie manchmal selber darüber staunen, dass der Herr Sie brauchen will, wenn wir es doch gar nicht wert sind, und er will brauchen, weil das dazu gehört. Er hat ja den Befehl gegeben: „Ihr werdet meine Zeugen sein“, dazu gebe ich euch den Heiligen Geist und dann ist er treu. Wenn Sie Zeugen sein wollen, darf ich ihnen das Rezept dazu geben, dann bitten Sie den Herrn, dass er ihnen jeden Tag eine Gelegenheit gibt von ihm zu zeugen, und dann wird er es ihnen geben. Wenn ich ihn bitte um Gelegenheiten zum Zeugnis, dann gibt er sie mir. Wenn ich sie nicht erbitte, dann sehe ich sie vielleicht nicht. </w:t>
      </w:r>
    </w:p>
    <w:p>
      <w:pPr>
        <w:pStyle w:val="Normal"/>
        <w:rPr>
          <w:sz w:val="32"/>
          <w:szCs w:val="32"/>
        </w:rPr>
      </w:pPr>
      <w:r>
        <w:rPr>
          <w:sz w:val="32"/>
          <w:szCs w:val="32"/>
        </w:rPr>
      </w:r>
    </w:p>
    <w:p>
      <w:pPr>
        <w:pStyle w:val="Normal"/>
        <w:rPr>
          <w:sz w:val="32"/>
          <w:szCs w:val="32"/>
        </w:rPr>
      </w:pPr>
      <w:r>
        <w:rPr>
          <w:sz w:val="32"/>
          <w:szCs w:val="32"/>
        </w:rPr>
        <w:t>Treue unseres Gottes, denn Gott ist treu. Das Wunderbare ist, wozu ist er am treuesten? In seinem Berufen zur Gemeinschaft seines Sohnes, Jesus Christus. Manchmal sind solche Ferientage dazu in ganz Besondererweise gut, dass wir wieder einmal mehr Zeit haben uns mit der Gemeinschaft un</w:t>
        <w:softHyphen/>
        <w:t>seres Herrn Jesus Christus zu beschäftigen. Manchmal ist der Betrieb und die Hetze so, dass man sie fast nicht findet, die Zeit. Dann ist das Wunder</w:t>
        <w:softHyphen/>
        <w:t>bare: Gemeinschaft. Dazu hat uns der Herr berufen und darum ist er treu. Er sagt nie, auch wenn die Gemeinschaft gebrochen war, – Du kannst nicht mehr kommen. – Er sagt nie: – Jetzt ist meine Geduld zu Ende mit dir. – Er sagt nie: – Das Blut Jesu reinigt nicht mehr von der Sünde. Es bleibt immer stehen: „So wir unsere Sünde bekennen, ist er treu und gerecht, dass er uns die Sünde vergibt und reinigt von aller Untugend.“ Ich bin so dankbar, dass jener Vers nicht nur sagt, er vergibt, sondern noch gleich</w:t>
        <w:softHyphen/>
        <w:t xml:space="preserve">zeitig, und er reinigt. Dann ist es weg, dann bin ich wieder sauber und dann kann ich die Gemeinschaft wieder haben. Herrlichkeit einen solchen Gott zu haben, der ein Ziel mit uns hat in dieser Gemeinschaft. </w:t>
      </w:r>
    </w:p>
    <w:p>
      <w:pPr>
        <w:pStyle w:val="Normal"/>
        <w:rPr>
          <w:sz w:val="32"/>
          <w:szCs w:val="32"/>
        </w:rPr>
      </w:pPr>
      <w:r>
        <w:rPr>
          <w:sz w:val="32"/>
          <w:szCs w:val="32"/>
        </w:rPr>
      </w:r>
    </w:p>
    <w:p>
      <w:pPr>
        <w:pStyle w:val="Normal"/>
        <w:rPr/>
      </w:pPr>
      <w:r>
        <w:rPr>
          <w:sz w:val="32"/>
          <w:szCs w:val="32"/>
        </w:rPr>
        <w:t>Ich würde nicht wagen dieses Wort zu sagen, wenn es nicht in meiner Bi</w:t>
        <w:softHyphen/>
        <w:t xml:space="preserve">bel stünde. Da steht in </w:t>
      </w:r>
      <w:r>
        <w:rPr>
          <w:b/>
          <w:bCs/>
          <w:sz w:val="32"/>
          <w:szCs w:val="32"/>
        </w:rPr>
        <w:t>Römer 8 Vers</w:t>
      </w:r>
      <w:r>
        <w:rPr>
          <w:sz w:val="32"/>
          <w:szCs w:val="32"/>
        </w:rPr>
        <w:t xml:space="preserve"> </w:t>
      </w:r>
      <w:r>
        <w:rPr>
          <w:b/>
          <w:bCs/>
          <w:sz w:val="32"/>
          <w:szCs w:val="32"/>
        </w:rPr>
        <w:t>29</w:t>
      </w:r>
      <w:r>
        <w:rPr>
          <w:sz w:val="32"/>
          <w:szCs w:val="32"/>
        </w:rPr>
        <w:t xml:space="preserve"> als Ziel, dass er der Erstgeborene sei unter vielen Brüdern. Damit diese Schar groß sei und damit sich unser Gott an dieser Schar freuen kann, darum handelt er in unserem Leben in seiner ganzen Treue. Ein wunderbares Wort, – er, der Erstgeborene. Als er auferstanden war, da hat er ja der Maria Magdalena den Auftrag gegeben: „Gehe hin und sage meinen Brüdern: Ich fahre auf zu meinem Vater und zu eurem Vater, zu meinem Gott und zu eurem Gott.“ Da gibt er uns zum ersten Mal das Wort „Brüder“. Paulus in seiner Weisheit kann dann schreiben: „Er ist der Erstgeborene unter vielen Brüdern.“</w:t>
      </w:r>
    </w:p>
    <w:p>
      <w:pPr>
        <w:pStyle w:val="Normal"/>
        <w:rPr>
          <w:sz w:val="32"/>
          <w:szCs w:val="32"/>
        </w:rPr>
      </w:pPr>
      <w:r>
        <w:rPr>
          <w:sz w:val="32"/>
          <w:szCs w:val="32"/>
        </w:rPr>
      </w:r>
    </w:p>
    <w:p>
      <w:pPr>
        <w:pStyle w:val="Normal"/>
        <w:rPr>
          <w:sz w:val="32"/>
          <w:szCs w:val="32"/>
        </w:rPr>
      </w:pPr>
      <w:r>
        <w:rPr>
          <w:sz w:val="32"/>
          <w:szCs w:val="32"/>
        </w:rPr>
        <w:t>Darf ich abschließen mit der Frage, gehören wir alle, gehört jeder Einzelne von uns zu denen, die genannt sind „Geheiligte in Christus Jesus“? Wenn wir sagen können Ja, dann können wir auch danken. Danken für seine Er</w:t>
        <w:softHyphen/>
        <w:t>lösungstat. Wir können danken für seine Treue. Wir können danken für sein festmachen. Wir können auch sagen für die lebendige Hoffnung, dass wir zugehen auf diesen wunderbaren Tag, wo unser Herr Jesus wieder</w:t>
        <w:softHyphen/>
        <w:t>kommen wird. Wenn dieser Tag kommt, dann kann nichts mehr in unse</w:t>
        <w:softHyphen/>
        <w:t>rem Leben geändert werden. Ob es nun sei, dass es durch den Tod kommt das Ende meines Lebens oder durch die Entrückung, dann wird nichts mehr geändert, und dann werde ich vor meinem Herrn stehen mit dem Le</w:t>
        <w:softHyphen/>
        <w:t>ben, und wunderbar, wenn dieses Leben täglich gereinigt wird durch das Blut Jesu, so dass nichts an bewusster Schuld und nichts an bewusster Trennung in meinem Leben bleibt. Lebendige Hoffnung ist dazu da, dass sie uns hilft uns jeden Tag zu reinigen, damit der Gott, der so treu ist in seiner Reinigung, sich mit uns freut.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ichtum und Hoffnung für die Gläubig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37:00Z</dcterms:created>
  <dc:creator>V.A.</dc:creator>
  <dc:description/>
  <dc:language>en-US</dc:language>
  <cp:lastModifiedBy>****</cp:lastModifiedBy>
  <dcterms:modified xsi:type="dcterms:W3CDTF">2005-10-09T16:47:00Z</dcterms:modified>
  <cp:revision>17</cp:revision>
  <dc:subject/>
  <dc:title>Botschaft von vom aus</dc:title>
</cp:coreProperties>
</file>