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E. Eiberle aus 2.Timotheus 4,1-8</w:t>
      </w:r>
    </w:p>
    <w:p>
      <w:pPr>
        <w:pStyle w:val="Normal"/>
        <w:jc w:val="center"/>
        <w:rPr/>
      </w:pPr>
      <w:r>
        <w:rPr>
          <w:sz w:val="24"/>
          <w:szCs w:val="24"/>
        </w:rPr>
        <w:t>Thema:</w:t>
      </w:r>
      <w:r>
        <w:rPr>
          <w:b/>
          <w:bCs/>
          <w:sz w:val="36"/>
          <w:szCs w:val="36"/>
        </w:rPr>
        <w:t xml:space="preserve"> Durchhalten bis ans Ende</w:t>
      </w:r>
    </w:p>
    <w:p>
      <w:pPr>
        <w:pStyle w:val="Normal"/>
        <w:rPr>
          <w:b/>
          <w:b/>
          <w:bCs/>
          <w:sz w:val="32"/>
          <w:szCs w:val="32"/>
        </w:rPr>
      </w:pPr>
      <w:r>
        <w:rPr>
          <w:b/>
          <w:bCs/>
          <w:sz w:val="32"/>
          <w:szCs w:val="32"/>
        </w:rPr>
      </w:r>
    </w:p>
    <w:p>
      <w:pPr>
        <w:pStyle w:val="Normal"/>
        <w:rPr>
          <w:sz w:val="32"/>
          <w:szCs w:val="32"/>
        </w:rPr>
      </w:pPr>
      <w:r>
        <w:rPr>
          <w:sz w:val="32"/>
          <w:szCs w:val="32"/>
        </w:rPr>
        <w:t>Als ich noch in der Fürsorgearbeit unter Trinkern stand, da hatten wir die Gewohnheit, wenn wir ein wichtiges Gespräch hatten, dann haben wir nachher normalerweise das betreffende Gespräch in einem Brief festgehalten und den betreffenden Menschen nachträglich geschickt. Dann hatten wir immer und immer wieder die Erfahrung gemacht, wie diese Leute diese Briefe wochenlang, monatelang, manchmal jahrelang in ihren Taschen mittrugen. Wenn sie in Gefahr und in Versuchung kamen, dann haben sie die Notiz hervorgezogen und gelesen. Das hat uns manchmal ganz tief bewegt. Es ist ja so, dass, wenn wir heute miteinander in den 2.Timotheusbrief gehen und da hineinschauen wollen einen kleinen Abschnitt, dann haben wir es zu tun mit dem letzten Brief des Paulus, und das wunderbare ist, ein solcher Brief des Vermächtnisses. Ein Brief, der in eine Zeit hineingeschrieben ist, die schwer geschildert wird, und doch ist es wunderbar, wir haben dann das Wort Gottes, das uns da durchträgt und Wegweisung gibt.</w:t>
      </w:r>
    </w:p>
    <w:p>
      <w:pPr>
        <w:pStyle w:val="Normal"/>
        <w:rPr>
          <w:sz w:val="32"/>
          <w:szCs w:val="32"/>
        </w:rPr>
      </w:pPr>
      <w:r>
        <w:rPr>
          <w:sz w:val="32"/>
          <w:szCs w:val="32"/>
        </w:rPr>
      </w:r>
    </w:p>
    <w:p>
      <w:pPr>
        <w:pStyle w:val="Normal"/>
        <w:rPr>
          <w:sz w:val="32"/>
          <w:szCs w:val="32"/>
        </w:rPr>
      </w:pPr>
      <w:r>
        <w:rPr>
          <w:sz w:val="32"/>
          <w:szCs w:val="32"/>
        </w:rPr>
        <w:t xml:space="preserve">Nun möchte ich heute mit Ihnen in das 4. Kapitel hineinschauen. Nun ist es wunderbar, in diesem 4. Kapitel, da haben Sie das dritte „du aber“ an Timotheus. Sie haben es in Vers 5: „Du aber sei in allem nüchtern...“ Der dritte Aufruf an diesen Timotheus, diesen verhältnismäßig jungen Mitarbeiter. Dann ist das Wunderbare, dass anschließend an diesen letzten Aufruf: „Du aber sei in allem nüchtern...“, Paulus, wie zum Abschluss nun sein persönliches Zeugnis gibt, sein Zeugnis über Nachfolge und über Bleiben und über Nüchtern sein. </w:t>
      </w:r>
    </w:p>
    <w:p>
      <w:pPr>
        <w:pStyle w:val="Normal"/>
        <w:rPr>
          <w:sz w:val="32"/>
          <w:szCs w:val="32"/>
        </w:rPr>
      </w:pPr>
      <w:r>
        <w:rPr>
          <w:sz w:val="32"/>
          <w:szCs w:val="32"/>
        </w:rPr>
      </w:r>
    </w:p>
    <w:p>
      <w:pPr>
        <w:pStyle w:val="Normal"/>
        <w:rPr/>
      </w:pPr>
      <w:r>
        <w:rPr>
          <w:sz w:val="32"/>
          <w:szCs w:val="32"/>
        </w:rPr>
        <w:t xml:space="preserve">Wir wollen miteinander in diesem Abschnitt die letzte Ermahnung an Timotheus und dann auch das Zeugnis des Paulus heute kurz uns ansehen. Wir lesen miteinander die ersten acht Verse aus dem </w:t>
      </w:r>
      <w:r>
        <w:rPr>
          <w:b/>
          <w:bCs/>
          <w:sz w:val="32"/>
          <w:szCs w:val="32"/>
        </w:rPr>
        <w:t>2.Timotheusbrief 4,1-8</w:t>
      </w:r>
      <w:r>
        <w:rPr>
          <w:sz w:val="32"/>
          <w:szCs w:val="32"/>
        </w:rPr>
        <w:t>. Ich lese sie zuerst mit Ihnen durch und dann gehen wir auf die einzelnen Verse kurz ein. „So ermahne ich dich inständig vor Gott und Christus Jesus, der da kommen wird zu richten die Lebenden und die Toten, und bei seiner Erscheinung und seinem Reich: Predige das Wort, steh dazu, es sei zur Zeit oder zur Unzeit; weise zurecht, drohe, ermahne mit aller Geduld und Lehre. Denn es wird eine Zeit kommen, da sie die heilsame Lehre nicht ertragen werden; sondern nach ihren eigenen Gelüsten werden sie sich selbst Lehrer aufladen, nach denen ihnen die Ohren jucken, und werden die Ohren von der Wahrheit abwenden und sich den Fabeln zukehren. Du aber sei nüchtern in allen Dingen, leide willig, tu das Werk eines Predigers des Evangeliums, richte dein Amt redlich aus. Denn ich werde schon geopfert, und die Zeit meines Hinscheidens ist gekommen. Ich habe den guten Kampf gekämpft, ich habe den Lauf vollendet, ich habe Glauben gehalten; hinfort liegt für mich bereit die Krone der Gerechtigkeit, die mir der Herr, der gerechte Richter, an jenem Tag geben wird, nicht aber mir allein, sondern auch allen, die seine Erscheinung lieb haben.“</w:t>
      </w:r>
    </w:p>
    <w:p>
      <w:pPr>
        <w:pStyle w:val="Normal"/>
        <w:rPr>
          <w:sz w:val="32"/>
          <w:szCs w:val="32"/>
        </w:rPr>
      </w:pPr>
      <w:r>
        <w:rPr>
          <w:sz w:val="32"/>
          <w:szCs w:val="32"/>
        </w:rPr>
      </w:r>
    </w:p>
    <w:p>
      <w:pPr>
        <w:pStyle w:val="Normal"/>
        <w:rPr>
          <w:sz w:val="32"/>
          <w:szCs w:val="32"/>
        </w:rPr>
      </w:pPr>
      <w:r>
        <w:rPr>
          <w:sz w:val="32"/>
          <w:szCs w:val="32"/>
        </w:rPr>
        <w:t>„</w:t>
      </w:r>
      <w:r>
        <w:rPr>
          <w:sz w:val="32"/>
          <w:szCs w:val="32"/>
        </w:rPr>
        <w:t>Du aber bleibe... und ich ermahne dich dazu inständig.“ Wissen Sie, was für eine Liebe eines Ermahnens: „Ich ermahne dich inständig vor Gott.“ Wörtlich heißt es eigentlich, oder könnten wir übersetzen „ich bezeuge dir vor Gott“ oder man kann das Verb sogar übersetzen: „ich beschwöre dich vor Gott.“ Was für ein Ernst des Paulus diesem relativ jungen Mann gegenüber: „Ich bezeuge dir, ich ermahne dich vor Gott.“</w:t>
      </w:r>
    </w:p>
    <w:p>
      <w:pPr>
        <w:pStyle w:val="Normal"/>
        <w:rPr>
          <w:sz w:val="32"/>
          <w:szCs w:val="32"/>
        </w:rPr>
      </w:pPr>
      <w:r>
        <w:rPr>
          <w:sz w:val="32"/>
          <w:szCs w:val="32"/>
        </w:rPr>
      </w:r>
    </w:p>
    <w:p>
      <w:pPr>
        <w:pStyle w:val="Normal"/>
        <w:rPr>
          <w:sz w:val="32"/>
          <w:szCs w:val="32"/>
        </w:rPr>
      </w:pPr>
      <w:r>
        <w:rPr>
          <w:sz w:val="32"/>
          <w:szCs w:val="32"/>
        </w:rPr>
        <w:t xml:space="preserve">Wenn wir bei diesem ersten Vers ein wenig stehen bleiben, (– wissen Sie, man könnte manchmal stehen bleiben bei einem Vers, man kommt gar nicht darüber hinweg –): „Ich ermahne dich vor Gott und vor Christus Jesus, der da kommen wird zu richten die Lebendigen und die Toten, und ich ermahne dich bei seiner Erscheinung und bei seinem Reich.“ „Ich ermahne dich vor Gott“, – da steht Paulus vor seinem Gott und weiß, – ich werde bald weggehen, mein Leben ist bald zu Ende, jetzt ermahne ich noch den jungen Timotheus, denn er muss ja dann Nachfolger sein. </w:t>
      </w:r>
    </w:p>
    <w:p>
      <w:pPr>
        <w:pStyle w:val="Normal"/>
        <w:rPr>
          <w:sz w:val="32"/>
          <w:szCs w:val="32"/>
        </w:rPr>
      </w:pPr>
      <w:r>
        <w:rPr>
          <w:sz w:val="32"/>
          <w:szCs w:val="32"/>
        </w:rPr>
      </w:r>
    </w:p>
    <w:p>
      <w:pPr>
        <w:pStyle w:val="Normal"/>
        <w:rPr/>
      </w:pPr>
      <w:r>
        <w:rPr>
          <w:sz w:val="32"/>
          <w:szCs w:val="32"/>
        </w:rPr>
        <w:t>„</w:t>
      </w:r>
      <w:r>
        <w:rPr>
          <w:sz w:val="32"/>
          <w:szCs w:val="32"/>
        </w:rPr>
        <w:t xml:space="preserve">Ich ermahne dich vor dem lebendigen Gott und vor Christus Jesus.“ Achten Sie hier, dass Paulus nicht sagt, wie wir gewöhnlich sagen „Jesus Christus“, sondern er sagt uns hier „vor Christus Jesus“. Christus, der der Sohn des lebendigen Gottes, der Gesalbte in der Ewigkeit war und immer noch ist und der dann als Menschensohn, als Jesus, auf diese Erde kam. Wenn von ihm gesagt wird, „er wird richten“, dann ist das Wunderbare, dass Jesus selber das auch ausgesagt hat. Im </w:t>
      </w:r>
      <w:r>
        <w:rPr>
          <w:b/>
          <w:bCs/>
          <w:sz w:val="32"/>
          <w:szCs w:val="32"/>
        </w:rPr>
        <w:t xml:space="preserve">5. Kapitel </w:t>
      </w:r>
      <w:r>
        <w:rPr>
          <w:sz w:val="32"/>
          <w:szCs w:val="32"/>
        </w:rPr>
        <w:t xml:space="preserve">des </w:t>
      </w:r>
      <w:r>
        <w:rPr>
          <w:b/>
          <w:bCs/>
          <w:sz w:val="32"/>
          <w:szCs w:val="32"/>
        </w:rPr>
        <w:t>Johannesevangelium</w:t>
      </w:r>
      <w:r>
        <w:rPr>
          <w:sz w:val="32"/>
          <w:szCs w:val="32"/>
        </w:rPr>
        <w:t xml:space="preserve"> in </w:t>
      </w:r>
      <w:r>
        <w:rPr>
          <w:b/>
          <w:bCs/>
          <w:sz w:val="32"/>
          <w:szCs w:val="32"/>
        </w:rPr>
        <w:t>Vers</w:t>
      </w:r>
      <w:r>
        <w:rPr>
          <w:sz w:val="32"/>
          <w:szCs w:val="32"/>
        </w:rPr>
        <w:t xml:space="preserve"> </w:t>
      </w:r>
      <w:r>
        <w:rPr>
          <w:b/>
          <w:bCs/>
          <w:sz w:val="32"/>
          <w:szCs w:val="32"/>
        </w:rPr>
        <w:t>22</w:t>
      </w:r>
      <w:r>
        <w:rPr>
          <w:sz w:val="32"/>
          <w:szCs w:val="32"/>
        </w:rPr>
        <w:t xml:space="preserve">, da sagt Jesus in seiner Rede: „Der Vater gibt dem Sohn alles Gericht.“ Einige Verse später, in </w:t>
      </w:r>
      <w:r>
        <w:rPr>
          <w:b/>
          <w:bCs/>
          <w:sz w:val="32"/>
          <w:szCs w:val="32"/>
        </w:rPr>
        <w:t>Vers</w:t>
      </w:r>
      <w:r>
        <w:rPr>
          <w:sz w:val="32"/>
          <w:szCs w:val="32"/>
        </w:rPr>
        <w:t xml:space="preserve"> </w:t>
      </w:r>
      <w:r>
        <w:rPr>
          <w:b/>
          <w:bCs/>
          <w:sz w:val="32"/>
          <w:szCs w:val="32"/>
        </w:rPr>
        <w:t>27</w:t>
      </w:r>
      <w:r>
        <w:rPr>
          <w:sz w:val="32"/>
          <w:szCs w:val="32"/>
        </w:rPr>
        <w:t xml:space="preserve"> fügt Jesus hinzu: „Weil er des Menschensohn ist, darum hat er die Macht zu richten.“ Er war der Menschensohn ohne Sünde. So sollten die Menschen sein. Weil er so wurde und so war, darum kann er richten, und er wird einmal kommen und richten. Weil Paulus das weiß, dieser Herr Jesus wird einmal kommen und richten, darum ermahnt er inständig, ja er beschwört sogar seinen jungen Mitarbeiter bei seiner Erscheinung, bei seinem Reich, – dann wird es geschehen. (– Ich gehe auf die Ereignisse nicht näher ein. –)</w:t>
      </w:r>
    </w:p>
    <w:p>
      <w:pPr>
        <w:pStyle w:val="Normal"/>
        <w:rPr>
          <w:sz w:val="32"/>
          <w:szCs w:val="32"/>
        </w:rPr>
      </w:pPr>
      <w:r>
        <w:rPr>
          <w:sz w:val="32"/>
          <w:szCs w:val="32"/>
        </w:rPr>
      </w:r>
    </w:p>
    <w:p>
      <w:pPr>
        <w:pStyle w:val="Normal"/>
        <w:rPr/>
      </w:pPr>
      <w:r>
        <w:rPr>
          <w:sz w:val="32"/>
          <w:szCs w:val="32"/>
        </w:rPr>
        <w:t xml:space="preserve">Dann gibt er ihm die Befehle in </w:t>
      </w:r>
      <w:r>
        <w:rPr>
          <w:b/>
          <w:bCs/>
          <w:sz w:val="32"/>
          <w:szCs w:val="32"/>
        </w:rPr>
        <w:t>Vers</w:t>
      </w:r>
      <w:r>
        <w:rPr>
          <w:sz w:val="32"/>
          <w:szCs w:val="32"/>
        </w:rPr>
        <w:t xml:space="preserve"> </w:t>
      </w:r>
      <w:r>
        <w:rPr>
          <w:b/>
          <w:bCs/>
          <w:sz w:val="32"/>
          <w:szCs w:val="32"/>
        </w:rPr>
        <w:t>2</w:t>
      </w:r>
      <w:r>
        <w:rPr>
          <w:sz w:val="32"/>
          <w:szCs w:val="32"/>
        </w:rPr>
        <w:t>, weil er weiß, dieser Gott und dieser Herr Jesus Christus, der wird einmal kommen und richten: „Predige das Wort, stehe dazu, es sei zur Zeit oder zu Unzeit, weise zurecht, drohe, ermahne mit aller Geduld und Lehre.“</w:t>
      </w:r>
    </w:p>
    <w:p>
      <w:pPr>
        <w:pStyle w:val="Normal"/>
        <w:rPr>
          <w:sz w:val="32"/>
          <w:szCs w:val="32"/>
        </w:rPr>
      </w:pPr>
      <w:r>
        <w:rPr>
          <w:sz w:val="32"/>
          <w:szCs w:val="32"/>
        </w:rPr>
      </w:r>
    </w:p>
    <w:p>
      <w:pPr>
        <w:pStyle w:val="Normal"/>
        <w:rPr>
          <w:sz w:val="32"/>
          <w:szCs w:val="32"/>
        </w:rPr>
      </w:pPr>
      <w:r>
        <w:rPr>
          <w:sz w:val="32"/>
          <w:szCs w:val="32"/>
        </w:rPr>
        <w:t>„</w:t>
      </w:r>
      <w:r>
        <w:rPr>
          <w:sz w:val="32"/>
          <w:szCs w:val="32"/>
        </w:rPr>
        <w:t>Predige das Wort“. In den Abschnitten vorher haben wir ja gerade die Aussage, dass die Heilige Schrift Wort Gottes, von Gott eingehaucht ist, dieses unfehlbare, vollkommene Wort Gottes, und nun sagt er ihm: „Predige das Wort“, predige die Botschaft von dem Christus, der auf die Erde gesandt wurde als Menschensohn. Predige das Wort von seiner vollendeten und vollkommenen und vollbrachten Erlösung. Predige das Wort von der Heiligung des Gläubigen. „Das ist der Wille Gottes, eure Heiligung.“ Predige das Wort von dem zukünftigen Gericht und von der zukünftigen Vergeltung. „Predige das Wort“, – und wunderbar, „stehe dazu“, dass du das tust, und stehe zu dem Wort, das so oft heute zerrissen wird und auseinandergenommen und kritisiert wird, – „stehe dazu“. Dieses „stehen dazu“, das kann bedeuten, dass Menschen uns sagen: – Ihr seid viel zu primitiv in eurer Verkündigung. So kann man das nicht mehr tun heute. – Sie lächeln ein wenig, wenn wir von dem Blut Jesu zur Versöhnung unserer Sünden reden. „Stehe dazu“, auch wenn sie lächeln, auch wenn sie spotten, auch wenn sie das Wort zerreißen, – „stehe dazu!“ Wunderbar, dieser Befehl.</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eise zurecht“. Sie haben hier dasselbe Wort, wie es vorher heißt über das Wort Gottes, es wird von Sünde überführen: „Überführe durch das Wort von Sünde“. Denn das Wort ist der Maßstab Gottes und daran können wir nur allein messen, anders sind die Maßstäbe nicht mehr richtig, wenn ich nicht am Worte messe, und das Wort kann überführen. </w:t>
      </w:r>
    </w:p>
    <w:p>
      <w:pPr>
        <w:pStyle w:val="Normal"/>
        <w:rPr>
          <w:sz w:val="32"/>
          <w:szCs w:val="32"/>
        </w:rPr>
      </w:pPr>
      <w:r>
        <w:rPr>
          <w:sz w:val="32"/>
          <w:szCs w:val="32"/>
        </w:rPr>
      </w:r>
    </w:p>
    <w:p>
      <w:pPr>
        <w:pStyle w:val="Normal"/>
        <w:rPr>
          <w:sz w:val="32"/>
          <w:szCs w:val="32"/>
        </w:rPr>
      </w:pPr>
      <w:r>
        <w:rPr>
          <w:sz w:val="32"/>
          <w:szCs w:val="32"/>
        </w:rPr>
        <w:t>Dann steht hier ein erschütterndes Wort: „drohe“. Ich bin immer froh, wenn ich nicht drohen muss. „Drohe“, – das heißt, sage einem Menschen: – Wenn du dich nicht bekehrst, dann wirst du einmal ewig verloren sein. – Das ist ein Drohen.</w:t>
      </w:r>
    </w:p>
    <w:p>
      <w:pPr>
        <w:pStyle w:val="Normal"/>
        <w:rPr>
          <w:sz w:val="32"/>
          <w:szCs w:val="32"/>
        </w:rPr>
      </w:pPr>
      <w:r>
        <w:rPr>
          <w:sz w:val="32"/>
          <w:szCs w:val="32"/>
        </w:rPr>
      </w:r>
    </w:p>
    <w:p>
      <w:pPr>
        <w:pStyle w:val="Normal"/>
        <w:rPr>
          <w:sz w:val="32"/>
          <w:szCs w:val="32"/>
        </w:rPr>
      </w:pPr>
      <w:r>
        <w:rPr>
          <w:sz w:val="32"/>
          <w:szCs w:val="32"/>
        </w:rPr>
        <w:t>„</w:t>
      </w:r>
      <w:r>
        <w:rPr>
          <w:sz w:val="32"/>
          <w:szCs w:val="32"/>
        </w:rPr>
        <w:t>Ermahne mit aller Geduld“. Das geht nun die Gläubigen an, mit aller Geduld ermahnen, wie oft dasselbe sagen müssen. Das kennt man ja so gut in der Erziehung, dass man dem Kind hundertmal dasselbe sagen muss, bis es endlich kapiert und endlich gewohnt ist es zu tun. Und ich muss es dann noch einmal sagen, wenn es wieder anfängt anders zu tun. Ich denke dabei an manchmal ganz alltägliche Dinge, wie Hände waschen und Zähne putzen, und anständig essen und nicht schlürfen, und ich weiß nicht, was alles. Da mit viel Geduld und Langmut immer wieder ermahnen, aber auch im geistlichen Leben, ermahnen mit aller Geduld und mit klarer Lehre. Wissen Sie, das heißt, dass ich den Menschen, wenn ich ihnen etwas sage, so sollst du es tun, auch sagen muss, warum denn eigentlich. Er soll es doch verstehen können, dass es Maßstab Gottes ist, den ich ihn zeige und von dem ich ausgehe. Wunderbar, diese Anweisungen an den Timotheus. Wegweisung für jeden, der irgendwo in Erziehung oder im Unterricht steht.</w:t>
      </w:r>
    </w:p>
    <w:p>
      <w:pPr>
        <w:pStyle w:val="Normal"/>
        <w:rPr>
          <w:sz w:val="32"/>
          <w:szCs w:val="32"/>
        </w:rPr>
      </w:pPr>
      <w:r>
        <w:rPr>
          <w:sz w:val="32"/>
          <w:szCs w:val="32"/>
        </w:rPr>
      </w:r>
    </w:p>
    <w:p>
      <w:pPr>
        <w:pStyle w:val="Normal"/>
        <w:rPr/>
      </w:pPr>
      <w:r>
        <w:rPr>
          <w:sz w:val="32"/>
          <w:szCs w:val="32"/>
        </w:rPr>
        <w:t xml:space="preserve">Dann sagt uns Paulus, warum ist es denn so wichtig, dass er beschwört nur ja beim Wort Gottes zu bleiben. Er sagt uns in </w:t>
      </w:r>
      <w:r>
        <w:rPr>
          <w:b/>
          <w:bCs/>
          <w:sz w:val="32"/>
          <w:szCs w:val="32"/>
        </w:rPr>
        <w:t>Vers</w:t>
      </w:r>
      <w:r>
        <w:rPr>
          <w:sz w:val="32"/>
          <w:szCs w:val="32"/>
        </w:rPr>
        <w:t xml:space="preserve"> </w:t>
      </w:r>
      <w:r>
        <w:rPr>
          <w:b/>
          <w:bCs/>
          <w:sz w:val="32"/>
          <w:szCs w:val="32"/>
        </w:rPr>
        <w:t>3</w:t>
      </w:r>
      <w:r>
        <w:rPr>
          <w:sz w:val="32"/>
          <w:szCs w:val="32"/>
        </w:rPr>
        <w:t>: „Denn es wird eine Zeit kommen, da sie die heilsame Lehre nicht ertragen werden...“, weil sie ihnen zu ernst und zu streng, zu hoch und zu tief ist. Dann wollen sie sie nicht mehr, sondern eigene Lüste und sich eigene Lehrer aufladen, wonach ihnen die Ohren jucken. Die Elberfelder Bibel sagt hier: „wonach ihnen die Ohren kitzeln“, was sie gerne hören wollen. Wissen Sie, wie manchmal sind wir in Gefahr Menschen etwas zu sagen, weil sie es gerne hören. Das ist leichter als den Menschen zu sagen, was sie nicht gerne hören, und doch gehört es heute dazu. Das müssen wir auch wieder lernen und müssen es tun.</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4</w:t>
      </w:r>
      <w:r>
        <w:rPr>
          <w:sz w:val="32"/>
          <w:szCs w:val="32"/>
        </w:rPr>
        <w:t>: „Und werden die Ohren von der Wahrheit abwenden und sich den Fabeln zukehren.“ Wissen Sie, es ist fast wie ein Hohn, wenn wir wissen, wie die Theologie entmythologisierte Mythen wegtut. Nun, was ist dann geblieben? Dann sind lauter Unwahrheiten geblieben, nichts ist mehr da. Es gibt Bibeln, die haben nur noch zwei Deckeln und keinen Inhalt mehr. Ich bin froh, dass bei mir das ganze Wort Gottes dasteht. Ich habe nicht nur die Deckel, ich habe den Inhalt.</w:t>
      </w:r>
    </w:p>
    <w:p>
      <w:pPr>
        <w:pStyle w:val="Normal"/>
        <w:rPr>
          <w:sz w:val="32"/>
          <w:szCs w:val="32"/>
        </w:rPr>
      </w:pPr>
      <w:r>
        <w:rPr>
          <w:sz w:val="32"/>
          <w:szCs w:val="32"/>
        </w:rPr>
      </w:r>
    </w:p>
    <w:p>
      <w:pPr>
        <w:pStyle w:val="Normal"/>
        <w:rPr/>
      </w:pPr>
      <w:r>
        <w:rPr>
          <w:sz w:val="32"/>
          <w:szCs w:val="32"/>
        </w:rPr>
        <w:t xml:space="preserve">Dann, nach diesem Blick, wir leben in dieser Zeit, ich kann Ihnen nur schnell sagen: Theologie der Revolution, Theologie der Befreiung, Theologie der Emanzipation der Frau, – da sind wir gelandet. Dann verstehen wir diese Mahnung, eigene Lehre und eigene Lüste. Dann steht hier in </w:t>
      </w:r>
      <w:r>
        <w:rPr>
          <w:b/>
          <w:bCs/>
          <w:sz w:val="32"/>
          <w:szCs w:val="32"/>
        </w:rPr>
        <w:t>Vers</w:t>
      </w:r>
      <w:r>
        <w:rPr>
          <w:sz w:val="32"/>
          <w:szCs w:val="32"/>
        </w:rPr>
        <w:t xml:space="preserve"> </w:t>
      </w:r>
      <w:r>
        <w:rPr>
          <w:b/>
          <w:bCs/>
          <w:sz w:val="32"/>
          <w:szCs w:val="32"/>
        </w:rPr>
        <w:t>5</w:t>
      </w:r>
      <w:r>
        <w:rPr>
          <w:sz w:val="32"/>
          <w:szCs w:val="32"/>
        </w:rPr>
        <w:t xml:space="preserve">: „Du aber sei nüchtern in allen Dingen, leide willig, tu das Werk eines Predigers des Evangeliums, richte dein Amt redlich aus.“ Dann sagt Paulus zu diesem „stehe dazu“, „du aber sei nüchtern“. Nüchtern heißt nicht nur, ohne Alkohol und ohne betrunken zu sein, nüchtern hat einen viel, viel weiteren Rahmen. Nüchtern geht in meine Gedankenwelt hinein. Nüchtern sein geht in meinen Gehorsam hinein. Wenn ich ungehorsam bin, dann bin ich unnüchtern, weil ich die Konsequenzen meines Ungehorsams gar nicht überlege. Wenn ich gehorsam bin, dann bin ich nüchtern. Es geht in mein Denken hinein, es geht in mein Beurteilen der Situationen hinein, das Nüchtern sein. Und eigene Lehren sind nie nüchtern. Sie sind immer gefühlsmäßig schief und denkmäßig noch dazu schief. „Sei nüchtern“. Sei nüchtern auch in deinem Alltag, wie du lebst. Nüchtern sein heißt, ich rechne, dass mein ganzes Leben einmal von meinem Herrn beurteilt wird und richte mich entsprechend ein.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5</w:t>
      </w:r>
      <w:r>
        <w:rPr>
          <w:sz w:val="32"/>
          <w:szCs w:val="32"/>
        </w:rPr>
        <w:t>: „Du aber sei nüchtern in allen Dingen, leide willig, tu das Werk eines Predigers des Evangeliums...“ – wörtlich eigentlich: „tue das Werk eines Evangelisten“, der nicht nur verkündigt, Jesus hat alle Sünden getragen, sondern der den Menschen auch dazu sagt, du musst das annehmen, du musst selber wählen, du musst zugreifen, sonst nützt es nichts für dich. Der Evangelist, der zur Entscheidung auffordert. Das ist mit ein Stück unserer Aufgabe. Dann wunderbar das Wort: „richte dein Dienst redlich aus.“ Sie haben in der Lutherbibel das Wort „Amt“, das ist kirchlicher Begriff. In der deutschen Sprache heißt es ganz einfach „Diakonie“, das heißt Dienst. „Richte deinen Dienst redlich aus“, ob es ein Dienst ist im weltlichen Sinn oder ein Dienst ist im geistlichen Sinn, spielt gar keine Rolle. Ob ich abwasche oder ob ich Schuhe putze, oder ob ich predige, spielt gar keine Rolle. Es kommt nicht darauf an, was ich tue, sondern wie ich es tue. Deinen Dienst redlich ausüb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ch erinnere mich, wie Herr Dr. Wasserzug sehr oft, als er schon fast nicht mehr verkündigen kann, aber er tauchte so hier und da auf, und er tauchte dann manchmal plötzlich auf, wenn man irgend etwas gerade nicht richtig macht, und dann hat er einen gerade daran erwischt. Dann konnte er uns so die Teller zeigen, die nicht gut abgetrocknet waren und dann fragen, war das ein guter Dienst? Hast du es für deinen Herrn getan? „Tue deinen Dienst redlich vor deinem Gott“. </w:t>
      </w:r>
    </w:p>
    <w:p>
      <w:pPr>
        <w:pStyle w:val="Normal"/>
        <w:rPr>
          <w:sz w:val="32"/>
          <w:szCs w:val="32"/>
        </w:rPr>
      </w:pPr>
      <w:r>
        <w:rPr>
          <w:sz w:val="32"/>
          <w:szCs w:val="32"/>
        </w:rPr>
      </w:r>
    </w:p>
    <w:p>
      <w:pPr>
        <w:pStyle w:val="Normal"/>
        <w:rPr/>
      </w:pPr>
      <w:r>
        <w:rPr>
          <w:sz w:val="32"/>
          <w:szCs w:val="32"/>
        </w:rPr>
        <w:t xml:space="preserve">Hier gehe ich wieder zurück zu diesem: „Ich ermahne dich inständig vor Gott zu leben.“ Was für eine Aufforderung, was für eine Herrlichkeit. Warum ermahnt er denn so sehr, dieser Paulus? Weil er weiß, </w:t>
      </w:r>
      <w:r>
        <w:rPr>
          <w:b/>
          <w:bCs/>
          <w:sz w:val="32"/>
          <w:szCs w:val="32"/>
        </w:rPr>
        <w:t>Vers</w:t>
      </w:r>
      <w:r>
        <w:rPr>
          <w:sz w:val="32"/>
          <w:szCs w:val="32"/>
        </w:rPr>
        <w:t xml:space="preserve"> </w:t>
      </w:r>
      <w:r>
        <w:rPr>
          <w:b/>
          <w:bCs/>
          <w:sz w:val="32"/>
          <w:szCs w:val="32"/>
        </w:rPr>
        <w:t>6</w:t>
      </w:r>
      <w:r>
        <w:rPr>
          <w:sz w:val="32"/>
          <w:szCs w:val="32"/>
        </w:rPr>
        <w:t xml:space="preserve">: „Denn ich werde schon geopfert, und die Zeit meines Hinscheidens ist gekommen.“ Er nimmt hier das Bild des alttestamentlichen Speisopfers, über das dann immer noch ein Trankopfer ausgeschüttet wurde, und er sagt, wenn ich ausgeschüttet werde, wie ein Trankopfer, das heißt, ich bin nachher nicht mehr da, und dann sagt er, die Zeit kommt. Nun merken Sie, warum er so inständig bittet, weil der, dem er schreibt, eigentlich einmal seine Rolle übernehmen müsste. Er geht ja weg, er wird in wenigen Monaten nicht mehr leben und dann kommt es darauf an, wie der Nächste sein Amt tut, und darum dieses Dringende. Ich musste denken, wie Timotheus vorher in denselben Brief schon erinnert wurde im </w:t>
      </w:r>
      <w:r>
        <w:rPr>
          <w:b/>
          <w:bCs/>
          <w:sz w:val="32"/>
          <w:szCs w:val="32"/>
        </w:rPr>
        <w:t>2. Kapitel im 2 Vers</w:t>
      </w:r>
      <w:r>
        <w:rPr>
          <w:sz w:val="32"/>
          <w:szCs w:val="32"/>
        </w:rPr>
        <w:t xml:space="preserve">: „Und was du von mir gehört hast vor vielen Zeugen, das befiehl treuen Menschen an, die tüchtig sind, auch andere zu lehren.“ Sehen Sie, jetzt ist da der Paulus und der weiß, ich bin bald am Ende, jetzt muss ich noch einmal den Timotheus genau sagen, wie es weitergehen muss, und er muss es dann wieder weitergeben. Von einer Generation zur anderen weitergehen, und es muss genau festgehalten werden, und warum denn, damit das Evangelium richtig bleibt und klar bleibt und nicht vermischt und verschoben wird. – Die Zeit meines Abscheidens ist vorhanden und ich will noch anleiten. </w:t>
      </w:r>
    </w:p>
    <w:p>
      <w:pPr>
        <w:pStyle w:val="Normal"/>
        <w:rPr>
          <w:sz w:val="32"/>
          <w:szCs w:val="32"/>
        </w:rPr>
      </w:pPr>
      <w:r>
        <w:rPr>
          <w:sz w:val="32"/>
          <w:szCs w:val="32"/>
        </w:rPr>
      </w:r>
    </w:p>
    <w:p>
      <w:pPr>
        <w:pStyle w:val="Normal"/>
        <w:rPr/>
      </w:pPr>
      <w:r>
        <w:rPr>
          <w:sz w:val="32"/>
          <w:szCs w:val="32"/>
        </w:rPr>
        <w:t xml:space="preserve">Er sagt seinem Diener: „Leide willig.“ Im selben 2. Kapitel hat er den Timotheus schon einmal in </w:t>
      </w:r>
      <w:r>
        <w:rPr>
          <w:b/>
          <w:bCs/>
          <w:sz w:val="32"/>
          <w:szCs w:val="32"/>
        </w:rPr>
        <w:t>Vers</w:t>
      </w:r>
      <w:r>
        <w:rPr>
          <w:sz w:val="32"/>
          <w:szCs w:val="32"/>
        </w:rPr>
        <w:t xml:space="preserve"> </w:t>
      </w:r>
      <w:r>
        <w:rPr>
          <w:b/>
          <w:bCs/>
          <w:sz w:val="32"/>
          <w:szCs w:val="32"/>
        </w:rPr>
        <w:t>3</w:t>
      </w:r>
      <w:r>
        <w:rPr>
          <w:sz w:val="32"/>
          <w:szCs w:val="32"/>
        </w:rPr>
        <w:t xml:space="preserve"> geschrieben: „Leide mit als ein guter Streiter Christi Jesu.“ Was für eine Aufforderung an uns heute, wenn wir wissen, wir können immer bereit sein, unser Herr kann wiederkommen und dann möchten wir als gute Streiter Christi erfunden werden.</w:t>
      </w:r>
    </w:p>
    <w:p>
      <w:pPr>
        <w:pStyle w:val="Normal"/>
        <w:rPr>
          <w:sz w:val="32"/>
          <w:szCs w:val="32"/>
        </w:rPr>
      </w:pPr>
      <w:r>
        <w:rPr>
          <w:sz w:val="32"/>
          <w:szCs w:val="32"/>
        </w:rPr>
      </w:r>
    </w:p>
    <w:p>
      <w:pPr>
        <w:pStyle w:val="Normal"/>
        <w:rPr>
          <w:sz w:val="32"/>
          <w:szCs w:val="32"/>
        </w:rPr>
      </w:pPr>
      <w:r>
        <w:rPr>
          <w:sz w:val="32"/>
          <w:szCs w:val="32"/>
        </w:rPr>
        <w:t>Nachdem er noch einmal diese Mahnung gegeben hat, – sei nüchtern, denn du wirst einmal vor deinem Gott beurteilt werden, dein ganzes Leben. Und alles, – darf ich ergänzen – was nicht durch das Blut Jesu ausgelöscht ist, das müsste er dann noch vor dich hinstellen. Wissen Sie, das wissen um das Richten führt uns zu einem Leben, dass wir ständig alles immer wieder in Ordnung bringen, unsere Sünde bekennen. „Dann ist er treu und gerecht, dass er Sünde vergibt und reinigt uns von aller Untugend.“ Wie wunderbar, wenn ich abends, bevor ich ins Bett gehe, den Tag zurückschauen darf und alles, was mir bewusst ist, unter das Blut bringen kann und dann weiß, es steht nichts an Sünde zwischen mir und meinem Gott. Er könnte kommen, er könnte mich wegrufen, ich könnte sagen: Ich bin bereit, es ist mit meinem Gott alles geordnet und womöglich auch mit den Menschen geordnet. – Paulus ist in dieser Situation und darum mahnt er mit einem solchen inständigen Bitten, nur ja nicht abzuweichen.</w:t>
      </w:r>
    </w:p>
    <w:p>
      <w:pPr>
        <w:pStyle w:val="Normal"/>
        <w:rPr>
          <w:sz w:val="32"/>
          <w:szCs w:val="32"/>
        </w:rPr>
      </w:pPr>
      <w:r>
        <w:rPr>
          <w:sz w:val="32"/>
          <w:szCs w:val="32"/>
        </w:rPr>
      </w:r>
    </w:p>
    <w:p>
      <w:pPr>
        <w:pStyle w:val="Normal"/>
        <w:rPr/>
      </w:pPr>
      <w:r>
        <w:rPr>
          <w:sz w:val="32"/>
          <w:szCs w:val="32"/>
        </w:rPr>
        <w:t xml:space="preserve">Dann gibt Paulus sein Zeugnis, einer der bekanntesten Stellen aus dem Leben des Paulus wohl, </w:t>
      </w:r>
      <w:r>
        <w:rPr>
          <w:b/>
          <w:bCs/>
          <w:sz w:val="32"/>
          <w:szCs w:val="32"/>
        </w:rPr>
        <w:t>Vers</w:t>
      </w:r>
      <w:r>
        <w:rPr>
          <w:sz w:val="32"/>
          <w:szCs w:val="32"/>
        </w:rPr>
        <w:t xml:space="preserve"> </w:t>
      </w:r>
      <w:r>
        <w:rPr>
          <w:b/>
          <w:bCs/>
          <w:sz w:val="32"/>
          <w:szCs w:val="32"/>
        </w:rPr>
        <w:t>7</w:t>
      </w:r>
      <w:r>
        <w:rPr>
          <w:sz w:val="32"/>
          <w:szCs w:val="32"/>
        </w:rPr>
        <w:t xml:space="preserve">: „Ich habe den guten Kampf gekämpft, ich habe den Lauf vollendet, ich habe Glauben gehalten.“ Wissen Sie, was für ein Zeugnis kann hier Paulus geben: „Ich habe den guten Kampf gekämpft.“ Es gibt heute so viele Gläubige, sie meinen, das Leben als Gläubige müsste so leicht sein. Das sagt uns die Bibel aber nirgends. Die Bibel sagt, – der Kampf ist uns verordnet, – sagt der Hebräerbrief. Hier kann Paulus sagen: Ich habe ja gesagt zum Kampf und ich bin durch den Kampf gegangen, und ich habe im Kampf durchgehalten. Ja, wie kann man denn im Kampf durchhalten? Der Hebräerbrief gibt uns da die Wegweisung, dort wo es heißt: „Der Kampf ist uns verordnet.“ Stellen Sie sich schnell die Frage zwischen hinein, bin ich bereit den Kampf zu kämpfen oder möchte ich den Kampf ausweichen? In jenem Text, wo es heißt von dem verordneten Kampf, da gibt uns der Verfasser des Hebräerbriefes, ob es Paulus selber war oder ein anderer, wissen wir nicht, da gibt er uns die Anweisung, wie wir durchhalten können im Kampf: „jede Bürde ablegen und jede Sünde, die uns halten will ablegen.“ Wenn ich das getan habe, beides mal ablegen, die Sorgen und die Lasten und die Verantwortung und die Sünden ablegen am Kreuz von Golgatha, dann habe ich den Blick frei, der mich fähig macht den Lauf zu kämpfen, nämlich aufsehen auf Jesus, den Anfänger und Vollender des Glaubens. Alles, was ich mitschleppe, nimmt mir den Blick auf das Ziel. Wenn ich den Kampf kämpfen will, dann muss ich das Ziel haben. Wir kommen ja von Wettkämpfen usw. her, das Ziel, den Kampf gewinnen zu wollen, ist eine wichtige Grundlage, und dann ablegen und hinsehen auf das Ziel und dies Ziel ist Jesus selber, bei dem ich doch sein möchte in aller Herrlichkeit. Ich habe die Verheißung dann einmal zu sein, wie er ist. Das Ziel. Darum lohnt dieser Kampf.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Ich habe den Kampf gekämpft.“ Wenn Sie das Leben des Paulus ein wenig kennen, was hatte er für Kämpfe auszufechten. Er sagt an einer Stelle über die Zeit in Ephesus: „Ich habe mit wilden Tieren gekämpft.“ Das waren sicher nicht Löwen und Bären, sondern das waren Menschen, die sich benahmen, wie Tiere. Paulus hat den guten Kampf gekämpft. </w:t>
      </w:r>
    </w:p>
    <w:p>
      <w:pPr>
        <w:pStyle w:val="Normal"/>
        <w:rPr>
          <w:sz w:val="32"/>
          <w:szCs w:val="32"/>
        </w:rPr>
      </w:pPr>
      <w:r>
        <w:rPr>
          <w:sz w:val="32"/>
          <w:szCs w:val="32"/>
        </w:rPr>
      </w:r>
    </w:p>
    <w:p>
      <w:pPr>
        <w:pStyle w:val="Normal"/>
        <w:rPr>
          <w:sz w:val="32"/>
          <w:szCs w:val="32"/>
        </w:rPr>
      </w:pPr>
      <w:r>
        <w:rPr>
          <w:sz w:val="32"/>
          <w:szCs w:val="32"/>
        </w:rPr>
        <w:t>„</w:t>
      </w:r>
      <w:r>
        <w:rPr>
          <w:sz w:val="32"/>
          <w:szCs w:val="32"/>
        </w:rPr>
        <w:t>Ich habe den Lauf vollendet.“ Wissen Sie, das kann kein Mensch sagen, bis er vor seinem Tode steht. Ich kann sagen: Ich habe bis heute den Lauf vollendet, – aber ich habe meinen Lauf noch nicht vollendet, ich weiß nicht, wenn er fertig ist. Aber wenn ich dann vor dem Tode stehe und dann sagen kann: Ich habe den Lauf vollendet, – das ist wunderbar. Paulus konnte es sagen, aber es war Kampf.</w:t>
      </w:r>
    </w:p>
    <w:p>
      <w:pPr>
        <w:pStyle w:val="Normal"/>
        <w:rPr>
          <w:sz w:val="32"/>
          <w:szCs w:val="32"/>
        </w:rPr>
      </w:pPr>
      <w:r>
        <w:rPr>
          <w:sz w:val="32"/>
          <w:szCs w:val="32"/>
        </w:rPr>
      </w:r>
    </w:p>
    <w:p>
      <w:pPr>
        <w:pStyle w:val="Normal"/>
        <w:rPr>
          <w:sz w:val="32"/>
          <w:szCs w:val="32"/>
        </w:rPr>
      </w:pPr>
      <w:r>
        <w:rPr>
          <w:sz w:val="32"/>
          <w:szCs w:val="32"/>
        </w:rPr>
        <w:t>Dann nachher: „Ich habe Glauben gehalten“. Darf ich diesen „Glauben halten“ bei Paulus nur in einer Situation nehmen. Da hatte er sein Leiden, einen Pfahl im Fleisch und er hat dreimal gebeten, und Gott hat gesagt: Nein. Und hat ihm gesagt: „Meine Gnade genügt dir“ und dann hat Paulus gesagt: Ja, deine Gnade genügt, – und kann sagen: „Darum will ich mich am liebsten rühmen meiner Schwachheit, denn wenn ich schwach bin, dann bin ich stark.“ Auch ein Glaubenskampf, die Schwachheit unseres Leibes zu nehmen aus der Hand meines Gottes und so Glauben zu halten. Oder Glauben halten in aller Versuchung. Wenn im selben Brief Paulus nachher noch schreiben muss: „Sie haben mich alle verlassen... Sie haben mich vor dem Gericht alle im Stich gelassen“, und dann kann er aber hinzufügen: „aber der Herr war bei mir.“ Glauben! Herrlichkeit: „Ich habe den Glauben gehalten.“</w:t>
      </w:r>
    </w:p>
    <w:p>
      <w:pPr>
        <w:pStyle w:val="Normal"/>
        <w:rPr>
          <w:sz w:val="32"/>
          <w:szCs w:val="32"/>
        </w:rPr>
      </w:pPr>
      <w:r>
        <w:rPr>
          <w:sz w:val="32"/>
          <w:szCs w:val="32"/>
        </w:rPr>
      </w:r>
    </w:p>
    <w:p>
      <w:pPr>
        <w:pStyle w:val="Normal"/>
        <w:rPr/>
      </w:pPr>
      <w:r>
        <w:rPr>
          <w:sz w:val="32"/>
          <w:szCs w:val="32"/>
        </w:rPr>
        <w:t>Dann, nachdem er vorher den Timotheus geschrieben hat: „Ich ermahne dich, weil der Richter kommen wird“, da stellt er sich selber vor diesen Richter hin und redet seine Stellung über den Richter, von dem wir er selber auch gerichtet und da kann er schreiben (</w:t>
      </w:r>
      <w:r>
        <w:rPr>
          <w:b/>
          <w:bCs/>
          <w:sz w:val="32"/>
          <w:szCs w:val="32"/>
        </w:rPr>
        <w:t>Verse 7b</w:t>
      </w:r>
      <w:r>
        <w:rPr>
          <w:sz w:val="32"/>
          <w:szCs w:val="32"/>
        </w:rPr>
        <w:t xml:space="preserve"> und </w:t>
      </w:r>
      <w:r>
        <w:rPr>
          <w:b/>
          <w:bCs/>
          <w:sz w:val="32"/>
          <w:szCs w:val="32"/>
        </w:rPr>
        <w:t>8</w:t>
      </w:r>
      <w:r>
        <w:rPr>
          <w:sz w:val="32"/>
          <w:szCs w:val="32"/>
        </w:rPr>
        <w:t>): „ich habe Glauben gehalten; hinfort liegt für mich bereit die Krone (– oder der Siegeskranz –) der Gerechtigkeit, die mir der Herr, der gerechte Richter, an jenem Tag geben wird, nicht aber mir allein, sondern auch allen, die seine Erscheinung lieb haben.“ Da weiß er: Ich habe vollendet, der Herr wird mir (die Elberfelder Bibel sagt uns:) zur Vergeltung meines Dienstes die Krone der Gerechtigkeit geben. Da haben wir nichts zu tun mit Selbstgerechtigkeit. – Das ist die Geschenkte Gerechtigkeit unseres Herrn und es wird das unsere Krone sein, dass wir sagen können: „Der Herr, meine Gerechtigkeit.“</w:t>
      </w:r>
    </w:p>
    <w:p>
      <w:pPr>
        <w:pStyle w:val="Normal"/>
        <w:rPr>
          <w:sz w:val="32"/>
          <w:szCs w:val="32"/>
        </w:rPr>
      </w:pPr>
      <w:r>
        <w:rPr>
          <w:sz w:val="32"/>
          <w:szCs w:val="32"/>
        </w:rPr>
      </w:r>
    </w:p>
    <w:p>
      <w:pPr>
        <w:pStyle w:val="Normal"/>
        <w:rPr>
          <w:sz w:val="32"/>
          <w:szCs w:val="32"/>
        </w:rPr>
      </w:pPr>
      <w:r>
        <w:rPr>
          <w:sz w:val="32"/>
          <w:szCs w:val="32"/>
        </w:rPr>
        <w:t>Wunderbar, dass er dann seinem Timotheus sagt: Weißt du, das gilt nicht nur mir, dieses „ich kann die Krone bekommen“, die wird mir der Herr, der gerechte Richter an jenem Tage, der ist noch nicht, der kommt erst noch, geben, – nicht mir allein, sondern allen, die seine Erscheinung, sein Wiederkommen, lieb haben, die darauf warten, die sich darauf freuen, die mit im Kampfe stehen bis er kommt, wenn wir nicht vorher sterben. Dann müssen wir nicht mehr kämpfen. Dann ist der Kampf vorüber. Aber, wenn wir noch leben und das Wiederkommen miterleben würden, dann müsste der Kampf dauern bis zu jenem Augeblick.</w:t>
      </w:r>
    </w:p>
    <w:p>
      <w:pPr>
        <w:pStyle w:val="Normal"/>
        <w:rPr>
          <w:sz w:val="32"/>
          <w:szCs w:val="32"/>
        </w:rPr>
      </w:pPr>
      <w:r>
        <w:rPr>
          <w:sz w:val="32"/>
          <w:szCs w:val="32"/>
        </w:rPr>
      </w:r>
    </w:p>
    <w:p>
      <w:pPr>
        <w:pStyle w:val="Normal"/>
        <w:rPr>
          <w:sz w:val="32"/>
          <w:szCs w:val="32"/>
        </w:rPr>
      </w:pPr>
      <w:r>
        <w:rPr>
          <w:sz w:val="32"/>
          <w:szCs w:val="32"/>
        </w:rPr>
        <w:t>Paulus ermahnt und dann gibt er sein Zeugnis. Es war ein Zeugnis des Kampfes. Es ist ein Zeugnis der Vollendung. Darf ich sagen, Vollendung heißt nicht, keine Fehler. Vollendung heißt, es ist immer alles wieder geordnet worden. Wenn er einmal einen falschen Weg einschlagen wollte, dann ließ er sich korrigieren. Wenn er erlebt hat, dass seine Ungeduld durchbrach, dann konnte er um Vergebung bitten und dann war alles wieder in Ordnung mit seinem Gott, – den Lauf vollendet. Jesus hat alles vollbracht für mich, ich habe den Glauben gehalten. Ich liebe so sehr das Wort von Paulus im Galaterbrief: „Nicht ich, sondern Christus in mir.“ Er ist die Kraft, damit ich Glauben halten kann, damit ich durchkommen kann.</w:t>
      </w:r>
    </w:p>
    <w:p>
      <w:pPr>
        <w:pStyle w:val="Normal"/>
        <w:rPr>
          <w:sz w:val="32"/>
          <w:szCs w:val="32"/>
        </w:rPr>
      </w:pPr>
      <w:r>
        <w:rPr>
          <w:sz w:val="32"/>
          <w:szCs w:val="32"/>
        </w:rPr>
      </w:r>
    </w:p>
    <w:p>
      <w:pPr>
        <w:pStyle w:val="Normal"/>
        <w:rPr>
          <w:sz w:val="32"/>
          <w:szCs w:val="32"/>
        </w:rPr>
      </w:pPr>
      <w:r>
        <w:rPr>
          <w:sz w:val="32"/>
          <w:szCs w:val="32"/>
        </w:rPr>
        <w:t xml:space="preserve">Wir leben heute in einer Zeit, wie sie Timotheus geschildert wurde, menschlich eine gräuliche Zeit, eine böse Zeit, sozial und moralisch gesehen, im dritten Kapitel geschildert. Wir leben in einer Zeit, wo die Lehre angegriffen ist bis zum äußersten. Davon schreibt Paulus auch. Dann ist das Wunderbare, dass er uns den Weg weist. </w:t>
      </w:r>
    </w:p>
    <w:p>
      <w:pPr>
        <w:pStyle w:val="Normal"/>
        <w:rPr>
          <w:sz w:val="32"/>
          <w:szCs w:val="32"/>
        </w:rPr>
      </w:pPr>
      <w:r>
        <w:rPr>
          <w:sz w:val="32"/>
          <w:szCs w:val="32"/>
        </w:rPr>
      </w:r>
    </w:p>
    <w:p>
      <w:pPr>
        <w:pStyle w:val="Normal"/>
        <w:rPr>
          <w:sz w:val="32"/>
          <w:szCs w:val="32"/>
        </w:rPr>
      </w:pPr>
      <w:r>
        <w:rPr>
          <w:sz w:val="32"/>
          <w:szCs w:val="32"/>
        </w:rPr>
        <w:t xml:space="preserve">1. Das erste ist, dass wir eine Hilfe haben, nämlich ein festes und sicheres Wort Gottes. In den Briefen an Timotheus, da haben sie vier mal den kleinen Ausdruck „das Wort ist gewiss“, ein festes und sicheres Wort. Herrlichkeit. Das ist die Hilfe. Wir haben für unser Leben einen Maßstab und eine Richtschnur, und ich möchte sagen, einen Kompass, wie wir laufen können und laufen sollen. </w:t>
      </w:r>
    </w:p>
    <w:p>
      <w:pPr>
        <w:pStyle w:val="Normal"/>
        <w:rPr>
          <w:sz w:val="32"/>
          <w:szCs w:val="32"/>
        </w:rPr>
      </w:pPr>
      <w:r>
        <w:rPr>
          <w:sz w:val="32"/>
          <w:szCs w:val="32"/>
        </w:rPr>
      </w:r>
    </w:p>
    <w:p>
      <w:pPr>
        <w:pStyle w:val="Normal"/>
        <w:rPr>
          <w:sz w:val="32"/>
          <w:szCs w:val="32"/>
        </w:rPr>
      </w:pPr>
      <w:r>
        <w:rPr>
          <w:sz w:val="32"/>
          <w:szCs w:val="32"/>
        </w:rPr>
        <w:t xml:space="preserve">2. Dann haben wir als zweites nichts nur das Wort, sondern wir stehen vor unserem Gott. Wissen Sie, dieses Wissen, ich stehe vor Gott, der mein Herz kennt, der alle meine Gedanken und Gefühle und all mein Wollen kennt durch und durch kennt, und der mich so liebt, dass er es dann ans Licht bringt, damit ich es recht machen und ändern kann. Ich stehe vor meinem Gott in der Verantwortung. Ich stehe auch, nicht nur die verlorene Welt, ich stehe vor einem, der einmal mich beurteilen will. </w:t>
      </w:r>
    </w:p>
    <w:p>
      <w:pPr>
        <w:pStyle w:val="Normal"/>
        <w:rPr>
          <w:sz w:val="32"/>
          <w:szCs w:val="32"/>
        </w:rPr>
      </w:pPr>
      <w:r>
        <w:rPr>
          <w:sz w:val="32"/>
          <w:szCs w:val="32"/>
        </w:rPr>
      </w:r>
    </w:p>
    <w:p>
      <w:pPr>
        <w:pStyle w:val="Normal"/>
        <w:rPr>
          <w:sz w:val="32"/>
          <w:szCs w:val="32"/>
        </w:rPr>
      </w:pPr>
      <w:r>
        <w:rPr>
          <w:sz w:val="32"/>
          <w:szCs w:val="32"/>
        </w:rPr>
        <w:t>Ich weiß nicht, ob es Ihnen geht, wie es mir geht, aber wenn ich zum Herrn komme, dann möchte ich doch wenigstens einmal nicht hören: „Du ungetreuer Knecht“. Ich kann mir nicht vorstellen, dass das ein Mensch gerne hören würde. Ich hoffe, dass es auch für Ihr Leben die Bitte ist, dass wir einmal das Wort unseres Herrn Jesus hören, er gibt es uns in seinem Gleichnis von den anvertrauten Pfunden: „Du bist über wenigem treu gewesen. Ich will dich über viel setzen. Gehe ein zu deines Herrn Freude.“ Das können wir, wenn wir den Kampf kämpfen. Das können wir, wenn wir den Lauf weiter vollenden und ständig durch Reinigung und durch Erneuerung hindurchgehen und umgewandelt werden. Das können wir, wenn wir auch anderen Menschen den Weg zeigen zu diesem Heil.</w:t>
      </w:r>
    </w:p>
    <w:p>
      <w:pPr>
        <w:pStyle w:val="Normal"/>
        <w:rPr>
          <w:sz w:val="32"/>
          <w:szCs w:val="32"/>
        </w:rPr>
      </w:pPr>
      <w:r>
        <w:rPr>
          <w:sz w:val="32"/>
          <w:szCs w:val="32"/>
        </w:rPr>
      </w:r>
    </w:p>
    <w:p>
      <w:pPr>
        <w:pStyle w:val="Normal"/>
        <w:rPr>
          <w:sz w:val="32"/>
          <w:szCs w:val="32"/>
        </w:rPr>
      </w:pPr>
      <w:r>
        <w:rPr>
          <w:sz w:val="32"/>
          <w:szCs w:val="32"/>
        </w:rPr>
        <w:t>Es hat mich bewegt in dem griechischen Text dieses Wort zu lesen: „Richte das Amt des Evangelisten aus.“ Ich bin kein Evangelist, aber ich freue mich, wenn Menschen zu Jesus finden. Das ist immer wieder das Ziel. Wir haben heute morgen in der Predigt gehört, das Ziel unseres Gottes, er kommt noch nicht, weil er noch will, dass Menschen noch Buße tun. Darum ist immer noch unsere Aufgabe, diese herrliche Aufgabe, Menschen von Jesus zu sagen und sie einzuladen zu ihm zu kommen. Möchte es unsere Bitte sein, einmal vor dem Herrn zu stehen mit dem Wissen, er kann mir sagen: „Über wenigem treu gewesen. Ich will dich über mehr setzen. Gehe ein zu deines Herrn Freude.“</w:t>
      </w:r>
    </w:p>
    <w:p>
      <w:pPr>
        <w:pStyle w:val="Normal"/>
        <w:rPr>
          <w:sz w:val="32"/>
          <w:szCs w:val="32"/>
        </w:rPr>
      </w:pPr>
      <w:r>
        <w:rPr>
          <w:sz w:val="32"/>
          <w:szCs w:val="32"/>
        </w:rPr>
      </w:r>
    </w:p>
    <w:p>
      <w:pPr>
        <w:pStyle w:val="Normal"/>
        <w:rPr/>
      </w:pPr>
      <w:r>
        <w:rPr>
          <w:sz w:val="32"/>
          <w:szCs w:val="32"/>
        </w:rPr>
        <w:t xml:space="preserve">Wir wollen miteinander stille werden zum Gebet: </w:t>
      </w:r>
      <w:r>
        <w:rPr>
          <w:i/>
          <w:iCs/>
          <w:sz w:val="32"/>
          <w:szCs w:val="32"/>
        </w:rPr>
        <w:t>Herr, wir danken für ein Zeugnis des Paulus, dass er in aller Ehrlichkeit und Klarheit geben konnte: „Ich habe den Lauf vollendet, ich habe den guten Kampf gekämpft, ich habe Glauben gehalten.“ Du suchst heute Menschen, die dasselbe sagen möchten und sagen können, wenn wir mit deiner Kraft, mit dir selber und mit deinem Wort rechnen. Wir wollen dich bitten, dass dieses Wort der Ermahnung nicht ein Wort sei, das uns hindert, sondern ein Wort, das uns Freude macht mit dir weiterzugehen durch unseren Alltag. Jeden Tag neu bist du derselbe treue Herr und Heila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urchhalten bis ans En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8:00Z</dcterms:created>
  <dc:creator>V.A.</dc:creator>
  <dc:description/>
  <dc:language>en-US</dc:language>
  <cp:lastModifiedBy>****</cp:lastModifiedBy>
  <dcterms:modified xsi:type="dcterms:W3CDTF">2005-03-17T17:28:00Z</dcterms:modified>
  <cp:revision>25</cp:revision>
  <dc:subject/>
  <dc:title>Botschaft von vom aus</dc:title>
</cp:coreProperties>
</file>