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E. Eiberle aus Hesekiel Kapitel 1-3</w:t>
      </w:r>
    </w:p>
    <w:p>
      <w:pPr>
        <w:pStyle w:val="Normal"/>
        <w:jc w:val="center"/>
        <w:rPr/>
      </w:pPr>
      <w:r>
        <w:rPr>
          <w:sz w:val="24"/>
          <w:szCs w:val="24"/>
        </w:rPr>
        <w:t>Thema:</w:t>
      </w:r>
      <w:r>
        <w:rPr>
          <w:b/>
          <w:bCs/>
          <w:sz w:val="36"/>
          <w:szCs w:val="36"/>
        </w:rPr>
        <w:t xml:space="preserve"> Die Berufung des Propheten Hesekiel</w:t>
      </w:r>
    </w:p>
    <w:p>
      <w:pPr>
        <w:pStyle w:val="Normal"/>
        <w:rPr>
          <w:b/>
          <w:b/>
          <w:bCs/>
          <w:sz w:val="32"/>
          <w:szCs w:val="32"/>
        </w:rPr>
      </w:pPr>
      <w:r>
        <w:rPr>
          <w:b/>
          <w:bCs/>
          <w:sz w:val="32"/>
          <w:szCs w:val="32"/>
        </w:rPr>
      </w:r>
    </w:p>
    <w:p>
      <w:pPr>
        <w:pStyle w:val="Normal"/>
        <w:rPr/>
      </w:pPr>
      <w:r>
        <w:rPr>
          <w:sz w:val="32"/>
          <w:szCs w:val="32"/>
        </w:rPr>
        <w:t xml:space="preserve">Im </w:t>
      </w:r>
      <w:r>
        <w:rPr>
          <w:b/>
          <w:bCs/>
          <w:sz w:val="32"/>
          <w:szCs w:val="32"/>
        </w:rPr>
        <w:t>1.Korintherbrief</w:t>
      </w:r>
      <w:r>
        <w:rPr>
          <w:sz w:val="32"/>
          <w:szCs w:val="32"/>
        </w:rPr>
        <w:t xml:space="preserve">, da nennt Paulus die Empfänger des Briefes: „Die berufenen Heiligen“ und im </w:t>
      </w:r>
      <w:r>
        <w:rPr>
          <w:b/>
          <w:bCs/>
          <w:sz w:val="32"/>
          <w:szCs w:val="32"/>
        </w:rPr>
        <w:t xml:space="preserve">Epheserbrief </w:t>
      </w:r>
      <w:r>
        <w:rPr>
          <w:sz w:val="32"/>
          <w:szCs w:val="32"/>
        </w:rPr>
        <w:t>in</w:t>
      </w:r>
      <w:r>
        <w:rPr>
          <w:b/>
          <w:bCs/>
          <w:sz w:val="32"/>
          <w:szCs w:val="32"/>
        </w:rPr>
        <w:t xml:space="preserve"> Kapitel 4 Vers</w:t>
      </w:r>
      <w:r>
        <w:rPr>
          <w:sz w:val="32"/>
          <w:szCs w:val="32"/>
        </w:rPr>
        <w:t xml:space="preserve"> </w:t>
      </w:r>
      <w:r>
        <w:rPr>
          <w:b/>
          <w:bCs/>
          <w:sz w:val="32"/>
          <w:szCs w:val="32"/>
        </w:rPr>
        <w:t>1</w:t>
      </w:r>
      <w:r>
        <w:rPr>
          <w:sz w:val="32"/>
          <w:szCs w:val="32"/>
        </w:rPr>
        <w:t xml:space="preserve">, da schreibt er: „Ich ermahne, dass ihr wandelt, wie sich’s eurer Berufung gebührt“, und </w:t>
      </w:r>
      <w:r>
        <w:rPr>
          <w:b/>
          <w:bCs/>
          <w:sz w:val="32"/>
          <w:szCs w:val="32"/>
        </w:rPr>
        <w:t>Petrus</w:t>
      </w:r>
      <w:r>
        <w:rPr>
          <w:sz w:val="32"/>
          <w:szCs w:val="32"/>
        </w:rPr>
        <w:t xml:space="preserve"> in seinem </w:t>
      </w:r>
      <w:r>
        <w:rPr>
          <w:b/>
          <w:bCs/>
          <w:sz w:val="32"/>
          <w:szCs w:val="32"/>
        </w:rPr>
        <w:t>zweiten Brief</w:t>
      </w:r>
      <w:r>
        <w:rPr>
          <w:sz w:val="32"/>
          <w:szCs w:val="32"/>
        </w:rPr>
        <w:t xml:space="preserve">, er schreibt im </w:t>
      </w:r>
      <w:r>
        <w:rPr>
          <w:b/>
          <w:bCs/>
          <w:sz w:val="32"/>
          <w:szCs w:val="32"/>
        </w:rPr>
        <w:t>1 Kapitel Vers</w:t>
      </w:r>
      <w:r>
        <w:rPr>
          <w:sz w:val="32"/>
          <w:szCs w:val="32"/>
        </w:rPr>
        <w:t xml:space="preserve"> </w:t>
      </w:r>
      <w:r>
        <w:rPr>
          <w:b/>
          <w:bCs/>
          <w:sz w:val="32"/>
          <w:szCs w:val="32"/>
        </w:rPr>
        <w:t>10</w:t>
      </w:r>
      <w:r>
        <w:rPr>
          <w:sz w:val="32"/>
          <w:szCs w:val="32"/>
        </w:rPr>
        <w:t xml:space="preserve">: „Tut Fleiß eure Berufung und Erwählung festzumachen.“ Sie merken in diesen drei Texten haben wir immer das Wort gehabt: „Berufung“. </w:t>
      </w:r>
    </w:p>
    <w:p>
      <w:pPr>
        <w:pStyle w:val="Normal"/>
        <w:rPr>
          <w:sz w:val="32"/>
          <w:szCs w:val="32"/>
        </w:rPr>
      </w:pPr>
      <w:r>
        <w:rPr>
          <w:sz w:val="32"/>
          <w:szCs w:val="32"/>
        </w:rPr>
      </w:r>
    </w:p>
    <w:p>
      <w:pPr>
        <w:pStyle w:val="Normal"/>
        <w:rPr>
          <w:sz w:val="32"/>
          <w:szCs w:val="32"/>
        </w:rPr>
      </w:pPr>
      <w:r>
        <w:rPr>
          <w:sz w:val="32"/>
          <w:szCs w:val="32"/>
        </w:rPr>
        <w:t>Ich möchte heute morgen mit Ihnen nun einmal dieses Thema: Berufung behandeln, nicht thematisch, sondern anhand der Berufung des Hesekiel. Im Neuen Testament sind wir alle Berufene. Wir sind alle berufen als Zeugen. Dann ist es wunderbar, dass das Alte Testament uns über Beru</w:t>
        <w:softHyphen/>
        <w:t>fung der einzelnen Propheten, die Mund Gottes sein sollen, Bescheid sagt. Ich möchte nun heute morgen mit Ihnen diese Berufung des Hesekiel be</w:t>
        <w:softHyphen/>
        <w:t>trachten.</w:t>
      </w:r>
    </w:p>
    <w:p>
      <w:pPr>
        <w:pStyle w:val="Normal"/>
        <w:rPr>
          <w:sz w:val="32"/>
          <w:szCs w:val="32"/>
        </w:rPr>
      </w:pPr>
      <w:r>
        <w:rPr>
          <w:sz w:val="32"/>
          <w:szCs w:val="32"/>
        </w:rPr>
      </w:r>
    </w:p>
    <w:p>
      <w:pPr>
        <w:pStyle w:val="Normal"/>
        <w:rPr/>
      </w:pPr>
      <w:r>
        <w:rPr>
          <w:sz w:val="32"/>
          <w:szCs w:val="32"/>
        </w:rPr>
        <w:t>Ich überblicke sie zuerst schnell. Kommen Sie in den Anfang des Prophe</w:t>
        <w:softHyphen/>
        <w:t xml:space="preserve">ten </w:t>
      </w:r>
      <w:r>
        <w:rPr>
          <w:b/>
          <w:bCs/>
          <w:sz w:val="32"/>
          <w:szCs w:val="32"/>
        </w:rPr>
        <w:t>Hesekiel</w:t>
      </w:r>
      <w:r>
        <w:rPr>
          <w:sz w:val="32"/>
          <w:szCs w:val="32"/>
        </w:rPr>
        <w:t xml:space="preserve">. Im </w:t>
      </w:r>
      <w:r>
        <w:rPr>
          <w:b/>
          <w:bCs/>
          <w:sz w:val="32"/>
          <w:szCs w:val="32"/>
        </w:rPr>
        <w:t>ersten Kapitel</w:t>
      </w:r>
      <w:r>
        <w:rPr>
          <w:sz w:val="32"/>
          <w:szCs w:val="32"/>
        </w:rPr>
        <w:t xml:space="preserve"> beginnt diese Berufung mit der Schau der Herrlichkeit des Herrn. Sie wird uns so genannt in </w:t>
      </w:r>
      <w:r>
        <w:rPr>
          <w:b/>
          <w:bCs/>
          <w:sz w:val="32"/>
          <w:szCs w:val="32"/>
        </w:rPr>
        <w:t>Vers</w:t>
      </w:r>
      <w:r>
        <w:rPr>
          <w:sz w:val="32"/>
          <w:szCs w:val="32"/>
        </w:rPr>
        <w:t xml:space="preserve"> </w:t>
      </w:r>
      <w:r>
        <w:rPr>
          <w:b/>
          <w:bCs/>
          <w:sz w:val="32"/>
          <w:szCs w:val="32"/>
        </w:rPr>
        <w:t>28</w:t>
      </w:r>
      <w:r>
        <w:rPr>
          <w:sz w:val="32"/>
          <w:szCs w:val="32"/>
        </w:rPr>
        <w:t>: „...So war die Herrlichkeit des Herrn anzusehen.“ Im 2. Kapitel, da haben Sie dann in den ersten acht Versen die Aufgabe des Propheten vor uns gestellt. Ich komme später auf die Einzelheiten. Dann kommt nachher im 2. Kapitel am Ende von Vers 9 bis zum 3. Kapitel, da wird uns dann die Ausrüstung durch das Wort gegeben. Das geht bis Kapitel 3 Vers 9 und dann haben Sie nachher in dem 3. Kapitel von Vers 16 bis Vers 21 das Ende der Beru</w:t>
        <w:softHyphen/>
        <w:t>fung, nämlich das Einsetzen in sein Wächtersamt. Das ist der Überblick über diese Berufung.</w:t>
      </w:r>
    </w:p>
    <w:p>
      <w:pPr>
        <w:pStyle w:val="Normal"/>
        <w:rPr>
          <w:sz w:val="32"/>
          <w:szCs w:val="32"/>
        </w:rPr>
      </w:pPr>
      <w:r>
        <w:rPr>
          <w:sz w:val="32"/>
          <w:szCs w:val="32"/>
        </w:rPr>
      </w:r>
    </w:p>
    <w:p>
      <w:pPr>
        <w:pStyle w:val="Normal"/>
        <w:rPr>
          <w:sz w:val="32"/>
          <w:szCs w:val="32"/>
        </w:rPr>
      </w:pPr>
      <w:r>
        <w:rPr>
          <w:sz w:val="32"/>
          <w:szCs w:val="32"/>
        </w:rPr>
        <w:t>Nun gehen wir miteinander ein bisschen in die Einzelheiten hinein. Wenn Sie in die ersten Verse des Propheten hineinschauen, da haben wir die Tat</w:t>
        <w:softHyphen/>
        <w:t>sachen über ihn. Er lebt nicht in einer einfachen Zeit. Wir sehen aus dem zweiten Vers des 1. Kapitels, dass er seit fünf Jahren deportiert ist, näm</w:t>
        <w:softHyphen/>
        <w:t>lich dort im Lande Babylon mit Jechonja, einem der letzten Könige, dort</w:t>
        <w:softHyphen/>
        <w:t>hin deportiert. Er ist also ein Deportierter, wir könnten auch sagen in ei</w:t>
        <w:softHyphen/>
        <w:t>nem gewissen Sinn, ein Flüchtling. Wir wissen heute etwas von Flücht</w:t>
        <w:softHyphen/>
        <w:t>lingsnot und da auch Zeugnis mitten in diese Zeit hinein.</w:t>
      </w:r>
    </w:p>
    <w:p>
      <w:pPr>
        <w:pStyle w:val="Normal"/>
        <w:rPr>
          <w:sz w:val="32"/>
          <w:szCs w:val="32"/>
        </w:rPr>
      </w:pPr>
      <w:r>
        <w:rPr>
          <w:sz w:val="32"/>
          <w:szCs w:val="32"/>
        </w:rPr>
      </w:r>
    </w:p>
    <w:p>
      <w:pPr>
        <w:pStyle w:val="Normal"/>
        <w:rPr>
          <w:sz w:val="32"/>
          <w:szCs w:val="32"/>
        </w:rPr>
      </w:pPr>
      <w:r>
        <w:rPr>
          <w:sz w:val="32"/>
          <w:szCs w:val="32"/>
        </w:rPr>
        <w:t>Sie haben dann im dritten Vers des 1. Kapitels seine Abstammung, Sohn Busis, des Priesters. Er ist also Priestersohn und damit auch zum Priester berufen und könnte Priester sein, aber er ist ja in Babylon. Der Tempel be</w:t>
        <w:softHyphen/>
        <w:t>steht allerdings noch in Jerusalem, nicht mehr lange, aber er besteht noch, aber er kann nicht Priester sein dort in dem fremden Lande. Das sind seine Angaben. In Kapitel 1,1, da haben wir noch sein Alter. Er ist 30 Jahre alt. Das ist gerade das Alter, mit dem er sein Dienst als Priester anfangen müsste. Die Priester fingen mit 30 Jahren an zu dienen. Darum hat auch unser Herr Jesus, als er anfing, er war ungefähr 30 Jahre alt.</w:t>
      </w:r>
    </w:p>
    <w:p>
      <w:pPr>
        <w:pStyle w:val="Normal"/>
        <w:rPr>
          <w:sz w:val="32"/>
          <w:szCs w:val="32"/>
        </w:rPr>
      </w:pPr>
      <w:r>
        <w:rPr>
          <w:sz w:val="32"/>
          <w:szCs w:val="32"/>
        </w:rPr>
      </w:r>
    </w:p>
    <w:p>
      <w:pPr>
        <w:pStyle w:val="Normal"/>
        <w:rPr>
          <w:sz w:val="32"/>
          <w:szCs w:val="32"/>
        </w:rPr>
      </w:pPr>
      <w:r>
        <w:rPr>
          <w:sz w:val="32"/>
          <w:szCs w:val="32"/>
        </w:rPr>
        <w:t>Da sehen Sie also diesen Mann, er sollte Priester sein in Jerusalem, er ist dort in Babylon und nun das Wunderbare, dass der Herr doch einen Plan mit seinem Leben hat, und das ist ja das Wunderbare, dass er mit jeden Menschen einen Plan hat, ganz gleich in welcher Situation, in welcher Lage, in welcher Unmöglichkeit er sich befindet.</w:t>
      </w:r>
    </w:p>
    <w:p>
      <w:pPr>
        <w:pStyle w:val="Normal"/>
        <w:rPr>
          <w:sz w:val="32"/>
          <w:szCs w:val="32"/>
        </w:rPr>
      </w:pPr>
      <w:r>
        <w:rPr>
          <w:sz w:val="32"/>
          <w:szCs w:val="32"/>
        </w:rPr>
      </w:r>
    </w:p>
    <w:p>
      <w:pPr>
        <w:pStyle w:val="Normal"/>
        <w:rPr/>
      </w:pPr>
      <w:r>
        <w:rPr>
          <w:sz w:val="32"/>
          <w:szCs w:val="32"/>
        </w:rPr>
        <w:t xml:space="preserve">Wenn Sie mit mir hineinschauen, noch einmal in die ersten drei Verse, dann haben Sie dort in </w:t>
      </w:r>
      <w:r>
        <w:rPr>
          <w:b/>
          <w:bCs/>
          <w:sz w:val="32"/>
          <w:szCs w:val="32"/>
        </w:rPr>
        <w:t>Vers</w:t>
      </w:r>
      <w:r>
        <w:rPr>
          <w:sz w:val="32"/>
          <w:szCs w:val="32"/>
        </w:rPr>
        <w:t xml:space="preserve"> </w:t>
      </w:r>
      <w:r>
        <w:rPr>
          <w:b/>
          <w:bCs/>
          <w:sz w:val="32"/>
          <w:szCs w:val="32"/>
        </w:rPr>
        <w:t>1</w:t>
      </w:r>
      <w:r>
        <w:rPr>
          <w:sz w:val="32"/>
          <w:szCs w:val="32"/>
        </w:rPr>
        <w:t xml:space="preserve"> am Schluss: „Es tat sich der Himmel auf und Gott zeigte mir Gesichte.“ Darf ich hier sagen, für uns ist der Himmel offen durch Jesus Christus. Er muss nicht mehr aufgetan werden. Für uns haben wir das ganze Wort. Darum brauchen wir keine Gesichter mehr. Und wo Sie mit Gesichten und Visionen zu tun haben, dann machen Sie nur gerade schon ein ganz großes Fragezeichen dahinter. Wir haben heute eine ganze und eine abgeschlossene Bibel und es gibt keine zusätzlichen Offenbarungen mehr an uns gerichtet.</w:t>
      </w:r>
    </w:p>
    <w:p>
      <w:pPr>
        <w:pStyle w:val="Normal"/>
        <w:rPr>
          <w:sz w:val="32"/>
          <w:szCs w:val="32"/>
        </w:rPr>
      </w:pPr>
      <w:r>
        <w:rPr>
          <w:sz w:val="32"/>
          <w:szCs w:val="32"/>
        </w:rPr>
      </w:r>
    </w:p>
    <w:p>
      <w:pPr>
        <w:pStyle w:val="Normal"/>
        <w:rPr/>
      </w:pPr>
      <w:r>
        <w:rPr>
          <w:sz w:val="32"/>
          <w:szCs w:val="32"/>
        </w:rPr>
        <w:t xml:space="preserve">Wenn Sie nun mit mir in das Gesicht der Herrlichkeit des Herrn kommen, ich erwähne noch einmal, am Ende des Kapitels wird es zusammengefasst, </w:t>
      </w:r>
      <w:r>
        <w:rPr>
          <w:b/>
          <w:bCs/>
          <w:sz w:val="32"/>
          <w:szCs w:val="32"/>
        </w:rPr>
        <w:t>Vers</w:t>
      </w:r>
      <w:r>
        <w:rPr>
          <w:sz w:val="32"/>
          <w:szCs w:val="32"/>
        </w:rPr>
        <w:t xml:space="preserve"> </w:t>
      </w:r>
      <w:r>
        <w:rPr>
          <w:b/>
          <w:bCs/>
          <w:sz w:val="32"/>
          <w:szCs w:val="32"/>
        </w:rPr>
        <w:t>28</w:t>
      </w:r>
      <w:r>
        <w:rPr>
          <w:sz w:val="32"/>
          <w:szCs w:val="32"/>
        </w:rPr>
        <w:t>: „Wie der Regenbogen steht in den Wolken, wenn es geregnet hat, so glänzte es ringsumher. So war die Herrlichkeit des Herrn anzusehen.“ Wunderbar, dass seine Berufung mit dem Blick auf die Herrlichkeit des Herrn beginnt. Das ist nicht Zufall, das ist ganz klar. Darf ich einmal sa</w:t>
        <w:softHyphen/>
        <w:t xml:space="preserve">gen, wir haben nicht mehr die Herrlichkeit, wie sie jetzt Hesekiel sah, wir haben eine andere Herrlichkeit, wir haben die Herrlichkeit des erhöhten Christus, den wir aber nicht mit unseren irdischen Augen sehen, sondern nur mit den Augen unseres Herzens. Wir wollen aber diese Herrlichkeit des Herrn doch ein wenig näher ansehen, nur kurz, nicht ausführlich, denn sie gilt für uns in diesem Sinne heute nicht, aber sie zeigt uns etwas von dieser Herrlichkeit. In </w:t>
      </w:r>
      <w:r>
        <w:rPr>
          <w:b/>
          <w:bCs/>
          <w:sz w:val="32"/>
          <w:szCs w:val="32"/>
        </w:rPr>
        <w:t>Vers</w:t>
      </w:r>
      <w:r>
        <w:rPr>
          <w:sz w:val="32"/>
          <w:szCs w:val="32"/>
        </w:rPr>
        <w:t xml:space="preserve"> </w:t>
      </w:r>
      <w:r>
        <w:rPr>
          <w:b/>
          <w:bCs/>
          <w:sz w:val="32"/>
          <w:szCs w:val="32"/>
        </w:rPr>
        <w:t>4</w:t>
      </w:r>
      <w:r>
        <w:rPr>
          <w:sz w:val="32"/>
          <w:szCs w:val="32"/>
        </w:rPr>
        <w:t xml:space="preserve"> ein Gesamtblick: „Ich sah und siehe“, – merken Sie, das ist immer die Aussage des Propheten, der etwas Außer</w:t>
        <w:softHyphen/>
        <w:t xml:space="preserve">gewöhnliches schaut: „Und ich sah, und siehe, es kam ein ungestümer Wind von Norden her, eine mächtige Wolke und loderndes Feuer, und Glanz war rings um sie her, und mitten im Feuer war es wie blinkendes Kupfer.“ Eine Schau einer Wolke mit Feuer. Das ist die Gesamtschau. Dann kommt diese Wolke näher und der Prophet kann sie überschauen und hineinschauen. Da haben Sie in den Versen 5-14 die Schau von den vier Gestalten. </w:t>
      </w:r>
      <w:r>
        <w:rPr>
          <w:b/>
          <w:bCs/>
          <w:sz w:val="32"/>
          <w:szCs w:val="32"/>
        </w:rPr>
        <w:t>Vers</w:t>
      </w:r>
      <w:r>
        <w:rPr>
          <w:sz w:val="32"/>
          <w:szCs w:val="32"/>
        </w:rPr>
        <w:t xml:space="preserve"> </w:t>
      </w:r>
      <w:r>
        <w:rPr>
          <w:b/>
          <w:bCs/>
          <w:sz w:val="32"/>
          <w:szCs w:val="32"/>
        </w:rPr>
        <w:t>5</w:t>
      </w:r>
      <w:r>
        <w:rPr>
          <w:sz w:val="32"/>
          <w:szCs w:val="32"/>
        </w:rPr>
        <w:t xml:space="preserve">: „Und mitten darin war etwas wie vier Gestalten; die waren anzusehen wie Menschen.“ Später, im 10. Kapitel, als er diese Schau noch einmal sieht, dann wird ihm gezeigt, dass diese vier Gestalten Cherubim waren, also Engelgestalten, die aussahen wie Menschen. Es wird uns in </w:t>
      </w:r>
      <w:r>
        <w:rPr>
          <w:b/>
          <w:bCs/>
          <w:sz w:val="32"/>
          <w:szCs w:val="32"/>
        </w:rPr>
        <w:t>Vers</w:t>
      </w:r>
      <w:r>
        <w:rPr>
          <w:sz w:val="32"/>
          <w:szCs w:val="32"/>
        </w:rPr>
        <w:t xml:space="preserve"> </w:t>
      </w:r>
      <w:r>
        <w:rPr>
          <w:b/>
          <w:bCs/>
          <w:sz w:val="32"/>
          <w:szCs w:val="32"/>
        </w:rPr>
        <w:t>6</w:t>
      </w:r>
      <w:r>
        <w:rPr>
          <w:sz w:val="32"/>
          <w:szCs w:val="32"/>
        </w:rPr>
        <w:t xml:space="preserve"> gesagt: „Und jede von ihnen hatte vier Angesichter und vier Flügel.“ </w:t>
      </w:r>
      <w:r>
        <w:rPr>
          <w:b/>
          <w:bCs/>
          <w:sz w:val="32"/>
          <w:szCs w:val="32"/>
        </w:rPr>
        <w:t>Vers</w:t>
      </w:r>
      <w:r>
        <w:rPr>
          <w:sz w:val="32"/>
          <w:szCs w:val="32"/>
        </w:rPr>
        <w:t xml:space="preserve"> </w:t>
      </w:r>
      <w:r>
        <w:rPr>
          <w:b/>
          <w:bCs/>
          <w:sz w:val="32"/>
          <w:szCs w:val="32"/>
        </w:rPr>
        <w:t>7</w:t>
      </w:r>
      <w:r>
        <w:rPr>
          <w:sz w:val="32"/>
          <w:szCs w:val="32"/>
        </w:rPr>
        <w:t xml:space="preserve">: „Und ihre Beine standen gerade, und ihre Füße waren wie Stierfüße – so dass sie also nicht Menschen vor sich haben, sondern andere Gestalten – und glänzten wie blinkendes, glattes Kupfer.“ </w:t>
      </w:r>
      <w:r>
        <w:rPr>
          <w:b/>
          <w:bCs/>
          <w:sz w:val="32"/>
          <w:szCs w:val="32"/>
        </w:rPr>
        <w:t>Vers</w:t>
      </w:r>
      <w:r>
        <w:rPr>
          <w:sz w:val="32"/>
          <w:szCs w:val="32"/>
        </w:rPr>
        <w:t xml:space="preserve"> </w:t>
      </w:r>
      <w:r>
        <w:rPr>
          <w:b/>
          <w:bCs/>
          <w:sz w:val="32"/>
          <w:szCs w:val="32"/>
        </w:rPr>
        <w:t>8</w:t>
      </w:r>
      <w:r>
        <w:rPr>
          <w:sz w:val="32"/>
          <w:szCs w:val="32"/>
        </w:rPr>
        <w:t xml:space="preserve">: „Und sie hatten Menschenhände unter ihren Flügeln an ihren vier Seiten; die vier hatten Angesichter und Flügel.“ </w:t>
      </w:r>
      <w:r>
        <w:rPr>
          <w:b/>
          <w:bCs/>
          <w:sz w:val="32"/>
          <w:szCs w:val="32"/>
        </w:rPr>
        <w:t>Vers</w:t>
      </w:r>
      <w:r>
        <w:rPr>
          <w:sz w:val="32"/>
          <w:szCs w:val="32"/>
        </w:rPr>
        <w:t xml:space="preserve"> </w:t>
      </w:r>
      <w:r>
        <w:rPr>
          <w:b/>
          <w:bCs/>
          <w:sz w:val="32"/>
          <w:szCs w:val="32"/>
        </w:rPr>
        <w:t>10</w:t>
      </w:r>
      <w:r>
        <w:rPr>
          <w:sz w:val="32"/>
          <w:szCs w:val="32"/>
        </w:rPr>
        <w:t xml:space="preserve">: „Ihre Angesichter waren vorn gleich einem Menschen und zur rechten Seite gleich einem Löwen bei allen vieren und zur linken Seite gleich einem Stier bei allen vieren und hinten gleich einem Adler bei allen vieren.“ Sie haben hier in diesen vier Bildern: Löwe, Stier, Mensch, Adler, gleichzeitig die vier Sinnbilder, die wir für die vier – in der alten Kirchengeschichte – Evangelien haben. Schau. Und von diesen Gestalten, ich beschreibe sie gar nicht näher, </w:t>
      </w:r>
      <w:r>
        <w:rPr>
          <w:b/>
          <w:bCs/>
          <w:sz w:val="32"/>
          <w:szCs w:val="32"/>
        </w:rPr>
        <w:t>Vers</w:t>
      </w:r>
      <w:r>
        <w:rPr>
          <w:sz w:val="32"/>
          <w:szCs w:val="32"/>
        </w:rPr>
        <w:t xml:space="preserve"> </w:t>
      </w:r>
      <w:r>
        <w:rPr>
          <w:b/>
          <w:bCs/>
          <w:sz w:val="32"/>
          <w:szCs w:val="32"/>
        </w:rPr>
        <w:t>12</w:t>
      </w:r>
      <w:r>
        <w:rPr>
          <w:sz w:val="32"/>
          <w:szCs w:val="32"/>
        </w:rPr>
        <w:t>: „Immer gingen sie in der Richtung eines ihrer Angesichter; wohin der Geist sie trieb, dahin gingen sie; sie brauchten sich im Gehen nicht umzu</w:t>
        <w:softHyphen/>
        <w:t>wenden.“ Da haben Sie zuerst diese Gestalten, – diese Wesen, so sagt die Elberfelder Bibel – und wir wissen, es sind Cherubim, Gestalten des le</w:t>
        <w:softHyphen/>
        <w:t>bendigen Gottes in ihrer Herrlichkeit.</w:t>
      </w:r>
    </w:p>
    <w:p>
      <w:pPr>
        <w:pStyle w:val="Normal"/>
        <w:rPr>
          <w:sz w:val="32"/>
          <w:szCs w:val="32"/>
        </w:rPr>
      </w:pPr>
      <w:r>
        <w:rPr>
          <w:sz w:val="32"/>
          <w:szCs w:val="32"/>
        </w:rPr>
      </w:r>
    </w:p>
    <w:p>
      <w:pPr>
        <w:pStyle w:val="Normal"/>
        <w:rPr/>
      </w:pPr>
      <w:r>
        <w:rPr>
          <w:sz w:val="32"/>
          <w:szCs w:val="32"/>
        </w:rPr>
        <w:t xml:space="preserve">Dann kommen wir zu dem nächsten Blick, das sind die Verse 15-21. Da haben Sie die Räder. </w:t>
      </w:r>
      <w:r>
        <w:rPr>
          <w:b/>
          <w:bCs/>
          <w:sz w:val="32"/>
          <w:szCs w:val="32"/>
        </w:rPr>
        <w:t>Verse 15+16</w:t>
      </w:r>
      <w:r>
        <w:rPr>
          <w:sz w:val="32"/>
          <w:szCs w:val="32"/>
        </w:rPr>
        <w:t>: „Als ich die Gestalten sah, siehe, da stand je ein Rad auf der Erde bei den vier Gestalten, bei ihren vier Ange</w:t>
        <w:softHyphen/>
        <w:t>sichtern. Die Räder waren anzuschauen wie ein Türkis und waren alle vier gleich, und sie waren so gemacht, dass ein Rad im andern war.“ Eine un</w:t>
        <w:softHyphen/>
        <w:t xml:space="preserve">vorstellbare Schau von Rädern. Wir können es uns nicht vorstellen, – brauchen wir nicht – Herrlichkeit des Herrn. Von diesen Rädern lesen wir in </w:t>
      </w:r>
      <w:r>
        <w:rPr>
          <w:b/>
          <w:bCs/>
          <w:sz w:val="32"/>
          <w:szCs w:val="32"/>
        </w:rPr>
        <w:t>Vers</w:t>
      </w:r>
      <w:r>
        <w:rPr>
          <w:sz w:val="32"/>
          <w:szCs w:val="32"/>
        </w:rPr>
        <w:t xml:space="preserve"> </w:t>
      </w:r>
      <w:r>
        <w:rPr>
          <w:b/>
          <w:bCs/>
          <w:sz w:val="32"/>
          <w:szCs w:val="32"/>
        </w:rPr>
        <w:t>20</w:t>
      </w:r>
      <w:r>
        <w:rPr>
          <w:sz w:val="32"/>
          <w:szCs w:val="32"/>
        </w:rPr>
        <w:t>: „Wohin der Geist sie trieb, dahin gingen sie, und die Räder hoben sich mit ihnen empor; denn es war der Geist der Gestalten in den Rädern.“ Sie haben hier eine Schau der Schöpfung des lebendigen Gottes, die lebendige Schöpfung, Tierwelt, Menschenwelt, die tote Schöpfung, die Räder und die ganze Schöpfung zusammengefasst: Der Geist Gottes han</w:t>
        <w:softHyphen/>
        <w:t>delt darin und steht darüber. Herrlichkeit des Herrn. Was für eine Herr</w:t>
        <w:softHyphen/>
        <w:t xml:space="preserve">lichkeit, wenn wir heute denken, wie die Menschen heute die Schöpfung ansehen als, – wir können sie ausnutzen, wir können machen, was wir wollen. – Der Herr in seiner Herrlichkeit, er steht darüber. Ich erinnere hier an das Wort in </w:t>
      </w:r>
      <w:r>
        <w:rPr>
          <w:b/>
          <w:bCs/>
          <w:sz w:val="32"/>
          <w:szCs w:val="32"/>
        </w:rPr>
        <w:t>Hebräer 1,3</w:t>
      </w:r>
      <w:r>
        <w:rPr>
          <w:sz w:val="32"/>
          <w:szCs w:val="32"/>
        </w:rPr>
        <w:t>, wo von dem Sohn Gottes gesagt wird: „Er trägt die Schöpfung mit seinem Wort.“ Wenn der Herr dieses Wort zu</w:t>
        <w:softHyphen/>
        <w:t>rückholt, dann zerfällt alles. Unsere Schöpfung wird einmal aufhören, denn sie zerfällt. Der Herr trägt sie heute in seiner Geduld und in seiner Langmut. – Blick auf Schöpfung und den Herrscher über die Schöpfung.</w:t>
      </w:r>
    </w:p>
    <w:p>
      <w:pPr>
        <w:pStyle w:val="Normal"/>
        <w:rPr>
          <w:sz w:val="32"/>
          <w:szCs w:val="32"/>
        </w:rPr>
      </w:pPr>
      <w:r>
        <w:rPr>
          <w:sz w:val="32"/>
          <w:szCs w:val="32"/>
        </w:rPr>
      </w:r>
    </w:p>
    <w:p>
      <w:pPr>
        <w:pStyle w:val="Normal"/>
        <w:rPr/>
      </w:pPr>
      <w:r>
        <w:rPr>
          <w:sz w:val="32"/>
          <w:szCs w:val="32"/>
        </w:rPr>
        <w:t>Dann haben Sie in den Versen 22-25 eine Himmelsfeste über diesen Ges</w:t>
        <w:softHyphen/>
        <w:t xml:space="preserve">talten, wie unser Himmel, unheimlich anzusehen und dann hört er, </w:t>
      </w:r>
      <w:r>
        <w:rPr>
          <w:b/>
          <w:bCs/>
          <w:sz w:val="32"/>
          <w:szCs w:val="32"/>
        </w:rPr>
        <w:t>Vers</w:t>
      </w:r>
      <w:r>
        <w:rPr>
          <w:sz w:val="32"/>
          <w:szCs w:val="32"/>
        </w:rPr>
        <w:t xml:space="preserve"> </w:t>
      </w:r>
      <w:r>
        <w:rPr>
          <w:b/>
          <w:bCs/>
          <w:sz w:val="32"/>
          <w:szCs w:val="32"/>
        </w:rPr>
        <w:t>24</w:t>
      </w:r>
      <w:r>
        <w:rPr>
          <w:sz w:val="32"/>
          <w:szCs w:val="32"/>
        </w:rPr>
        <w:t>: „Und wenn sie gingen, hörte ich ihre Flügel rauschen wie große Was</w:t>
        <w:softHyphen/>
        <w:t>ser, wie die Stimme des Allmächtigen, ein Getöse wie in einem Heerla</w:t>
        <w:softHyphen/>
        <w:t xml:space="preserve">ger...“ Da merken Sie, dieser Gott, der uns hier die Cherubim vor Augen stellt, das ist nicht ein toter Gott, sondern ein redender Gott, ein rufender Gott, einer, der Kampf führt. Und dann das Wunderbare, damit kommt diese Schau zu Ende, in </w:t>
      </w:r>
      <w:r>
        <w:rPr>
          <w:b/>
          <w:bCs/>
          <w:sz w:val="32"/>
          <w:szCs w:val="32"/>
        </w:rPr>
        <w:t>Vers</w:t>
      </w:r>
      <w:r>
        <w:rPr>
          <w:sz w:val="32"/>
          <w:szCs w:val="32"/>
        </w:rPr>
        <w:t xml:space="preserve"> </w:t>
      </w:r>
      <w:r>
        <w:rPr>
          <w:b/>
          <w:bCs/>
          <w:sz w:val="32"/>
          <w:szCs w:val="32"/>
        </w:rPr>
        <w:t>26</w:t>
      </w:r>
      <w:r>
        <w:rPr>
          <w:sz w:val="32"/>
          <w:szCs w:val="32"/>
        </w:rPr>
        <w:t>: „Und über der Feste, die über ihrem Haupt war, sah es aus wie ein Saphir, einem Thron gleich, und auf dem Thron saß einer, der aussah wie ein Mensch.“ Jesus, der erhöhte Christus, dort auf dem Throne Gottes, – schon damals sichtbar geworden für den Propheten. Herrlichkeit des Herrn.</w:t>
      </w:r>
    </w:p>
    <w:p>
      <w:pPr>
        <w:pStyle w:val="Normal"/>
        <w:rPr>
          <w:sz w:val="32"/>
          <w:szCs w:val="32"/>
        </w:rPr>
      </w:pPr>
      <w:r>
        <w:rPr>
          <w:sz w:val="32"/>
          <w:szCs w:val="32"/>
        </w:rPr>
      </w:r>
    </w:p>
    <w:p>
      <w:pPr>
        <w:pStyle w:val="Normal"/>
        <w:rPr>
          <w:sz w:val="32"/>
          <w:szCs w:val="32"/>
        </w:rPr>
      </w:pPr>
      <w:r>
        <w:rPr>
          <w:sz w:val="32"/>
          <w:szCs w:val="32"/>
        </w:rPr>
        <w:t>Wenn Sie hier haben, dass sie den Saphir sahen, dann erinnert uns das daran, dass als der Bund mit dem Volke Israel am Sinai geschlossen war, das Blut gesprengt war, da gingen die Ältesten auf den Berg und sahen die Herrlichkeit des Herrn, und dort heißt es auch, es war zu seinen Füßen wie ein Saphir. Sie haben also immer diese selbe wunderbare Schau der Herr</w:t>
        <w:softHyphen/>
        <w:t>lichkeit Gottes. Das ist das Erste, was zu einer Berufung gehört, die Herr</w:t>
        <w:softHyphen/>
        <w:t>lichkeit des Herrn zu schauen. Wenn ich die Herrlichkeit nicht schaue, und zwar heute die Herrlichkeit des erhöhten Christus, der auf dem Thron der Majestät zur Rechten des lebendigen Gottes sitzt, der die ganze Schöpfung mit seinen Händen, mit seinem Worte trägt, wenn ich diese Schau nicht habe, dann kann ich mit meiner Berufung nichts anfangen. Schau der Herrlichkeit des Herrn, das ist das Wunderbare, damit beginnt der Dienst dieses Mannes dort unter den Deportierten. Er selber ein Deportierter. Das ändert nichts an seiner Autorität.</w:t>
      </w:r>
    </w:p>
    <w:p>
      <w:pPr>
        <w:pStyle w:val="Normal"/>
        <w:rPr>
          <w:sz w:val="32"/>
          <w:szCs w:val="32"/>
        </w:rPr>
      </w:pPr>
      <w:r>
        <w:rPr>
          <w:sz w:val="32"/>
          <w:szCs w:val="32"/>
        </w:rPr>
      </w:r>
    </w:p>
    <w:p>
      <w:pPr>
        <w:pStyle w:val="Normal"/>
        <w:rPr/>
      </w:pPr>
      <w:r>
        <w:rPr>
          <w:sz w:val="32"/>
          <w:szCs w:val="32"/>
        </w:rPr>
        <w:t xml:space="preserve">Wir lesen dann am Ende des 1. Kapitels seine Reaktion, </w:t>
      </w:r>
      <w:r>
        <w:rPr>
          <w:b/>
          <w:bCs/>
          <w:sz w:val="32"/>
          <w:szCs w:val="32"/>
        </w:rPr>
        <w:t>Vers 28b</w:t>
      </w:r>
      <w:r>
        <w:rPr>
          <w:sz w:val="32"/>
          <w:szCs w:val="32"/>
        </w:rPr>
        <w:t>: „Und als ich sie – die Herrlichkeit des Herrn – gesehen hatte, fiel ich auf mein Angesicht und hörte einen reden.“ Wissen Sie, da ist wieder das Wunder</w:t>
        <w:softHyphen/>
        <w:t>bare, genau wie in der Offenbarung: Sehen und Hören. Als Jesaja gerufen wurde, da sah er und erst als seine Lippen gereinigt waren, da hörte er. Se</w:t>
        <w:softHyphen/>
        <w:t>hen und Hören und Reinigung gehören zusammen. „Ich fiel auf mein An</w:t>
        <w:softHyphen/>
        <w:t>gesicht“, – Stellung des Erschreckens auf der einen Seite, auf der anderen Seite Stellung der Anbetung dessen, den er geschaut hat.</w:t>
      </w:r>
    </w:p>
    <w:p>
      <w:pPr>
        <w:pStyle w:val="Normal"/>
        <w:rPr>
          <w:sz w:val="32"/>
          <w:szCs w:val="32"/>
        </w:rPr>
      </w:pPr>
      <w:r>
        <w:rPr>
          <w:sz w:val="32"/>
          <w:szCs w:val="32"/>
        </w:rPr>
      </w:r>
    </w:p>
    <w:p>
      <w:pPr>
        <w:pStyle w:val="Normal"/>
        <w:rPr/>
      </w:pPr>
      <w:r>
        <w:rPr>
          <w:sz w:val="32"/>
          <w:szCs w:val="32"/>
        </w:rPr>
        <w:t xml:space="preserve">Nachdem er diese Herrlichkeit geschaut hat, da kommt der Auftrag Gottes. Das Interessante ist: „Ich hörte einen Reden...“, einer, den er noch keinen Namen gibt. Es heißt dann weiter in </w:t>
      </w:r>
      <w:r>
        <w:rPr>
          <w:b/>
          <w:bCs/>
          <w:sz w:val="32"/>
          <w:szCs w:val="32"/>
        </w:rPr>
        <w:t>Vers 1+2</w:t>
      </w:r>
      <w:r>
        <w:rPr>
          <w:sz w:val="32"/>
          <w:szCs w:val="32"/>
        </w:rPr>
        <w:t xml:space="preserve">: „Und er sprach zu mir: Du Menschenkind, tritt auf deine Füße, so will ich mit dir reden. Und als er so mit mir redete, kam Leben in mich und stellte mich auf meine Füße, und ich hörte dem zu, der mit mir redete“ und erst in </w:t>
      </w:r>
      <w:r>
        <w:rPr>
          <w:b/>
          <w:bCs/>
          <w:sz w:val="32"/>
          <w:szCs w:val="32"/>
        </w:rPr>
        <w:t>Vers</w:t>
      </w:r>
      <w:r>
        <w:rPr>
          <w:sz w:val="32"/>
          <w:szCs w:val="32"/>
        </w:rPr>
        <w:t xml:space="preserve"> </w:t>
      </w:r>
      <w:r>
        <w:rPr>
          <w:b/>
          <w:bCs/>
          <w:sz w:val="32"/>
          <w:szCs w:val="32"/>
        </w:rPr>
        <w:t>4</w:t>
      </w:r>
      <w:r>
        <w:rPr>
          <w:sz w:val="32"/>
          <w:szCs w:val="32"/>
        </w:rPr>
        <w:t xml:space="preserve"> am Schluss hören Sie den Namen dessen, der am Anfang heißt „einer“ und der dann nachher heißt „er“, dort heißt es nämlich: „So spricht – die Neue Luther übersetzt: Gott, der Herr, eigentlich müsste es heißen: – der Herr, Herr, der Adonai Jehova, der Herrscher und Erlösergott.“ Wunderbar, wie Hesekiel gerade schon erfährt Befehl: „Tritt auf deine Füße“, – Voraussetzung, damit Gott reden kann. Darf ich sagen: Achtungsstellung vor dem lebendigen Gott, nicht liegen, stehen, aufstehen, hören. Und dann heißt es von ihm: „Als er so mit mir redete, – nämlich Befehl: Tritt auf deine Füße, ich will reden, – da kam durch den Geist das Leben in ihm.“ Es heißt hier eigentlich nicht, „es kam Leben in mich“, sondern „es kam der Geist in mich“, „ruach“, das hebräische Wort für den Geist. </w:t>
      </w:r>
      <w:r>
        <w:rPr>
          <w:b/>
          <w:bCs/>
          <w:sz w:val="32"/>
          <w:szCs w:val="32"/>
        </w:rPr>
        <w:t>Vers</w:t>
      </w:r>
      <w:r>
        <w:rPr>
          <w:sz w:val="32"/>
          <w:szCs w:val="32"/>
        </w:rPr>
        <w:t xml:space="preserve"> </w:t>
      </w:r>
      <w:r>
        <w:rPr>
          <w:b/>
          <w:bCs/>
          <w:sz w:val="32"/>
          <w:szCs w:val="32"/>
        </w:rPr>
        <w:t>2</w:t>
      </w:r>
      <w:r>
        <w:rPr>
          <w:sz w:val="32"/>
          <w:szCs w:val="32"/>
        </w:rPr>
        <w:t>: „Und als er so mit mir redete, kam Leben in mich und stellte mich auf meine Füße, und ich hörte dem zu, der mit mir redete.“ Wunderbar, wenn wir jeden Morgen vor unserem Aufste</w:t>
        <w:softHyphen/>
        <w:t>hen oder bei unserem Aufstehen wissen, dass der Herr dieses Wort zu uns sagt: – Stehe auf, ich will mit dir reden. – Das ist unsere stille Zeit.</w:t>
      </w:r>
    </w:p>
    <w:p>
      <w:pPr>
        <w:pStyle w:val="Normal"/>
        <w:rPr>
          <w:sz w:val="32"/>
          <w:szCs w:val="32"/>
        </w:rPr>
      </w:pPr>
      <w:r>
        <w:rPr>
          <w:sz w:val="32"/>
          <w:szCs w:val="32"/>
        </w:rPr>
      </w:r>
    </w:p>
    <w:p>
      <w:pPr>
        <w:pStyle w:val="Normal"/>
        <w:rPr>
          <w:sz w:val="32"/>
          <w:szCs w:val="32"/>
        </w:rPr>
      </w:pPr>
      <w:r>
        <w:rPr>
          <w:sz w:val="32"/>
          <w:szCs w:val="32"/>
        </w:rPr>
        <w:t>Im Neuen Testament haben wir ein ähnliches Wort, wo die Marta der Ma</w:t>
        <w:softHyphen/>
        <w:t>ria sagt: „Der Meister ist da und ruft dich.“ Er will mit mir reden. Stille Zeit: Voraussetzung für unseren Auftrag, damit wir ausführen können, die Herrlichkeit gesehen haben und dann ihn hören. Wissen Sie, es ist immer wieder eine Versuchung Satans, dass wir ein Buch lesen, wenn wir unsere Bibel lesen, anstatt, dass wir wissen, jetzt redet der lebendige Gott zu mir. – Ich, der lebendige Gott, der Adonai Jehova, der Herrscher und Erlöser, – er will mit mir reden. Dann lese ich meine Bibel ganz anders. Sie müssen das schnell einmal lernen, wenn die Bibel nicht redet, dann hören Sie vielleicht nicht mehr die Stimme des lebendigen Gottes. Es könnte auch sein, dass er nicht mehr redet, weil Sünde da ist, aber es kann auch sein, dass Sie nur noch die Bibel lesen und nicht mehr den Herrn reden hören, wenn Sie ihre Bibel lesen. Grundsätzliche Wichtigkeit für unseren Dienst.</w:t>
      </w:r>
    </w:p>
    <w:p>
      <w:pPr>
        <w:pStyle w:val="Normal"/>
        <w:rPr>
          <w:sz w:val="32"/>
          <w:szCs w:val="32"/>
        </w:rPr>
      </w:pPr>
      <w:r>
        <w:rPr>
          <w:sz w:val="32"/>
          <w:szCs w:val="32"/>
        </w:rPr>
      </w:r>
    </w:p>
    <w:p>
      <w:pPr>
        <w:pStyle w:val="Normal"/>
        <w:rPr>
          <w:sz w:val="32"/>
          <w:szCs w:val="32"/>
        </w:rPr>
      </w:pPr>
      <w:r>
        <w:rPr>
          <w:sz w:val="32"/>
          <w:szCs w:val="32"/>
        </w:rPr>
        <w:t xml:space="preserve">Und wunderbar, die Anrede dieses Herr: „du Menschenkind“, Vers 1 und Vers 3, „du Menschenkind“. Sie haben hier das hebräische Wort „Benadam, „du Menschensohn“, das Wort, das später unser Herr Jesus immer wieder von sich brauchte, Menschensohn genannt. </w:t>
      </w:r>
    </w:p>
    <w:p>
      <w:pPr>
        <w:pStyle w:val="Normal"/>
        <w:rPr>
          <w:sz w:val="32"/>
          <w:szCs w:val="32"/>
        </w:rPr>
      </w:pPr>
      <w:r>
        <w:rPr>
          <w:sz w:val="32"/>
          <w:szCs w:val="32"/>
        </w:rPr>
      </w:r>
    </w:p>
    <w:p>
      <w:pPr>
        <w:pStyle w:val="Normal"/>
        <w:rPr/>
      </w:pPr>
      <w:r>
        <w:rPr>
          <w:sz w:val="32"/>
          <w:szCs w:val="32"/>
        </w:rPr>
        <w:t xml:space="preserve">Und nun sein Auftrag, </w:t>
      </w:r>
      <w:r>
        <w:rPr>
          <w:b/>
          <w:bCs/>
          <w:sz w:val="32"/>
          <w:szCs w:val="32"/>
        </w:rPr>
        <w:t>Verse 3-5</w:t>
      </w:r>
      <w:r>
        <w:rPr>
          <w:sz w:val="32"/>
          <w:szCs w:val="32"/>
        </w:rPr>
        <w:t>: „Du Menschenkind, ich sende dich zu den Israeliten, zu dem abtrünnigen Volk, das von mir abtrünnig geworden ist. Sie und ihre Väter haben bis auf diesen heutigen Tag wider mich ge</w:t>
        <w:softHyphen/>
        <w:t>sündigt. Und die Söhne, zu denen ich dich sende, haben harte Köpfe und verstockte Herzen. Zu denen sollst du sagen: »So spricht Gott der Herr!« Sie gehorchen oder lassen es – denn sie sind ein Haus des Widerspruchs –, dennoch sollen sie wissen, dass ein Prophet unter ihnen ist.“ Darf ich hier bei Prophet einfach ergänzen, einer, der für Gott da ist und für Gott redet. Es ist wunderbar, dass der Prophet und dass wir nicht vorgesagt bekom</w:t>
        <w:softHyphen/>
        <w:t xml:space="preserve">men, dass die Aufgabe des Zeugendienstes leicht sei. Er sagt ihm das zu dem abtrünnigen Volk, – das von mir abtrünnig geworden ist. – Er sagt ihm in </w:t>
      </w:r>
      <w:r>
        <w:rPr>
          <w:b/>
          <w:bCs/>
          <w:sz w:val="32"/>
          <w:szCs w:val="32"/>
        </w:rPr>
        <w:t>Vers</w:t>
      </w:r>
      <w:r>
        <w:rPr>
          <w:sz w:val="32"/>
          <w:szCs w:val="32"/>
        </w:rPr>
        <w:t xml:space="preserve"> </w:t>
      </w:r>
      <w:r>
        <w:rPr>
          <w:b/>
          <w:bCs/>
          <w:sz w:val="32"/>
          <w:szCs w:val="32"/>
        </w:rPr>
        <w:t>4</w:t>
      </w:r>
      <w:r>
        <w:rPr>
          <w:sz w:val="32"/>
          <w:szCs w:val="32"/>
        </w:rPr>
        <w:t>, – sie haben harte Köpfe und verstockte Herzen. Sie sind ein Volk des Widerspruchs, zu Menschen des Widerspruchs gesandt, – ich sende dich. – Wissen Sie, hier heißt es nicht, ich möchte dich senden. Es heißt auch nicht, ich sollte dich senden, sondern es heißt ganz einfach, nicht einmal, ich will dich senden, sondern ich sende dich. Fertig. Du hast zu gehen. – Auftrag heißt nicht: – Möchtest du gerne, – sondern heißt: – Ich sende dich. „Ihr werdet meine Zeugen sein“, nicht ihr seid gefragt, ob ihr es vielleicht sein möchtet. „Ich sende dich“. Abtrünniges Volk, harte Herzen, – sie sind von mir abtrünnig geworden. – Wissen Sie, wie wun</w:t>
        <w:softHyphen/>
        <w:t>derbar, dass der Herr mit der Aufgabe auch den richtigen Blick für die Menschen gibt. Abtrünnige, harte Köpfe, die ihre eigenen Gedankengänge gebaut haben und daran festhalten mit einer ungeheuren Einbildung, – meine eigene Weisheit, – harte Köpfe und dann verstockte Herzen. Ver</w:t>
        <w:softHyphen/>
        <w:t>stockte Herzen haben Menschen, die immer gehört haben und Wort Gottes gehört haben und nie gehorcht haben. Dann wird das Herz verstockt. Darum haben wir in unseren Ländern viele verstockte Herzen. Wir können uns wirklich manchmal fragen, haben wir nicht Zeit der Verstockung in unseren Ländern, weil die Menschen gehört haben und gehört haben und nie gehorcht haben. Das gibt Verstockung. Und trotzdem: – Du sollst ih</w:t>
        <w:softHyphen/>
        <w:t>nen sagen. Sie sollen wissen, dass ein Bote Gottes unter ihnen war. – Das gibt es auch bei uns. Sie sollen das wenigstens wissen.</w:t>
      </w:r>
    </w:p>
    <w:p>
      <w:pPr>
        <w:pStyle w:val="Normal"/>
        <w:rPr>
          <w:sz w:val="32"/>
          <w:szCs w:val="32"/>
        </w:rPr>
      </w:pPr>
      <w:r>
        <w:rPr>
          <w:sz w:val="32"/>
          <w:szCs w:val="32"/>
        </w:rPr>
      </w:r>
    </w:p>
    <w:p>
      <w:pPr>
        <w:pStyle w:val="Normal"/>
        <w:rPr/>
      </w:pPr>
      <w:r>
        <w:rPr>
          <w:sz w:val="32"/>
          <w:szCs w:val="32"/>
        </w:rPr>
        <w:t xml:space="preserve">In diese Situation hinein zeigt uns der Herr bei dieser Berufung die beiden Gefahren, die für einen Berufenen, wenn er die Situation kennt, besteht. Die erste Situation, die erste Gefahr haben Sie in </w:t>
      </w:r>
      <w:r>
        <w:rPr>
          <w:b/>
          <w:bCs/>
          <w:sz w:val="32"/>
          <w:szCs w:val="32"/>
        </w:rPr>
        <w:t>Vers</w:t>
      </w:r>
      <w:r>
        <w:rPr>
          <w:sz w:val="32"/>
          <w:szCs w:val="32"/>
        </w:rPr>
        <w:t xml:space="preserve"> </w:t>
      </w:r>
      <w:r>
        <w:rPr>
          <w:b/>
          <w:bCs/>
          <w:sz w:val="32"/>
          <w:szCs w:val="32"/>
        </w:rPr>
        <w:t>6</w:t>
      </w:r>
      <w:r>
        <w:rPr>
          <w:sz w:val="32"/>
          <w:szCs w:val="32"/>
        </w:rPr>
        <w:t>: „Und du, Men</w:t>
        <w:softHyphen/>
        <w:t>schenkind, sollst dich vor ihnen nicht fürchten noch vor ihren Worten fürchten...“ Wissen Sie, was kann Menschenfurcht in unserem Leben an</w:t>
        <w:softHyphen/>
        <w:t>richten? Schweige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ch bin ein sehr schüchterner Mensch von Natur. Es ist mir als eine ganz große Hilfe gewesen, als ich zum ersten Mal entdeckte, ich war schon im Dienste des Herrn, dass Schüchternheit wohl Veranlagung ist, aber der Geist Gottes hat die Kraft meine Schüchternheit zu überwinden. Überwin</w:t>
        <w:softHyphen/>
        <w:t xml:space="preserve">dung der Schüchternheit durch die Kraft des Geistes. Und wenn ich das nicht in Anspruch nehme, dann ist die Sünde nicht die Schüchternheit, sondern mein Unglaube. – </w:t>
      </w:r>
    </w:p>
    <w:p>
      <w:pPr>
        <w:pStyle w:val="Normal"/>
        <w:rPr>
          <w:sz w:val="32"/>
          <w:szCs w:val="32"/>
        </w:rPr>
      </w:pPr>
      <w:r>
        <w:rPr>
          <w:sz w:val="32"/>
          <w:szCs w:val="32"/>
        </w:rPr>
      </w:r>
    </w:p>
    <w:p>
      <w:pPr>
        <w:pStyle w:val="Normal"/>
        <w:rPr>
          <w:sz w:val="32"/>
          <w:szCs w:val="32"/>
        </w:rPr>
      </w:pPr>
      <w:r>
        <w:rPr>
          <w:sz w:val="32"/>
          <w:szCs w:val="32"/>
        </w:rPr>
        <w:t>Menschenfurcht als erste Gefahr, auch wenn wir gerade wissen, dass es so schwierig ist. Nicht fürchten, nicht entsetzen, Vers 6 gegen das Ende, trotzdem sie ein Haus des Widerspruchs sind. Wunderbar diese Tatsachen, die uns vor Augen gestellt werden.</w:t>
      </w:r>
    </w:p>
    <w:p>
      <w:pPr>
        <w:pStyle w:val="Normal"/>
        <w:rPr>
          <w:sz w:val="32"/>
          <w:szCs w:val="32"/>
        </w:rPr>
      </w:pPr>
      <w:r>
        <w:rPr>
          <w:sz w:val="32"/>
          <w:szCs w:val="32"/>
        </w:rPr>
      </w:r>
    </w:p>
    <w:p>
      <w:pPr>
        <w:pStyle w:val="Normal"/>
        <w:rPr/>
      </w:pPr>
      <w:r>
        <w:rPr>
          <w:sz w:val="32"/>
          <w:szCs w:val="32"/>
        </w:rPr>
        <w:t xml:space="preserve">Und die zweite Gefahr, </w:t>
      </w:r>
      <w:r>
        <w:rPr>
          <w:b/>
          <w:bCs/>
          <w:sz w:val="32"/>
          <w:szCs w:val="32"/>
        </w:rPr>
        <w:t>Vers</w:t>
      </w:r>
      <w:r>
        <w:rPr>
          <w:sz w:val="32"/>
          <w:szCs w:val="32"/>
        </w:rPr>
        <w:t xml:space="preserve"> </w:t>
      </w:r>
      <w:r>
        <w:rPr>
          <w:b/>
          <w:bCs/>
          <w:sz w:val="32"/>
          <w:szCs w:val="32"/>
        </w:rPr>
        <w:t>8</w:t>
      </w:r>
      <w:r>
        <w:rPr>
          <w:sz w:val="32"/>
          <w:szCs w:val="32"/>
        </w:rPr>
        <w:t>: „Aber du, Menschenkind, höre, was ich dir sage, und widersprich nicht wie das Haus des Widerspruchs...“ Wissen Sie, unsere Umgebung steckt uns an. Wenn Sie mit einem Menschen zu</w:t>
        <w:softHyphen/>
        <w:t>sammen sind, der immer Kritik übt, dann sind Sie immer in der Gefahr auch zu kritisieren. Hier sagt der Herr dem Propheten: – Du bist in einem Haus, das immer widerspricht, pass auf, dass du auch nicht widersprichst. – Wissen Sie, ich weiß nicht, wie Sie merken, wie der Herr da lehrt, erste Gefahr: Fürchten; zweite Gefahr, Widersprechen, auch widersprechen: – Du widersprich nicht.</w:t>
      </w:r>
    </w:p>
    <w:p>
      <w:pPr>
        <w:pStyle w:val="Normal"/>
        <w:rPr>
          <w:sz w:val="32"/>
          <w:szCs w:val="32"/>
        </w:rPr>
      </w:pPr>
      <w:r>
        <w:rPr>
          <w:sz w:val="32"/>
          <w:szCs w:val="32"/>
        </w:rPr>
      </w:r>
    </w:p>
    <w:p>
      <w:pPr>
        <w:pStyle w:val="Normal"/>
        <w:rPr/>
      </w:pPr>
      <w:r>
        <w:rPr>
          <w:sz w:val="32"/>
          <w:szCs w:val="32"/>
        </w:rPr>
        <w:t xml:space="preserve">Darf ich Sie hier bitten einmal schnell in den </w:t>
      </w:r>
      <w:r>
        <w:rPr>
          <w:b/>
          <w:bCs/>
          <w:sz w:val="32"/>
          <w:szCs w:val="32"/>
        </w:rPr>
        <w:t>Hebräerbrief</w:t>
      </w:r>
      <w:r>
        <w:rPr>
          <w:sz w:val="32"/>
          <w:szCs w:val="32"/>
        </w:rPr>
        <w:t xml:space="preserve"> mit mir zu springen in das </w:t>
      </w:r>
      <w:r>
        <w:rPr>
          <w:b/>
          <w:bCs/>
          <w:sz w:val="32"/>
          <w:szCs w:val="32"/>
        </w:rPr>
        <w:t>12. Kapitel</w:t>
      </w:r>
      <w:r>
        <w:rPr>
          <w:sz w:val="32"/>
          <w:szCs w:val="32"/>
        </w:rPr>
        <w:t xml:space="preserve">. Es ist die Aufforderung Sünde abzulegen, </w:t>
      </w:r>
      <w:r>
        <w:rPr>
          <w:b/>
          <w:bCs/>
          <w:sz w:val="32"/>
          <w:szCs w:val="32"/>
        </w:rPr>
        <w:t>Vers</w:t>
      </w:r>
      <w:r>
        <w:rPr>
          <w:sz w:val="32"/>
          <w:szCs w:val="32"/>
        </w:rPr>
        <w:t xml:space="preserve"> </w:t>
      </w:r>
      <w:r>
        <w:rPr>
          <w:b/>
          <w:bCs/>
          <w:sz w:val="32"/>
          <w:szCs w:val="32"/>
        </w:rPr>
        <w:t>1</w:t>
      </w:r>
      <w:r>
        <w:rPr>
          <w:sz w:val="32"/>
          <w:szCs w:val="32"/>
        </w:rPr>
        <w:t xml:space="preserve">, es ist die Aufforderung aufzusehen auf Jesus, damit wir laufen mit Geduld in den Kampf, der uns verordnet ist, und dann heißt es in </w:t>
      </w:r>
      <w:r>
        <w:rPr>
          <w:b/>
          <w:bCs/>
          <w:sz w:val="32"/>
          <w:szCs w:val="32"/>
        </w:rPr>
        <w:t>Vers</w:t>
      </w:r>
      <w:r>
        <w:rPr>
          <w:sz w:val="32"/>
          <w:szCs w:val="32"/>
        </w:rPr>
        <w:t xml:space="preserve"> </w:t>
      </w:r>
      <w:r>
        <w:rPr>
          <w:b/>
          <w:bCs/>
          <w:sz w:val="32"/>
          <w:szCs w:val="32"/>
        </w:rPr>
        <w:t>3</w:t>
      </w:r>
      <w:r>
        <w:rPr>
          <w:sz w:val="32"/>
          <w:szCs w:val="32"/>
        </w:rPr>
        <w:t>: „Gedenket an den, der ein solches Widersprechen von den Sündern wider sich erduldet hat, auf dass ihr nicht matt werdet und nicht in eurem Mut ablasset.“ Wenn ich Menschen haben, die widersprechen und sie sollen mich nicht anstecken, dann muss ich wissen, dass widersprechen bei dem Herrn Jesus war auch widersprechen und er hat nicht nachgegeben und nicht wieder gesprochen. Wir sollen daran denken, damit wir nicht müde und matt werden. Wunderbar, wenn wir die Schrift kennen.</w:t>
      </w:r>
    </w:p>
    <w:p>
      <w:pPr>
        <w:pStyle w:val="Normal"/>
        <w:rPr>
          <w:sz w:val="32"/>
          <w:szCs w:val="32"/>
        </w:rPr>
      </w:pPr>
      <w:r>
        <w:rPr>
          <w:sz w:val="32"/>
          <w:szCs w:val="32"/>
        </w:rPr>
      </w:r>
    </w:p>
    <w:p>
      <w:pPr>
        <w:pStyle w:val="Normal"/>
        <w:rPr/>
      </w:pPr>
      <w:r>
        <w:rPr>
          <w:sz w:val="32"/>
          <w:szCs w:val="32"/>
        </w:rPr>
        <w:t xml:space="preserve">Gehen wir zurück zu unserem </w:t>
      </w:r>
      <w:r>
        <w:rPr>
          <w:b/>
          <w:bCs/>
          <w:sz w:val="32"/>
          <w:szCs w:val="32"/>
        </w:rPr>
        <w:t>Hesekiel, Kapitel</w:t>
      </w:r>
      <w:r>
        <w:rPr>
          <w:sz w:val="32"/>
          <w:szCs w:val="32"/>
        </w:rPr>
        <w:t xml:space="preserve"> </w:t>
      </w:r>
      <w:r>
        <w:rPr>
          <w:b/>
          <w:bCs/>
          <w:sz w:val="32"/>
          <w:szCs w:val="32"/>
        </w:rPr>
        <w:t>2</w:t>
      </w:r>
      <w:r>
        <w:rPr>
          <w:sz w:val="32"/>
          <w:szCs w:val="32"/>
        </w:rPr>
        <w:t xml:space="preserve">. Da bekommt er einen weiteren Befehl, </w:t>
      </w:r>
      <w:r>
        <w:rPr>
          <w:b/>
          <w:bCs/>
          <w:sz w:val="32"/>
          <w:szCs w:val="32"/>
        </w:rPr>
        <w:t>Vers 8b-3,3</w:t>
      </w:r>
      <w:r>
        <w:rPr>
          <w:sz w:val="32"/>
          <w:szCs w:val="32"/>
        </w:rPr>
        <w:t>: „Tu deinen Mund auf und iss, was ich dir geben werde. Und ich sah, und siehe, da war eine Hand gegen mich ausge</w:t>
        <w:softHyphen/>
        <w:t>streckt, die hielt eine Schriftrolle. Die breitete sie aus vor mir, und sie war außen und innen beschrieben und darin stand geschrieben Klage, Ach und Weh. Und er sprach zu mir: Du Menschenkind, iss, was du vor dir hast! Iss diese Schriftrolle und geh hin und rede zum Hause Israel! Da tat ich mei</w:t>
        <w:softHyphen/>
        <w:t>nen Mund auf und er gab mir die Rolle zu essen und sprach zu mir: Du Menschenkind, du musst diese Schriftrolle, die ich dir gebe, in dich hin</w:t>
        <w:softHyphen/>
        <w:t>einessen und deinen Leib damit füllen. Da aß ich sie und sie war in mei</w:t>
        <w:softHyphen/>
        <w:t>nem Munde so süß wie Honig.“ Schriftrolle essen, das Wort Gottes, das uns gegeben ist, essen. Ausgebreitet Klage, Ach und Wehe, Klage über die Menschen, Ach über ihre Unbußfertigkeit, Wehe über das Gericht, das über sie kommt, Klage unseres Gottes.</w:t>
      </w:r>
    </w:p>
    <w:p>
      <w:pPr>
        <w:pStyle w:val="Normal"/>
        <w:rPr>
          <w:sz w:val="32"/>
          <w:szCs w:val="32"/>
        </w:rPr>
      </w:pPr>
      <w:r>
        <w:rPr>
          <w:sz w:val="32"/>
          <w:szCs w:val="32"/>
        </w:rPr>
      </w:r>
    </w:p>
    <w:p>
      <w:pPr>
        <w:pStyle w:val="Normal"/>
        <w:rPr/>
      </w:pPr>
      <w:r>
        <w:rPr>
          <w:sz w:val="32"/>
          <w:szCs w:val="32"/>
        </w:rPr>
        <w:t>Wissen Sie, manchmal sehen wir so schnell unsere Not, aber wir sehen so schwer die Klage unseres Gottes. Der Prophet muss sie sehen und essen. – Iss, du musst essen, was ich dir gebe, – und da sind wir wiederum bei un</w:t>
        <w:softHyphen/>
        <w:t>serem Bibellesen, bei unserer stillen Zeit. Essen heißt, ich muss es ver</w:t>
        <w:softHyphen/>
        <w:t>dauen, ich muss es aufnehmen, es muss Wirkung und umgesetzt werden in meinem Leben, in dich hinein essen. Wir können nicht mit den Augen es</w:t>
        <w:softHyphen/>
        <w:t xml:space="preserve">sen. Mit den Augen lese ich. Ich kann essen, indem ich dem Herrn eine Antwort auf das Wort gebe und dazu brauche ich meinen Mund. Ich muss nicht meine Blätter verschlingen, aber ich muss dem Herrn eine Antwort geben auf das Wort Gottes. Das heißt essen. Wenn er mir sagt: – Tue, – dann kann ich ihm sagen: – Herr, ich gehe. – Wenn er sagt: – Schweige, – dann kann ich ihm sagen: – Ich schweige. – Der Prophet Hesekiel musste nachher Jahrelang schweigen, durfte nicht mehr reden. Essen heißt, ich antworte auf das Wort Gottes mit meinem Munde. Und meine Erfahrung ist, dass es sehr oft wichtig ist, dass ich es sogar laut tue, damit der Feind mir nachher nicht sagen kann, das hast du nur gedacht, das waren nur deine Gedanken. Wenn ich es gesagt habe, dann habe ich es gesagt und dann hat es der Herr gehört und ich bin gebunden. Essen heißt dem Herrn sagen: „Ich glaube, darum rede ich.“ Ausrüstung. Und wunderbar, dass er sagen kann: „Es war in meinem Munde süß.“ Ich denke, dass Sie wissen, dass in der </w:t>
      </w:r>
      <w:r>
        <w:rPr>
          <w:b/>
          <w:bCs/>
          <w:sz w:val="32"/>
          <w:szCs w:val="32"/>
        </w:rPr>
        <w:t>Offenbarung</w:t>
      </w:r>
      <w:r>
        <w:rPr>
          <w:sz w:val="32"/>
          <w:szCs w:val="32"/>
        </w:rPr>
        <w:t xml:space="preserve"> eine ähnliche Szene ist, dass dort auch Johannes ein Büchlein essen musste, in </w:t>
      </w:r>
      <w:r>
        <w:rPr>
          <w:b/>
          <w:bCs/>
          <w:sz w:val="32"/>
          <w:szCs w:val="32"/>
        </w:rPr>
        <w:t>Kapitel</w:t>
      </w:r>
      <w:r>
        <w:rPr>
          <w:sz w:val="32"/>
          <w:szCs w:val="32"/>
        </w:rPr>
        <w:t xml:space="preserve"> </w:t>
      </w:r>
      <w:r>
        <w:rPr>
          <w:b/>
          <w:bCs/>
          <w:sz w:val="32"/>
          <w:szCs w:val="32"/>
        </w:rPr>
        <w:t>10</w:t>
      </w:r>
      <w:r>
        <w:rPr>
          <w:sz w:val="32"/>
          <w:szCs w:val="32"/>
        </w:rPr>
        <w:t xml:space="preserve"> finden Sie es und dann heißt es dort: „Es war in meinem Munde süß und es krümmte mich in meinem Bauche.“ Hier nicht, es war ihm süß.</w:t>
      </w:r>
    </w:p>
    <w:p>
      <w:pPr>
        <w:pStyle w:val="Normal"/>
        <w:rPr>
          <w:sz w:val="32"/>
          <w:szCs w:val="32"/>
        </w:rPr>
      </w:pPr>
      <w:r>
        <w:rPr>
          <w:sz w:val="32"/>
          <w:szCs w:val="32"/>
        </w:rPr>
      </w:r>
    </w:p>
    <w:p>
      <w:pPr>
        <w:pStyle w:val="Normal"/>
        <w:rPr/>
      </w:pPr>
      <w:r>
        <w:rPr>
          <w:sz w:val="32"/>
          <w:szCs w:val="32"/>
        </w:rPr>
        <w:t xml:space="preserve">Und dann kommt neuer Befehl, </w:t>
      </w:r>
      <w:r>
        <w:rPr>
          <w:b/>
          <w:bCs/>
          <w:sz w:val="32"/>
          <w:szCs w:val="32"/>
        </w:rPr>
        <w:t>Vers 4-7</w:t>
      </w:r>
      <w:r>
        <w:rPr>
          <w:sz w:val="32"/>
          <w:szCs w:val="32"/>
        </w:rPr>
        <w:t>: „Und er sprach zu mir: Du Men</w:t>
        <w:softHyphen/>
        <w:t>schenkind, geh hin zum Hause Israel und verkündige ihnen meine Worte. Denn ich sende dich ja nicht zu einem Volk, das unbekannte Worte und eine fremde Sprache hat, sondern zum Hause Israel, nicht zu vielen Völ</w:t>
        <w:softHyphen/>
        <w:t>kern, die unbekannte Worte und eine fremde Sprache haben, deren Worte du nicht verstehen könntest. Und wenn ich dich zu solchen sendete, wür</w:t>
        <w:softHyphen/>
        <w:t xml:space="preserve">den sie dich gern hören. Aber das Haus Israel will dich nicht hören, denn sie wollen mich nicht hören; denn das ganze Haus Israel hat harte Stirnen und verstockte Herzen.“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ch sende dich zu Israel mit dem verstockten Herzen, nicht zu Menschen mit einer fremden Sprache. – Am Pfingsten wurde die fremde Sprache mit hineingenommen und von daher werden Menschen zu fremden Sprachen gesendet. Damals hörten die Juden, die aus den verschiedensten Gebieten kamen ihre eigene Sprache und seither wird in allen Sprachen verkündet, nicht mehr nur dem Volke Israel. Und es ist ein Merkmal, dass die, die eine fremde Sprache haben, – wenn ich dich dorthin senden würde, sie würden dich gerne hören. – Wissen Sie, das ist ja ein Merkmal der Missi</w:t>
        <w:softHyphen/>
        <w:t>onsfelder heute, dass dort die Menschen gerne hören und kommen, und in unseren Ländern sind verstockte Herzen. Mancher, der zurück kommt vom Missionsfeld und in unseren Ländern arbeitet, der weiß, dass es bei uns viel schwerer ist als auf dem Missionsfeld zu arbeiten. Der Herr weiß es. Fremde Sprachen, – sie hören gerne. Das heißt nicht, dass alle gerne hören. Und dann achten Sie noch auf diese Mahnung, eine wunderbare Mahnung für jeden von uns: „Das Haus Israel will dich nicht hören, denn sie wollen mich nicht hören.“ Wissen Sie, wenn ich weiß, der Widerstand geht nicht mich persönlich an, dann muss ich nicht entmutigt sein. Der Widerstand geht den Herrn an. „Sie wollen mich nicht hören.“ Das ist eine ganz große Hilfe weiterzufahren, dieses Wissen, es geht den Herrn an und nicht mich persönlich. Das sind Hilfen, die uns gegen sind.</w:t>
      </w:r>
    </w:p>
    <w:p>
      <w:pPr>
        <w:pStyle w:val="Normal"/>
        <w:rPr>
          <w:sz w:val="32"/>
          <w:szCs w:val="32"/>
        </w:rPr>
      </w:pPr>
      <w:r>
        <w:rPr>
          <w:sz w:val="32"/>
          <w:szCs w:val="32"/>
        </w:rPr>
      </w:r>
    </w:p>
    <w:p>
      <w:pPr>
        <w:pStyle w:val="Normal"/>
        <w:rPr/>
      </w:pPr>
      <w:r>
        <w:rPr>
          <w:sz w:val="32"/>
          <w:szCs w:val="32"/>
        </w:rPr>
        <w:t xml:space="preserve">Und dann fügt der Herr noch eine Hilfe hinzu, </w:t>
      </w:r>
      <w:r>
        <w:rPr>
          <w:b/>
          <w:bCs/>
          <w:sz w:val="32"/>
          <w:szCs w:val="32"/>
        </w:rPr>
        <w:t>Verse 8+9</w:t>
      </w:r>
      <w:r>
        <w:rPr>
          <w:sz w:val="32"/>
          <w:szCs w:val="32"/>
        </w:rPr>
        <w:t>: „Siehe, ich habe dein Angesicht so hart gemacht wie ihr Angesicht und deine Stirn so hart wie ihre Stirn. Ja, ich habe deine Stirn so hart wie einen Diamanten ge</w:t>
        <w:softHyphen/>
        <w:t>macht, der härter ist als ein Kieselstein. Darum fürchte dich nicht, entsetze dich auch nicht vor ihnen; denn sie sind ein Haus des Widerspruchs.“ Denken Sie daran, wie David mit einem Kieselstein die Stirn des Goliath durchbohrt hat und er war tot. Und nun sagt der Herr, er macht unsere Stirne, damit wir nicht getötet werden durch den Widerspruch, so hart, wie einen Diamanten: „Ich habe hart gemacht.“ Aber was hat er nicht hart ge</w:t>
        <w:softHyphen/>
        <w:t>macht? Das Herz, die Stirn, das Angesicht, aber nicht das Herz. Das wäre schrecklich. Das hat er nicht gemacht. Das Herz muss weich bleiben, auch wenn der Widerstand stark ist und ich einen harten Widerstand entgegen</w:t>
        <w:softHyphen/>
        <w:t>zustellen habe, z.B. wenn die Lüge mir begegnet: „Ich habe hart gemacht“ und dann die Zusammenfassung: „Darum fürchte dich nicht, entsetze dich auch nicht vor ihnen; denn sie sind ein Haus des Widerspruchs.“</w:t>
      </w:r>
    </w:p>
    <w:p>
      <w:pPr>
        <w:pStyle w:val="Normal"/>
        <w:rPr>
          <w:sz w:val="32"/>
          <w:szCs w:val="32"/>
        </w:rPr>
      </w:pPr>
      <w:r>
        <w:rPr>
          <w:sz w:val="32"/>
          <w:szCs w:val="32"/>
        </w:rPr>
      </w:r>
    </w:p>
    <w:p>
      <w:pPr>
        <w:pStyle w:val="Normal"/>
        <w:rPr/>
      </w:pPr>
      <w:r>
        <w:rPr>
          <w:sz w:val="32"/>
          <w:szCs w:val="32"/>
        </w:rPr>
        <w:t xml:space="preserve">Nach dem Auftrag noch einmal Mahnung, </w:t>
      </w:r>
      <w:r>
        <w:rPr>
          <w:b/>
          <w:bCs/>
          <w:sz w:val="32"/>
          <w:szCs w:val="32"/>
        </w:rPr>
        <w:t>Verse 10+11</w:t>
      </w:r>
      <w:r>
        <w:rPr>
          <w:sz w:val="32"/>
          <w:szCs w:val="32"/>
        </w:rPr>
        <w:t>: „Und er sprach zu mir: Du Menschenkind, alle meine Worte, die ich dir sage, die fasse mit dem Herzen und nimm sie zu Ohren! Und geh hin zu den Weggeführten deines Volks und verkündige ihnen und sprich zu ihnen: »So spricht Gott der Herr!«, sie hören oder lassen es.“ Ich weiß nicht, ob Ihnen auffällt, diese seltsame Wende: „fasse mit dem Herzen und nimm zu Ohren“. Nor</w:t>
        <w:softHyphen/>
        <w:t>malerweise würden wir sagen, nimm zu Ohren und fasse mit dem Herzen. Der Herr geht umgekehrt. Er sagt, zuerst muss dein Herz bereitet werden, dann kannst du hören. Wenn dein Herz nicht bereitet ist, kannst du nicht hören. – Bereite mein Herz, dass es hören kann, – darf die Bitte sein, wenn ich das Wort Gottes lese.</w:t>
      </w:r>
    </w:p>
    <w:p>
      <w:pPr>
        <w:pStyle w:val="Normal"/>
        <w:rPr>
          <w:sz w:val="32"/>
          <w:szCs w:val="32"/>
        </w:rPr>
      </w:pPr>
      <w:r>
        <w:rPr>
          <w:sz w:val="32"/>
          <w:szCs w:val="32"/>
        </w:rPr>
      </w:r>
    </w:p>
    <w:p>
      <w:pPr>
        <w:pStyle w:val="Normal"/>
        <w:rPr/>
      </w:pPr>
      <w:r>
        <w:rPr>
          <w:sz w:val="32"/>
          <w:szCs w:val="32"/>
        </w:rPr>
        <w:t xml:space="preserve">Und nach dieser Ausrüstung, die der Prophet bekommt, das Wort Gottes, die Mahnung vor Gefahr und die Ermutigung: – Fürchte dich nicht, ich habe dich ausgerüstet, nachher begegnet ihn noch einmal die Herrlichkeit des Herrn, </w:t>
      </w:r>
      <w:r>
        <w:rPr>
          <w:b/>
          <w:bCs/>
          <w:sz w:val="32"/>
          <w:szCs w:val="32"/>
        </w:rPr>
        <w:t>Vers</w:t>
      </w:r>
      <w:r>
        <w:rPr>
          <w:sz w:val="32"/>
          <w:szCs w:val="32"/>
        </w:rPr>
        <w:t xml:space="preserve"> </w:t>
      </w:r>
      <w:r>
        <w:rPr>
          <w:b/>
          <w:bCs/>
          <w:sz w:val="32"/>
          <w:szCs w:val="32"/>
        </w:rPr>
        <w:t>12</w:t>
      </w:r>
      <w:r>
        <w:rPr>
          <w:sz w:val="32"/>
          <w:szCs w:val="32"/>
        </w:rPr>
        <w:t>: „Und der Geist hob mich empor, und ich hörte hinter mir ein Getöse wie von einem großen Erdbeben, als die Herrlichkeit des Herrn sich erhob von ihrem Ort.“ Während dem ganzen Gespräch war diese Herrlichkeit daneben. Jetzt hat er gesprochen, jetzt geht die Herrlich</w:t>
        <w:softHyphen/>
        <w:t xml:space="preserve">keit weg. Und als er es hört, </w:t>
      </w:r>
      <w:r>
        <w:rPr>
          <w:b/>
          <w:bCs/>
          <w:sz w:val="32"/>
          <w:szCs w:val="32"/>
        </w:rPr>
        <w:t>Verse 13+14</w:t>
      </w:r>
      <w:r>
        <w:rPr>
          <w:sz w:val="32"/>
          <w:szCs w:val="32"/>
        </w:rPr>
        <w:t>: „Und es war ein Rauschen von den Flügeln der Gestalten, die aneinander schlugen, und auch ein Rasseln der Räder neben ihnen wie das Getöse eines großen Erdbebens. Da hob mich der Geist empor und führte mich weg. Und ich fuhr dahin im bitteren Grimm meines Geistes, und die Hand des Herrn lag schwer auf mir.“ Wis</w:t>
        <w:softHyphen/>
        <w:t>sen Sie, da merken wir etwas von der Verantwortung, die auf diesem Pro</w:t>
        <w:softHyphen/>
        <w:t xml:space="preserve">pheten liegt und er kann nicht ausweichen. Er kommt dann nach Tel-Abib, die Stadt, vorher war er am Fluss und da heißt es in </w:t>
      </w:r>
      <w:r>
        <w:rPr>
          <w:b/>
          <w:bCs/>
          <w:sz w:val="32"/>
          <w:szCs w:val="32"/>
        </w:rPr>
        <w:t>Vers 15b</w:t>
      </w:r>
      <w:r>
        <w:rPr>
          <w:sz w:val="32"/>
          <w:szCs w:val="32"/>
        </w:rPr>
        <w:t>: „Ich war sieben Tage ganz verstört“ und der Herr macht ihm keinen Vorwurf. Wun</w:t>
        <w:softHyphen/>
        <w:t>derbar, der Herr versteht, wenn wir unter Verantwortung, – darf ich einmal sagen, nicht zusammenbrechen, aber – leiden, – kann er gut verstehen, wenn sie uns schwer ist, eine Verantwortung.</w:t>
      </w:r>
    </w:p>
    <w:p>
      <w:pPr>
        <w:pStyle w:val="Normal"/>
        <w:rPr>
          <w:sz w:val="32"/>
          <w:szCs w:val="32"/>
        </w:rPr>
      </w:pPr>
      <w:r>
        <w:rPr>
          <w:sz w:val="32"/>
          <w:szCs w:val="32"/>
        </w:rPr>
      </w:r>
    </w:p>
    <w:p>
      <w:pPr>
        <w:pStyle w:val="Normal"/>
        <w:rPr/>
      </w:pPr>
      <w:r>
        <w:rPr>
          <w:sz w:val="32"/>
          <w:szCs w:val="32"/>
        </w:rPr>
        <w:t xml:space="preserve">Dann bekommt der Prophet seinen letzten Auftrag und er bekommt sein besonderes Amt, das Amt des Wächters. Er hat die Herrlichkeit geschaut. Er hat das Wort gegessen. Er hat die Ausrüstung der Festigkeit bekommen und nun soll er Wächter sein, Wächter über sein Volk, </w:t>
      </w:r>
      <w:r>
        <w:rPr>
          <w:b/>
          <w:bCs/>
          <w:sz w:val="32"/>
          <w:szCs w:val="32"/>
        </w:rPr>
        <w:t>Verse 17-18</w:t>
      </w:r>
      <w:r>
        <w:rPr>
          <w:sz w:val="32"/>
          <w:szCs w:val="32"/>
        </w:rPr>
        <w:t>: „Du Menschenkind, ich habe dich zum Wächter gesetzt über das Haus Israel. Du wirst aus meinem Munde das Wort hören und sollst sie in meinem Namen warnen. Wenn ich dem Gottlosen sage: Du musst des Todes ster</w:t>
        <w:softHyphen/>
        <w:t>ben!, und du warnst ihn nicht und sagst es ihm nicht, um den Gottlosen vor seinem gottlosen Wege zu warnen, damit er am Leben bleibe, – so wird der Gottlose um seiner Sünde willen sterben, aber sein Blut will ich von deiner Hand fordern. – Was für eine Aussage, das Blut vordern, wenn wir nicht warnen.“</w:t>
      </w:r>
    </w:p>
    <w:p>
      <w:pPr>
        <w:pStyle w:val="Normal"/>
        <w:rPr>
          <w:sz w:val="32"/>
          <w:szCs w:val="32"/>
        </w:rPr>
      </w:pPr>
      <w:r>
        <w:rPr>
          <w:sz w:val="32"/>
          <w:szCs w:val="32"/>
        </w:rPr>
      </w:r>
    </w:p>
    <w:p>
      <w:pPr>
        <w:pStyle w:val="Normal"/>
        <w:rPr/>
      </w:pPr>
      <w:r>
        <w:rPr>
          <w:sz w:val="32"/>
          <w:szCs w:val="32"/>
        </w:rPr>
        <w:t xml:space="preserve">Im Leben des Paulus hat er an zwei Stellen sagen können: „Ich bin rein von euer aller Blut“ in Korinth, </w:t>
      </w:r>
      <w:r>
        <w:rPr>
          <w:b/>
          <w:bCs/>
          <w:sz w:val="32"/>
          <w:szCs w:val="32"/>
        </w:rPr>
        <w:t>Apostelgeschichte</w:t>
      </w:r>
      <w:r>
        <w:rPr>
          <w:sz w:val="32"/>
          <w:szCs w:val="32"/>
        </w:rPr>
        <w:t xml:space="preserve"> </w:t>
      </w:r>
      <w:r>
        <w:rPr>
          <w:b/>
          <w:bCs/>
          <w:sz w:val="32"/>
          <w:szCs w:val="32"/>
        </w:rPr>
        <w:t>18</w:t>
      </w:r>
      <w:r>
        <w:rPr>
          <w:sz w:val="32"/>
          <w:szCs w:val="32"/>
        </w:rPr>
        <w:t xml:space="preserve"> und den Ältesten der Epheser in </w:t>
      </w:r>
      <w:r>
        <w:rPr>
          <w:b/>
          <w:bCs/>
          <w:sz w:val="32"/>
          <w:szCs w:val="32"/>
        </w:rPr>
        <w:t>Apostelgeschichte</w:t>
      </w:r>
      <w:r>
        <w:rPr>
          <w:sz w:val="32"/>
          <w:szCs w:val="32"/>
        </w:rPr>
        <w:t xml:space="preserve"> </w:t>
      </w:r>
      <w:r>
        <w:rPr>
          <w:b/>
          <w:bCs/>
          <w:sz w:val="32"/>
          <w:szCs w:val="32"/>
        </w:rPr>
        <w:t>20</w:t>
      </w:r>
      <w:r>
        <w:rPr>
          <w:sz w:val="32"/>
          <w:szCs w:val="32"/>
        </w:rPr>
        <w:t xml:space="preserve">. „Ich habe euch alles gesagt. Ich bin rein von euer aller Blut.“ Warnen den Gottlosen, dass es Verlorenheit gibt. Und wenn du nichts warnst, – mitschuldig. </w:t>
      </w:r>
      <w:r>
        <w:rPr>
          <w:b/>
          <w:bCs/>
          <w:sz w:val="32"/>
          <w:szCs w:val="32"/>
        </w:rPr>
        <w:t>Vers</w:t>
      </w:r>
      <w:r>
        <w:rPr>
          <w:sz w:val="32"/>
          <w:szCs w:val="32"/>
        </w:rPr>
        <w:t xml:space="preserve"> </w:t>
      </w:r>
      <w:r>
        <w:rPr>
          <w:b/>
          <w:bCs/>
          <w:sz w:val="32"/>
          <w:szCs w:val="32"/>
        </w:rPr>
        <w:t>19</w:t>
      </w:r>
      <w:r>
        <w:rPr>
          <w:sz w:val="32"/>
          <w:szCs w:val="32"/>
        </w:rPr>
        <w:t>: „Wenn du aber den Gottlosen warnst und er sich nicht bekehrt von seinem gottlosen Wesen und Wege, so wird er um seiner Sünde willen sterben, aber du hast dein Leben errettet“, da bin ich die Verantwortung ab, die liegt bei dem, der ge</w:t>
        <w:softHyphen/>
        <w:t>hört hat, nicht mehr bei mir. Aussagen für unseren Dienst, auch für unse</w:t>
        <w:softHyphen/>
        <w:t>ren Zeugendienst, von einer ungeheuren Bedeutung.</w:t>
      </w:r>
    </w:p>
    <w:p>
      <w:pPr>
        <w:pStyle w:val="Normal"/>
        <w:rPr>
          <w:sz w:val="32"/>
          <w:szCs w:val="32"/>
        </w:rPr>
      </w:pPr>
      <w:r>
        <w:rPr>
          <w:sz w:val="32"/>
          <w:szCs w:val="32"/>
        </w:rPr>
      </w:r>
    </w:p>
    <w:p>
      <w:pPr>
        <w:pStyle w:val="Normal"/>
        <w:rPr/>
      </w:pPr>
      <w:r>
        <w:rPr>
          <w:sz w:val="32"/>
          <w:szCs w:val="32"/>
        </w:rPr>
        <w:t>Dann ist das Besondere, dass er nicht nur den Gottlosen warnen soll, son</w:t>
        <w:softHyphen/>
        <w:t xml:space="preserve">dern er bekommt auch noch den Auftrag, </w:t>
      </w:r>
      <w:r>
        <w:rPr>
          <w:b/>
          <w:bCs/>
          <w:sz w:val="32"/>
          <w:szCs w:val="32"/>
        </w:rPr>
        <w:t>Vers 20+21</w:t>
      </w:r>
      <w:r>
        <w:rPr>
          <w:sz w:val="32"/>
          <w:szCs w:val="32"/>
        </w:rPr>
        <w:t>: „Und wenn sich ein Gerechter von seiner Gerechtigkeit abwendet und Unrecht tut, so werde ich ihn zu Fall bringen und er muss sterben. Denn weil du ihn nicht ge</w:t>
        <w:softHyphen/>
        <w:t>warnt hast, wird er um seiner Sünde willen sterben müssen, und seine Ge</w:t>
        <w:softHyphen/>
        <w:t>rechtigkeit, die er getan hat, wird nicht angesehen werden; aber sein Blut will ich von deiner Hand fordern. Wenn du aber den Gerechten warnst, dass er nicht sündigen soll, und er sündigt auch nicht, so wird er am Leben bleiben; denn er hat sich warnen lassen, und du hast dein Leben errettet.“ Den Gerechten warnen, wenn er in Sünde abgleiten will. Wissen Sie, dass es manchmal leichter ist einen Sünder, einen unbekehrten Menschen zu Jesus zu führen, als einen Gerechten zu warnen. – Ich glaube, es war Billy Graham, der sagte: – Um einen Sünder zu Jesus zu rufen, brauche ich ein</w:t>
        <w:softHyphen/>
        <w:t>mal Kraft, und um einen Gläubigen wieder zurecht zu bringen braucht es 99 mal die Kraft. –</w:t>
      </w:r>
    </w:p>
    <w:p>
      <w:pPr>
        <w:pStyle w:val="Normal"/>
        <w:rPr>
          <w:sz w:val="32"/>
          <w:szCs w:val="32"/>
        </w:rPr>
      </w:pPr>
      <w:r>
        <w:rPr>
          <w:sz w:val="32"/>
          <w:szCs w:val="32"/>
        </w:rPr>
      </w:r>
    </w:p>
    <w:p>
      <w:pPr>
        <w:pStyle w:val="Normal"/>
        <w:rPr>
          <w:sz w:val="32"/>
          <w:szCs w:val="32"/>
        </w:rPr>
      </w:pPr>
      <w:r>
        <w:rPr>
          <w:sz w:val="32"/>
          <w:szCs w:val="32"/>
        </w:rPr>
        <w:t>Wir haben die Frage vor uns gehabt, dass Petrus uns aufruft unsere Beru</w:t>
        <w:softHyphen/>
        <w:t>fung fest zu machen, unsere Berufung und Erwählung fest zu machen. Ha</w:t>
        <w:softHyphen/>
        <w:t>ben Sie etwas gemerkt, was es dazu braucht? Das erste, die Herrlichkeit des Herrn schauen. Und wenn Sie in ihren Tag hineingehen und die Herr</w:t>
        <w:softHyphen/>
        <w:t>lichkeit ihres Herrn geschaut haben, dann erst haben wir eigentlich die Möglichkeit die Berufung festgemacht zu haben. Dann kommt das Wort Gottes, das ich nicht nur lesen, sondern essen muss, damit es in meinem Leben Wirkung hat, und dann erst kann ich es im Grunde verkündigen. Ich muss die Menschen sehen, wie der Herr die Menschen sieht und meine Verantwortung sehen. Ich habe Verantwortung und der Herr zieht mich zur Rechenschaft, ob ich es getan habe, das Wächtersamt. Und der Maß</w:t>
        <w:softHyphen/>
        <w:t>stab, der uns für diesen Dienst gegeben ist, das ist das Wort Gottes. Wissen Sie, es ist wunderbar, dass ich nicht meine Worte weiterzugeben habe, sondern Wort Gottes weiterzugeben habe. Und dieses Wort Gottes ist im</w:t>
        <w:softHyphen/>
        <w:t>mer Aufruf zur Buße und Aufruf zum Glauben an Jesus Christus. Und dann ist es der Herr, der das Wort gibt und es ist der Herr, der uns stark macht und der uns in der Gefahr, uns zu fürchten, durchbringen kann, weil er durch den Heiligen Geist in unserem Leben wohnt.</w:t>
      </w:r>
    </w:p>
    <w:p>
      <w:pPr>
        <w:pStyle w:val="Normal"/>
        <w:rPr>
          <w:sz w:val="32"/>
          <w:szCs w:val="32"/>
        </w:rPr>
      </w:pPr>
      <w:r>
        <w:rPr>
          <w:sz w:val="32"/>
          <w:szCs w:val="32"/>
        </w:rPr>
      </w:r>
    </w:p>
    <w:p>
      <w:pPr>
        <w:pStyle w:val="Normal"/>
        <w:rPr>
          <w:sz w:val="32"/>
          <w:szCs w:val="32"/>
        </w:rPr>
      </w:pPr>
      <w:r>
        <w:rPr>
          <w:sz w:val="32"/>
          <w:szCs w:val="32"/>
        </w:rPr>
        <w:t>Es ist mir immer ein Trost, wenn ich bei Paulus sehe, dass es einmal eine Zeit gab, wo der Herr ihm zurufen musste: „Fürchte dich nicht, rede und schweige nicht, denn ich habe ein großes Volk in dieser Stadt.“ Da war er in einer Situation, er war aus der Synagoge weggegangen, hatte ihnen ge</w:t>
        <w:softHyphen/>
        <w:t>sagt: „Das Blut ist über euch“. Der Synagogenvorsteher hat sich noch be</w:t>
        <w:softHyphen/>
        <w:t xml:space="preserve">kehrt, und wir können uns vorstellen, was für eine Wut der Juden da war, und dann hat der Herr dem Paulus das Wort gegeben: „Fürchte dich nicht“ und ich könnte übersetzen: „Höre auf dich zu fürchten, rede, höre nicht auf zu reden, schweige nicht, fang nicht an zu schweigen.“ </w:t>
      </w:r>
    </w:p>
    <w:p>
      <w:pPr>
        <w:pStyle w:val="Normal"/>
        <w:rPr>
          <w:sz w:val="32"/>
          <w:szCs w:val="32"/>
        </w:rPr>
      </w:pPr>
      <w:r>
        <w:rPr>
          <w:sz w:val="32"/>
          <w:szCs w:val="32"/>
        </w:rPr>
      </w:r>
    </w:p>
    <w:p>
      <w:pPr>
        <w:pStyle w:val="Normal"/>
        <w:rPr>
          <w:sz w:val="32"/>
          <w:szCs w:val="32"/>
        </w:rPr>
      </w:pPr>
      <w:r>
        <w:rPr>
          <w:sz w:val="32"/>
          <w:szCs w:val="32"/>
        </w:rPr>
        <w:t>Wir alle sind berufen zum Zeugendienst. Der Weg dazu zeigt uns diese Berufung wunderbar: Herrlichkeit, Wort Gottes, Ausrüstung, Auftrag, wir dürfen dem Herrn eine Antwort geben, damit er auch uns in der Berufung Zeugen zu sein fest macht, so wie Petrus es uns zuruft: „Tut Fleiß eure Be</w:t>
        <w:softHyphen/>
        <w:t>rufung festzumachen.“ Schluss.</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ie Berufung des Propheten Hesekiel</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7:30:00Z</dcterms:created>
  <dc:creator>V.A.</dc:creator>
  <dc:description/>
  <dc:language>en-US</dc:language>
  <cp:lastModifiedBy>****</cp:lastModifiedBy>
  <dcterms:modified xsi:type="dcterms:W3CDTF">2005-10-08T20:39:00Z</dcterms:modified>
  <cp:revision>21</cp:revision>
  <dc:subject/>
  <dc:title>Botschaft von vom aus</dc:title>
</cp:coreProperties>
</file>