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E. Eiberle aus Johannes 16,14a</w:t>
      </w:r>
    </w:p>
    <w:p>
      <w:pPr>
        <w:pStyle w:val="Normal"/>
        <w:jc w:val="center"/>
        <w:rPr/>
      </w:pPr>
      <w:r>
        <w:rPr>
          <w:sz w:val="24"/>
          <w:szCs w:val="24"/>
        </w:rPr>
        <w:t>Thema:</w:t>
      </w:r>
      <w:r>
        <w:rPr>
          <w:b/>
          <w:bCs/>
          <w:sz w:val="36"/>
          <w:szCs w:val="36"/>
        </w:rPr>
        <w:t xml:space="preserve"> Der Heilige Geist verklärt Jesus</w:t>
      </w:r>
    </w:p>
    <w:p>
      <w:pPr>
        <w:pStyle w:val="Normal"/>
        <w:rPr>
          <w:b/>
          <w:b/>
          <w:bCs/>
          <w:sz w:val="32"/>
          <w:szCs w:val="32"/>
        </w:rPr>
      </w:pPr>
      <w:r>
        <w:rPr>
          <w:b/>
          <w:bCs/>
          <w:sz w:val="32"/>
          <w:szCs w:val="32"/>
        </w:rPr>
      </w:r>
    </w:p>
    <w:p>
      <w:pPr>
        <w:pStyle w:val="Normal"/>
        <w:rPr/>
      </w:pPr>
      <w:r>
        <w:rPr>
          <w:sz w:val="32"/>
          <w:szCs w:val="32"/>
        </w:rPr>
        <w:t xml:space="preserve">Ich möchte das Thema über unsere Stunde stellen aus </w:t>
      </w:r>
      <w:r>
        <w:rPr>
          <w:b/>
          <w:bCs/>
          <w:sz w:val="32"/>
          <w:szCs w:val="32"/>
        </w:rPr>
        <w:t>Johannes 16 Vers</w:t>
      </w:r>
      <w:r>
        <w:rPr>
          <w:sz w:val="32"/>
          <w:szCs w:val="32"/>
        </w:rPr>
        <w:t xml:space="preserve"> </w:t>
      </w:r>
      <w:r>
        <w:rPr>
          <w:b/>
          <w:bCs/>
          <w:sz w:val="32"/>
          <w:szCs w:val="32"/>
        </w:rPr>
        <w:t>14</w:t>
      </w:r>
      <w:r>
        <w:rPr>
          <w:sz w:val="32"/>
          <w:szCs w:val="32"/>
        </w:rPr>
        <w:t>, den kleinen Satz des Anfanges dort: „Derselbe wird mich verklären...“ Derselbe, der Geist der Wahrheit, der Heilige Geist, der Tröster, so wird er in diesen Kapiteln auch genannt, – wird mich, Jesus verherrlichen.</w:t>
      </w:r>
    </w:p>
    <w:p>
      <w:pPr>
        <w:pStyle w:val="Normal"/>
        <w:rPr>
          <w:sz w:val="32"/>
          <w:szCs w:val="32"/>
        </w:rPr>
      </w:pPr>
      <w:r>
        <w:rPr>
          <w:sz w:val="32"/>
          <w:szCs w:val="32"/>
        </w:rPr>
      </w:r>
    </w:p>
    <w:p>
      <w:pPr>
        <w:pStyle w:val="Normal"/>
        <w:rPr>
          <w:sz w:val="32"/>
          <w:szCs w:val="32"/>
        </w:rPr>
      </w:pPr>
      <w:r>
        <w:rPr>
          <w:sz w:val="32"/>
          <w:szCs w:val="32"/>
        </w:rPr>
        <w:t>Jesus sagte dieses Wort ehe er ans Kreuz ging. Er sagte es zu seinen zwölf Aposteln, die ja dazu bestimmt waren die Lehre der Gemeinde, den ganzen Aufbau der Gemeinde festzulegen. Sie mussten also wissen und sie sollten wissen: „Der Geist wird mich (Jesus) verklären...“ Aber das müssten nicht nur die Apostel wissen, das müssen auch wir wissen. Es ist das Wunder</w:t>
        <w:softHyphen/>
        <w:t>bare, dass dieses Wort in seiner Zukunftsform damals, weil es erst am Pfingsten sich erfüllte, aber doch auch für uns immer und immer nicht nur Gegenwart, sondern auch Zukunft ist. Es ist Richtlinie, es ist Ziel, es ist Wegweisung für unser ganzes Leben: Der Heilige Geist will Jesus verklä</w:t>
        <w:softHyphen/>
        <w:t>ren. Das gilt für Ihren morgigen Alltag, für die, die zurückgehen: Jesus verklären. Es gilt für Zeiten des Leidens. Es gilt für Zeiten der Krankheit. Es gilt für Zeiten von Not und Schwierigkeiten. Es gilt genauso in Zeiten der Freude, – da ist es manchmal noch gefährlicher, dass wir das verges</w:t>
        <w:softHyphen/>
        <w:t>sen, weil dann Menschen oder wir selber das Zentrum sind. Christus soll verklärt werden. Herrlichkeit für unser Leben.</w:t>
      </w:r>
    </w:p>
    <w:p>
      <w:pPr>
        <w:pStyle w:val="Normal"/>
        <w:rPr>
          <w:sz w:val="32"/>
          <w:szCs w:val="32"/>
        </w:rPr>
      </w:pPr>
      <w:r>
        <w:rPr>
          <w:sz w:val="32"/>
          <w:szCs w:val="32"/>
        </w:rPr>
      </w:r>
    </w:p>
    <w:p>
      <w:pPr>
        <w:pStyle w:val="Normal"/>
        <w:rPr>
          <w:sz w:val="32"/>
          <w:szCs w:val="32"/>
        </w:rPr>
      </w:pPr>
      <w:r>
        <w:rPr>
          <w:sz w:val="32"/>
          <w:szCs w:val="32"/>
        </w:rPr>
        <w:t>Paulus drückt es in seinem Epheserbrief im ersten Kapitel drei Mal aus mit einer anderen Form. Da sagt er, – ich zitiere nur – dass wir etwas seien zu Lob seiner herrlichen Gnade; dass wir etwas seien zum Lob seiner Herr</w:t>
        <w:softHyphen/>
        <w:t>lichkeit, dass wir sein Eigentum seien zu Lob seiner Herrlichkeit. Das ist genau das Tun des Heiligen Geistes in unserem Leben, etwas sein zur Verherrlichung seines Namen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r wird mich verklären, – wunderbare Aussage, klein, kurz und doch voller Herrlichkeit. Wir alle kennen aus unseren Städten die Tatsache, dass in der Nacht besondere Gebäude angeleuchtet werden mit Scheinwerfern. Wenn ich dieses Wort lese: „Er wird mich verklären“, – dann ist es genau das. Von allen Seiten her soll ein solch helles Licht auf Jesus Christus fal</w:t>
        <w:softHyphen/>
        <w:t>len, und sicher haben Sie schon gemerkt, dass wenn ein solches Gebäude beleuchtet ist, mitten in der Dunkelheit, dass man die Konturen und die Schönheiten eines solchen Gebäudes mitten in dieser Dunkelheit viel bes</w:t>
        <w:softHyphen/>
        <w:t>ser sieht als sogar bei Tageslicht. Scheinwerfer auf Jesus, – das ist Auf</w:t>
        <w:softHyphen/>
        <w:t>gabe des Heiligen Geistes. So legt er es uns fest.</w:t>
      </w:r>
    </w:p>
    <w:p>
      <w:pPr>
        <w:pStyle w:val="Normal"/>
        <w:rPr>
          <w:sz w:val="32"/>
          <w:szCs w:val="32"/>
        </w:rPr>
      </w:pPr>
      <w:r>
        <w:rPr>
          <w:sz w:val="32"/>
          <w:szCs w:val="32"/>
        </w:rPr>
      </w:r>
    </w:p>
    <w:p>
      <w:pPr>
        <w:pStyle w:val="Normal"/>
        <w:rPr>
          <w:sz w:val="32"/>
          <w:szCs w:val="32"/>
        </w:rPr>
      </w:pPr>
      <w:r>
        <w:rPr>
          <w:sz w:val="32"/>
          <w:szCs w:val="32"/>
        </w:rPr>
        <w:t>Wir wollen nun ein wenig diese Aufgabe des Heiligen Geistes mitverfol</w:t>
        <w:softHyphen/>
        <w:t>gen. Er soll uns zu aller erst Jesus selber zeigen. Da haben Sie Jesus, den Sohn Gottes. Es ist wunderbar, dass wenn wir diese Bilder von Jesus ken</w:t>
        <w:softHyphen/>
        <w:t>nen aus der Schrift, wir haben heute ja nicht mehr notwendig Visionen von Jesus zu haben, wir haben die Schrift, die uns Jesus zeigt. Da haben Sie das Wort, das bei der Schöpfung dabei war, es ist der Sohn des lebendigen Gottes gewesen. Dieser „eingeborene Sohn“, so nennt ihn Johannes ja auch, er hat seine Herrlichkeit verlassen, um uns zu erretten, er wurde Mensch. Wir müssen auch den Menschensohn, so wie ihn uns die Evange</w:t>
        <w:softHyphen/>
        <w:t>lien schildern, kennen, – als unser Diener, aber auch als unser Vorbild.</w:t>
      </w:r>
    </w:p>
    <w:p>
      <w:pPr>
        <w:pStyle w:val="Normal"/>
        <w:rPr>
          <w:sz w:val="32"/>
          <w:szCs w:val="32"/>
        </w:rPr>
      </w:pPr>
      <w:r>
        <w:rPr>
          <w:sz w:val="32"/>
          <w:szCs w:val="32"/>
        </w:rPr>
      </w:r>
    </w:p>
    <w:p>
      <w:pPr>
        <w:pStyle w:val="Normal"/>
        <w:rPr/>
      </w:pPr>
      <w:r>
        <w:rPr>
          <w:sz w:val="32"/>
          <w:szCs w:val="32"/>
        </w:rPr>
        <w:t>Ich schlage schnell auf, wie Petrus das Leben dieses Menschensohnes zu</w:t>
        <w:softHyphen/>
        <w:t xml:space="preserve">sammenfasst in der </w:t>
      </w:r>
      <w:r>
        <w:rPr>
          <w:b/>
          <w:bCs/>
          <w:sz w:val="32"/>
          <w:szCs w:val="32"/>
        </w:rPr>
        <w:t>Apostelgeschichte</w:t>
      </w:r>
      <w:r>
        <w:rPr>
          <w:sz w:val="32"/>
          <w:szCs w:val="32"/>
        </w:rPr>
        <w:t xml:space="preserve"> im </w:t>
      </w:r>
      <w:r>
        <w:rPr>
          <w:b/>
          <w:bCs/>
          <w:sz w:val="32"/>
          <w:szCs w:val="32"/>
        </w:rPr>
        <w:t>10 Kapitel</w:t>
      </w:r>
      <w:r>
        <w:rPr>
          <w:sz w:val="32"/>
          <w:szCs w:val="32"/>
        </w:rPr>
        <w:t xml:space="preserve">, da lese ich in </w:t>
      </w:r>
      <w:r>
        <w:rPr>
          <w:b/>
          <w:bCs/>
          <w:sz w:val="32"/>
          <w:szCs w:val="32"/>
        </w:rPr>
        <w:t>Vers</w:t>
      </w:r>
      <w:r>
        <w:rPr>
          <w:sz w:val="32"/>
          <w:szCs w:val="32"/>
        </w:rPr>
        <w:t xml:space="preserve"> </w:t>
      </w:r>
      <w:r>
        <w:rPr>
          <w:b/>
          <w:bCs/>
          <w:sz w:val="32"/>
          <w:szCs w:val="32"/>
        </w:rPr>
        <w:t>38</w:t>
      </w:r>
      <w:r>
        <w:rPr>
          <w:sz w:val="32"/>
          <w:szCs w:val="32"/>
        </w:rPr>
        <w:t>: „Wie Gott Jesus von Nazareth gesalbt hat mit heiligem Geist und Kraft; der ist umhergezogen und hat Gutes getan und alle gesund gemacht, die in der Gewalt des Teufels waren, denn Gott war mit ihm.“ Damit ist sein ganzes Dienen und sein ganzes Leben, sein ganzes Helfen und Ge</w:t>
        <w:softHyphen/>
        <w:t xml:space="preserve">sundmachen zusammengefasst: Jesus, der Menschensohn, er tut wohl, er hilft, er dient. Herrlichkeit dieses Bildes Jesu. </w:t>
      </w:r>
    </w:p>
    <w:p>
      <w:pPr>
        <w:pStyle w:val="Normal"/>
        <w:rPr>
          <w:sz w:val="32"/>
          <w:szCs w:val="32"/>
        </w:rPr>
      </w:pPr>
      <w:r>
        <w:rPr>
          <w:sz w:val="32"/>
          <w:szCs w:val="32"/>
        </w:rPr>
      </w:r>
    </w:p>
    <w:p>
      <w:pPr>
        <w:pStyle w:val="Normal"/>
        <w:rPr/>
      </w:pPr>
      <w:r>
        <w:rPr>
          <w:sz w:val="32"/>
          <w:szCs w:val="32"/>
        </w:rPr>
        <w:t>Wir sind in unseren Stunden des Seminars gerade miteinander im Prophe</w:t>
        <w:softHyphen/>
        <w:t>ten Jesaja und da zeige ich Ihnen diesen Menschensohn in einer besonde</w:t>
        <w:softHyphen/>
        <w:t>ren Weise, so, wie er es selber sagt: „Des Menschensohn wird in der Men</w:t>
        <w:softHyphen/>
        <w:t xml:space="preserve">schenhände übergeben“, so sagt er in einer der Leidensverkündigungen, und der Prophet </w:t>
      </w:r>
      <w:r>
        <w:rPr>
          <w:b/>
          <w:bCs/>
          <w:sz w:val="32"/>
          <w:szCs w:val="32"/>
        </w:rPr>
        <w:t>Jesaja</w:t>
      </w:r>
      <w:r>
        <w:rPr>
          <w:sz w:val="32"/>
          <w:szCs w:val="32"/>
        </w:rPr>
        <w:t xml:space="preserve"> schildert ihn so in </w:t>
      </w:r>
      <w:r>
        <w:rPr>
          <w:b/>
          <w:bCs/>
          <w:sz w:val="32"/>
          <w:szCs w:val="32"/>
        </w:rPr>
        <w:t>Kapitel 50, Verse 5+6</w:t>
      </w:r>
      <w:r>
        <w:rPr>
          <w:sz w:val="32"/>
          <w:szCs w:val="32"/>
        </w:rPr>
        <w:t>: „Gott der Herr hat mir das Ohr geöffnet. Und ich bin nicht ungehorsam und wei</w:t>
        <w:softHyphen/>
        <w:t>che nicht zurück. Ich bot meinen Rücken dar denen, die mich schlugen, und meine Wangen denen, die mich rauften. Mein Angesicht verbarg ich nicht vor Schmach und Speichel.“ Jesus, der Sohn Gottes und der Men</w:t>
        <w:softHyphen/>
        <w:t xml:space="preserve">schensohn, misshandelt von den Menschen, und dann ging er an das Kreuz. Und </w:t>
      </w:r>
      <w:r>
        <w:rPr>
          <w:b/>
          <w:bCs/>
          <w:sz w:val="32"/>
          <w:szCs w:val="32"/>
        </w:rPr>
        <w:t>Jesaja</w:t>
      </w:r>
      <w:r>
        <w:rPr>
          <w:sz w:val="32"/>
          <w:szCs w:val="32"/>
        </w:rPr>
        <w:t xml:space="preserve"> </w:t>
      </w:r>
      <w:r>
        <w:rPr>
          <w:b/>
          <w:bCs/>
          <w:sz w:val="32"/>
          <w:szCs w:val="32"/>
        </w:rPr>
        <w:t>53</w:t>
      </w:r>
      <w:r>
        <w:rPr>
          <w:sz w:val="32"/>
          <w:szCs w:val="32"/>
        </w:rPr>
        <w:t xml:space="preserve"> sagt uns von ihm, – er ist unter die Übeltäter ge</w:t>
        <w:softHyphen/>
        <w:t>rechnet worden, und da hing links und rechts von ihm ein Übeltäter und er mitten drin. Nicht, weil er ein Übeltäter war, sondern weil wir Übeltäter waren, weil wir Gesetzesübertreter waren, weil wir Sünder waren und be</w:t>
        <w:softHyphen/>
        <w:t>laden mit unseren Sünden und da ging er hin an das Kreuz, um unsere Sünde zu tragen. Der Heilige Geist will uns diesen Jesus, den Gekreuzig</w:t>
        <w:softHyphen/>
        <w:t xml:space="preserve">ten, vor Augen stellen, damit er nie aus unserem Gedächtnis weg ist und wenn wir ihn brauchen als den Gekreuzigten und wir sind Mitgekreuzigte, dann soll der Geist uns daran erinnern und er wird uns daran erinnern. </w:t>
      </w:r>
    </w:p>
    <w:p>
      <w:pPr>
        <w:pStyle w:val="Normal"/>
        <w:rPr>
          <w:sz w:val="32"/>
          <w:szCs w:val="32"/>
        </w:rPr>
      </w:pPr>
      <w:r>
        <w:rPr>
          <w:sz w:val="32"/>
          <w:szCs w:val="32"/>
        </w:rPr>
      </w:r>
    </w:p>
    <w:p>
      <w:pPr>
        <w:pStyle w:val="Normal"/>
        <w:rPr>
          <w:sz w:val="32"/>
          <w:szCs w:val="32"/>
        </w:rPr>
      </w:pPr>
      <w:r>
        <w:rPr>
          <w:sz w:val="32"/>
          <w:szCs w:val="32"/>
        </w:rPr>
        <w:t>Da wurde er, so sagt uns der Galaterbrief, zum Fluch gemacht, so dass je</w:t>
        <w:softHyphen/>
        <w:t xml:space="preserve">der Fluch, der auf einem Menschenleben steht oder stand, oder einmal hingelegt wurde, hinweggetragen wurde. Er wurde Fluch, damit wir nicht mehr unter dem Fluch des Gesetzes sind. Der Heilige Geist will ihn uns so zeigen. Er wurde zur Sünde gemacht. Er sagte dem Nikodemus von der Schlange, die Gott erhöht hat, und dass er diese Schlange, diese Sünde wurde, damit die Macht der Sünde gebrochen wurde. </w:t>
      </w:r>
    </w:p>
    <w:p>
      <w:pPr>
        <w:pStyle w:val="Normal"/>
        <w:rPr>
          <w:sz w:val="32"/>
          <w:szCs w:val="32"/>
        </w:rPr>
      </w:pPr>
      <w:r>
        <w:rPr>
          <w:sz w:val="32"/>
          <w:szCs w:val="32"/>
        </w:rPr>
      </w:r>
    </w:p>
    <w:p>
      <w:pPr>
        <w:pStyle w:val="Normal"/>
        <w:rPr>
          <w:sz w:val="32"/>
          <w:szCs w:val="32"/>
        </w:rPr>
      </w:pPr>
      <w:r>
        <w:rPr>
          <w:sz w:val="32"/>
          <w:szCs w:val="32"/>
        </w:rPr>
        <w:t>„</w:t>
      </w:r>
      <w:r>
        <w:rPr>
          <w:sz w:val="32"/>
          <w:szCs w:val="32"/>
        </w:rPr>
        <w:t>Der Heilige Geist wird mich verklären“, – Herrlichkeit, wenn wir ihn schauen. Dann war er der Auferstandene, und als der Auferstandene konnte Jesus dann ausrufen: „Mir ist gegeben alle Macht im Himmel und auf Erden.“ Herrlichkeit.</w:t>
      </w:r>
    </w:p>
    <w:p>
      <w:pPr>
        <w:pStyle w:val="Normal"/>
        <w:rPr>
          <w:sz w:val="32"/>
          <w:szCs w:val="32"/>
        </w:rPr>
      </w:pPr>
      <w:r>
        <w:rPr>
          <w:sz w:val="32"/>
          <w:szCs w:val="32"/>
        </w:rPr>
      </w:r>
    </w:p>
    <w:p>
      <w:pPr>
        <w:pStyle w:val="Normal"/>
        <w:rPr>
          <w:sz w:val="32"/>
          <w:szCs w:val="32"/>
        </w:rPr>
      </w:pPr>
      <w:r>
        <w:rPr>
          <w:sz w:val="32"/>
          <w:szCs w:val="32"/>
        </w:rPr>
        <w:t>Dann stellt der Heilige Geist uns die Frage, wenn du in einer unmöglichen Situation bist, glaubst du dann, dass ihm alle Macht und alle Gewalt gege</w:t>
        <w:softHyphen/>
        <w:t>ben ist und er wirklich helfen kann und helfen will? Vielleicht anders, als du denkst, aber er hat alle Macht. Trägst du die Verantwortung für dein Leben und deine Schwierigkeiten und deine Verhältnisse selber, oder hast du Sie tatsächlich auch heute und morgen abgegeben in die Hand dieses Herrn, der sagen kann: – Ich helfe dir, ich trage dich durch die starke Hand meiner Gerechtigkeit. – Merken Sie, wie dann das Wort: „Werfet eure Sorgen auf ihn“, – eine Realität werden kann. Der Geist will ihn verklären und verklärt ihn.</w:t>
      </w:r>
    </w:p>
    <w:p>
      <w:pPr>
        <w:pStyle w:val="Normal"/>
        <w:rPr>
          <w:sz w:val="32"/>
          <w:szCs w:val="32"/>
        </w:rPr>
      </w:pPr>
      <w:r>
        <w:rPr>
          <w:sz w:val="32"/>
          <w:szCs w:val="32"/>
        </w:rPr>
      </w:r>
    </w:p>
    <w:p>
      <w:pPr>
        <w:pStyle w:val="Normal"/>
        <w:rPr>
          <w:sz w:val="32"/>
          <w:szCs w:val="32"/>
        </w:rPr>
      </w:pPr>
      <w:r>
        <w:rPr>
          <w:sz w:val="32"/>
          <w:szCs w:val="32"/>
        </w:rPr>
        <w:t>Dann ist er der erhöhte Christus, von dem es in den Briefen heißt: Er bittet für uns. Wie manchen, der in tiefster Not und ich möchte sogar sagen, in tiefster Depression sitzt, ist es die Hilfe zu wissen: Jesus betet für mich! Wunderbar, wenn ich Menschen zurufen kann: Jesus betet für dich! Für</w:t>
        <w:softHyphen/>
        <w:t>bitte für Menschen ist wichtig, aber sein Gebet ist noch viel wichtiger. Er betet für die Seinen. Herrlichkeit.</w:t>
      </w:r>
    </w:p>
    <w:p>
      <w:pPr>
        <w:pStyle w:val="Normal"/>
        <w:rPr>
          <w:sz w:val="32"/>
          <w:szCs w:val="32"/>
        </w:rPr>
      </w:pPr>
      <w:r>
        <w:rPr>
          <w:sz w:val="32"/>
          <w:szCs w:val="32"/>
        </w:rPr>
      </w:r>
    </w:p>
    <w:p>
      <w:pPr>
        <w:pStyle w:val="Normal"/>
        <w:rPr>
          <w:sz w:val="32"/>
          <w:szCs w:val="32"/>
        </w:rPr>
      </w:pPr>
      <w:r>
        <w:rPr>
          <w:sz w:val="32"/>
          <w:szCs w:val="32"/>
        </w:rPr>
        <w:t xml:space="preserve">Dann ist er der, der auf dem Thron sitzt und regiert, obwohl wir es noch nicht sehen und doch regiert er über die Völker und über die ganze Politik der Erde. </w:t>
      </w:r>
    </w:p>
    <w:p>
      <w:pPr>
        <w:pStyle w:val="Normal"/>
        <w:rPr>
          <w:sz w:val="32"/>
          <w:szCs w:val="32"/>
        </w:rPr>
      </w:pPr>
      <w:r>
        <w:rPr>
          <w:sz w:val="32"/>
          <w:szCs w:val="32"/>
        </w:rPr>
      </w:r>
    </w:p>
    <w:p>
      <w:pPr>
        <w:pStyle w:val="Normal"/>
        <w:rPr/>
      </w:pPr>
      <w:r>
        <w:rPr>
          <w:sz w:val="32"/>
          <w:szCs w:val="32"/>
        </w:rPr>
        <w:t xml:space="preserve">Dieser Jesus dort in der Herrlichkeit, er wartet. Wissen Sie, warum er noch nicht wiedergekommen ist? Warum wir immer noch ausschauen auf sein Wiederkommen, dass er seine Gemeinde holt? Da sagt es uns der </w:t>
      </w:r>
      <w:r>
        <w:rPr>
          <w:b/>
          <w:bCs/>
          <w:sz w:val="32"/>
          <w:szCs w:val="32"/>
        </w:rPr>
        <w:t>2.Petrusbrief 3,9</w:t>
      </w:r>
      <w:r>
        <w:rPr>
          <w:sz w:val="32"/>
          <w:szCs w:val="32"/>
        </w:rPr>
        <w:t xml:space="preserve"> so wunderbar, warum müssen wir noch warten, warum muss er noch warten? Er wartet noch, „...will nicht, dass jemand verloren werde, sondern dass jedermann zur Buße finde.“ Das ist noch die große Chance heute, dass Jesus noch zur Buße und zur Umkehr und zur Bekeh</w:t>
        <w:softHyphen/>
        <w:t xml:space="preserve">rung ruft und darum wartet er noch. Wenn es uns vielleicht manchmal schwer fällt und wenn es der Gemeinde in der Verfolgung schwer fällt, dass Jesus noch nicht zurück kommt, dann tut er es, damit noch Menschen gerettet werden, vielleicht auch noch aus unserer Mitte. Er wartet noch. Wir können sehen, wie er auch erwartet, dass wir für diese Welt beten, damit noch Menschen gerettet werden. </w:t>
      </w:r>
    </w:p>
    <w:p>
      <w:pPr>
        <w:pStyle w:val="Normal"/>
        <w:rPr>
          <w:sz w:val="32"/>
          <w:szCs w:val="32"/>
        </w:rPr>
      </w:pPr>
      <w:r>
        <w:rPr>
          <w:sz w:val="32"/>
          <w:szCs w:val="32"/>
        </w:rPr>
      </w:r>
    </w:p>
    <w:p>
      <w:pPr>
        <w:pStyle w:val="Normal"/>
        <w:rPr>
          <w:sz w:val="32"/>
          <w:szCs w:val="32"/>
        </w:rPr>
      </w:pPr>
      <w:r>
        <w:rPr>
          <w:sz w:val="32"/>
          <w:szCs w:val="32"/>
        </w:rPr>
        <w:t>Er will Jesus verklären. Es muss wunderbar gewesen sein, als Jesus auf dieser Erde war und umher ging und wohl tat. Aber ehe Jesus ans Kreuz ging, da hat er seinen Jüngern gesagt: „Es ist euch gut, dass ich hingehe“, es ist gut, wenn ich euch verlasse, denn er war ja an Raum und Zeit ge</w:t>
        <w:softHyphen/>
        <w:t>bunden damals als Menschensohn. Er hatte sich ja entäußert und er war auch gebunden an seine Aufgabe in Israel. Sie sollten ihn ja erkennen. Darum sagte er: „Es ist gut, dass ich weggehe, dann kommt der Tröster zu euch“, dann kommt der, der nicht gebunden ist an einen menschlichen Leib, sondern der Wohnung nehmen kann in allen vielen, die an ihn glau</w:t>
        <w:softHyphen/>
        <w:t xml:space="preserve">ben. Herrlichkeit. Nun, dieser Geist, er soll Jesus verklären. </w:t>
      </w:r>
    </w:p>
    <w:p>
      <w:pPr>
        <w:pStyle w:val="Normal"/>
        <w:rPr>
          <w:sz w:val="32"/>
          <w:szCs w:val="32"/>
        </w:rPr>
      </w:pPr>
      <w:r>
        <w:rPr>
          <w:sz w:val="32"/>
          <w:szCs w:val="32"/>
        </w:rPr>
      </w:r>
    </w:p>
    <w:p>
      <w:pPr>
        <w:pStyle w:val="Normal"/>
        <w:rPr>
          <w:sz w:val="32"/>
          <w:szCs w:val="32"/>
        </w:rPr>
      </w:pPr>
      <w:r>
        <w:rPr>
          <w:sz w:val="32"/>
          <w:szCs w:val="32"/>
        </w:rPr>
        <w:t>Wir haben kurz gesehen, er verklärt ihn vor uns, und ich sage noch einmal, nicht in Visionen, er verklärt ihn vor uns in der Schrift und darum müssen wir lesen und darum müssen wir die Bibel lesen, damit wir ihn kennen und ihn schauen und er uns herrlich wird.</w:t>
      </w:r>
    </w:p>
    <w:p>
      <w:pPr>
        <w:pStyle w:val="Normal"/>
        <w:rPr>
          <w:sz w:val="32"/>
          <w:szCs w:val="32"/>
        </w:rPr>
      </w:pPr>
      <w:r>
        <w:rPr>
          <w:sz w:val="32"/>
          <w:szCs w:val="32"/>
        </w:rPr>
      </w:r>
    </w:p>
    <w:p>
      <w:pPr>
        <w:pStyle w:val="Normal"/>
        <w:rPr/>
      </w:pPr>
      <w:r>
        <w:rPr>
          <w:sz w:val="32"/>
          <w:szCs w:val="32"/>
        </w:rPr>
        <w:t>Dann will der Heilige Geist Jesus nicht nur vor uns verklären, seine Auf</w:t>
        <w:softHyphen/>
        <w:t>gabe, wenn wir gläubig geworden sind, dann wohnt er ja in uns und dann ist es seine Aufgabe in uns sein Werk zu tun und in uns Jesus zu verklären. Denn Jesus wird ja in der Schrift auch unser Vorbild genannt. Auch Petrus sagt uns: „Er hat uns ein Vorbild gelassen, das wir wandeln sollen in sei</w:t>
        <w:softHyphen/>
        <w:t xml:space="preserve">nen Fußstapfen.“ Wie tut der Geist Gottes nun dieses Werk? Da haben Sie in Johannes 16 die Anweisung des Herrn, wie er nun dieses Werk in uns zu verklären, in uns Gestalt gewinnen zu lassen, wie er dieses Werk tut. Jesus hat es festgelegt und er sagt es uns in drei ganz grundlegenden Punkten. </w:t>
      </w:r>
      <w:r>
        <w:rPr>
          <w:b/>
          <w:bCs/>
          <w:sz w:val="32"/>
          <w:szCs w:val="32"/>
        </w:rPr>
        <w:t>Johannes 16,8</w:t>
      </w:r>
      <w:r>
        <w:rPr>
          <w:sz w:val="32"/>
          <w:szCs w:val="32"/>
        </w:rPr>
        <w:t>: „Wenn derselbe kommt, wird er der Welt die Augen auftun über die Sünde, über die Gerechtigkeit und über das Ge</w:t>
        <w:softHyphen/>
        <w:t>richt.“ Wenn er umgestalten will in uns, dann tut er nicht nur an der Welt dieses Werk, sondern auch an uns und sein erstes Werk ist: Er überführt von Sünde. Er deckt Sünde auf. Er zeigt Sünde. Dazu benutzt er das Bild Jesu und er benutzt dazu auch die Schrift in den Briefen, das ist ganz gleich. Wissen Sie, was wir dann merken? Wie wenig wir dem Vorbild Jesu entsprechen. Wie wenig wir so sind, wie Jesus, der wahre Mensch, und er überführt von Sünde. Es kann uns auch uns Gläubigen dann dabei schon so gehen, wie es einem Jesaja ging, als er den Herrn der Herrlichkeit sah, da rief er aus: „Wehe mir, ich vergehe, ich bin ein Mensch mit sündi</w:t>
        <w:softHyphen/>
        <w:t>gen Lippen.“ Ja, der Heilige Geist, wenn er Jesus verklären will, dann deckt er zuerst Sünde auf. Jesus, der die Wahrheit ist, er zeigt uns dann, und dieser Geist der Wahrheit zeigt es uns, da zeigt er dem einen Lüge, und wenn es nur eine Notlüge wäre. Er zeigt einem anderen, dass er ein Scheinleben führt. Er zeigt wieder einem anderen seine Heuchelei. Er zeigt unseren Selbstbetrug. Denn Johannes sagt: „Wenn wir sagen, wir haben keine Sünde, dann betrügen wir uns selbst.“ Wenn wir daran denken, dass Jesus gesagt hat: „Lernet von mir, ich bin sanftmütig und von Herzen de</w:t>
        <w:softHyphen/>
        <w:t>mütig“, und dann erinnert der Heilige Geist daran und sagt uns, wo ist denn deine Sanftmut? Wo ist denn deine Geduld? Und er deckt Ungeduld auf. Und er deckt auf, wie wenig Verständnis ich dem anderen Menschen entgegen bringe, wie wenig ich eingehe auf den anderen Menschen. Wun</w:t>
        <w:softHyphen/>
        <w:t>derbar, dass ich dann sagen kann: – Ja, Herr, so ist es, es ist Sünde. – Wenn er dann sagt: „Ich bin demütig, von Herzen demütig.“ Und dann sehe ich daneben meinen Ehrgeiz oder meinen Stolz oder mein Beleidig</w:t>
        <w:softHyphen/>
        <w:t>sein, wenn man meine Ehre antastet, oder meine Entmutigung, – das ge</w:t>
        <w:softHyphen/>
        <w:t>hört nämlich auch in dieses Kapitel, oder gar mein Selbstmitleid, – und dann steht Jesus daneben: „Ich bin demütig von Herzen“ und der Geist hat mich von Sünde überführt. Dann ist das Wunderbare, dass wenn ich Ja sage dazu und nicht mich verteidige oder mich entschuldige, oder weg</w:t>
        <w:softHyphen/>
        <w:t>laufe und nicht sehen will, dass dann der Heilige Geist, der von Sünde überführt hat, so bald ich Ja sage und um Vergebung bitte, dann wird er der Tröster. Er lässt mich nie in Hoffnungslosigkeit über mich selber. Er lässt mich nie in Verzweiflung über meinen ekelhaften Charakter, nie! Sondern er zeigt mir immer den Sündenträger, das Lamm Gottes. Dieses Lamm Gottes, das alle Sünde aller Menschen zu allen Zeiten getragen hat ein für allemal die Strafe bezahlt hat und die Schuld getilgt hat, Jesus, der Sündenträger. Der Tröster, der Heilige Geist, sagt mir, dass er nicht nur Wahrheit, sondern auch Gnade ist, dieser Jesus. Denn von ihm heißt es: „In ihm ist Gnade und Wahrheit geworden.“</w:t>
      </w:r>
    </w:p>
    <w:p>
      <w:pPr>
        <w:pStyle w:val="Normal"/>
        <w:rPr>
          <w:sz w:val="32"/>
          <w:szCs w:val="32"/>
        </w:rPr>
      </w:pPr>
      <w:r>
        <w:rPr>
          <w:sz w:val="32"/>
          <w:szCs w:val="32"/>
        </w:rPr>
      </w:r>
    </w:p>
    <w:p>
      <w:pPr>
        <w:pStyle w:val="Normal"/>
        <w:rPr/>
      </w:pPr>
      <w:r>
        <w:rPr>
          <w:sz w:val="32"/>
          <w:szCs w:val="32"/>
        </w:rPr>
        <w:t xml:space="preserve">Es ist wunderbar, dass das Wort im </w:t>
      </w:r>
      <w:r>
        <w:rPr>
          <w:b/>
          <w:bCs/>
          <w:sz w:val="32"/>
          <w:szCs w:val="32"/>
        </w:rPr>
        <w:t>1.Johannes 9</w:t>
      </w:r>
      <w:r>
        <w:rPr>
          <w:sz w:val="32"/>
          <w:szCs w:val="32"/>
        </w:rPr>
        <w:t xml:space="preserve"> steht: „So wir unsere Sünde bekennen, ist er treu.“ Er bricht das Wort nie. – Und gerecht! Er hat bezahlt und ich muss nicht noch einmal bezahlen. „Er ist treu und gerecht, dass er uns die Sünde vergibt und reinigt uns von aller Untugend.“ Darf ich hier aus Erfahrung mit Menschen sagen, – Achten Sie hier darauf, dass Sie nicht nur zum Herrn kommen und sagen: Bitte, vergib, – das müssen Sie auch sagen. Das ist nämlich das Bekenntnis. Dass Sie nicht nur ihm sagen, – Du kannst vergeben, – ja, das kann er, selbstverständlich. Dass Sie nicht nur sagen, – Du willst vergeben, – dann stehen Sie immer noch davor, sondern dass Sie im Glauben wagen zu sagen: – Du hast vergeben, ich danke dir, die Sünde ist vergeben. – Wissen Sie, wir sind manchmal so Menschen, die nur einen ersten Versuch eines Schrittes tun, anstatt dass wir kleine Schritte tun und bis zu dem letzten Schritt gehen, der durch die Türe hineinführt, nämlich: – Du hast vergeben, – und dann kann ich auf</w:t>
        <w:softHyphen/>
        <w:t>stehen und dann ist sie weg und dann kann ich wieder neu anfangen. Herr</w:t>
        <w:softHyphen/>
        <w:t xml:space="preserve">lichkeit, wenn der Heilige Geist von Sünde überführt, dann ist er an der Arbeit Jesus in mir Gestalt gewinnen zu lassen. </w:t>
      </w:r>
    </w:p>
    <w:p>
      <w:pPr>
        <w:pStyle w:val="Normal"/>
        <w:rPr>
          <w:sz w:val="32"/>
          <w:szCs w:val="32"/>
        </w:rPr>
      </w:pPr>
      <w:r>
        <w:rPr>
          <w:sz w:val="32"/>
          <w:szCs w:val="32"/>
        </w:rPr>
      </w:r>
    </w:p>
    <w:p>
      <w:pPr>
        <w:pStyle w:val="Normal"/>
        <w:rPr>
          <w:sz w:val="32"/>
          <w:szCs w:val="32"/>
        </w:rPr>
      </w:pPr>
      <w:r>
        <w:rPr>
          <w:sz w:val="32"/>
          <w:szCs w:val="32"/>
        </w:rPr>
        <w:t>In dem kleinen Büchlein von Herrn Dr. Wasserzug, „Mein Kelch ist Über</w:t>
        <w:softHyphen/>
        <w:t xml:space="preserve">fluss“, da steht das wunderbare Wort: – Der Geist Gottes wohnt da, wo das Blut Jesu Zuhause ist. – Wo kein Blut Jesu ist, und es wird von dem Geiste Gottes geredet, da stimmt es nicht. Jesus, das Lamm, das der Welt Sünde trägt, – können wir nicht wegschalten und nur den Geist haben wollen. Dann bekommen wir einen anderen Geist, einen Geist von unten. </w:t>
      </w:r>
    </w:p>
    <w:p>
      <w:pPr>
        <w:pStyle w:val="Normal"/>
        <w:rPr>
          <w:sz w:val="32"/>
          <w:szCs w:val="32"/>
        </w:rPr>
      </w:pPr>
      <w:r>
        <w:rPr>
          <w:sz w:val="32"/>
          <w:szCs w:val="32"/>
        </w:rPr>
      </w:r>
    </w:p>
    <w:p>
      <w:pPr>
        <w:pStyle w:val="Normal"/>
        <w:rPr/>
      </w:pPr>
      <w:r>
        <w:rPr>
          <w:sz w:val="32"/>
          <w:szCs w:val="32"/>
        </w:rPr>
        <w:t xml:space="preserve">Wunderbar, dass Jesus in seinem Text, – ich greife auf </w:t>
      </w:r>
      <w:r>
        <w:rPr>
          <w:b/>
          <w:bCs/>
          <w:sz w:val="32"/>
          <w:szCs w:val="32"/>
        </w:rPr>
        <w:t>Vers</w:t>
      </w:r>
      <w:r>
        <w:rPr>
          <w:sz w:val="32"/>
          <w:szCs w:val="32"/>
        </w:rPr>
        <w:t xml:space="preserve"> </w:t>
      </w:r>
      <w:r>
        <w:rPr>
          <w:b/>
          <w:bCs/>
          <w:sz w:val="32"/>
          <w:szCs w:val="32"/>
        </w:rPr>
        <w:t>14</w:t>
      </w:r>
      <w:r>
        <w:rPr>
          <w:sz w:val="32"/>
          <w:szCs w:val="32"/>
        </w:rPr>
        <w:t xml:space="preserve"> noch ein</w:t>
        <w:softHyphen/>
        <w:t>mal zurück, er sagt dort: „Derselbe wird mich verherrlichen (oder: verklä</w:t>
        <w:softHyphen/>
        <w:t>ren), denn von dem Meinen wird er nehmen und euch verkündigen.“ Dass der Heilige Geist immer auf Jesus greift, dass er immer von Jesus nimmt und immer von Jesus redet. Er redet nicht soviel von sich selber, er tut das Werk, aber er redet nicht von sich. Das ist die Herrlichkeit, dass wir wis</w:t>
        <w:softHyphen/>
        <w:t>sen dürfen, er arbeitet, er verklärt Jesus. Er verklärt ihn als der, der aufer</w:t>
        <w:softHyphen/>
        <w:t>standen ist und mit dem ich auch auferstanden bin und der meine Gerech</w:t>
        <w:softHyphen/>
        <w:t>tigkeit ist. Jesus hat gesagt: „Er wird überführen von Gerechtigkeit“, von dieser Gerechtigkeit des Auferstandenen. Sobald meine Sünde hinwegge</w:t>
        <w:softHyphen/>
        <w:t xml:space="preserve">tan ist, dann ist diese Gerechtigkeit da. </w:t>
      </w:r>
    </w:p>
    <w:p>
      <w:pPr>
        <w:pStyle w:val="Normal"/>
        <w:rPr>
          <w:sz w:val="32"/>
          <w:szCs w:val="32"/>
        </w:rPr>
      </w:pPr>
      <w:r>
        <w:rPr>
          <w:sz w:val="32"/>
          <w:szCs w:val="32"/>
        </w:rPr>
      </w:r>
    </w:p>
    <w:p>
      <w:pPr>
        <w:pStyle w:val="Normal"/>
        <w:rPr>
          <w:sz w:val="32"/>
          <w:szCs w:val="32"/>
        </w:rPr>
      </w:pPr>
      <w:r>
        <w:rPr>
          <w:sz w:val="32"/>
          <w:szCs w:val="32"/>
        </w:rPr>
        <w:t>Aber es ist nicht nur das da, es ist das Wunderbare, dass es noch ein Drit</w:t>
        <w:softHyphen/>
        <w:t>tes heißt: „Er wird überführen davon über das Gericht, dass der Fürst die</w:t>
        <w:softHyphen/>
        <w:t>ser Welt gerichtet ist.“ Als Jesus am Kreuz hing und dort unsere Schuld getragen und bezahlt hatte, da konnte er ausrufen: „Es ist vollbracht!“ Und keiner von uns kann zu diesem Erlösungswerk auch nur etwas hinzufügen. Wir können es nur annehmen und es uns schenken lassen, und es ist da und ich darf kommen und ich darf immer kommen und ich kann jeden Au</w:t>
        <w:softHyphen/>
        <w:t xml:space="preserve">genblick kommen und er ist immer der Gnädige, der sich freut Sünde zu vergeben, und zwar so zu vergeben, dass er sie vollkommen auslöscht. </w:t>
      </w:r>
    </w:p>
    <w:p>
      <w:pPr>
        <w:pStyle w:val="Normal"/>
        <w:rPr>
          <w:sz w:val="32"/>
          <w:szCs w:val="32"/>
        </w:rPr>
      </w:pPr>
      <w:r>
        <w:rPr>
          <w:sz w:val="32"/>
          <w:szCs w:val="32"/>
        </w:rPr>
      </w:r>
    </w:p>
    <w:p>
      <w:pPr>
        <w:pStyle w:val="Normal"/>
        <w:rPr/>
      </w:pPr>
      <w:r>
        <w:rPr>
          <w:sz w:val="32"/>
          <w:szCs w:val="32"/>
        </w:rPr>
        <w:t>Zu diesem Vergeben kommt dann hinzu das Wunderbare, – ich lese es Ih</w:t>
        <w:softHyphen/>
        <w:t xml:space="preserve">nen vor aus dem </w:t>
      </w:r>
      <w:r>
        <w:rPr>
          <w:b/>
          <w:bCs/>
          <w:sz w:val="32"/>
          <w:szCs w:val="32"/>
        </w:rPr>
        <w:t xml:space="preserve">Römerbrief </w:t>
      </w:r>
      <w:r>
        <w:rPr>
          <w:sz w:val="32"/>
          <w:szCs w:val="32"/>
        </w:rPr>
        <w:t>im</w:t>
      </w:r>
      <w:r>
        <w:rPr>
          <w:b/>
          <w:bCs/>
          <w:sz w:val="32"/>
          <w:szCs w:val="32"/>
        </w:rPr>
        <w:t xml:space="preserve"> 8 Kapitel</w:t>
      </w:r>
      <w:r>
        <w:rPr>
          <w:sz w:val="32"/>
          <w:szCs w:val="32"/>
        </w:rPr>
        <w:t>, dieses wunderbare Wort, dass jeder, der an Jesus glaubt, sagen kann (</w:t>
      </w:r>
      <w:r>
        <w:rPr>
          <w:b/>
          <w:bCs/>
          <w:sz w:val="32"/>
          <w:szCs w:val="32"/>
        </w:rPr>
        <w:t>Vers</w:t>
      </w:r>
      <w:r>
        <w:rPr>
          <w:sz w:val="32"/>
          <w:szCs w:val="32"/>
        </w:rPr>
        <w:t xml:space="preserve"> </w:t>
      </w:r>
      <w:r>
        <w:rPr>
          <w:b/>
          <w:bCs/>
          <w:sz w:val="32"/>
          <w:szCs w:val="32"/>
        </w:rPr>
        <w:t>1</w:t>
      </w:r>
      <w:r>
        <w:rPr>
          <w:sz w:val="32"/>
          <w:szCs w:val="32"/>
        </w:rPr>
        <w:t>): „So gibt es nun keine Ver</w:t>
        <w:softHyphen/>
        <w:t>dammnis für die, die in Christus Jesus sind.“ Keine Verdammnis für jeden, der Jesus sein Leben übergeben, der Jesus aufgenommen hat, keine Ver</w:t>
        <w:softHyphen/>
        <w:t>dammnis mehr. Das ist das: „Der Fürst dieser Welt ist gerichtet“, ich bin frei von der Verdammnis.</w:t>
      </w:r>
    </w:p>
    <w:p>
      <w:pPr>
        <w:pStyle w:val="Normal"/>
        <w:rPr>
          <w:sz w:val="32"/>
          <w:szCs w:val="32"/>
        </w:rPr>
      </w:pPr>
      <w:r>
        <w:rPr>
          <w:sz w:val="32"/>
          <w:szCs w:val="32"/>
        </w:rPr>
      </w:r>
    </w:p>
    <w:p>
      <w:pPr>
        <w:pStyle w:val="Normal"/>
        <w:rPr/>
      </w:pPr>
      <w:r>
        <w:rPr>
          <w:sz w:val="32"/>
          <w:szCs w:val="32"/>
        </w:rPr>
        <w:t xml:space="preserve">Der Galaterbrief fügt uns hinzu in einer wunderbaren Weise, </w:t>
      </w:r>
      <w:r>
        <w:rPr>
          <w:b/>
          <w:bCs/>
          <w:sz w:val="32"/>
          <w:szCs w:val="32"/>
        </w:rPr>
        <w:t>Galater</w:t>
      </w:r>
      <w:r>
        <w:rPr>
          <w:sz w:val="32"/>
          <w:szCs w:val="32"/>
        </w:rPr>
        <w:t xml:space="preserve"> </w:t>
      </w:r>
      <w:r>
        <w:rPr>
          <w:b/>
          <w:bCs/>
          <w:sz w:val="32"/>
          <w:szCs w:val="32"/>
        </w:rPr>
        <w:t>Ka</w:t>
        <w:softHyphen/>
        <w:t>pitel 5 Vers</w:t>
      </w:r>
      <w:r>
        <w:rPr>
          <w:sz w:val="32"/>
          <w:szCs w:val="32"/>
        </w:rPr>
        <w:t xml:space="preserve"> </w:t>
      </w:r>
      <w:r>
        <w:rPr>
          <w:b/>
          <w:bCs/>
          <w:sz w:val="32"/>
          <w:szCs w:val="32"/>
        </w:rPr>
        <w:t>1</w:t>
      </w:r>
      <w:r>
        <w:rPr>
          <w:sz w:val="32"/>
          <w:szCs w:val="32"/>
        </w:rPr>
        <w:t>: „Zur Freiheit hat uns Christus befreit.“ Da muss man manchmal an das Wort eines Nische denken, – Wenn ich glauben sollte, dann müssten die Erlösten erlöster aussehen. – „Zur Freiheit hat uns Christus befreit.“ Freiheit von der Strafe, Freiheit von der Schuld, Freiheit von der Macht der Sünde. Nun füge ich hier hinzu, aber noch nicht von der Gegenwart der Sünde, und das wissen wir alle, auch wir Gläubige, auch die, die vielleicht Jahrzehnte schon gläubig sind, die Sünde ist noch da in unserem Fleische und darum sagt uns derselbe Kolosserbrief: „Zur Freiheit hat uns Christus befreit“ und Freiheit ist ja heute das Rufen: – Ich tue, was mir passt, ich mache alles, was ich will. Ich kümmere mich um kein Ge</w:t>
        <w:softHyphen/>
        <w:t xml:space="preserve">setz und um keine Vorschriften und um keine Autoritäten. Ich lebe, wie ich will. – Aber der Galaterbrief fügt hinzu in </w:t>
      </w:r>
      <w:r>
        <w:rPr>
          <w:b/>
          <w:bCs/>
          <w:sz w:val="32"/>
          <w:szCs w:val="32"/>
        </w:rPr>
        <w:t>Kapitel 5 Vers</w:t>
      </w:r>
      <w:r>
        <w:rPr>
          <w:sz w:val="32"/>
          <w:szCs w:val="32"/>
        </w:rPr>
        <w:t xml:space="preserve"> </w:t>
      </w:r>
      <w:r>
        <w:rPr>
          <w:b/>
          <w:bCs/>
          <w:sz w:val="32"/>
          <w:szCs w:val="32"/>
        </w:rPr>
        <w:t>13</w:t>
      </w:r>
      <w:r>
        <w:rPr>
          <w:sz w:val="32"/>
          <w:szCs w:val="32"/>
        </w:rPr>
        <w:t>: „Liebe Brüder, ihr seid zur Freiheit berufen, aber sehet zu, dass ihr durch die Frei</w:t>
        <w:softHyphen/>
        <w:t xml:space="preserve">heit nicht dem Fleische Raum gebt, in dem die Sünde wohnt.“ Freiheit, aber nicht Freiheit zur Sünde, sondern Freiheit, – und er leitet dann über und schildert uns diesen Kampf zwischen Fleisch und Geist. Dann sagt er uns in </w:t>
      </w:r>
      <w:r>
        <w:rPr>
          <w:b/>
          <w:bCs/>
          <w:sz w:val="32"/>
          <w:szCs w:val="32"/>
        </w:rPr>
        <w:t>Vers</w:t>
      </w:r>
      <w:r>
        <w:rPr>
          <w:sz w:val="32"/>
          <w:szCs w:val="32"/>
        </w:rPr>
        <w:t xml:space="preserve"> </w:t>
      </w:r>
      <w:r>
        <w:rPr>
          <w:b/>
          <w:bCs/>
          <w:sz w:val="32"/>
          <w:szCs w:val="32"/>
        </w:rPr>
        <w:t>16</w:t>
      </w:r>
      <w:r>
        <w:rPr>
          <w:sz w:val="32"/>
          <w:szCs w:val="32"/>
        </w:rPr>
        <w:t>: „Wandelt im Geist, so werdet ihr die Lüste des Fleisches nicht vollbringen.“ Nicht, – Ich will. – Nicht, – Ich tue was ich will. – Der Geist sagt nicht, tue was du willst, sondern der Geist sagt, tue wie Jesus. Er stellt ihn vor unsere Augen. „Das Fleisch streitet wider den Geist, der Geist wider das Fleisch. Dieselben sind widereinander, dass ihr nicht tut, was ihr wollt. Regiert euch aber der Geist, so seid ihr nicht unter dem Ge</w:t>
        <w:softHyphen/>
        <w:t>setz“, und darf ich hier nun hinzufügen, – nicht unter dem Gesetz des Sün</w:t>
        <w:softHyphen/>
        <w:t>digenmüssens, sondern unter dem Gesetz: Christus hat mich befreit, befreit von ganz verschiedenem, befreit von der Tatsache von Gebundenheit in Sünde, befreit von Menschenfurcht, befreit dazu dem Herrn zu dienen, in dem Geiste zu leben und zu wandeln, nach dem Geiste zu leben. Herrlich</w:t>
        <w:softHyphen/>
        <w:t>keit. Das ist Werk des Geistes. Er verklärt Jesus in mir.</w:t>
      </w:r>
    </w:p>
    <w:p>
      <w:pPr>
        <w:pStyle w:val="Normal"/>
        <w:rPr>
          <w:sz w:val="32"/>
          <w:szCs w:val="32"/>
        </w:rPr>
      </w:pPr>
      <w:r>
        <w:rPr>
          <w:sz w:val="32"/>
          <w:szCs w:val="32"/>
        </w:rPr>
      </w:r>
    </w:p>
    <w:p>
      <w:pPr>
        <w:pStyle w:val="Normal"/>
        <w:rPr/>
      </w:pPr>
      <w:r>
        <w:rPr>
          <w:sz w:val="32"/>
          <w:szCs w:val="32"/>
        </w:rPr>
        <w:t>Dieser Arbeit, die ist nie fertig, bis wir beim Herrn sind, dann ist sie fertig. Und solange wir auf dieser Erde sind, ist der Heilige Geist daran in uns Je</w:t>
        <w:softHyphen/>
        <w:t xml:space="preserve">sus zu verklären. Wir lesen das so wunderbar im </w:t>
      </w:r>
      <w:r>
        <w:rPr>
          <w:b/>
          <w:bCs/>
          <w:sz w:val="32"/>
          <w:szCs w:val="32"/>
        </w:rPr>
        <w:t>2.Korintherbrief 3,17+18</w:t>
      </w:r>
      <w:r>
        <w:rPr>
          <w:sz w:val="32"/>
          <w:szCs w:val="32"/>
        </w:rPr>
        <w:t>: „Der Herr ist der Geist; wo aber der Geist des Herrn ist, da ist Freiheit. Nun aber schauen wir alle mit aufgedecktem Angesicht die Herr</w:t>
        <w:softHyphen/>
        <w:t>lichkeit des Herrn wie in einem Spiegel, und wir werden verklärt in sein Bild von einer Herrlichkeit zur andern von dem Herrn, der der Geist ist.“ Verwandelt in das Bild, das ich ansehe. Darum zuerst Christus verklärt vor uns. Ihn sehen und dann kann ich in dieses Bild verwandelt werden.</w:t>
      </w:r>
    </w:p>
    <w:p>
      <w:pPr>
        <w:pStyle w:val="Normal"/>
        <w:rPr>
          <w:sz w:val="32"/>
          <w:szCs w:val="32"/>
        </w:rPr>
      </w:pPr>
      <w:r>
        <w:rPr>
          <w:sz w:val="32"/>
          <w:szCs w:val="32"/>
        </w:rPr>
      </w:r>
    </w:p>
    <w:p>
      <w:pPr>
        <w:pStyle w:val="Normal"/>
        <w:rPr/>
      </w:pPr>
      <w:r>
        <w:rPr>
          <w:sz w:val="32"/>
          <w:szCs w:val="32"/>
        </w:rPr>
        <w:t>Ich weiß nicht, ob es heute noch so ist, ich glaube, sicher nicht mehr so sehr, aber früher war es tatsächlich so, wenn Sie in Italien reisten, dass Ih</w:t>
        <w:softHyphen/>
        <w:t>nen auffiel, wie die Frauen alle Gesichter hatten wie die Marienbilder. Was man immer ansieht, das prägt einen. Darum, wenn Sie heute diese Schrecklichkeiten ansehen, dann werden sie schrecklich geprägt. Wenn Sie Jesus ansehen, dann werden Sie herrlich geprägt. Ihn sehen, wie in einem Spiegel und dann nicht davon laufen, sondern dann stehen bleiben und sa</w:t>
        <w:softHyphen/>
        <w:t>gen: – Herr gestalte mich um nach diesem Bild. – Damit ist er erst fertig, wenn ich zu ihm komme und nicht eine Sekunde vorher, aber er will dieses Werk tun. Das ist das Wunderbare, und der Kolosserbrief sagt es uns so ein Wort, das wir nie ausbuchstabieren können und das in seinem Reich</w:t>
        <w:softHyphen/>
        <w:t xml:space="preserve">tum nie zu Ende geht, in </w:t>
      </w:r>
      <w:r>
        <w:rPr>
          <w:b/>
          <w:bCs/>
          <w:sz w:val="32"/>
          <w:szCs w:val="32"/>
        </w:rPr>
        <w:t>Kolosser 1,27</w:t>
      </w:r>
      <w:r>
        <w:rPr>
          <w:sz w:val="32"/>
          <w:szCs w:val="32"/>
        </w:rPr>
        <w:t>, da schreibt er den Kolossern: „Der herrliche Reichtum dieses Geheimnisses unter den Heiden, welches ist: Christus in euch, die Hoffnung der Herrlichkeit.“ Christus in mir, umges</w:t>
        <w:softHyphen/>
        <w:t>taltet in dieses Bild. Er will Christus verklären. Wenn er es in mir tut, dann ist es ganz selbstverständlich, dass es auch irgendwie sichtbar wird. Es ist auch Paulus, der schreibt: „Ihr seid ein Brief Christi, geschrieben nicht mit Tinte, sondern durch den Heiligen Geist geschrieben“ und alle Menschen sollen diesen Brief lesen. Heute, wo so viele Menschen keine Bibel mehr haben und keine Bibel mehr lesen, dann sollen sie eben die Gläubigen le</w:t>
        <w:softHyphen/>
        <w:t xml:space="preserve">sen, und dann sollen sie diesen Brief Christi lesen können. Darum ist es heute nicht gleichgültig, wie wir Gläubige leben. Was liest dein Nachbar, was liest dein Studienkollege, was liest dein Mitarbeiter für eine Bibel, wenn er dich liest, wenn er mich liest? </w:t>
      </w:r>
    </w:p>
    <w:p>
      <w:pPr>
        <w:pStyle w:val="Normal"/>
        <w:rPr>
          <w:sz w:val="32"/>
          <w:szCs w:val="32"/>
        </w:rPr>
      </w:pPr>
      <w:r>
        <w:rPr>
          <w:sz w:val="32"/>
          <w:szCs w:val="32"/>
        </w:rPr>
      </w:r>
    </w:p>
    <w:p>
      <w:pPr>
        <w:pStyle w:val="Normal"/>
        <w:rPr>
          <w:sz w:val="32"/>
          <w:szCs w:val="32"/>
        </w:rPr>
      </w:pPr>
      <w:r>
        <w:rPr>
          <w:sz w:val="32"/>
          <w:szCs w:val="32"/>
        </w:rPr>
        <w:t>Dann merken Sie, dann können wir wieder an den Anfang zurückgehen, dann überführt der Geist wieder von Sünde und dann fängt er wieder von vorne an. Das ist das ständige Wirken, das er Jesus verklären möchte, nicht nur vor uns, sondern in uns und dann auch durch uns. Herrlichkeit, wenn Jesus uns das Ziel und die Aufgabe des Heiligen Geistes um schreibt: „Er wird von dem Meinen nehmen und euch verkündigen.“ Darum in der Bibel Jesus sehen. Es ist wirklich so, – ich habe es kürzlich in der Schule gesagt, als wir dieses Thema behandelten, – wenn wir wagen dem Geiste die Herr</w:t>
        <w:softHyphen/>
        <w:t>schaft unseres Lebens zu geben, dass eine der ersten Auswirkungen ist und war und immer wieder neu ist, einmal, er überführt von Sünde, und auf der anderen Seite, ich lerne Jesus in der Schrift schauen, und er zeigt mir die</w:t>
        <w:softHyphen/>
        <w:t xml:space="preserve">ses Bild Jesu, das ja in mir gestaltet werden soll und durch mich sichtbar werden soll. </w:t>
      </w:r>
    </w:p>
    <w:p>
      <w:pPr>
        <w:pStyle w:val="Normal"/>
        <w:rPr>
          <w:sz w:val="32"/>
          <w:szCs w:val="32"/>
        </w:rPr>
      </w:pPr>
      <w:r>
        <w:rPr>
          <w:sz w:val="32"/>
          <w:szCs w:val="32"/>
        </w:rPr>
      </w:r>
    </w:p>
    <w:p>
      <w:pPr>
        <w:pStyle w:val="Normal"/>
        <w:rPr>
          <w:sz w:val="32"/>
          <w:szCs w:val="32"/>
        </w:rPr>
      </w:pPr>
      <w:r>
        <w:rPr>
          <w:sz w:val="32"/>
          <w:szCs w:val="32"/>
        </w:rPr>
        <w:t>Der Geist der Wahrheit, der Heilige Geist, der Tröster, „er wird mich ver</w:t>
        <w:softHyphen/>
        <w:t>klären“, – das ist sein Programm. Das hat Jesus ihm festgelegt und der Heilige Geist übt dieses Programm aus und führt es aus und will es ausfüh</w:t>
        <w:softHyphen/>
        <w:t>ren. Zuerst einmal, dass wir zur Bekehrung kommen und Jesus annehmen. Dazu zeigt er uns unseren Heiland, den Gekreuzigten, beladen mit unserer Sünde und wir können dort unsere Sünde loswerden. Dann geht dieser Schritt immer weiter für das Leben des Gläubigen. Es geht weiter für den morgigen Tag und für den übermorgigen Tag und es geht weiter für das kommende Jahr und es geht immer weiter, er hat nie eine andere Aufgabe, als Jesus zu verklären, das ist seine Hauptaufgabe. Wunderbar, wenn Sie merken, dass dieser Dienst des Heiligen Geistes ein Dienst der Herrlich</w:t>
        <w:softHyphen/>
        <w:t>keit und der Gnade und der Liebe ist. Wir brauchen nicht zu erschrecken, wenn er uns Sünde aufdeckt. Er tut es nicht, um uns zu quälen. Er tut es, damit sie verschwindet. Er tut es, damit er sie abnehmen kann, damit ich sie dort am Kreuz sehe, wo Jesus meine Sünde getragen hat und meine Sündhaftigkeit gebrochen hat, und er möchte vor uns und in uns und durch uns verherrlicht werden.</w:t>
      </w:r>
    </w:p>
    <w:p>
      <w:pPr>
        <w:pStyle w:val="Normal"/>
        <w:rPr>
          <w:sz w:val="32"/>
          <w:szCs w:val="32"/>
        </w:rPr>
      </w:pPr>
      <w:r>
        <w:rPr>
          <w:sz w:val="32"/>
          <w:szCs w:val="32"/>
        </w:rPr>
      </w:r>
    </w:p>
    <w:p>
      <w:pPr>
        <w:pStyle w:val="Normal"/>
        <w:rPr>
          <w:sz w:val="32"/>
          <w:szCs w:val="32"/>
        </w:rPr>
      </w:pPr>
      <w:r>
        <w:rPr>
          <w:sz w:val="32"/>
          <w:szCs w:val="32"/>
        </w:rPr>
        <w:t>Paulus hat nicht vergeblich dreimal geschrieben im Epheserbrief, dass wir etwas seien zum Lob seiner herrlichen Gnade, dass wir etwas seinen zum Lob seiner Herrlichkeit. Das ist unser Ziel, das gesteckt ist von dem Herrn und es ist der Herr, der es tut in unserem Leben, wenn wir dazu Ja sagen, wenn wir es wollen, wenn wir ihn wirken lassen, wenn wir nicht auswei</w:t>
        <w:softHyphen/>
        <w:t>chen und Entschuldigungen finden, sondern: – Ja, Herr, es ist Sünde, rei</w:t>
        <w:softHyphen/>
        <w:t>nige. Ich danke, dass du gereinigt hast. Fange wieder an in meinem Leben zu herrschen. –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Heilige Geist verklärt Jes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2:00Z</dcterms:created>
  <dc:creator>V.A.</dc:creator>
  <dc:description/>
  <dc:language>en-US</dc:language>
  <cp:lastModifiedBy>****</cp:lastModifiedBy>
  <dcterms:modified xsi:type="dcterms:W3CDTF">2005-10-04T19:16:00Z</dcterms:modified>
  <cp:revision>22</cp:revision>
  <dc:subject/>
  <dc:title>Botschaft von vom aus</dc:title>
</cp:coreProperties>
</file>