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sz w:val="56"/>
          <w:szCs w:val="56"/>
        </w:rPr>
      </w:pPr>
      <w:r>
        <w:rPr>
          <w:i/>
          <w:iCs/>
          <w:sz w:val="56"/>
          <w:szCs w:val="56"/>
        </w:rPr>
        <w:t>Else Eiberle</w:t>
      </w:r>
    </w:p>
    <w:p>
      <w:pPr>
        <w:pStyle w:val="Normal"/>
        <w:jc w:val="center"/>
        <w:rPr>
          <w:b/>
          <w:b/>
          <w:bCs/>
          <w:i/>
          <w:i/>
          <w:iCs/>
          <w:sz w:val="56"/>
          <w:szCs w:val="56"/>
        </w:rPr>
      </w:pPr>
      <w:r>
        <w:rPr>
          <w:b/>
          <w:bCs/>
          <w:i/>
          <w:iCs/>
          <w:sz w:val="56"/>
          <w:szCs w:val="56"/>
        </w:rPr>
      </w:r>
    </w:p>
    <w:p>
      <w:pPr>
        <w:pStyle w:val="Normal"/>
        <w:jc w:val="center"/>
        <w:rPr>
          <w:b/>
          <w:b/>
          <w:bCs/>
          <w:sz w:val="110"/>
          <w:szCs w:val="110"/>
        </w:rPr>
      </w:pPr>
      <w:r>
        <w:rPr>
          <w:b/>
          <w:bCs/>
          <w:sz w:val="110"/>
          <w:szCs w:val="110"/>
        </w:rPr>
        <w:t xml:space="preserve">Der auferstandene </w:t>
      </w:r>
    </w:p>
    <w:p>
      <w:pPr>
        <w:pStyle w:val="Normal"/>
        <w:jc w:val="center"/>
        <w:rPr>
          <w:b/>
          <w:b/>
          <w:bCs/>
          <w:sz w:val="110"/>
          <w:szCs w:val="110"/>
        </w:rPr>
      </w:pPr>
      <w:r>
        <w:rPr>
          <w:b/>
          <w:bCs/>
          <w:sz w:val="110"/>
          <w:szCs w:val="110"/>
        </w:rPr>
      </w:r>
    </w:p>
    <w:p>
      <w:pPr>
        <w:pStyle w:val="Normal"/>
        <w:jc w:val="center"/>
        <w:rPr>
          <w:b/>
          <w:b/>
          <w:bCs/>
          <w:sz w:val="110"/>
          <w:szCs w:val="110"/>
        </w:rPr>
      </w:pPr>
      <w:r>
        <w:rPr>
          <w:b/>
          <w:bCs/>
          <w:sz w:val="110"/>
          <w:szCs w:val="110"/>
        </w:rPr>
        <w:t>Herr als Seelsorger</w:t>
      </w:r>
    </w:p>
    <w:p>
      <w:pPr>
        <w:pStyle w:val="Normal"/>
        <w:jc w:val="center"/>
        <w:rPr>
          <w:b/>
          <w:b/>
          <w:bCs/>
          <w:sz w:val="80"/>
          <w:szCs w:val="80"/>
        </w:rPr>
      </w:pPr>
      <w:r>
        <w:rPr>
          <w:b/>
          <w:bCs/>
          <w:sz w:val="80"/>
          <w:szCs w:val="80"/>
        </w:rPr>
      </w:r>
    </w:p>
    <w:p>
      <w:pPr>
        <w:pStyle w:val="Normal"/>
        <w:jc w:val="center"/>
        <w:rPr>
          <w:sz w:val="80"/>
          <w:szCs w:val="80"/>
        </w:rPr>
      </w:pPr>
      <w:r>
        <w:rPr>
          <w:sz w:val="80"/>
          <w:szCs w:val="80"/>
        </w:rPr>
        <w:t xml:space="preserve">nach </w:t>
      </w:r>
    </w:p>
    <w:p>
      <w:pPr>
        <w:pStyle w:val="Normal"/>
        <w:jc w:val="center"/>
        <w:rPr>
          <w:sz w:val="80"/>
          <w:szCs w:val="80"/>
        </w:rPr>
      </w:pPr>
      <w:r>
        <w:rPr>
          <w:sz w:val="80"/>
          <w:szCs w:val="80"/>
        </w:rPr>
      </w:r>
    </w:p>
    <w:p>
      <w:pPr>
        <w:pStyle w:val="Normal"/>
        <w:jc w:val="center"/>
        <w:rPr>
          <w:sz w:val="80"/>
          <w:szCs w:val="80"/>
        </w:rPr>
      </w:pPr>
      <w:r>
        <w:rPr>
          <w:sz w:val="80"/>
          <w:szCs w:val="80"/>
        </w:rPr>
        <w:t>Johannes 20 und 21</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tabs>
          <w:tab w:val="clear" w:pos="708"/>
          <w:tab w:val="decimal" w:pos="6521" w:leader="none"/>
        </w:tabs>
        <w:spacing w:lineRule="auto" w:line="480"/>
        <w:ind w:firstLine="3261"/>
        <w:rPr/>
      </w:pPr>
      <w:r>
        <w:rPr>
          <w:sz w:val="48"/>
          <w:szCs w:val="48"/>
        </w:rPr>
        <w:t>Teil 1,</w:t>
      </w:r>
      <w:r>
        <w:rPr>
          <w:sz w:val="56"/>
          <w:szCs w:val="56"/>
        </w:rPr>
        <w:tab/>
      </w:r>
      <w:r>
        <w:rPr>
          <w:sz w:val="40"/>
          <w:szCs w:val="40"/>
        </w:rPr>
        <w:t>Seite 2</w:t>
      </w:r>
    </w:p>
    <w:p>
      <w:pPr>
        <w:pStyle w:val="Normal"/>
        <w:tabs>
          <w:tab w:val="clear" w:pos="708"/>
          <w:tab w:val="decimal" w:pos="6521" w:leader="none"/>
        </w:tabs>
        <w:spacing w:lineRule="auto" w:line="480"/>
        <w:ind w:firstLine="3261"/>
        <w:rPr/>
      </w:pPr>
      <w:r>
        <w:rPr>
          <w:sz w:val="48"/>
          <w:szCs w:val="48"/>
        </w:rPr>
        <w:t>Teil 2,</w:t>
      </w:r>
      <w:r>
        <w:rPr>
          <w:sz w:val="56"/>
          <w:szCs w:val="56"/>
        </w:rPr>
        <w:t xml:space="preserve"> </w:t>
        <w:tab/>
      </w:r>
      <w:r>
        <w:rPr>
          <w:sz w:val="40"/>
          <w:szCs w:val="40"/>
        </w:rPr>
        <w:t>Seite 16</w:t>
      </w:r>
    </w:p>
    <w:p>
      <w:pPr>
        <w:pStyle w:val="Normal"/>
        <w:tabs>
          <w:tab w:val="clear" w:pos="708"/>
          <w:tab w:val="decimal" w:pos="6521" w:leader="none"/>
        </w:tabs>
        <w:spacing w:lineRule="auto" w:line="480"/>
        <w:ind w:firstLine="3261"/>
        <w:rPr>
          <w:sz w:val="56"/>
          <w:szCs w:val="56"/>
        </w:rPr>
      </w:pPr>
      <w:r>
        <w:rPr>
          <w:sz w:val="48"/>
          <w:szCs w:val="48"/>
        </w:rPr>
        <w:t>Teil 3,</w:t>
      </w:r>
      <w:r>
        <w:rPr>
          <w:sz w:val="56"/>
          <w:szCs w:val="56"/>
        </w:rPr>
        <w:t xml:space="preserve"> </w:t>
        <w:tab/>
      </w:r>
      <w:r>
        <w:rPr>
          <w:sz w:val="40"/>
          <w:szCs w:val="40"/>
        </w:rPr>
        <w:t>Seite 27</w:t>
      </w:r>
    </w:p>
    <w:p>
      <w:pPr>
        <w:pStyle w:val="Normal"/>
        <w:tabs>
          <w:tab w:val="clear" w:pos="708"/>
          <w:tab w:val="decimal" w:pos="6521" w:leader="none"/>
        </w:tabs>
        <w:spacing w:lineRule="auto" w:line="480"/>
        <w:ind w:firstLine="3261"/>
        <w:rPr/>
      </w:pPr>
      <w:r>
        <w:rPr>
          <w:sz w:val="48"/>
          <w:szCs w:val="48"/>
        </w:rPr>
        <w:t>Teil 4,</w:t>
      </w:r>
      <w:r>
        <w:rPr>
          <w:sz w:val="56"/>
          <w:szCs w:val="56"/>
        </w:rPr>
        <w:t xml:space="preserve"> </w:t>
        <w:tab/>
      </w:r>
      <w:r>
        <w:rPr>
          <w:sz w:val="40"/>
          <w:szCs w:val="40"/>
        </w:rPr>
        <w:t>Seite 38</w:t>
      </w:r>
    </w:p>
    <w:p>
      <w:pPr>
        <w:pStyle w:val="Normal"/>
        <w:jc w:val="center"/>
        <w:rPr>
          <w:sz w:val="32"/>
          <w:szCs w:val="32"/>
        </w:rPr>
      </w:pPr>
      <w:r>
        <w:rPr/>
        <w:t>Botschaften abgeschrieben von Kassetten (Beatenberg, 19??) und überarbeitet (Beatenberg, 200?)</w:t>
      </w:r>
      <w:r>
        <w:br w:type="page"/>
      </w:r>
    </w:p>
    <w:p>
      <w:pPr>
        <w:pStyle w:val="Normal"/>
        <w:jc w:val="center"/>
        <w:rPr>
          <w:b/>
          <w:b/>
          <w:bCs/>
          <w:sz w:val="36"/>
          <w:szCs w:val="36"/>
        </w:rPr>
      </w:pPr>
      <w:r>
        <w:rPr>
          <w:b/>
          <w:bCs/>
          <w:sz w:val="36"/>
          <w:szCs w:val="36"/>
        </w:rPr>
        <w:t xml:space="preserve">Der auferstandene Herr als Seelsorger </w:t>
      </w:r>
    </w:p>
    <w:p>
      <w:pPr>
        <w:pStyle w:val="Normal"/>
        <w:jc w:val="center"/>
        <w:rPr>
          <w:b/>
          <w:b/>
          <w:bCs/>
          <w:sz w:val="36"/>
          <w:szCs w:val="36"/>
        </w:rPr>
      </w:pPr>
      <w:r>
        <w:rPr>
          <w:b/>
          <w:bCs/>
          <w:sz w:val="36"/>
          <w:szCs w:val="36"/>
        </w:rPr>
        <w:t>Johannes 20 und 21, Teil 1</w:t>
      </w:r>
    </w:p>
    <w:p>
      <w:pPr>
        <w:pStyle w:val="Normal"/>
        <w:rPr>
          <w:b/>
          <w:b/>
          <w:bCs/>
          <w:sz w:val="32"/>
          <w:szCs w:val="32"/>
        </w:rPr>
      </w:pPr>
      <w:r>
        <w:rPr>
          <w:b/>
          <w:bCs/>
          <w:sz w:val="32"/>
          <w:szCs w:val="32"/>
        </w:rPr>
      </w:r>
    </w:p>
    <w:p>
      <w:pPr>
        <w:pStyle w:val="Normal"/>
        <w:rPr>
          <w:sz w:val="32"/>
          <w:szCs w:val="32"/>
        </w:rPr>
      </w:pPr>
      <w:r>
        <w:rPr>
          <w:sz w:val="32"/>
          <w:szCs w:val="32"/>
        </w:rPr>
        <w:t>Wir haben in unseren vier Tagen in dieser Woche miteinander das Thema: Jesus als Seelsorger nach Johannes 20 und 21, Jesus, der Auferstandene in seiner Seelsorge. Jesus ist ja immer Vorbild für alle Seelsorge. Ich erwähne nur so einige Besonderheiten dieser Seelsorge. Als er den Gichtbrüchigen vor sich hatte, da hat er nicht zuerst geheilt, das Erste war Vergebung der Sünden. Jesus weiß, dass Vergebung der Sünden in unserem Leben das Wichtigste ist, wichtiger als Gesundheit oder Krankheit. Wenn er mit den Pharisäern als Seelsorger auftrat, dann hat er ihnen harte Worte gesagt, weil sie nicht glaubten. Eines dieser harten und doch seelsorgerlich so be</w:t>
        <w:softHyphen/>
        <w:t>deutenden Worten: „Ihr werdet in euren Sünden sterben, wenn ihr nicht glaubet, dass ich es bin.“ Was für eine scharfe Seelsorge. Oder dann den</w:t>
        <w:softHyphen/>
        <w:t>ken wir an seine Seelsorge an den Jüngern, während seines Lebens auf die</w:t>
        <w:softHyphen/>
        <w:t>ser Erde, mit welcher Liebe, mit welchen Ernst hat er gearbeitet.</w:t>
      </w:r>
    </w:p>
    <w:p>
      <w:pPr>
        <w:pStyle w:val="Normal"/>
        <w:rPr>
          <w:sz w:val="32"/>
          <w:szCs w:val="32"/>
        </w:rPr>
      </w:pPr>
      <w:r>
        <w:rPr>
          <w:sz w:val="32"/>
          <w:szCs w:val="32"/>
        </w:rPr>
      </w:r>
    </w:p>
    <w:p>
      <w:pPr>
        <w:pStyle w:val="Normal"/>
        <w:rPr>
          <w:sz w:val="32"/>
          <w:szCs w:val="32"/>
        </w:rPr>
      </w:pPr>
      <w:r>
        <w:rPr>
          <w:sz w:val="32"/>
          <w:szCs w:val="32"/>
        </w:rPr>
        <w:t>Wir beschränken uns nun in dieser Woche auf ein ganz begrenztes Gebiet der Seelsorge Jesu, begrenzt die Zeit der Erscheinungen Jesu als der Auf</w:t>
        <w:softHyphen/>
        <w:t>erstandene, und noch einmal begrenzt, weil ich mich mehr oder weniger nur an Johannes halten werde. Ich erwähne die anderen Evangelien nur nebenbei, eine ganz besondere Zeit der Seelsorge.</w:t>
      </w:r>
    </w:p>
    <w:p>
      <w:pPr>
        <w:pStyle w:val="Normal"/>
        <w:rPr>
          <w:sz w:val="32"/>
          <w:szCs w:val="32"/>
        </w:rPr>
      </w:pPr>
      <w:r>
        <w:rPr>
          <w:sz w:val="32"/>
          <w:szCs w:val="32"/>
        </w:rPr>
      </w:r>
    </w:p>
    <w:p>
      <w:pPr>
        <w:pStyle w:val="Normal"/>
        <w:rPr/>
      </w:pPr>
      <w:r>
        <w:rPr>
          <w:sz w:val="32"/>
          <w:szCs w:val="32"/>
        </w:rPr>
        <w:t>Darf ich zum Einführen zwei Texte aus der Apostelgeschichte vorausschi</w:t>
        <w:softHyphen/>
        <w:t xml:space="preserve">cken. In </w:t>
      </w:r>
      <w:r>
        <w:rPr>
          <w:b/>
          <w:bCs/>
          <w:sz w:val="32"/>
          <w:szCs w:val="32"/>
        </w:rPr>
        <w:t>Apostelgeschichte</w:t>
      </w:r>
      <w:r>
        <w:rPr>
          <w:sz w:val="32"/>
          <w:szCs w:val="32"/>
        </w:rPr>
        <w:t xml:space="preserve"> </w:t>
      </w:r>
      <w:r>
        <w:rPr>
          <w:b/>
          <w:bCs/>
          <w:sz w:val="32"/>
          <w:szCs w:val="32"/>
        </w:rPr>
        <w:t>1</w:t>
      </w:r>
      <w:r>
        <w:rPr>
          <w:sz w:val="32"/>
          <w:szCs w:val="32"/>
        </w:rPr>
        <w:t>, da schreibt uns Lukas, dass er den ersten Bericht gegeben hat (</w:t>
      </w:r>
      <w:r>
        <w:rPr>
          <w:b/>
          <w:bCs/>
          <w:sz w:val="32"/>
          <w:szCs w:val="32"/>
        </w:rPr>
        <w:t>Vers</w:t>
      </w:r>
      <w:r>
        <w:rPr>
          <w:sz w:val="32"/>
          <w:szCs w:val="32"/>
        </w:rPr>
        <w:t xml:space="preserve"> </w:t>
      </w:r>
      <w:r>
        <w:rPr>
          <w:b/>
          <w:bCs/>
          <w:sz w:val="32"/>
          <w:szCs w:val="32"/>
        </w:rPr>
        <w:t>1</w:t>
      </w:r>
      <w:r>
        <w:rPr>
          <w:sz w:val="32"/>
          <w:szCs w:val="32"/>
        </w:rPr>
        <w:t xml:space="preserve">) von dem Leben Jesu. Dann nachher, dass er in </w:t>
      </w:r>
      <w:r>
        <w:rPr>
          <w:b/>
          <w:bCs/>
          <w:sz w:val="32"/>
          <w:szCs w:val="32"/>
        </w:rPr>
        <w:t>Vers</w:t>
      </w:r>
      <w:r>
        <w:rPr>
          <w:sz w:val="32"/>
          <w:szCs w:val="32"/>
        </w:rPr>
        <w:t xml:space="preserve"> </w:t>
      </w:r>
      <w:r>
        <w:rPr>
          <w:b/>
          <w:bCs/>
          <w:sz w:val="32"/>
          <w:szCs w:val="32"/>
        </w:rPr>
        <w:t>2</w:t>
      </w:r>
      <w:r>
        <w:rPr>
          <w:sz w:val="32"/>
          <w:szCs w:val="32"/>
        </w:rPr>
        <w:t xml:space="preserve"> „bis an den Tag, da er aufgenommen ward, nachdem er den Aposteln, welche hat er erwählt, durch den Heiligen Geist Weisung gege</w:t>
        <w:softHyphen/>
        <w:t>ben hatte. Er hat sich auch als der Lebendige erzeigt nach seinem Leiden in mancherlei Erweisungen und lies sich sehen unter ihnen 40 Tage lang und redete mit ihnen vom Reiche Gottes.“ Manchmal denke ich, wie Schade, dass keiner der Jünger uns diese Reden vom Reiche Gottes weitergegeben hat, die haben wir nicht in unserer Bibel. Es wäre wunderbar sie zu hören. Der Heilige Geist hat es uns nicht gegeben, aber aus diesem Text sehen wir, dass er sich in verschiedener Weise gezeigt hat während 40 Tagen. Die 40 Tage von der Auferstehung bis dann zur Himmelfahrt und dann wa</w:t>
        <w:softHyphen/>
        <w:t>ren es noch 10 Tage, die sie warten mussten, bis dann Pfingsten kam und der Heilige Geist ausgegossen wurde. Von diesen 40 Tagen haben wir also Abschnitte vor uns.</w:t>
      </w:r>
    </w:p>
    <w:p>
      <w:pPr>
        <w:pStyle w:val="Normal"/>
        <w:rPr>
          <w:sz w:val="32"/>
          <w:szCs w:val="32"/>
        </w:rPr>
      </w:pPr>
      <w:r>
        <w:rPr>
          <w:sz w:val="32"/>
          <w:szCs w:val="32"/>
        </w:rPr>
      </w:r>
    </w:p>
    <w:p>
      <w:pPr>
        <w:pStyle w:val="Normal"/>
        <w:rPr/>
      </w:pPr>
      <w:r>
        <w:rPr>
          <w:sz w:val="32"/>
          <w:szCs w:val="32"/>
        </w:rPr>
        <w:t xml:space="preserve">Eine andere einleitende Bemerkung. Kommen Sie in </w:t>
      </w:r>
      <w:r>
        <w:rPr>
          <w:b/>
          <w:bCs/>
          <w:sz w:val="32"/>
          <w:szCs w:val="32"/>
        </w:rPr>
        <w:t>Apostelgeschichte</w:t>
      </w:r>
      <w:r>
        <w:rPr>
          <w:sz w:val="32"/>
          <w:szCs w:val="32"/>
        </w:rPr>
        <w:t xml:space="preserve"> </w:t>
      </w:r>
      <w:r>
        <w:rPr>
          <w:b/>
          <w:bCs/>
          <w:sz w:val="32"/>
          <w:szCs w:val="32"/>
        </w:rPr>
        <w:t>10</w:t>
      </w:r>
      <w:r>
        <w:rPr>
          <w:sz w:val="32"/>
          <w:szCs w:val="32"/>
        </w:rPr>
        <w:t>. Da hat Petrus bei Kornelius verkündet und sagt uns dort unter ande</w:t>
        <w:softHyphen/>
        <w:t>rem: „Sie haben ihn an das Holz gehängt und getötet. Den hat Gott aufer</w:t>
        <w:softHyphen/>
        <w:t>weckt am dritten Tage und hat ihn erscheinen lassen, nicht allem Volk, sondern uns, den von Gott vorerwählten Zeugen, die wir mit ihm gegessen und getrunken haben, nachdem er auferstanden war von den Toten“ (</w:t>
      </w:r>
      <w:r>
        <w:rPr>
          <w:b/>
          <w:bCs/>
          <w:sz w:val="32"/>
          <w:szCs w:val="32"/>
        </w:rPr>
        <w:t>Verse 39+40</w:t>
      </w:r>
      <w:r>
        <w:rPr>
          <w:sz w:val="32"/>
          <w:szCs w:val="32"/>
        </w:rPr>
        <w:t>). Hier werden uns nicht die Tage erwähnt, wie viele, hier wird uns gesagt, er ist nicht allem Volk erschienen. Die Erscheinungen haben sich begrenzt, Petrus betont es, auf die von Gott vorerwählten Zeugen; die Apostel und der Kreis um die Apostel herum. Sie konnten ihnen begegnen. Damit merken Sie eigentlich auch sofort, dass wenn wir von Seelsorge re</w:t>
        <w:softHyphen/>
        <w:t>den, dass die Seelsorge sich dann beschränkt auf Menschen, die Jesus kannten, auf Menschen, die Jesus lieb hatten, auf Menschen, die mit ihm zusammengewesen waren in seinem Leben.</w:t>
      </w:r>
    </w:p>
    <w:p>
      <w:pPr>
        <w:pStyle w:val="Normal"/>
        <w:rPr>
          <w:sz w:val="32"/>
          <w:szCs w:val="32"/>
        </w:rPr>
      </w:pPr>
      <w:r>
        <w:rPr>
          <w:sz w:val="32"/>
          <w:szCs w:val="32"/>
        </w:rPr>
      </w:r>
    </w:p>
    <w:p>
      <w:pPr>
        <w:pStyle w:val="Normal"/>
        <w:rPr>
          <w:sz w:val="32"/>
          <w:szCs w:val="32"/>
        </w:rPr>
      </w:pPr>
      <w:r>
        <w:rPr>
          <w:sz w:val="32"/>
          <w:szCs w:val="32"/>
        </w:rPr>
        <w:t>Wenn ich diesen Text hier lese: „...den von Gott auch vorerwählten Zeu</w:t>
        <w:softHyphen/>
        <w:t>gen...“, das sagt Petrus. Wissen Sie, dann ist es ein Beweis, dass Petrus nicht mehr Angst hatte. Er hatte verleugnet und nun kann er wieder sagen: Der vorerwählte Zeuge. Es ist durch das Gespräch und die Begegnungen mit dem Auferstanden im Leben des Petrus alles gut geworden. Er muss nicht mehr bitterlich weinen. Er kann dastehen und sich nennen „der vor</w:t>
        <w:softHyphen/>
        <w:t>erwählte Zeuge“. Vergessen Sie nicht, als Jesus den Petrus sagte: „Du wirst mich dreimal verleugnen“, da gibt uns Lukas das wunderbare Wort auch wieder: „Ich aber habe für dich gebeten, dass dein Glaube nicht auf</w:t>
        <w:softHyphen/>
        <w:t>höre“. Und nun sehen Sie etwas davon, dass er dann nach dieser Zeit der Auferstehung, das sind wohl Monate später gewesen, sich wieder nennen kann „ein vorerwählter Zeuge meines Gottes“.</w:t>
      </w:r>
    </w:p>
    <w:p>
      <w:pPr>
        <w:pStyle w:val="Normal"/>
        <w:rPr>
          <w:sz w:val="32"/>
          <w:szCs w:val="32"/>
        </w:rPr>
      </w:pPr>
      <w:r>
        <w:rPr>
          <w:sz w:val="32"/>
          <w:szCs w:val="32"/>
        </w:rPr>
      </w:r>
    </w:p>
    <w:p>
      <w:pPr>
        <w:pStyle w:val="Normal"/>
        <w:rPr/>
      </w:pPr>
      <w:r>
        <w:rPr>
          <w:sz w:val="32"/>
          <w:szCs w:val="32"/>
        </w:rPr>
        <w:t>Wir wollen einen Augenblick die Situation, in der die Jünger bei der Auf</w:t>
        <w:softHyphen/>
        <w:t>erstehung waren, ins Blickfeld richten, damit wir wissen, um was für Men</w:t>
        <w:softHyphen/>
        <w:t xml:space="preserve">schen es ja damals ging. Ich nehme Sie mit in das </w:t>
      </w:r>
      <w:r>
        <w:rPr>
          <w:b/>
          <w:bCs/>
          <w:sz w:val="32"/>
          <w:szCs w:val="32"/>
        </w:rPr>
        <w:t>Lukasevangelium</w:t>
      </w:r>
      <w:r>
        <w:rPr>
          <w:sz w:val="32"/>
          <w:szCs w:val="32"/>
        </w:rPr>
        <w:t xml:space="preserve"> in das </w:t>
      </w:r>
      <w:r>
        <w:rPr>
          <w:b/>
          <w:bCs/>
          <w:sz w:val="32"/>
          <w:szCs w:val="32"/>
        </w:rPr>
        <w:t>24</w:t>
      </w:r>
      <w:r>
        <w:rPr>
          <w:sz w:val="32"/>
          <w:szCs w:val="32"/>
        </w:rPr>
        <w:t xml:space="preserve"> </w:t>
      </w:r>
      <w:r>
        <w:rPr>
          <w:b/>
          <w:bCs/>
          <w:sz w:val="32"/>
          <w:szCs w:val="32"/>
        </w:rPr>
        <w:t>Kapitel</w:t>
      </w:r>
      <w:r>
        <w:rPr>
          <w:sz w:val="32"/>
          <w:szCs w:val="32"/>
        </w:rPr>
        <w:t xml:space="preserve">, das Kapitel der Auferstehung bei Lukas. Wir alle kennen die Geschichte von den beiden Emmausjüngern. Sie schildern uns etwas von der Situation der Jünger bei der Auferstehung. Sie reden miteinander. Jesus kommt zu ihnen und frägt sie, was sie denn verhandeln? Und dann antworten sie ihm in </w:t>
      </w:r>
      <w:r>
        <w:rPr>
          <w:b/>
          <w:bCs/>
          <w:sz w:val="32"/>
          <w:szCs w:val="32"/>
        </w:rPr>
        <w:t>Vers</w:t>
      </w:r>
      <w:r>
        <w:rPr>
          <w:sz w:val="32"/>
          <w:szCs w:val="32"/>
        </w:rPr>
        <w:t xml:space="preserve"> </w:t>
      </w:r>
      <w:r>
        <w:rPr>
          <w:b/>
          <w:bCs/>
          <w:sz w:val="32"/>
          <w:szCs w:val="32"/>
        </w:rPr>
        <w:t>19</w:t>
      </w:r>
      <w:r>
        <w:rPr>
          <w:sz w:val="32"/>
          <w:szCs w:val="32"/>
        </w:rPr>
        <w:t>: „Das von Jesus, von Nazareth, welcher war ein Prophet, mächtig von Taten und Worten vor Gott und allem Volk. Wie ihn unsere Hohenpriester und Obersten überantwortet haben zur Ver</w:t>
        <w:softHyphen/>
        <w:t>dammnis des Todes und gekreuzigt. Wir aber hofften, er sei es, der Israel erlösen würde.“ – Wir hofften, und unsere Hoffnung ist zerschlagen. – Dann kommt nachher der Satz, dass einige ihnen noch sagten und es tönt, wie ein Märchen in ihren Ohren, er wäre auferstanden. – Wir hofften, er würde Israel erlösen. – Da merken Sie, dass trotz der Kreuzigung, die Jün</w:t>
        <w:softHyphen/>
        <w:t>ger immer noch diesen alttestamentlichen Blick festgehalten haben: Der Christus kommt als Befreier des Volkes, als König. Er wird die Feinde vernichten. Und trotz allen Versuchen Jesu ihnen beizubringen, – ich muss leiden und werde auferstehen, – sie haben an diesen Gedankengängen festgehalten. Wissen Sie, wie können wir an Gedanken, die wir uns einge</w:t>
        <w:softHyphen/>
        <w:t>prägt haben, festhalten und uns nicht erschüttern lassen: – Er würde Israel erlösen. Erlösung von den Römern, – und Jesus hat nichts gleiches getan. Es gibt ja sogar die Auslegung, ich persönlich teile sie nicht, dass Judas mit seinem Verrat versucht hätte Jesus zu zwingen endlich einmal heraus</w:t>
        <w:softHyphen/>
        <w:t>zutreten als der Christus und als der Messias. Hoffnungslose Situation. Enttäuschung, eine ungeheure Enttäuschung: – Wir hatten gehofft und un</w:t>
        <w:softHyphen/>
        <w:t>sere Hoffnung ist zuschanden geworden. – Das war die Situation, als Jesus auferstand.</w:t>
      </w:r>
    </w:p>
    <w:p>
      <w:pPr>
        <w:pStyle w:val="Normal"/>
        <w:rPr>
          <w:sz w:val="32"/>
          <w:szCs w:val="32"/>
        </w:rPr>
      </w:pPr>
      <w:r>
        <w:rPr>
          <w:sz w:val="32"/>
          <w:szCs w:val="32"/>
        </w:rPr>
      </w:r>
    </w:p>
    <w:p>
      <w:pPr>
        <w:pStyle w:val="Normal"/>
        <w:rPr>
          <w:sz w:val="32"/>
          <w:szCs w:val="32"/>
        </w:rPr>
      </w:pPr>
      <w:r>
        <w:rPr>
          <w:sz w:val="32"/>
          <w:szCs w:val="32"/>
        </w:rPr>
        <w:t>Es heißt dann in der Apostelgeschichte: „Er redete mit ihnen vom Reiche Gottes“ und dann wissen wir nicht, was er geredet hat. Als er ihnen dann sagt, dass er in den Himmel fahren würde, dann fragten sie noch einmal: „Wirst du dann das Reich Israel aufrichten?“ Merken Sie, sie sind hartge</w:t>
        <w:softHyphen/>
        <w:t>fahren in ihren Linien und sind enttäuscht, sind entmutigt: „Wir hofften“, – und es war Hoffnungslosigkeit.</w:t>
      </w:r>
    </w:p>
    <w:p>
      <w:pPr>
        <w:pStyle w:val="Normal"/>
        <w:rPr>
          <w:sz w:val="32"/>
          <w:szCs w:val="32"/>
        </w:rPr>
      </w:pPr>
      <w:r>
        <w:rPr>
          <w:sz w:val="32"/>
          <w:szCs w:val="32"/>
        </w:rPr>
      </w:r>
    </w:p>
    <w:p>
      <w:pPr>
        <w:pStyle w:val="Normal"/>
        <w:rPr>
          <w:sz w:val="32"/>
          <w:szCs w:val="32"/>
        </w:rPr>
      </w:pPr>
      <w:r>
        <w:rPr>
          <w:sz w:val="32"/>
          <w:szCs w:val="32"/>
        </w:rPr>
        <w:t>In diese Situation hinein kommen dann die Erscheinungen Jesu. Aber ich möchte noch zeigen, wie dazwischen die Jünger ja wirklich vorher darauf aufmerksam gemacht wurden: – Ich werde leiden, aber auferstehen. Bei der ersten Leidensverkündigung, da hat Petrus daraufhin geantwortet: „Das geschehe dir nur nicht“, das Leiden nämlich. Bei der zweiten Lei</w:t>
        <w:softHyphen/>
        <w:t>densverkündigung, da lesen wir in den Evangelien: „Sie verstanden nicht wovon er redete.“ Und nach der dritten Leidensverkündigung, da haben wir dieses schreckliche Handeln der Jünger, dass Jakobus und Johannes zur Rechten auf dem Throne neben dem Herrn sitzen wollen. – Auch diese Linie, er wird als König herrschen und wir wollen dann mitherrschen – und dann wurde Jesus gefangengenommen und dann lesen wir: „Sie flohen alle.“ Wir können uns vorstellen, wie sie in der Finsternis davon gelaufen sind. Dann am Kreuz, – da wissen wir, dass Johannes an der Stätte der Kreuzigung ward, Jesus redet ihn ja an, und die anderen Jünger, die waren nicht da. Wer war da? Die Frauen, die ihm nachgefolgt waren. Als Jesus dann begraben wurde, dann lesen wir in den drei Synoptikern, in Matthäus, Markus und Lukas, dass die Frauen das Grab sahen, und Lukas sagt uns: „Sie beschauten das Grab und wie sie den Leib Jesu hinlegten.“ Matthäus sagt: „Sie saßen dem Grabe gegenüber.“ Und die anderen, die Jünger? – Verschwunden! Die Frauen, ja, sie hatten ja nichts zu sagen, sie waren auch nicht in Lebensgefahr, – die Jünger vielleicht schon, vielleicht auch nicht, aber sie hatten Angst.</w:t>
      </w:r>
    </w:p>
    <w:p>
      <w:pPr>
        <w:pStyle w:val="Normal"/>
        <w:rPr>
          <w:sz w:val="32"/>
          <w:szCs w:val="32"/>
        </w:rPr>
      </w:pPr>
      <w:r>
        <w:rPr>
          <w:sz w:val="32"/>
          <w:szCs w:val="32"/>
        </w:rPr>
      </w:r>
    </w:p>
    <w:p>
      <w:pPr>
        <w:pStyle w:val="Normal"/>
        <w:rPr/>
      </w:pPr>
      <w:r>
        <w:rPr>
          <w:sz w:val="32"/>
          <w:szCs w:val="32"/>
        </w:rPr>
        <w:t xml:space="preserve">Dann kommen unsere Kapitel von der Auferstehung. Ich nehme Sie zuerst nun zu </w:t>
      </w:r>
      <w:r>
        <w:rPr>
          <w:b/>
          <w:bCs/>
          <w:sz w:val="32"/>
          <w:szCs w:val="32"/>
        </w:rPr>
        <w:t xml:space="preserve">Johannes </w:t>
      </w:r>
      <w:r>
        <w:rPr>
          <w:sz w:val="32"/>
          <w:szCs w:val="32"/>
        </w:rPr>
        <w:t>in</w:t>
      </w:r>
      <w:r>
        <w:rPr>
          <w:b/>
          <w:bCs/>
          <w:sz w:val="32"/>
          <w:szCs w:val="32"/>
        </w:rPr>
        <w:t xml:space="preserve"> Kapitel 20 Vers</w:t>
      </w:r>
      <w:r>
        <w:rPr>
          <w:sz w:val="32"/>
          <w:szCs w:val="32"/>
        </w:rPr>
        <w:t xml:space="preserve"> </w:t>
      </w:r>
      <w:r>
        <w:rPr>
          <w:b/>
          <w:bCs/>
          <w:sz w:val="32"/>
          <w:szCs w:val="32"/>
        </w:rPr>
        <w:t>9</w:t>
      </w:r>
      <w:r>
        <w:rPr>
          <w:sz w:val="32"/>
          <w:szCs w:val="32"/>
        </w:rPr>
        <w:t>, Ausgangspunkt für die Begegnun</w:t>
        <w:softHyphen/>
        <w:t>gen mit Jesus. Da sagt uns Johannes: „Sie verstanden die Schrift noch nicht, dass er von den Toten auferstehen müsste.“ Wissen Sie, ich freue mich so über diese Ehrlichkeit eines Johannes, – damals, als er auferstand, da haben wir noch nichts kapiert. Wir konnten die Schrift noch nicht ver</w:t>
        <w:softHyphen/>
        <w:t>stehen. – Es ist wunderbar, dass dann sofort nach Pfingsten, als der Heilige Geist gekommen war, da konnten sie verstehen. Da hat Petrus sofort ver</w:t>
        <w:softHyphen/>
        <w:t>kündigt von dem gekreuzigt sein und Gott hat ihn auferweckt von den To</w:t>
        <w:softHyphen/>
        <w:t>ten. In der Zeit der Auferstehung und der Erscheinungen, da verstanden sie vieles noch nicht. Wir werden es sehen.</w:t>
      </w:r>
    </w:p>
    <w:p>
      <w:pPr>
        <w:pStyle w:val="Normal"/>
        <w:rPr>
          <w:sz w:val="32"/>
          <w:szCs w:val="32"/>
        </w:rPr>
      </w:pPr>
      <w:r>
        <w:rPr>
          <w:sz w:val="32"/>
          <w:szCs w:val="32"/>
        </w:rPr>
      </w:r>
    </w:p>
    <w:p>
      <w:pPr>
        <w:pStyle w:val="Normal"/>
        <w:rPr>
          <w:sz w:val="32"/>
          <w:szCs w:val="32"/>
        </w:rPr>
      </w:pPr>
      <w:r>
        <w:rPr>
          <w:sz w:val="32"/>
          <w:szCs w:val="32"/>
        </w:rPr>
        <w:t>Ich möchte heute mit ihnen die Verse 1-18 in Johannes 20 durchnehmen. Ich teile in drei Teile. Zuerst die Verse 1+2. Ich überschreibe sie mit: Schrecken. Ich nehme dann den zweiten Abschnitt, Vers 3-10, über</w:t>
        <w:softHyphen/>
        <w:t>schreibe mit: Sehen und glauben, und nehme dann den dritten Abschnitt, Vers 11-18 und überschreibe ihn mit: Trost und Auftrag. Dann merken Sie, wie in diesen 18 Versen Gegensätze sind: Schrecken und dann nachher Auftrag, das ist das Ende.</w:t>
      </w:r>
    </w:p>
    <w:p>
      <w:pPr>
        <w:pStyle w:val="Normal"/>
        <w:rPr>
          <w:sz w:val="32"/>
          <w:szCs w:val="32"/>
        </w:rPr>
      </w:pPr>
      <w:r>
        <w:rPr>
          <w:sz w:val="32"/>
          <w:szCs w:val="32"/>
        </w:rPr>
      </w:r>
    </w:p>
    <w:p>
      <w:pPr>
        <w:pStyle w:val="Normal"/>
        <w:rPr/>
      </w:pPr>
      <w:r>
        <w:rPr>
          <w:sz w:val="32"/>
          <w:szCs w:val="32"/>
        </w:rPr>
        <w:t xml:space="preserve">Wollen wir miteinander die ersten zwei Verse lesen und ich betone zum vornherein, in den Versen 1-10, also in unseren beiden ersten Abschnitten, da ist Jesus der Auferstandene noch nicht handelnd. Er handelt nicht, er ist nicht sichtbar. Ich lese </w:t>
      </w:r>
      <w:r>
        <w:rPr>
          <w:b/>
          <w:bCs/>
          <w:sz w:val="32"/>
          <w:szCs w:val="32"/>
        </w:rPr>
        <w:t>Vers 1+2</w:t>
      </w:r>
      <w:r>
        <w:rPr>
          <w:sz w:val="32"/>
          <w:szCs w:val="32"/>
        </w:rPr>
        <w:t>: „An dem ersten Tag der Woche kommt Maria Magdalena frühe, da es noch finster war, zum Grab und sieht, dass der Stein vom Grabe hinweg war. Da läuft sie und kommt zu Simon Petrus und zu dem anderen Jünger, welchen Jesus lieb hatte, und spricht zu ihnen: Sie haben den Herrn weggenommen aus dem Grabe und wir wissen nicht, wo sie ihn hingelegt haben.“ Schrecken! Wir wissen nicht, ob die Frauen wussten, dass die Pharisäer das Grab hatten versiegeln lassen. Das sagt uns das Matthäusevangelium, und dass sie Hüter aufgestellt hatten. Die Hüter waren dann bei der Auferstehung Jesu umgefallen wie Tote. Ob sie das wussten, wissen wir nicht, spielt auch keine Rolle. Maria Magdalena, sie wird uns an anderen Orten bezeichnet als die, von der sieben Dämonen ausgetrieben wurden. Ein Erleben der Befreiung durch ihren Herrn. Dann können wir ja schon verstehen, – sie hatte geschaut, wo man ihn hingelegt hatte, und nun am Morgen ganz früh, noch finster, da läuft sie und geht sie zum Grabe, um zu sehen. Wir können es uns vorstellen, wie sie aus dem Stadttor hinauslief, das Grab Jesu war ja außerhalb des Tores, und dann kommt sie und dann sieht sie. Sie sieht nur eines, – der Stein ist weg! Wis</w:t>
        <w:softHyphen/>
        <w:t>sen Sie, diese riesigen Steine, so wie große Mühlsteine, die man dann in einer Schiene vor das Grab rollte und da war er ja noch versiegelt gewesen, und jetzt weg! Sie weiß das eine, da ist etwas geschehen. Es ist interessant, dass sie nicht hineingeht. Sie läuft einfach zurück. Sie läuft zu denen, von denen sie weiß, wo sie sind, Johannes und Petrus. Ihre Rede bei diesen beiden Männern: „Sie haben den Herrn weggenommen aus dem Grabe und wir wissen nicht, wo sie ihn hingelegt haben.“ – Sie haben ihn wegge</w:t>
        <w:softHyphen/>
        <w:t xml:space="preserve">nommen. – Ich weiß nicht, was das „sie“ bedeutet? Ob sie an Feinde dachte, ob sie an Pharisäer dachte, ob sie an irgend andere Leute dachte? Wir wissen es nicht. Sie merken etwas von dem Schrecken: „Sie haben den Herrn weggenommen und wir wissen nicht, wo sie ihn hingelegt haben,“ – menschlicher Schrecken, auch menschliches Denken. Sie denkt an den Leichnam und sie denkt an Menschen, die gehandelt hätten und es ist nicht eine Spur davon an Erinnerung, dass der Herr ... Ja, sogar in </w:t>
      </w:r>
      <w:r>
        <w:rPr>
          <w:b/>
          <w:bCs/>
          <w:sz w:val="32"/>
          <w:szCs w:val="32"/>
        </w:rPr>
        <w:t>Johannes</w:t>
      </w:r>
      <w:r>
        <w:rPr>
          <w:sz w:val="32"/>
          <w:szCs w:val="32"/>
        </w:rPr>
        <w:t xml:space="preserve"> </w:t>
      </w:r>
      <w:r>
        <w:rPr>
          <w:b/>
          <w:bCs/>
          <w:sz w:val="32"/>
          <w:szCs w:val="32"/>
        </w:rPr>
        <w:t>16</w:t>
      </w:r>
      <w:r>
        <w:rPr>
          <w:sz w:val="32"/>
          <w:szCs w:val="32"/>
        </w:rPr>
        <w:t xml:space="preserve"> haben wir es festgehalten, als er ihnen noch gesagt habe: „Ihr werdet mich nicht sehen und werdet mich wieder sehen und es ist euch gut, dass ich weggehe.“ Nur menschlicher Schrecken. Aber auf der anderen Seite, wun</w:t>
        <w:softHyphen/>
        <w:t>derbar, dass sie das Beste tut, was sie tun kann, sie sagt es denen, zu denen sie Vertrauen hat. Sie läuft zu Petrus und Johannes, den Jünger, welchen Jesus lieb hatte, die sollen kommen und die sollen helfen und untersuchen und sehen, und sie läuft zu ihnen.</w:t>
      </w:r>
    </w:p>
    <w:p>
      <w:pPr>
        <w:pStyle w:val="Normal"/>
        <w:rPr>
          <w:sz w:val="32"/>
          <w:szCs w:val="32"/>
        </w:rPr>
      </w:pPr>
      <w:r>
        <w:rPr>
          <w:sz w:val="32"/>
          <w:szCs w:val="32"/>
        </w:rPr>
      </w:r>
    </w:p>
    <w:p>
      <w:pPr>
        <w:pStyle w:val="Normal"/>
        <w:rPr/>
      </w:pPr>
      <w:r>
        <w:rPr>
          <w:sz w:val="32"/>
          <w:szCs w:val="32"/>
        </w:rPr>
        <w:t>Dann lese ich weiter in den nächsten Versen: Petrus und Johannes. Es ist interessant, dass in diesem kleinen Abschnitt von Petrus und Johannes, Maria überhaupt nicht erwähnt wird. Sie kommt erst nachher wieder zum Vorschein. „Da ging Petrus und der andere Jünger hinaus und kamen zum Grabe. Es liefen aber die zwei miteinander und der andere Jünger lief vor</w:t>
        <w:softHyphen/>
        <w:t xml:space="preserve">aus, schneller als Petrus – er war ja jünger als Petrus, soviel man weiß – und kam zuerst zum Grabe. Schaut hinein und sieht die leinenen Binden gelegt. Er gibt aber nicht hinein. Da kam Simon Petrus ihm nach und ging hinein in das Grab und sieht die Binden gelegt und das Schweißtuch, das Jesus um das Haupt gebunden war, nicht zu den Binden gelegt, sondern beiseite zusammengewickelt an einem besonderen Ort. Da ging auch der andere Jünger hinein, der zuerst zum Grabe gekommen war und sah und glaubte....“ Ich springe zu </w:t>
      </w:r>
      <w:r>
        <w:rPr>
          <w:b/>
          <w:bCs/>
          <w:sz w:val="32"/>
          <w:szCs w:val="32"/>
        </w:rPr>
        <w:t>Vers</w:t>
      </w:r>
      <w:r>
        <w:rPr>
          <w:sz w:val="32"/>
          <w:szCs w:val="32"/>
        </w:rPr>
        <w:t xml:space="preserve"> </w:t>
      </w:r>
      <w:r>
        <w:rPr>
          <w:b/>
          <w:bCs/>
          <w:sz w:val="32"/>
          <w:szCs w:val="32"/>
        </w:rPr>
        <w:t>10</w:t>
      </w:r>
      <w:r>
        <w:rPr>
          <w:sz w:val="32"/>
          <w:szCs w:val="32"/>
        </w:rPr>
        <w:t xml:space="preserve">: „Da gingen die Jünger wieder heim.“ </w:t>
      </w:r>
    </w:p>
    <w:p>
      <w:pPr>
        <w:pStyle w:val="Normal"/>
        <w:rPr>
          <w:sz w:val="32"/>
          <w:szCs w:val="32"/>
        </w:rPr>
      </w:pPr>
      <w:r>
        <w:rPr>
          <w:sz w:val="32"/>
          <w:szCs w:val="32"/>
        </w:rPr>
      </w:r>
    </w:p>
    <w:p>
      <w:pPr>
        <w:pStyle w:val="Normal"/>
        <w:rPr/>
      </w:pPr>
      <w:r>
        <w:rPr>
          <w:sz w:val="32"/>
          <w:szCs w:val="32"/>
        </w:rPr>
        <w:t>Die Beiden, auf diese Botschaft: „Sie haben den Herrn weggenommen,“ – ich kann mir vorstellen, wie sie liefen. Und es ist interessant, wie Johannes sagt, dass er der Schnellere war und zuerst kam. Dann sehen Sie so ein wenig den Unterschied zwischen Petrus und Johannes in diesem Abschnitt. Johannes, er kam zuerst zum Grabe. Es heißt dann eigentlich nicht, er schaut hinein, sondern er bückte sich vor, um hineinzuschauen, und sieht die leinenen Binden gelegt. Er ging aber nicht hinein. – Johannes. Er schaut. Er sieht, aber er wagt nicht hineinzugehen. – Wissen Sie, diese Ehrfurcht, die eigentlich im Leben des Johannes sich so wunderbar äußert hier. Sie haben dann den Petrus, ja, der ist schon anders. Petrus kam, ging hinein, sieht die Binden gelegt und das Schweißtuch, das Jesus um das Haupt gebunden war, nicht an den Binden gelegt, abseits zusammengewi</w:t>
        <w:softHyphen/>
        <w:t>ckelt an einem besonderen Ort. – Darf ich ein schlimmes Ort brauchen – mit einer Frechheit und mit einer Kühnheit geht der Petrus hinein. Es ist recht interessant, dass bei Petrus, wo es heißt, er sieht die Binden gelegt, da haben Sie ein anderes Wort, als vorher bei Johannes für sehen. Sie ha</w:t>
        <w:softHyphen/>
        <w:t>ben in diesem Abschnitt drei verschiedene griechische Worte für sehen. Das ganz gewöhnliche Sehen, so wie sie es bei Johannes haben. Er hat es festgestellt, er hat es gesehen, – ein Wort, das man manchmal auch so brauchen kann, dass man sieht und doch nicht sieht. Wissen Sie, das pas</w:t>
        <w:softHyphen/>
        <w:t>siert uns ja oft. Ich kann fünfmal an etwas vorbeilaufen und wenn man mich fragt, hast du es gesehen? – Ich habe es gesehen, aber ich habe es nicht gesehen, ich habe es nicht wahrgenommen. – Bei dem Sehen des Pet</w:t>
        <w:softHyphen/>
        <w:t>rus, da haben sie das Wort „Anschauen, um festzustellen“, und er stellt fest, die Binden, die um den Leib Jesu gewickelt waren, die lagen noch da, wo sie lagen, aber oben, wo der Kopf gewesen war, da wurde ein Tuch über den Kopf getan, und dieses Tuch, das war an einem anderen Ort. – Ich weiß nicht, ob Sie schon einmal eine Schmetterlingsraupe gesehen ha</w:t>
        <w:softHyphen/>
        <w:t>ben, wenn der Schmetterling ausgeschlüpft ist. Dann hat die Raupe auch so ein Loch, da ist er einfach weg. – Sie können sich so etwa vorstellen, die Binden sind noch da, aber das, was auf seinem Kopf war, das ist wegge</w:t>
        <w:softHyphen/>
        <w:t>fallen und liegt anderswo, – und Petrus sieht es. Er wird gestaunt haben. Wissen Sie, was wir nicht lesen hier? Dass er glaubte. Er hat gesehen und er hat gestaunt, und dann ging er wieder weg, und dann lesen wir von Jo</w:t>
        <w:softHyphen/>
        <w:t xml:space="preserve">hannes in </w:t>
      </w:r>
      <w:r>
        <w:rPr>
          <w:b/>
          <w:bCs/>
          <w:sz w:val="32"/>
          <w:szCs w:val="32"/>
        </w:rPr>
        <w:t>Vers</w:t>
      </w:r>
      <w:r>
        <w:rPr>
          <w:sz w:val="32"/>
          <w:szCs w:val="32"/>
        </w:rPr>
        <w:t xml:space="preserve"> </w:t>
      </w:r>
      <w:r>
        <w:rPr>
          <w:b/>
          <w:bCs/>
          <w:sz w:val="32"/>
          <w:szCs w:val="32"/>
        </w:rPr>
        <w:t>8</w:t>
      </w:r>
      <w:r>
        <w:rPr>
          <w:sz w:val="32"/>
          <w:szCs w:val="32"/>
        </w:rPr>
        <w:t>: „Da ging auch der andere Jünger hinein, der zuerst zum Grabe gekommen war und sah und glaubte.“ Sie haben hier noch einmal ein drittes Wort für Sehen in unserem griechischen Text. Ich könnte es am besten so sagen, es ist in seinen Horizont getreten, so dass es gut sichtbar war, es ist aufgetaucht über den Horizont. Dann lesen wir dieses kleine Sätzchen daneben: „Er sah – er sah die Hülle leer und er sah das Tuch bei</w:t>
        <w:softHyphen/>
        <w:t>seite – und er glaubte.“ Es ist interessant, dass dann hier Johannes hinzu</w:t>
        <w:softHyphen/>
        <w:t>fügt, dass er glaubte, weil er gesehen hatte, nicht weil er die Schrift verstand. Er fährt ja gerade weiter, – sie verstanden die Schrift noch nicht, – aber dem Beweis, den glaubte er. – Ein wunderbares kleines Sätzchen: Er sah richtig genau und dann glaubte er. Dann das weitere Sätzchen: „Da gingen die Jünger wieder Heim.“ Ob die Maria noch nicht zurückgekom</w:t>
        <w:softHyphen/>
        <w:t>men war, wissen wir nicht. Erstaunlich, dass sie dieser Frau, die sie geru</w:t>
        <w:softHyphen/>
        <w:t>fen hatte, eigentlich nichts von ihrer Entdeckung sagten. Wissen Sie, man kann nur staunen. Da gehen sie wieder Heim. Und wir wissen aus einem späteren Bericht, dass sie die Türen wieder zugeschlossen haben, weil sie Angst hatten.</w:t>
      </w:r>
    </w:p>
    <w:p>
      <w:pPr>
        <w:pStyle w:val="Normal"/>
        <w:rPr>
          <w:sz w:val="32"/>
          <w:szCs w:val="32"/>
        </w:rPr>
      </w:pPr>
      <w:r>
        <w:rPr>
          <w:sz w:val="32"/>
          <w:szCs w:val="32"/>
        </w:rPr>
      </w:r>
    </w:p>
    <w:p>
      <w:pPr>
        <w:pStyle w:val="Normal"/>
        <w:rPr>
          <w:sz w:val="32"/>
          <w:szCs w:val="32"/>
        </w:rPr>
      </w:pPr>
      <w:r>
        <w:rPr>
          <w:sz w:val="32"/>
          <w:szCs w:val="32"/>
        </w:rPr>
        <w:t>Und dann kommt wieder Maria. Ob sie erst wieder zurückgekommen ist, – wissen Sie, eine Frau im Orient darf ja nicht so rennen, sie muss schön ge</w:t>
        <w:softHyphen/>
        <w:t>sittet gehen. Schon ihre Kleider sind so, dass sie nicht rennen kann. Viel</w:t>
        <w:softHyphen/>
        <w:t>leicht ist sie erst wieder gekommen als die Jünger schon wieder auf und davon waren? Wir wissen es nicht. Wenn sie höffliche Leute gewesen wä</w:t>
        <w:softHyphen/>
        <w:t>ren, hätten sie gewartet und hätten gesagt, schau mal, das haben wir ent</w:t>
        <w:softHyphen/>
        <w:t xml:space="preserve">deckt. – Gar nichts, weg, auf und davon, Heim. – </w:t>
      </w:r>
    </w:p>
    <w:p>
      <w:pPr>
        <w:pStyle w:val="Normal"/>
        <w:rPr>
          <w:sz w:val="32"/>
          <w:szCs w:val="32"/>
        </w:rPr>
      </w:pPr>
      <w:r>
        <w:rPr>
          <w:sz w:val="32"/>
          <w:szCs w:val="32"/>
        </w:rPr>
      </w:r>
    </w:p>
    <w:p>
      <w:pPr>
        <w:pStyle w:val="Normal"/>
        <w:rPr/>
      </w:pPr>
      <w:r>
        <w:rPr>
          <w:sz w:val="32"/>
          <w:szCs w:val="32"/>
        </w:rPr>
        <w:t xml:space="preserve">Auf der anderen Seite können wir sagen, wie wunderbar für Maria, dass es nicht die Jünger waren, die ihre Entdeckung weitersagten, sondern dass Maria ganz anders zu ihrem Glauben kam. Ich lese mit ihnen den nächsten Abschnitt, nicht alles miteinander, ich lese Ihnen nur ein Stückweit. Ich lese noch einmal </w:t>
      </w:r>
      <w:r>
        <w:rPr>
          <w:b/>
          <w:bCs/>
          <w:sz w:val="32"/>
          <w:szCs w:val="32"/>
        </w:rPr>
        <w:t>Vers</w:t>
      </w:r>
      <w:r>
        <w:rPr>
          <w:sz w:val="32"/>
          <w:szCs w:val="32"/>
        </w:rPr>
        <w:t xml:space="preserve"> </w:t>
      </w:r>
      <w:r>
        <w:rPr>
          <w:b/>
          <w:bCs/>
          <w:sz w:val="32"/>
          <w:szCs w:val="32"/>
        </w:rPr>
        <w:t>10</w:t>
      </w:r>
      <w:r>
        <w:rPr>
          <w:sz w:val="32"/>
          <w:szCs w:val="32"/>
        </w:rPr>
        <w:t xml:space="preserve">, damit das kleine Aber zum Vorschein kommt, das da drin in </w:t>
      </w:r>
      <w:r>
        <w:rPr>
          <w:b/>
          <w:bCs/>
          <w:sz w:val="32"/>
          <w:szCs w:val="32"/>
        </w:rPr>
        <w:t>Vers</w:t>
      </w:r>
      <w:r>
        <w:rPr>
          <w:sz w:val="32"/>
          <w:szCs w:val="32"/>
        </w:rPr>
        <w:t xml:space="preserve"> </w:t>
      </w:r>
      <w:r>
        <w:rPr>
          <w:b/>
          <w:bCs/>
          <w:sz w:val="32"/>
          <w:szCs w:val="32"/>
        </w:rPr>
        <w:t>11</w:t>
      </w:r>
      <w:r>
        <w:rPr>
          <w:sz w:val="32"/>
          <w:szCs w:val="32"/>
        </w:rPr>
        <w:t xml:space="preserve"> ist: „Da gingen die Jünger wieder Heim. Maria aber stand vor dem Grabe und weinte draußen.“ Ich will mal annehmen, dass die Jünger weggegangen waren, bevor Maria kam und zu weinen anfing, sonst hätten sie vielleicht doch etwas gesagt. Maria stand vor dem Grabe und weinte. Sie stand vor dem Grabe, und dann haben sie das Partizip, in</w:t>
        <w:softHyphen/>
        <w:t>dem sie weinte, und sie haben ein Wort, das bedeutet „und sie weinte laut“. Dann auch, sie beugte sich vor, sie schaute in das Grab, beide Male oder alle drei Mal, sich vorbeugen, um hineinschauen zu können, hinunter beu</w:t>
        <w:softHyphen/>
        <w:t>gen, „und sieht zwei Engel in weißen Kleidern sitzen, einen zu dem Haupt und den anderen zu den Füßen, da sie den Leichnam Jesu hingelegt hat</w:t>
        <w:softHyphen/>
        <w:t>ten.“ Sie hatte ja zugeschaut, wo und wie sie ihn hingelegt hatten. Sie wusste also, – da lag der Kopf und da waren die Füße gewesen. Und jetzt, während dem sie weinte und dann trotzdem hineinschaut und sich vor</w:t>
        <w:softHyphen/>
        <w:t>beugt, wissen Sie, da kommen vorbereitende Boten, da sieht sie plötzlich die zwei Engel. Darf ich sagen, wunderbar, die zwei Jünger sind wegge</w:t>
        <w:softHyphen/>
        <w:t>gangen und haben ihr nichts gesagt und Gott sendet zwei Engel, damit sie mit ihr auch zurecht kommen, und damit sie in ihrem Weinen einen Tröster hat. Die Menschen haben nicht getröstet. Sie sind in ihrer Angst und in ih</w:t>
        <w:softHyphen/>
        <w:t>rer Aufregung davon gelaufen und Jesus sendet Boten, er sendet Engel und sie sieht diese beide Engel. Da haben Sie nun dasselbe Wort „beschauen“. Sie kann sie anschauen, dasselbe Wort, wie bei Petrus, als er sieht, dass die Binden gelegt sind.</w:t>
      </w:r>
    </w:p>
    <w:p>
      <w:pPr>
        <w:pStyle w:val="Normal"/>
        <w:rPr>
          <w:sz w:val="32"/>
          <w:szCs w:val="32"/>
        </w:rPr>
      </w:pPr>
      <w:r>
        <w:rPr>
          <w:sz w:val="32"/>
          <w:szCs w:val="32"/>
        </w:rPr>
      </w:r>
    </w:p>
    <w:p>
      <w:pPr>
        <w:pStyle w:val="Normal"/>
        <w:rPr/>
      </w:pPr>
      <w:r>
        <w:rPr>
          <w:sz w:val="32"/>
          <w:szCs w:val="32"/>
        </w:rPr>
        <w:t xml:space="preserve">Diese beide Engel fragen in </w:t>
      </w:r>
      <w:r>
        <w:rPr>
          <w:b/>
          <w:bCs/>
          <w:sz w:val="32"/>
          <w:szCs w:val="32"/>
        </w:rPr>
        <w:t>Vers</w:t>
      </w:r>
      <w:r>
        <w:rPr>
          <w:sz w:val="32"/>
          <w:szCs w:val="32"/>
        </w:rPr>
        <w:t xml:space="preserve"> </w:t>
      </w:r>
      <w:r>
        <w:rPr>
          <w:b/>
          <w:bCs/>
          <w:sz w:val="32"/>
          <w:szCs w:val="32"/>
        </w:rPr>
        <w:t>13</w:t>
      </w:r>
      <w:r>
        <w:rPr>
          <w:sz w:val="32"/>
          <w:szCs w:val="32"/>
        </w:rPr>
        <w:t>: „Dieselben sprachen zu ihr: Weib, was weinest du? Sie spricht zu ihnen: Sie haben meinen Herrn wegge</w:t>
        <w:softHyphen/>
        <w:t>nommen.“ Achten Sie, als sie zu den Jüngern lief, die ja den Herrn auch kannten, da hat sie nicht gesagt „meinen Herrn“, – „den Herrn“. Er war ja der Herr auch der anderen, und jetzt hier diesen Engeln gegenüber: „Sie haben meinen Herrn weggenommen und ich weiß nicht, wo sie ihn hinge</w:t>
        <w:softHyphen/>
        <w:t>legt haben.“ Genau, wie vorher, Unterschied nur „meinen Herrn“. Wun</w:t>
        <w:softHyphen/>
        <w:t>derbar, diese Aussage der Maria Magdalena, – er war mein Herr, und sie, die Menschen, haben ihn weggenommen und ich weiß nicht. Wissen Sie, das ist ja etwas Erschütterndes, dies „und ich weiß nicht“, ich bin am Ende, ich weiß nicht, was ich tun soll, ich weiß nicht, wo ich suchen soll, ich weiß nicht, was ich machen soll, – ich kann nur weinen.</w:t>
      </w:r>
    </w:p>
    <w:p>
      <w:pPr>
        <w:pStyle w:val="Normal"/>
        <w:rPr>
          <w:sz w:val="32"/>
          <w:szCs w:val="32"/>
        </w:rPr>
      </w:pPr>
      <w:r>
        <w:rPr>
          <w:sz w:val="32"/>
          <w:szCs w:val="32"/>
        </w:rPr>
        <w:t>Als sie das sagte, wandte sie sich zurück. Es kommt wie vor, wie wenn sie sagen würde, – ich gehe jetzt suchen. Ich mache mich auf und gehe jetzt suchen. – Und sie schaut zurück und sieht Jesus stehen und weiß nicht, dass es Jesus ist. Wissen Sie, – „ich weiß nicht, wo sie ihn hingelegt ha</w:t>
        <w:softHyphen/>
        <w:t>ben“ – und jetzt: „und weiß nicht, dass es Jesus ist“. Ungeheure Aussagen. Sie haben das immer wieder, dass sie ihn nicht erkennen, wenn er ihnen begegnet. Sie sieht einen Mann. Sie weiß nicht, wer es ist, und nun haben Sie dreimal hintereinander in unserem Text, Vers 15, Vers 16, Vers 17, – spricht Jesus zu ihr. Sie weiß noch nicht, dass es Jesus ist und er spricht und sie erkennt ihn an seinem Sprechen nicht.</w:t>
      </w:r>
    </w:p>
    <w:p>
      <w:pPr>
        <w:pStyle w:val="Normal"/>
        <w:rPr>
          <w:sz w:val="32"/>
          <w:szCs w:val="32"/>
        </w:rPr>
      </w:pPr>
      <w:r>
        <w:rPr>
          <w:sz w:val="32"/>
          <w:szCs w:val="32"/>
        </w:rPr>
      </w:r>
    </w:p>
    <w:p>
      <w:pPr>
        <w:pStyle w:val="Normal"/>
        <w:rPr/>
      </w:pPr>
      <w:r>
        <w:rPr>
          <w:sz w:val="32"/>
          <w:szCs w:val="32"/>
        </w:rPr>
        <w:t>- „Weib, was weinest du?“ – Genau dieselben Worte, die die Engel gesagt hatten. Sie haben im griechischen Text genau dasselbe, vollkommen ge</w:t>
        <w:softHyphen/>
        <w:t>nau, und dann fügt er hinzu: „Wem suchest du?“ – Ich musste zurückden</w:t>
        <w:softHyphen/>
        <w:t>ken, als Jesus getauft war, da haben wir auch einmal eine Frage Jesu nach dem Suchen. Da sind die zwei Jünger, einer davon Andreas und der andere Johannes vom Johannes dem Täufer weggegangen und hinter Jesus her und er wendet sich um und frägt sie: „Was suchet ihr?“ Und sie antworte</w:t>
        <w:softHyphen/>
        <w:t>ten: „Wo bist du zur Herberge?“ Hier, bei Maria, da fragt er ganz direkt: „Wem suchst du?“ – Sie meint, es sei der Gärtner. Wir dürfen nicht ver</w:t>
        <w:softHyphen/>
        <w:t xml:space="preserve">gessen, dass uns das Lukasevangelium und auch das Johannesevangelium sagen, dass die Stätte in einem Garten war. In </w:t>
      </w:r>
      <w:r>
        <w:rPr>
          <w:b/>
          <w:bCs/>
          <w:sz w:val="32"/>
          <w:szCs w:val="32"/>
        </w:rPr>
        <w:t xml:space="preserve">Kapitel 19 Vers 41 </w:t>
      </w:r>
      <w:r>
        <w:rPr>
          <w:sz w:val="32"/>
          <w:szCs w:val="32"/>
        </w:rPr>
        <w:t>lese ich schnell dazwischen: „An der Stätte, da er gekreuzigt war, war ein Garten und im Garten ein neues Grab, in welches nie jemand gelegt war. Dahin legten sie Jesus.“ Es ist also ein Garten. Dann ist es ja ganz normal, dass sie denkt, – ein Gärtner, es sei der Gärtner und spricht zu ihm: „Herr, hast du ihn weggetragen, so sage mir, wo hast du ihn hingelegt, so will ich ihn holen.“ Ich weiß nicht, ob Sie merken, dass Maria immer noch genau gleich menschlich denkt. Erstens, sie meint. Meinen heißt, ich denke et</w:t>
        <w:softHyphen/>
        <w:t>was, was nicht stimmt. – Ich muss jetzt gerade denken, wie Herr Doktor mir manchmal sagte, wenn ich über etwas, was ich falsch gemacht hatte, gesagt hatte: Ich habe doch gut gemeint, – dann hat er gesagt: Was nützt mir dein dummes Meinen? – Sie meinte. Und dann, was für eine Aussage: „Hast du ihn weggetragen, so sage mir, wo du ihn hingelegt hast“ und dann ihre Behauptung: „ich will ihn holen“. – Maria, menschlich. Menschliches Denken, menschliches Wollen, menschliches Handeln, – weil sie nicht weiß, dass es Jesus ist. Wissen Sie, das ist ja das Merkmal, dass jeder Mensch, der Jesus nicht persönlich kennt, im Grunde alle Situa</w:t>
        <w:softHyphen/>
        <w:t xml:space="preserve">tionen und alle Begebenheiten ganz rein menschlich beurteilt und dann ist soviel falsches Meinen da und so falsches Denken und falsches Wollen und falsches Beurteilen, nur weil sie nicht weiß, dass es Jesus ist. </w:t>
      </w:r>
    </w:p>
    <w:p>
      <w:pPr>
        <w:pStyle w:val="Normal"/>
        <w:rPr>
          <w:sz w:val="32"/>
          <w:szCs w:val="32"/>
        </w:rPr>
      </w:pPr>
      <w:r>
        <w:rPr>
          <w:sz w:val="32"/>
          <w:szCs w:val="32"/>
        </w:rPr>
      </w:r>
    </w:p>
    <w:p>
      <w:pPr>
        <w:pStyle w:val="Normal"/>
        <w:rPr>
          <w:sz w:val="32"/>
          <w:szCs w:val="32"/>
        </w:rPr>
      </w:pPr>
      <w:r>
        <w:rPr>
          <w:sz w:val="32"/>
          <w:szCs w:val="32"/>
        </w:rPr>
        <w:t>Stellen Sie sich vor, sie hätte gemerkt, das war Jesus, dann hätte sie doch nicht gesagt: „Ich will ihn holen gehen“. Nicht merken. Darf ich hier ein</w:t>
        <w:softHyphen/>
        <w:t>mal sagen, – und das ist ja in so vielen Ereignissen und Geschehnissen in unserem Leben, dass wir nicht merken, dass dahinter Jesus steht, dass das Handeln Jesu für uns verborgen, auch da im Leben, in Situationen ist, die ungeheuer schwer sein können und die ich nicht verstehe, – und Jesus steht doch dahinter, wenn ich ihn kenne.</w:t>
      </w:r>
    </w:p>
    <w:p>
      <w:pPr>
        <w:pStyle w:val="Normal"/>
        <w:rPr>
          <w:sz w:val="32"/>
          <w:szCs w:val="32"/>
        </w:rPr>
      </w:pPr>
      <w:r>
        <w:rPr>
          <w:sz w:val="32"/>
          <w:szCs w:val="32"/>
        </w:rPr>
      </w:r>
    </w:p>
    <w:p>
      <w:pPr>
        <w:pStyle w:val="Normal"/>
        <w:rPr/>
      </w:pPr>
      <w:r>
        <w:rPr>
          <w:sz w:val="32"/>
          <w:szCs w:val="32"/>
        </w:rPr>
        <w:t>Dann haben Sie das zweite, spricht Jesus zu ihr. Bei dem ersten, da merkt sie immer noch nicht, dass das Jesus ist. Er redet mit ihr und sie merkt nicht, und dann redet er noch einmal, spricht Jesus zu ihr das zweite: „Ma</w:t>
        <w:softHyphen/>
        <w:t xml:space="preserve">ria“. Da wandte sie sich um und spricht zu ihm auf hebräisch: „Rabbuni, das heißt Meister“. Er hatte geredet. Er hatte sie gefragt und sie hatte nicht gemerkt, dass das die Stimme Jesu war, äußerlich, auch nicht erkannt, und dann spricht er ein Wort und dieses eine Wort ist ihr Name: Maria, – und dann merkt sie. Wie oft im Gespräch mit ihm hatte sie wohl ihren Namen gehört, dass er mit ihr geredet hatte und sie mit diesem Namen angeredet hatte, und nun hört sie diesen Namen und sie weiß und sie antwortet: – Meister, Rabbuni, großer Lehrer. Und aus dem </w:t>
      </w:r>
      <w:r>
        <w:rPr>
          <w:b/>
          <w:bCs/>
          <w:sz w:val="32"/>
          <w:szCs w:val="32"/>
        </w:rPr>
        <w:t>17</w:t>
      </w:r>
      <w:r>
        <w:rPr>
          <w:sz w:val="32"/>
          <w:szCs w:val="32"/>
        </w:rPr>
        <w:t xml:space="preserve"> </w:t>
      </w:r>
      <w:r>
        <w:rPr>
          <w:b/>
          <w:bCs/>
          <w:sz w:val="32"/>
          <w:szCs w:val="32"/>
        </w:rPr>
        <w:t>Vers</w:t>
      </w:r>
      <w:r>
        <w:rPr>
          <w:sz w:val="32"/>
          <w:szCs w:val="32"/>
        </w:rPr>
        <w:t xml:space="preserve"> können wir schlie</w:t>
        <w:softHyphen/>
        <w:t>ßen, dass sie kam, um ihn anzurühren, um vor ihm niederzufallen.</w:t>
      </w:r>
    </w:p>
    <w:p>
      <w:pPr>
        <w:pStyle w:val="Normal"/>
        <w:rPr>
          <w:sz w:val="32"/>
          <w:szCs w:val="32"/>
        </w:rPr>
      </w:pPr>
      <w:r>
        <w:rPr>
          <w:sz w:val="32"/>
          <w:szCs w:val="32"/>
        </w:rPr>
      </w:r>
    </w:p>
    <w:p>
      <w:pPr>
        <w:pStyle w:val="Normal"/>
        <w:rPr>
          <w:sz w:val="32"/>
          <w:szCs w:val="32"/>
        </w:rPr>
      </w:pPr>
      <w:r>
        <w:rPr>
          <w:sz w:val="32"/>
          <w:szCs w:val="32"/>
        </w:rPr>
        <w:t>Dann haben sie das dritte Reden: „Spricht Jesus zu ihr: Rühre mich nicht an, denn ich bin noch nicht aufgefahren zum Vater. Gehe aber hin zu mei</w:t>
        <w:softHyphen/>
        <w:t xml:space="preserve">nen Brüdern und sage ihnen: Ich fahre auf zu meinem Vater und zu eurem Vater, zu meinem Gott und zu eurem Gott. Maria Magdalena kommt und verkündigt den Jüngern: Ich habe den Herrn gesehen, – Sie haben hier das Sehen, wie Sie bei Johannes haben, als es heißt: Er sah und glaubte. – und solches hat er zu mir gesagt.“ </w:t>
      </w:r>
    </w:p>
    <w:p>
      <w:pPr>
        <w:pStyle w:val="Normal"/>
        <w:rPr>
          <w:sz w:val="32"/>
          <w:szCs w:val="32"/>
        </w:rPr>
      </w:pPr>
      <w:r>
        <w:rPr>
          <w:sz w:val="32"/>
          <w:szCs w:val="32"/>
        </w:rPr>
      </w:r>
    </w:p>
    <w:p>
      <w:pPr>
        <w:pStyle w:val="Normal"/>
        <w:rPr>
          <w:sz w:val="32"/>
          <w:szCs w:val="32"/>
        </w:rPr>
      </w:pPr>
      <w:r>
        <w:rPr>
          <w:sz w:val="32"/>
          <w:szCs w:val="32"/>
        </w:rPr>
        <w:t>Wollen wir einen Augenblick bei diesem Abschluss stehen bleiben. Es sind verschiedene Punkte von Herrlichkeit in diesem Abschnitt. Zuerst ha</w:t>
        <w:softHyphen/>
        <w:t>ben Sie einen negativen Befehl: „Rühre mich nicht an.“ Ich könnte auch sagen, ein Verbot. Erstaunlich, dass der auferstandene Herr als erstes ein Verbot ausspricht. Verbote haben wir ja nicht so sehr gern. Aber das Wun</w:t>
        <w:softHyphen/>
        <w:t>derbare ist, dass er das Verbot begründet. Das ist das Zweite. Und dann einen Befehl, einen Auftrag und dann die Botschaft. – „Rühre mich nicht an, denn ich bin noch nicht aufgefahren zum Vater.“ Das ist nicht die Himmelfahrt Jesu. Wissen Sie, der Auferstandene, er lebte ja nicht auf der Erde, er konnte ja ohne weiteres in die Herrlichkeit fahren und wieder da sein und sichtbar werden und nicht sichtbar sein, und nun sagt er zur Ma</w:t>
        <w:softHyphen/>
        <w:t>ria: – Ich bin eben erst auferstanden, so kurz vorher auferstanden, dass ich noch gar nicht bei meinem Vater war, – und der Vater, der soll doch als erster seinen Sohn, den Auferstandenen, mit seinem Auferstehungsleib an</w:t>
        <w:softHyphen/>
        <w:t>rühren, – nicht du Maria, mein Vater zuerst. – Ich bin noch nicht oben in der Herrlichkeit gewesen mit meinem Auferstehungsleib. – Wir wissen, dass er schon in die Herrlichkeit ging mit seinem Geist und mit seinem Blut, aus dem Römerbrief. Mit dem Auferstehungsleib war er noch nicht oben gewesen und er sagt: „Rühre mich nicht an“, zuerst der Vater. Herr</w:t>
        <w:softHyphen/>
        <w:t>lichkeit. Wir wissen aus dem Matthäusevangelium, dass nachher, als die Frauen, mehrere, zum Grab kamen und dort die Botschaft von den Engeln empfingen: „Er ist nicht hier, er ist auferstanden“, als die weggingen, da begegnete ihnen Jesus und dort heißt es dann: „Sie rührten seine Füße an und beteten ihn an“ und sie durften es. – Eine ungeheure Aussage, dass zwischen hinein der Sohn Gottes zum Vater ging, um seinen Herrlich</w:t>
        <w:softHyphen/>
        <w:t>keitsleib, den er bekommen hatte, seinem Vater zu zeigen. – „Rühre mich nicht an.“</w:t>
      </w:r>
    </w:p>
    <w:p>
      <w:pPr>
        <w:pStyle w:val="Normal"/>
        <w:rPr>
          <w:sz w:val="32"/>
          <w:szCs w:val="32"/>
        </w:rPr>
      </w:pPr>
      <w:r>
        <w:rPr>
          <w:sz w:val="32"/>
          <w:szCs w:val="32"/>
        </w:rPr>
      </w:r>
    </w:p>
    <w:p>
      <w:pPr>
        <w:pStyle w:val="Normal"/>
        <w:rPr>
          <w:sz w:val="32"/>
          <w:szCs w:val="32"/>
        </w:rPr>
      </w:pPr>
      <w:r>
        <w:rPr>
          <w:sz w:val="32"/>
          <w:szCs w:val="32"/>
        </w:rPr>
        <w:t>- Ich habe beim Hineingehen zwischen Johannes und Petrus verglichen, der eine ein Stück Ehrfurcht, nicht hineingehen und der andere, – ich will jetzt diesmal sagen die Kühnheit hineinzugehen und zu untersuchen. Hier nun bei Maria, die Distanz: Vater ist der Erste und nicht Maria, du. – „Rühre mich nicht an“, – und sie hat es bestimmt nicht getan, und er hat es begründet. Wissen Sie, das ist ja auch in der Erziehung eine Hilfe, wenn ich ein Verbot begründe, warum nicht, dann ist es nicht mehr so schwer ein Verbot zu bekommen, wenn ich weiß warum. Und Maria hat diesem Ver</w:t>
        <w:softHyphen/>
        <w:t>bot gegenüber die Begründung bekommen und hat sie bestimmt mit Freu</w:t>
        <w:softHyphen/>
        <w:t>den angenommen.</w:t>
      </w:r>
    </w:p>
    <w:p>
      <w:pPr>
        <w:pStyle w:val="Normal"/>
        <w:rPr>
          <w:sz w:val="32"/>
          <w:szCs w:val="32"/>
        </w:rPr>
      </w:pPr>
      <w:r>
        <w:rPr>
          <w:sz w:val="32"/>
          <w:szCs w:val="32"/>
        </w:rPr>
      </w:r>
    </w:p>
    <w:p>
      <w:pPr>
        <w:pStyle w:val="Normal"/>
        <w:rPr/>
      </w:pPr>
      <w:r>
        <w:rPr>
          <w:sz w:val="32"/>
          <w:szCs w:val="32"/>
        </w:rPr>
        <w:t xml:space="preserve">- „Gehe aber hin zu meinen Brüdern und sage ihnen...“ Sie haben hier zum ersten Mal in den Evangelien die Aussage, dass Jesus seine Jünger Brüder nennt, das ist das erste Mal. Sie haben später in den Briefen die Aussage, dass Jesus der Erstgeborene sei unter vielen Brüdern, im </w:t>
      </w:r>
      <w:r>
        <w:rPr>
          <w:b/>
          <w:bCs/>
          <w:sz w:val="32"/>
          <w:szCs w:val="32"/>
        </w:rPr>
        <w:t>Römer</w:t>
      </w:r>
      <w:r>
        <w:rPr>
          <w:sz w:val="32"/>
          <w:szCs w:val="32"/>
        </w:rPr>
        <w:t xml:space="preserve"> </w:t>
      </w:r>
      <w:r>
        <w:rPr>
          <w:b/>
          <w:bCs/>
          <w:sz w:val="32"/>
          <w:szCs w:val="32"/>
        </w:rPr>
        <w:t>8</w:t>
      </w:r>
      <w:r>
        <w:rPr>
          <w:sz w:val="32"/>
          <w:szCs w:val="32"/>
        </w:rPr>
        <w:t>. Und hier, vor seinem Tod hatte Jesus gesagt: „Ihr seid nicht Knechte, ihr seid meine Freunde, weil ich euch alles gesagt habe, was der Vater mir gesagt hat.“ Freunde. Und jetzt, er hat sein Blut vergossen und die Erlösung er</w:t>
        <w:softHyphen/>
        <w:t>worben und sie ist vollendet und jetzt kann er sagen: „Ihr seid meine Brü</w:t>
        <w:softHyphen/>
        <w:t>der.“ Ich weiß nicht, ob Sie merken, wenn Jesus mich Bruder oder Schwester nennt, dann habe ich eine Verbindung mit ihm von einer unge</w:t>
        <w:softHyphen/>
        <w:t>heuren Bedeutung. Und wenn wir daran denken, dass er uns Brüder nennt, ich glaube, dass dann vieles, was wir tun, ganz selbstverständlich in einen richtigen Rahmen gestellt wird, weil ich weiß, ich bin Bruder Jesu und ich will mich als solcher benehmen. Wissen Sie, wenn Sie unter Menschen sind und Sie werden verspottet um Jesu willen, – ich weiß nicht, ob es Ih</w:t>
        <w:softHyphen/>
        <w:t>nen dann nicht eine wunderbare Herrlichkeit ist, einfach innerlich zu wis</w:t>
        <w:softHyphen/>
        <w:t>sen, – und ich bin doch ein Bruder, eine Schwester Jesu. Er wurde ver</w:t>
        <w:softHyphen/>
        <w:t>spottet, warum dann nicht auch seine Brüder und Schwestern.</w:t>
      </w:r>
    </w:p>
    <w:p>
      <w:pPr>
        <w:pStyle w:val="Normal"/>
        <w:rPr>
          <w:sz w:val="32"/>
          <w:szCs w:val="32"/>
        </w:rPr>
      </w:pPr>
      <w:r>
        <w:rPr>
          <w:sz w:val="32"/>
          <w:szCs w:val="32"/>
        </w:rPr>
      </w:r>
    </w:p>
    <w:p>
      <w:pPr>
        <w:pStyle w:val="Normal"/>
        <w:rPr>
          <w:sz w:val="32"/>
          <w:szCs w:val="32"/>
        </w:rPr>
      </w:pPr>
      <w:r>
        <w:rPr>
          <w:sz w:val="32"/>
          <w:szCs w:val="32"/>
        </w:rPr>
        <w:t>Und dann fährt er weiter und gibt den Auftrag. Darf ich sagen, wenn Jesus einen Auftrag gibt, dann gibt er auch immer die Kraft den Auftrag auszu</w:t>
        <w:softHyphen/>
        <w:t>üben. Damit kann Maria rechnen und sie hat es auch erfahren. Sie hatte keine Angst mit ihrer Botschaft zu den Brüdern zu gehen: „Ich fahre auf zu meinem Vater und zu eurem Vater, zu meinem Gott und zu eurem Gott.“ Und während dem sie bei den Brüdern haben, er stellt die Jünger neben sich, da zeigt er ihnen, dass die Verbindung mit dem Himmel, mit dem le</w:t>
        <w:softHyphen/>
        <w:t>bendigen Gott da ist: „Euer Vater, euer Gott“, aber dann stellt er daneben, und damit merken wir Distanz, es ist zwischen Jesus und uns in der Bezie</w:t>
        <w:softHyphen/>
        <w:t>hung zu dem lebendigen Gott halt doch ein Unterschied. Ich kann nicht in dem Sinne, wie Jesus, sagen: – Mein Vater. Darum heißt es: – Unser Vater, – auch unser Vater und nicht mein Vater. Ja, er ist mein Vater im Himmel, aber Distanz. Jesus hat eine andere Beziehung zu dem Vater, denn er ist selber Gott. Er ist der einzig Gezeugte und der Einzige, der dann eben erst Mensch wurde, um uns erlösen zu können und da ist die Distanz. Und wie nötig haben wir in unserer heutigen Zeit, die eigentlich keine Distanz mehr wahrt, keine Autorität mehr wahrt, ein solches Wort, dass Jesus in seiner Botschaft die Distanz festhält: Er ist euer Gott, er ist euer Vater, – wunder</w:t>
        <w:softHyphen/>
        <w:t>bar, aber er trennt: – Mein Vater und euer Vater, mein Gott und euer Gott. – Das Verhältnis: Ich werde nicht Gott, ich bin Gottes Kind, aber nicht Gott. Er war Gott und darum ist seine Beziehung anders. – Wie nötig in unserer heutigen autoritätslosen und distanzlosen Zeit, dass wir sehen, es gibt Distanz, auch hier von Jesus festgehalten.</w:t>
      </w:r>
    </w:p>
    <w:p>
      <w:pPr>
        <w:pStyle w:val="Normal"/>
        <w:rPr>
          <w:sz w:val="32"/>
          <w:szCs w:val="32"/>
        </w:rPr>
      </w:pPr>
      <w:r>
        <w:rPr>
          <w:sz w:val="32"/>
          <w:szCs w:val="32"/>
        </w:rPr>
      </w:r>
    </w:p>
    <w:p>
      <w:pPr>
        <w:pStyle w:val="Normal"/>
        <w:rPr>
          <w:sz w:val="32"/>
          <w:szCs w:val="32"/>
        </w:rPr>
      </w:pPr>
      <w:r>
        <w:rPr>
          <w:sz w:val="32"/>
          <w:szCs w:val="32"/>
        </w:rPr>
        <w:t>Wunderbar nun das Zeugnis der Maria. Maria Magdalena kommt. Wir ha</w:t>
        <w:softHyphen/>
        <w:t>ben gesehen, sie kam zuerst zu dem Grab. Sie kam dann zu den Jüngern. Sie kam wieder zurück. Jetzt geht sie wieder zurück. Sie kommt und ver</w:t>
        <w:softHyphen/>
        <w:t>kündigt den Jüngern: „Ich habe den Herrn wirklich gesehen“, – nicht be</w:t>
        <w:softHyphen/>
        <w:t>rührt, gesehen, – „und solches hat er zu mir gesagt“, – verkündige deinen Brüdern, dass ich lebe. Wissen Sie, man ist dann beinahe froh, wenn man das liest, dass die Jünger heimgegangen sind, und dass dann deswegen Ma</w:t>
        <w:softHyphen/>
        <w:t>ria diese Botschaft den Jüngern bringen durfte. – Und da ist der Schrecken: – Sie haben ihn weggenommen und ich weiß nicht, – der ist verschwun</w:t>
        <w:softHyphen/>
        <w:t>den. Es heißt von Maria nicht, dass sie glaubte. Selbstverständlich hat sie geglaubt, sonst hätte sie ja nicht verkündigen können. Ich kann ja nicht verkündigen, wenn ich nicht glaube, sonst bin ich ein Heuchler und ein Lügner. Und weil sie glaubte, darum konnte sie verkündigen, und sie hat verkündigt: „Ich habe den Herrn gesehen.“ Sie sagt wieder nicht, – Ich habe meinen Herrn gesehen. – Ich habe unseren Herrn gesehen, – hätte sie ja auch sagen können, denn die anderen glaubten ja auch.</w:t>
      </w:r>
    </w:p>
    <w:p>
      <w:pPr>
        <w:pStyle w:val="Normal"/>
        <w:rPr>
          <w:sz w:val="32"/>
          <w:szCs w:val="32"/>
        </w:rPr>
      </w:pPr>
      <w:r>
        <w:rPr>
          <w:sz w:val="32"/>
          <w:szCs w:val="32"/>
        </w:rPr>
      </w:r>
    </w:p>
    <w:p>
      <w:pPr>
        <w:pStyle w:val="Normal"/>
        <w:rPr/>
      </w:pPr>
      <w:r>
        <w:rPr>
          <w:sz w:val="32"/>
          <w:szCs w:val="32"/>
        </w:rPr>
        <w:t>Ich weiß nicht, ob Sie merken, wir begegnen ja nicht dem Auferstandenen sichtbar, die Erscheinungen des Auferstandenen sind mit Paulus abge</w:t>
        <w:softHyphen/>
        <w:t xml:space="preserve">schlossen worden. Er hat gesagt in </w:t>
      </w:r>
      <w:r>
        <w:rPr>
          <w:b/>
          <w:bCs/>
          <w:sz w:val="32"/>
          <w:szCs w:val="32"/>
        </w:rPr>
        <w:t>1.Korinther</w:t>
      </w:r>
      <w:r>
        <w:rPr>
          <w:sz w:val="32"/>
          <w:szCs w:val="32"/>
        </w:rPr>
        <w:t xml:space="preserve"> </w:t>
      </w:r>
      <w:r>
        <w:rPr>
          <w:b/>
          <w:bCs/>
          <w:sz w:val="32"/>
          <w:szCs w:val="32"/>
        </w:rPr>
        <w:t>15</w:t>
      </w:r>
      <w:r>
        <w:rPr>
          <w:sz w:val="32"/>
          <w:szCs w:val="32"/>
        </w:rPr>
        <w:t>: „Der Auferstandene ist mir, als eine unzeitigen Geburt, auch noch erschienen“ und er musste ihm erscheinen, sonst hätte er nicht Apostel sein können. Denn ein Apostel musste auch den Auferstandenen gesehen haben. Aber seither Erscheinun</w:t>
        <w:softHyphen/>
        <w:t>gen des Auferstandenen? – Dann machen Sie nur 100 Fragezeichen da</w:t>
        <w:softHyphen/>
        <w:t>hinter, wenn das jemand behauptet. Er ist uns ja viel näher, er hat ja durch den Heiligen Geist in uns Wohnung genommen. Er braucht uns nicht mehr zu erscheinen, wenn ich glaube, dass er auferstanden ist. Er braucht mir auch in dem Sinn nicht direkte Befehle zu geben, wie er der Maria gegeben hat. Wir haben ihn vor uns, einmal im Worte Gottes und können ihn dort schauen und können ihn dort hören, und können ihn glauben und können seine Aufträge ausführen. Wenn er uns dann einen Befehl gibt, dann ist es auch immer so, dass er uns die Ausrüstung dazu gibt, weil es ja dabei um ihn und um seine Ehre geht. Jesus, der Auferstandene, benutzt heute für Seelsorge nicht Erscheinungen des Auferstandenen. Er benutzt heute Men</w:t>
        <w:softHyphen/>
        <w:t>schen, die an ihn glauben und er benutzt sein Wort. Und doch ist es wun</w:t>
        <w:softHyphen/>
        <w:t>derbar zu sehen, wie Jesus, der Auferstandene, damals Menschen aus dem Schrecken und aus der Hoffnungslosigkeit hineingeführt hat in eine Ge</w:t>
        <w:softHyphen/>
        <w:t>wissheit und in eine völlig neue Stellung und Beziehung. Wenn wir an Jesus glauben als unseren Heiland und Herrn, dann haben wir dieselbe Stellung. Dann kann er auch uns zurufen und er hat es allen Jüngern zuge</w:t>
        <w:softHyphen/>
        <w:t>rufen: „Geht hin und verkündigt.“ Glaube, – Voraussetzung, dann können auch wir das Wort: – Gehe hin und verkündige weiter, was ich bin, ausle</w:t>
        <w:softHyphen/>
        <w:t>ben und brauchen.</w:t>
      </w:r>
    </w:p>
    <w:p>
      <w:pPr>
        <w:pStyle w:val="Normal"/>
        <w:rPr>
          <w:sz w:val="32"/>
          <w:szCs w:val="32"/>
        </w:rPr>
      </w:pPr>
      <w:r>
        <w:rPr>
          <w:sz w:val="32"/>
          <w:szCs w:val="32"/>
        </w:rPr>
      </w:r>
      <w:r>
        <w:br w:type="page"/>
      </w:r>
    </w:p>
    <w:p>
      <w:pPr>
        <w:pStyle w:val="Normal"/>
        <w:jc w:val="center"/>
        <w:rPr>
          <w:b/>
          <w:b/>
          <w:bCs/>
          <w:sz w:val="36"/>
          <w:szCs w:val="36"/>
        </w:rPr>
      </w:pPr>
      <w:r>
        <w:rPr>
          <w:b/>
          <w:bCs/>
          <w:sz w:val="36"/>
          <w:szCs w:val="36"/>
        </w:rPr>
        <w:t>Der auferstandene Herr als Seelsorger</w:t>
      </w:r>
    </w:p>
    <w:p>
      <w:pPr>
        <w:pStyle w:val="Normal"/>
        <w:jc w:val="center"/>
        <w:rPr>
          <w:b/>
          <w:b/>
          <w:bCs/>
          <w:sz w:val="36"/>
          <w:szCs w:val="36"/>
        </w:rPr>
      </w:pPr>
      <w:r>
        <w:rPr>
          <w:b/>
          <w:bCs/>
          <w:sz w:val="36"/>
          <w:szCs w:val="36"/>
        </w:rPr>
        <w:t>Johannes 20 und 21, Teil 2</w:t>
      </w:r>
    </w:p>
    <w:p>
      <w:pPr>
        <w:pStyle w:val="Normal"/>
        <w:rPr>
          <w:b/>
          <w:b/>
          <w:bCs/>
          <w:sz w:val="32"/>
          <w:szCs w:val="32"/>
        </w:rPr>
      </w:pPr>
      <w:r>
        <w:rPr>
          <w:b/>
          <w:bCs/>
          <w:sz w:val="32"/>
          <w:szCs w:val="32"/>
        </w:rPr>
      </w:r>
    </w:p>
    <w:p>
      <w:pPr>
        <w:pStyle w:val="Normal"/>
        <w:rPr/>
      </w:pPr>
      <w:r>
        <w:rPr>
          <w:sz w:val="32"/>
          <w:szCs w:val="32"/>
        </w:rPr>
        <w:t>Wir haben gestern miteinander unser Thema angefangen: Seelsorge des Auferstandenen. Wir haben im besonderer Weise uns mit Maria Magda</w:t>
        <w:softHyphen/>
        <w:t>lena beschäftigt. Die nächste Erscheinung, das waren dann die Frauen und dort heißt es, dass die Engel diesen Frauen, die zum Grab kamen, sagten: „Er ist nicht hier, er ist auferstanden.“ Diese Aussage von einer ungeheu</w:t>
        <w:softHyphen/>
        <w:t>ren Bedeutung: „Er ist auferstanden“, – verkündeten die Engel, verkündet uns das Wort Gottes. Ich möchte hier zuerst kurz einflechten, wie Paulus uns darauf hinweist, wenn er nicht auferstanden wäre, dann wäre unsere Predigt vergeblich (</w:t>
      </w:r>
      <w:r>
        <w:rPr>
          <w:b/>
          <w:bCs/>
          <w:sz w:val="32"/>
          <w:szCs w:val="32"/>
        </w:rPr>
        <w:t>1.Korinther 15,14</w:t>
      </w:r>
      <w:r>
        <w:rPr>
          <w:sz w:val="32"/>
          <w:szCs w:val="32"/>
        </w:rPr>
        <w:t>), dann wäre unser Glaube vergeb</w:t>
        <w:softHyphen/>
        <w:t>lich, dann wären wir noch in unseren Sünden, dann hätte der lebendige, heilige Gott das Opfer Jesu am Kreuz nicht als gültig erklärt. Ungeheure Tragik, wenn wir dann wissen, wie heute Theologie die Auferstehung leugnet und damit alles leugnet. Dann gibt es keine Rettung und keine Vergebung.</w:t>
      </w:r>
    </w:p>
    <w:p>
      <w:pPr>
        <w:pStyle w:val="Normal"/>
        <w:rPr>
          <w:sz w:val="32"/>
          <w:szCs w:val="32"/>
        </w:rPr>
      </w:pPr>
      <w:r>
        <w:rPr>
          <w:sz w:val="32"/>
          <w:szCs w:val="32"/>
        </w:rPr>
      </w:r>
    </w:p>
    <w:p>
      <w:pPr>
        <w:pStyle w:val="Normal"/>
        <w:rPr/>
      </w:pPr>
      <w:r>
        <w:rPr>
          <w:sz w:val="32"/>
          <w:szCs w:val="32"/>
        </w:rPr>
        <w:t xml:space="preserve">Ich möchte hier schnell hineinknüpfen, bevor wir zu unserem Text in </w:t>
      </w:r>
      <w:r>
        <w:rPr>
          <w:b/>
          <w:bCs/>
          <w:sz w:val="32"/>
          <w:szCs w:val="32"/>
        </w:rPr>
        <w:t>Jo</w:t>
        <w:softHyphen/>
        <w:t xml:space="preserve">hannes 20 </w:t>
      </w:r>
      <w:r>
        <w:rPr>
          <w:sz w:val="32"/>
          <w:szCs w:val="32"/>
        </w:rPr>
        <w:t>ab</w:t>
      </w:r>
      <w:r>
        <w:rPr>
          <w:b/>
          <w:bCs/>
          <w:sz w:val="32"/>
          <w:szCs w:val="32"/>
        </w:rPr>
        <w:t xml:space="preserve"> Vers</w:t>
      </w:r>
      <w:r>
        <w:rPr>
          <w:sz w:val="32"/>
          <w:szCs w:val="32"/>
        </w:rPr>
        <w:t xml:space="preserve"> </w:t>
      </w:r>
      <w:r>
        <w:rPr>
          <w:b/>
          <w:bCs/>
          <w:sz w:val="32"/>
          <w:szCs w:val="32"/>
        </w:rPr>
        <w:t>19</w:t>
      </w:r>
      <w:r>
        <w:rPr>
          <w:sz w:val="32"/>
          <w:szCs w:val="32"/>
        </w:rPr>
        <w:t xml:space="preserve"> kommen, wie zwischenhinein, zwischen der Er</w:t>
        <w:softHyphen/>
        <w:t xml:space="preserve">scheinung, die wir heute betrachten und der Erscheinung am Morgen früh, uns das Lukasevangelium eine Erscheinung zeigt am Osterabend. Kommen Sie schnell in das </w:t>
      </w:r>
      <w:r>
        <w:rPr>
          <w:b/>
          <w:bCs/>
          <w:sz w:val="32"/>
          <w:szCs w:val="32"/>
        </w:rPr>
        <w:t>24</w:t>
      </w:r>
      <w:r>
        <w:rPr>
          <w:sz w:val="32"/>
          <w:szCs w:val="32"/>
        </w:rPr>
        <w:t xml:space="preserve"> </w:t>
      </w:r>
      <w:r>
        <w:rPr>
          <w:b/>
          <w:bCs/>
          <w:sz w:val="32"/>
          <w:szCs w:val="32"/>
        </w:rPr>
        <w:t xml:space="preserve">Kapitel </w:t>
      </w:r>
      <w:r>
        <w:rPr>
          <w:sz w:val="32"/>
          <w:szCs w:val="32"/>
        </w:rPr>
        <w:t>des</w:t>
      </w:r>
      <w:r>
        <w:rPr>
          <w:b/>
          <w:bCs/>
          <w:sz w:val="32"/>
          <w:szCs w:val="32"/>
        </w:rPr>
        <w:t xml:space="preserve"> Lukasevangeliums</w:t>
      </w:r>
      <w:r>
        <w:rPr>
          <w:sz w:val="32"/>
          <w:szCs w:val="32"/>
        </w:rPr>
        <w:t xml:space="preserve">. Wir haben dort zwei Tatsachen festgehalten, die ich doch mit hineinnehmen möchte. Er ging mit den hoffnungslosen Männern, weil sie enttäuscht waren, und dann ging Jesus mit. Dann hat er diesen Männern ohne Hoffnung gesagt in </w:t>
      </w:r>
      <w:r>
        <w:rPr>
          <w:b/>
          <w:bCs/>
          <w:sz w:val="32"/>
          <w:szCs w:val="32"/>
        </w:rPr>
        <w:t>Vers</w:t>
      </w:r>
      <w:r>
        <w:rPr>
          <w:sz w:val="32"/>
          <w:szCs w:val="32"/>
        </w:rPr>
        <w:t xml:space="preserve"> </w:t>
      </w:r>
      <w:r>
        <w:rPr>
          <w:b/>
          <w:bCs/>
          <w:sz w:val="32"/>
          <w:szCs w:val="32"/>
        </w:rPr>
        <w:t>25</w:t>
      </w:r>
      <w:r>
        <w:rPr>
          <w:sz w:val="32"/>
          <w:szCs w:val="32"/>
        </w:rPr>
        <w:t>: „Oh ihr Toren und trägen Herzens zu glauben alledem, was die Propheten geredet haben. Musste nicht Christus solches leiden und zu seiner Herr</w:t>
        <w:softHyphen/>
        <w:t>lichkeit eingehen? Und fing an bei Mose und allen Propheten und legte ih</w:t>
        <w:softHyphen/>
        <w:t>nen in der ganzen Schrift aus, was darin von ihm gesagt war.“ Wissen Sie, da hätte ich dabei sein wollen, als Jesus die Schrift auslegte. Aber er sagt auch diesen Männern, es müsse nicht von den Aposteln zwei gewesen sein, denn die treffen wir nachher gerade wieder: „Ihr Toren und trägen Herzens zu glauben den Schriften.“ Und dann gingen diese Männer, nachdem Jesus sich geoffenbart hatte beim Brotbrechen und er wieder verschwand, dann gingen diese Männer zurück nach Jerusalem und dann haben wir diesen kleinen Satz, dass die Elf, die versammelt waren (</w:t>
      </w:r>
      <w:r>
        <w:rPr>
          <w:b/>
          <w:bCs/>
          <w:sz w:val="32"/>
          <w:szCs w:val="32"/>
        </w:rPr>
        <w:t>Vers</w:t>
      </w:r>
      <w:r>
        <w:rPr>
          <w:sz w:val="32"/>
          <w:szCs w:val="32"/>
        </w:rPr>
        <w:t xml:space="preserve"> </w:t>
      </w:r>
      <w:r>
        <w:rPr>
          <w:b/>
          <w:bCs/>
          <w:sz w:val="32"/>
          <w:szCs w:val="32"/>
        </w:rPr>
        <w:t>33</w:t>
      </w:r>
      <w:r>
        <w:rPr>
          <w:sz w:val="32"/>
          <w:szCs w:val="32"/>
        </w:rPr>
        <w:t>), sie sprachen: „Der Herr ist wahrhaftig auferstanden und Simon erschienen.“ Wissen Sie, was ich immer so kostbar finde, dass diese Erscheinung erwähnt wird, aber dass nichts davon gesagt wird, was damals der auferstandene Herr mit sei</w:t>
        <w:softHyphen/>
        <w:t>nem Petrus, der ihn dreimal verleugnet hatte, redete oder ob sie nur sich sahen und kein Reden war. Es ist so wunderbar, wie die Bibel manchmal Geheimnisse verschweigt, weil sie nicht zu unseren Ohren gehören. Herr</w:t>
        <w:softHyphen/>
        <w:t>lichkeit der Verschwiegenheit der Bibel. Es ist ja da gerade in Seelsorge so oft eine Not, dass Menschen zweifeln müssen an unserer Verschwiegen</w:t>
        <w:softHyphen/>
        <w:t>heit. Die Bibel kann verschweigen. Wunderbar, wenn wir das auch lernen. Wie manchmal sind Menschen durch Seelsorge enttäuscht, weil etwas weitergeht, – bei Jesus nicht. Was nicht vor die Ohren anderer gehört, das verschweigt die Schrift.</w:t>
      </w:r>
    </w:p>
    <w:p>
      <w:pPr>
        <w:pStyle w:val="Normal"/>
        <w:rPr>
          <w:sz w:val="32"/>
          <w:szCs w:val="32"/>
        </w:rPr>
      </w:pPr>
      <w:r>
        <w:rPr>
          <w:sz w:val="32"/>
          <w:szCs w:val="32"/>
        </w:rPr>
      </w:r>
    </w:p>
    <w:p>
      <w:pPr>
        <w:pStyle w:val="Normal"/>
        <w:rPr>
          <w:sz w:val="32"/>
          <w:szCs w:val="32"/>
        </w:rPr>
      </w:pPr>
      <w:r>
        <w:rPr>
          <w:sz w:val="32"/>
          <w:szCs w:val="32"/>
        </w:rPr>
        <w:t>Nun gehen Sie mit mir zurück ins Johannesevangelium. Wir kommen heute miteinander zu den Versen 19-31. Sie haben darin in den Versen 19-23 die Erscheinung bei den elf Jüngern. Sie haben dann in Vers 24 und 25 die Stellungnahme des Thomas, er war nicht dabei gewesen. Sie haben dann in den Versen 26-29 die Erneuerung des Thomas und in Vers 30 und 31 ein Hinweis, was es für uns bedeuten darf, dass wir diese Begegnungen haben.</w:t>
      </w:r>
    </w:p>
    <w:p>
      <w:pPr>
        <w:pStyle w:val="Normal"/>
        <w:rPr>
          <w:sz w:val="32"/>
          <w:szCs w:val="32"/>
        </w:rPr>
      </w:pPr>
      <w:r>
        <w:rPr>
          <w:sz w:val="32"/>
          <w:szCs w:val="32"/>
        </w:rPr>
      </w:r>
    </w:p>
    <w:p>
      <w:pPr>
        <w:pStyle w:val="Normal"/>
        <w:rPr/>
      </w:pPr>
      <w:r>
        <w:rPr>
          <w:sz w:val="32"/>
          <w:szCs w:val="32"/>
        </w:rPr>
        <w:t xml:space="preserve">Ich lese mit Ihnen den </w:t>
      </w:r>
      <w:r>
        <w:rPr>
          <w:b/>
          <w:bCs/>
          <w:sz w:val="32"/>
          <w:szCs w:val="32"/>
        </w:rPr>
        <w:t>19</w:t>
      </w:r>
      <w:r>
        <w:rPr>
          <w:sz w:val="32"/>
          <w:szCs w:val="32"/>
        </w:rPr>
        <w:t xml:space="preserve"> </w:t>
      </w:r>
      <w:r>
        <w:rPr>
          <w:b/>
          <w:bCs/>
          <w:sz w:val="32"/>
          <w:szCs w:val="32"/>
        </w:rPr>
        <w:t>Vers</w:t>
      </w:r>
      <w:r>
        <w:rPr>
          <w:sz w:val="32"/>
          <w:szCs w:val="32"/>
        </w:rPr>
        <w:t>, nur einen Teil davon: „Ab Abend aber desselben ersten Tages der Woche, da die Jünger versammelt und die Tü</w:t>
        <w:softHyphen/>
        <w:t xml:space="preserve">ren verschlossen waren aus Furcht vor den Juden...“ Furcht vor den Juden, sie war nicht unangebracht. Wenn Sie mit mir zurückschauen in das </w:t>
      </w:r>
      <w:r>
        <w:rPr>
          <w:b/>
          <w:bCs/>
          <w:sz w:val="32"/>
          <w:szCs w:val="32"/>
        </w:rPr>
        <w:t>Jo</w:t>
        <w:softHyphen/>
        <w:t>hannesevangelium</w:t>
      </w:r>
      <w:r>
        <w:rPr>
          <w:sz w:val="32"/>
          <w:szCs w:val="32"/>
        </w:rPr>
        <w:t xml:space="preserve">, dann heißt es dort im </w:t>
      </w:r>
      <w:r>
        <w:rPr>
          <w:b/>
          <w:bCs/>
          <w:sz w:val="32"/>
          <w:szCs w:val="32"/>
        </w:rPr>
        <w:t>18</w:t>
      </w:r>
      <w:r>
        <w:rPr>
          <w:sz w:val="32"/>
          <w:szCs w:val="32"/>
        </w:rPr>
        <w:t xml:space="preserve"> </w:t>
      </w:r>
      <w:r>
        <w:rPr>
          <w:b/>
          <w:bCs/>
          <w:sz w:val="32"/>
          <w:szCs w:val="32"/>
        </w:rPr>
        <w:t>Kapitel</w:t>
      </w:r>
      <w:r>
        <w:rPr>
          <w:sz w:val="32"/>
          <w:szCs w:val="32"/>
        </w:rPr>
        <w:t xml:space="preserve"> bei der Gefangen</w:t>
        <w:softHyphen/>
        <w:t xml:space="preserve">nahme Jesu, in </w:t>
      </w:r>
      <w:r>
        <w:rPr>
          <w:b/>
          <w:bCs/>
          <w:sz w:val="32"/>
          <w:szCs w:val="32"/>
        </w:rPr>
        <w:t>Vers</w:t>
      </w:r>
      <w:r>
        <w:rPr>
          <w:sz w:val="32"/>
          <w:szCs w:val="32"/>
        </w:rPr>
        <w:t xml:space="preserve"> </w:t>
      </w:r>
      <w:r>
        <w:rPr>
          <w:b/>
          <w:bCs/>
          <w:sz w:val="32"/>
          <w:szCs w:val="32"/>
        </w:rPr>
        <w:t>8</w:t>
      </w:r>
      <w:r>
        <w:rPr>
          <w:sz w:val="32"/>
          <w:szCs w:val="32"/>
        </w:rPr>
        <w:t xml:space="preserve">, da sagt er zu seinen Herrschern: „Ich bin’s, suchet ihr mich, so lasset diese gehen.“ Es war also die Gefahr, dass die Häscher auch die Jünger im Blick hatten gefangen zu nehmen. Jesus tritt für sie ein: „Lass sie gehen“, und wir können dann vielleicht noch ein bisschen besser verstehen, warum sie alle geflohen sind. Und dann bei dem Verhör Jesu vor dem Hohenpriester, da lesen wir in </w:t>
      </w:r>
      <w:r>
        <w:rPr>
          <w:b/>
          <w:bCs/>
          <w:sz w:val="32"/>
          <w:szCs w:val="32"/>
        </w:rPr>
        <w:t>Vers</w:t>
      </w:r>
      <w:r>
        <w:rPr>
          <w:sz w:val="32"/>
          <w:szCs w:val="32"/>
        </w:rPr>
        <w:t xml:space="preserve"> </w:t>
      </w:r>
      <w:r>
        <w:rPr>
          <w:b/>
          <w:bCs/>
          <w:sz w:val="32"/>
          <w:szCs w:val="32"/>
        </w:rPr>
        <w:t>19</w:t>
      </w:r>
      <w:r>
        <w:rPr>
          <w:sz w:val="32"/>
          <w:szCs w:val="32"/>
        </w:rPr>
        <w:t>: „Der Hohepriester – es war Kaiphas – fragte Jesus über seine Jünger.“ Wollte er die Namenliste haben, um sie dann auch gefangen zu setzen? Wissen Sie, wie heute diese Gefahr Namen anderer preiszugeben, um besser wegzukommen, was ist das für eine Gefahr in den Gläubigen verfolgten Gemeinden. Sie war da</w:t>
        <w:softHyphen/>
        <w:t>mals auch. Damit Sie nicht denken, diese Jünger waren nur Feiglinge. Es bestand Lebensgefahr für sie und sie schlossen die Türen zu.</w:t>
      </w:r>
    </w:p>
    <w:p>
      <w:pPr>
        <w:pStyle w:val="Normal"/>
        <w:rPr>
          <w:sz w:val="32"/>
          <w:szCs w:val="32"/>
        </w:rPr>
      </w:pPr>
      <w:r>
        <w:rPr>
          <w:sz w:val="32"/>
          <w:szCs w:val="32"/>
        </w:rPr>
      </w:r>
    </w:p>
    <w:p>
      <w:pPr>
        <w:pStyle w:val="Normal"/>
        <w:rPr>
          <w:sz w:val="32"/>
          <w:szCs w:val="32"/>
        </w:rPr>
      </w:pPr>
      <w:r>
        <w:rPr>
          <w:sz w:val="32"/>
          <w:szCs w:val="32"/>
        </w:rPr>
        <w:t>Wir gehen zurück zu Johannes 20. Die Türen waren verschlossen. Da kam Jesus und trat mitten ein und spricht zu ihnen. Wissen Sie, ich freue mich so, dass Jesus nicht die Türe aufschloss und dass er nicht klopfte. Stellen Sie sich die Furcht vor, wenn er geklopft hätte. Dann hätten sie ja gedacht, es sind die Häscher, und da kam Jesus durch die verschlossene Türe hin</w:t>
        <w:softHyphen/>
        <w:t>durch. Merkmal des Auferstandenes, dass Materie kein Hindernis für den Auferstandenen ist, genauso wie Zeit und Raum ihn nicht mehr bindet. Er kam herein. Er trat zu ihnen und nun das Wunderbare, er spricht zu ihnen. Ich freue mich, dass es hier nicht heißt, – und sie erschraken. Das steht hier nicht da. Sie erschraken nicht, als sie ihn sahen. Er spricht zu ihnen: „Friede euch!“ Es heißt hier: „Friede mit euch!“ Im griechischen Text gibt es nur die zwei Worte: „Friede euch!“ Was für ein Ausruf! Sie hatten Angst und Jesus sagt: – Friede, euch sei Friede.</w:t>
      </w:r>
    </w:p>
    <w:p>
      <w:pPr>
        <w:pStyle w:val="Normal"/>
        <w:rPr>
          <w:sz w:val="32"/>
          <w:szCs w:val="32"/>
        </w:rPr>
      </w:pPr>
      <w:r>
        <w:rPr>
          <w:sz w:val="32"/>
          <w:szCs w:val="32"/>
        </w:rPr>
      </w:r>
    </w:p>
    <w:p>
      <w:pPr>
        <w:pStyle w:val="Normal"/>
        <w:rPr>
          <w:sz w:val="32"/>
          <w:szCs w:val="32"/>
        </w:rPr>
      </w:pPr>
      <w:r>
        <w:rPr>
          <w:sz w:val="32"/>
          <w:szCs w:val="32"/>
        </w:rPr>
        <w:t>Ich komme noch einmal zurück, denn Jesus wiederholt es nachher noch. Und damit sie verstehen, dass Friede ist, Friede heißt ja, – Ich habe die Erlösung vollendet, – darum ist Friede. Und damit sie es merken konnten es stimmt, da heißt es: „Er zeigte ihnen die Hände und seine Seite.“ Das war ja der Beweis, dass Frieden gemacht war. Am Kreuz, da waren seine Hände durchbohrt worden und am Kreuz, als Beweis, nachdem er gerufen hatte: „Es ist vollbracht!“, da haben sie seine Seite durchstochen, um fest</w:t>
        <w:softHyphen/>
        <w:t>zustellen, ist er tatsächlich schon gestorben. Wissen Sie, Kreuzigung kann Menschen bis zu 24 Stunden nicht sterben lassen, und Jesus starb inner</w:t>
        <w:softHyphen/>
        <w:t>halb von weniger als 12 Stunden, da war er schon tot. Und er zeigte ihnen die Wunden, das bedeutet für euch: Friede.</w:t>
      </w:r>
    </w:p>
    <w:p>
      <w:pPr>
        <w:pStyle w:val="Normal"/>
        <w:rPr>
          <w:sz w:val="32"/>
          <w:szCs w:val="32"/>
        </w:rPr>
      </w:pPr>
      <w:r>
        <w:rPr>
          <w:sz w:val="32"/>
          <w:szCs w:val="32"/>
        </w:rPr>
      </w:r>
    </w:p>
    <w:p>
      <w:pPr>
        <w:pStyle w:val="Normal"/>
        <w:rPr/>
      </w:pPr>
      <w:r>
        <w:rPr>
          <w:sz w:val="32"/>
          <w:szCs w:val="32"/>
        </w:rPr>
        <w:t xml:space="preserve">Wir wollen schnell aufschlagen, nicht nur den Propheten Jesaja, da haben wir es schon festgehalten in Jesaja Kapitel 53, sondern dann auch das Wort aus dem 1.Petrusbrief. </w:t>
      </w:r>
      <w:r>
        <w:rPr>
          <w:b/>
          <w:bCs/>
          <w:sz w:val="32"/>
          <w:szCs w:val="32"/>
        </w:rPr>
        <w:t>Jesaja 53,5</w:t>
      </w:r>
      <w:r>
        <w:rPr>
          <w:sz w:val="32"/>
          <w:szCs w:val="32"/>
        </w:rPr>
        <w:t xml:space="preserve"> am Schluss: „Die Strafe liegt auf ihm, auf dass wir Frieden hätten und durch seine Wunden sind wir geheilt.“ Und da kommt Jesus und sagt: „Frieden“ und dann zeigt er seine Wunden. Er erfüllt also dieses Wort sichtbar und hörbar vor ihren Augen. Und es ist nicht Zufall, dass Petrus in seinem </w:t>
      </w:r>
      <w:r>
        <w:rPr>
          <w:b/>
          <w:bCs/>
          <w:sz w:val="32"/>
          <w:szCs w:val="32"/>
        </w:rPr>
        <w:t>1.Petrusbrief</w:t>
      </w:r>
      <w:r>
        <w:rPr>
          <w:sz w:val="32"/>
          <w:szCs w:val="32"/>
        </w:rPr>
        <w:t xml:space="preserve"> schreibt im </w:t>
      </w:r>
      <w:r>
        <w:rPr>
          <w:b/>
          <w:bCs/>
          <w:sz w:val="32"/>
          <w:szCs w:val="32"/>
        </w:rPr>
        <w:t>2 Kapitel Vers</w:t>
      </w:r>
      <w:r>
        <w:rPr>
          <w:sz w:val="32"/>
          <w:szCs w:val="32"/>
        </w:rPr>
        <w:t xml:space="preserve"> </w:t>
      </w:r>
      <w:r>
        <w:rPr>
          <w:b/>
          <w:bCs/>
          <w:sz w:val="32"/>
          <w:szCs w:val="32"/>
        </w:rPr>
        <w:t>24</w:t>
      </w:r>
      <w:r>
        <w:rPr>
          <w:sz w:val="32"/>
          <w:szCs w:val="32"/>
        </w:rPr>
        <w:t>: „Unseren Sünden selbst hinaufgetragen an seinem Leibe auf das Holz, durch welches Wunden ihr seid heil geworden.“ Wissen Sie, als Pet</w:t>
        <w:softHyphen/>
        <w:t>rus das schrieb, da dachte er wahrscheinlich zurück an den Augenblick: „Friede sei mit euch“, und er zeigte ihnen seine durchgrabenen Hände und seine durchbohrte Seite. Die durchbohrte Seite bedeutete ja Erfüllung, die für die ganze Zukunft Israels noch Bedeutung hat, wenn sie dann einmal sehen werden den, durch den sie gestochen haben, dann werden sie auch glauben. Und er zeigte ihnen die durchbohrte Seite. Dann lesen wir diesen kleinen Satz: „Da wurden die Jünger froh, dass sie den Herrn sahen.“ Sie haben wieder das Sehen, so wie wir es hatten bei Johannes. Da hieß es: „Er sah und glaubte“, nachher hat Maria gesagt: „Ich habe gesehen“ und sie verkündet, und jetzt heißt es: „Sie sahen und wurden froh.“ Wissen Sie, dieses Sehen und Erkennen, das hat für unser Glaubensleben eine unge</w:t>
        <w:softHyphen/>
        <w:t>heure Bedeutung. Manchmal lesen wir die Schrift, ja wir haben sie gelesen und wenn ich nachher gefragt werde, was hast du gelesen? Dann muss ich mich zuerst besinnen, dass ich es noch weiß, dann habe ich nicht gesehen. Wenn ich wirklich gesehen habe, dann habe ich es erfasst, und dann hat es eine Auswirkung: Glauben, verkünden, froh werden. Wir werden in unse</w:t>
        <w:softHyphen/>
        <w:t>rer Stunde noch das Vierte sehen, was das Sehen auswirkt.</w:t>
      </w:r>
    </w:p>
    <w:p>
      <w:pPr>
        <w:pStyle w:val="Normal"/>
        <w:rPr>
          <w:sz w:val="32"/>
          <w:szCs w:val="32"/>
        </w:rPr>
      </w:pPr>
      <w:r>
        <w:rPr>
          <w:sz w:val="32"/>
          <w:szCs w:val="32"/>
        </w:rPr>
      </w:r>
    </w:p>
    <w:p>
      <w:pPr>
        <w:pStyle w:val="Normal"/>
        <w:rPr/>
      </w:pPr>
      <w:r>
        <w:rPr>
          <w:sz w:val="32"/>
          <w:szCs w:val="32"/>
        </w:rPr>
        <w:t>Dann, nachdem sie froh waren, froh, weil sie gehört hatten, – Frieden, – und sie hatten die Zeichen, die Wunden des Friedens, gesehen und da wur</w:t>
        <w:softHyphen/>
        <w:t xml:space="preserve">den sie froh, und dann fährt unser Text weiter: „Da sprach Jesus abermals zu ihnen: „Friede sei mit euch“, noch einmal, wie wenn das erste Aufruf gewesen wäre und jetzt ist es so, weil ihr diese Freude habt, jetzt ist die Tatsache da, der Friede ist da. Wissen Sie, wenn wir dann hineinschauen in die Briefe, dann sind sie ja voll von diesem Frieden. Im </w:t>
      </w:r>
      <w:r>
        <w:rPr>
          <w:b/>
          <w:bCs/>
          <w:sz w:val="32"/>
          <w:szCs w:val="32"/>
        </w:rPr>
        <w:t xml:space="preserve">Kolosserbrief </w:t>
      </w:r>
      <w:r>
        <w:rPr>
          <w:sz w:val="32"/>
          <w:szCs w:val="32"/>
        </w:rPr>
        <w:t>in</w:t>
      </w:r>
      <w:r>
        <w:rPr>
          <w:b/>
          <w:bCs/>
          <w:sz w:val="32"/>
          <w:szCs w:val="32"/>
        </w:rPr>
        <w:t xml:space="preserve"> Kapitel 1 Vers</w:t>
      </w:r>
      <w:r>
        <w:rPr>
          <w:sz w:val="32"/>
          <w:szCs w:val="32"/>
        </w:rPr>
        <w:t xml:space="preserve"> </w:t>
      </w:r>
      <w:r>
        <w:rPr>
          <w:b/>
          <w:bCs/>
          <w:sz w:val="32"/>
          <w:szCs w:val="32"/>
        </w:rPr>
        <w:t>20</w:t>
      </w:r>
      <w:r>
        <w:rPr>
          <w:sz w:val="32"/>
          <w:szCs w:val="32"/>
        </w:rPr>
        <w:t>, da schreibt Paulus: „Er machte Frieden durch sein Blut am Kreuz.“ Im Römerbrief, da sagt er: „Sind wir nun durch den Glauben gerecht geworden, so haben wir Frieden mit Gott,“ wissen Sie, mit dem heiligen Gott, der Sünde nicht sehen kann und da ist Frieden mit ihm, und dann ist Freude möglich. Dann nennt ihn der Hebräerbrief, nicht allein, es gibt noch andere Stellen, aber ich erwähne den Hebräerbrief, der an ver</w:t>
        <w:softHyphen/>
        <w:t>folgte Christen, die in der Gefahr der Entmutigung waren, denen schreibt er ganz am Schluss seines Briefes: „Der Gott aber des Friedens, welcher unseren Herrn Jesus von den Toten auferweckt hat...“ Der Gott des Frie</w:t>
        <w:softHyphen/>
        <w:t>dens. Wenn Sie dann heute unser Geschrei nach Frieden hören, dann mer</w:t>
        <w:softHyphen/>
        <w:t>ken Sie, was für ein verkehrter Friede. In Philipperbrief, da schreibt uns Paulus noch dazu: „Der Friede Gottes, welcher höher ist als alle Vernunft, bewahre eure Herzen und Sinne in Christus Jesus.“ Der Auferstandene be</w:t>
        <w:softHyphen/>
        <w:t>zeugt, dass seine Wunden uns zum Frieden dienen. Durch seine Wunden sind wir heil geworden und es ist Frieden da. Wissen Sie, in unserer heuti</w:t>
        <w:softHyphen/>
        <w:t xml:space="preserve">gen Zeit der Unruhe und der Hetze und der Hasst und der Ungewissheit, und ich weiß nicht, was alles noch dazu, – wie wunderbar dieses Wort: „Friede euch.“ Ich weiß nicht, ob es schon Sie einmal in einer Zeit der Spannung, wo Sie bis zum äußersten angespannt waren und vielleicht auch in Unruhe und in Ungewissheit waren, und dann kam das Wort „Friede euch!“ und dann wurde es ruhig, ruhig in ihrer Seele und ruhig in ihrem Herzen und dann kann man ablegen und dann ist die Spannung hinweg getan. </w:t>
      </w:r>
    </w:p>
    <w:p>
      <w:pPr>
        <w:pStyle w:val="Normal"/>
        <w:rPr>
          <w:sz w:val="32"/>
          <w:szCs w:val="32"/>
        </w:rPr>
      </w:pPr>
      <w:r>
        <w:rPr>
          <w:sz w:val="32"/>
          <w:szCs w:val="32"/>
        </w:rPr>
      </w:r>
    </w:p>
    <w:p>
      <w:pPr>
        <w:pStyle w:val="Normal"/>
        <w:rPr>
          <w:sz w:val="32"/>
          <w:szCs w:val="32"/>
        </w:rPr>
      </w:pPr>
      <w:r>
        <w:rPr>
          <w:sz w:val="32"/>
          <w:szCs w:val="32"/>
        </w:rPr>
        <w:t>- „Friede euch“ und dann das Wunderbare, wenn der Friede da ist, dann fährt der Herr direkt weiter. „Friede sei mit euch“, das ist Voraussetzung, damit er das andere sagen kann. „Friede sei mit euch. Gleich wie mich der Vater gesandt hat, so sende ich euch.“ Wie sollte ein Mensch, der selber friedlos ist und keinen Frieden hat mit Gott, den gesandt werden? Und auf der anderen Seite, wenn wir Frieden haben mit Gott und der Friede unser Herz erfüllt, dann ist es eine Selbstverständlichkeit, dass dann Auftrag kommt, dass dann weitersagen kommt.</w:t>
      </w:r>
    </w:p>
    <w:p>
      <w:pPr>
        <w:pStyle w:val="Normal"/>
        <w:rPr>
          <w:sz w:val="32"/>
          <w:szCs w:val="32"/>
        </w:rPr>
      </w:pPr>
      <w:r>
        <w:rPr>
          <w:sz w:val="32"/>
          <w:szCs w:val="32"/>
        </w:rPr>
      </w:r>
    </w:p>
    <w:p>
      <w:pPr>
        <w:pStyle w:val="Normal"/>
        <w:rPr/>
      </w:pPr>
      <w:r>
        <w:rPr>
          <w:sz w:val="32"/>
          <w:szCs w:val="32"/>
        </w:rPr>
        <w:t xml:space="preserve">Wenn ich diese Kapitel so lese und es ist mir ganz neu groß geworden, wie die Verbindung zwischen dem Leben Jesu und dem Auferstehungsleben Jesu so ungeheuer zusammenhängt. Er hatte schon, bevor er ans Kreuz ging, von den Frieden geredet: „Meinen Frieden lasse ich euch.“ Er hatte, ehe er ans Kreuz ging, im hohepriesterlichen Gebet gesagt zu seinem Vater in </w:t>
      </w:r>
      <w:r>
        <w:rPr>
          <w:b/>
          <w:bCs/>
          <w:sz w:val="32"/>
          <w:szCs w:val="32"/>
        </w:rPr>
        <w:t>Johannes 17,17</w:t>
      </w:r>
      <w:r>
        <w:rPr>
          <w:sz w:val="32"/>
          <w:szCs w:val="32"/>
        </w:rPr>
        <w:t>: „Heilige sie in der Wahrheit. Dein Wort ist die Wahr</w:t>
        <w:softHyphen/>
        <w:t>heit. Gleich wie du mich gesandt hast in die Welt, so sende ich sie auch in die Welt.“ Da hat er im Gebet mit seinem Vater diese Vereinbarung getrof</w:t>
        <w:softHyphen/>
        <w:t>fen und dann ist er auferstanden, die Erlösung ist vollbracht, und jetzt setzt er an. Und das, was er damals den Vater gesagt hat, das will ich tun, das tut er jetzt mit den Jüngern: „Gleich wie mich der Vater gesandt hat, so sende ich euch.“ Was für ein Hineinnehmen in das Werk, – Voraussetzung ist, dass der Friede Gottes in unseren Herzen ist. Und ich möchte sagen, wo der Friede Gottes ist, da ist auch die Freude. Die Jünger waren froh und dann kommt der Auftrag. Ein missmutiger Jünger oder ein murrender Jün</w:t>
        <w:softHyphen/>
        <w:t>ger, der hat nicht Auftrag. Ein froher Jünger, der hat einen Auftrag.</w:t>
      </w:r>
    </w:p>
    <w:p>
      <w:pPr>
        <w:pStyle w:val="Normal"/>
        <w:rPr>
          <w:sz w:val="32"/>
          <w:szCs w:val="32"/>
        </w:rPr>
      </w:pPr>
      <w:r>
        <w:rPr>
          <w:sz w:val="32"/>
          <w:szCs w:val="32"/>
        </w:rPr>
      </w:r>
    </w:p>
    <w:p>
      <w:pPr>
        <w:pStyle w:val="Normal"/>
        <w:rPr>
          <w:sz w:val="32"/>
          <w:szCs w:val="32"/>
        </w:rPr>
      </w:pPr>
      <w:r>
        <w:rPr>
          <w:sz w:val="32"/>
          <w:szCs w:val="32"/>
        </w:rPr>
        <w:t>- „Ich sende euch, so wie mich der Vater gesandt hat.“ Wissen Sie, Sie müssen dann schon einmal selber studieren, ich kann das nicht da hinein</w:t>
        <w:softHyphen/>
        <w:t>nehmen, dieses, – wie der Vater den Sohn gesandt hat und der Sohn konnte nur sagen, was der Vater ihm sagte, und konnte nur tun, was der Vater ihm zeigte, und konnte nur reden, was er den Vater reden hörte, – diese Ab</w:t>
        <w:softHyphen/>
        <w:t xml:space="preserve">hängigkeit im Dienst. </w:t>
      </w:r>
    </w:p>
    <w:p>
      <w:pPr>
        <w:pStyle w:val="Normal"/>
        <w:rPr>
          <w:sz w:val="32"/>
          <w:szCs w:val="32"/>
        </w:rPr>
      </w:pPr>
      <w:r>
        <w:rPr>
          <w:sz w:val="32"/>
          <w:szCs w:val="32"/>
        </w:rPr>
      </w:r>
    </w:p>
    <w:p>
      <w:pPr>
        <w:pStyle w:val="Normal"/>
        <w:rPr/>
      </w:pPr>
      <w:r>
        <w:rPr>
          <w:sz w:val="32"/>
          <w:szCs w:val="32"/>
        </w:rPr>
        <w:t>Und hier nun den Jüngern gegenüber, denen er diesen Auftrag gibt, da hat er noch ein Drittes zu sagen und nachher noch ein Viertes. Und das Dritte ist: – Ihr könnt den Auftrag ja nicht tun, so wie ihr jetzt seid: „Nehmet hin den Heiligen Geist und er blies sie an und gab ihnen“, darf ich einmal sa</w:t>
        <w:softHyphen/>
        <w:t>gen, als erstes Angeld für Pfingsten, damit sie in diesen 40 Tagen nicht hoffnungslos verloren waren und nichts tun konnten und nichts wussten, da gab er ihnen den Heiligen Geist. Nun muss ich sie wieder in das Johan</w:t>
        <w:softHyphen/>
        <w:t xml:space="preserve">nesevangelium zurücknehmen. Da lese ich im </w:t>
      </w:r>
      <w:r>
        <w:rPr>
          <w:b/>
          <w:bCs/>
          <w:sz w:val="32"/>
          <w:szCs w:val="32"/>
        </w:rPr>
        <w:t>14</w:t>
      </w:r>
      <w:r>
        <w:rPr>
          <w:sz w:val="32"/>
          <w:szCs w:val="32"/>
        </w:rPr>
        <w:t xml:space="preserve"> </w:t>
      </w:r>
      <w:r>
        <w:rPr>
          <w:b/>
          <w:bCs/>
          <w:sz w:val="32"/>
          <w:szCs w:val="32"/>
        </w:rPr>
        <w:t>Kapitel</w:t>
      </w:r>
      <w:r>
        <w:rPr>
          <w:sz w:val="32"/>
          <w:szCs w:val="32"/>
        </w:rPr>
        <w:t xml:space="preserve">, nämlich in </w:t>
      </w:r>
      <w:r>
        <w:rPr>
          <w:b/>
          <w:bCs/>
          <w:sz w:val="32"/>
          <w:szCs w:val="32"/>
        </w:rPr>
        <w:t>Vers</w:t>
      </w:r>
      <w:r>
        <w:rPr>
          <w:sz w:val="32"/>
          <w:szCs w:val="32"/>
        </w:rPr>
        <w:t xml:space="preserve"> </w:t>
      </w:r>
      <w:r>
        <w:rPr>
          <w:b/>
          <w:bCs/>
          <w:sz w:val="32"/>
          <w:szCs w:val="32"/>
        </w:rPr>
        <w:t>17</w:t>
      </w:r>
      <w:r>
        <w:rPr>
          <w:sz w:val="32"/>
          <w:szCs w:val="32"/>
        </w:rPr>
        <w:t xml:space="preserve"> am Schluss: „Er bleibt bei euch und wird in euch sein.“ Da unterschei</w:t>
        <w:softHyphen/>
        <w:t>det Jesus die Zeit zwischen Auferstehung und Himmelfahrt und dann die Zeit nach Pfingsten. Er gab ihnen in dieser Zwischenzeit den Heiligen Geist so: „Nehmet ihn hin“, er soll bei euch sein, ich will euch nicht Wai</w:t>
        <w:softHyphen/>
        <w:t>sen lassen in diesen 40 Tagen, wo sie doch zum ersten Mal nach drei Jah</w:t>
        <w:softHyphen/>
        <w:t>ren dann nicht immer mit Jesus zusammen waren, hier und da kam er, hat wieder etwas gesagt, aber er war nicht immer da. – „Ich will euch nicht Waisen lassen, er wird bei euch sein“ und dann am Pfingsten, dann heißt es: „Er wird in euch sein.“ Damals bei ihnen, damit sie nicht Waisen waren in ihrer Zeit.</w:t>
      </w:r>
    </w:p>
    <w:p>
      <w:pPr>
        <w:pStyle w:val="Normal"/>
        <w:rPr>
          <w:sz w:val="32"/>
          <w:szCs w:val="32"/>
        </w:rPr>
      </w:pPr>
      <w:r>
        <w:rPr>
          <w:sz w:val="32"/>
          <w:szCs w:val="32"/>
        </w:rPr>
      </w:r>
    </w:p>
    <w:p>
      <w:pPr>
        <w:pStyle w:val="Normal"/>
        <w:rPr>
          <w:sz w:val="32"/>
          <w:szCs w:val="32"/>
        </w:rPr>
      </w:pPr>
      <w:r>
        <w:rPr>
          <w:sz w:val="32"/>
          <w:szCs w:val="32"/>
        </w:rPr>
        <w:t>Ich gehe zurück, und dann begrenzt er ihren Auftrag oder redet über die Botschaft, die sie haben: „Welchen ihr die Sünden erlasset, denen sind sie erlassen, welchen ihr sie behaltet, denen sind sie behalten.“ Ihr Auftrag für eine ganze Zukunft und unser Auftrag auch für eine ganze Zukunft. Da merken Sie wieder, dem Auferstandenen ist das Wichtigste hier in diesem Auftrag, – der Maria hat er gesagt: Gehe hin und verkündige meinen Brü</w:t>
        <w:softHyphen/>
        <w:t>dern: Ich bin aufgefahren zu meinem Vater und zu eurem Vater, zu mei</w:t>
        <w:softHyphen/>
        <w:t>nem Gott und zu eurem Gott, – und jetzt hat er die ganze Schar bei sich und da sagt er, es geht in der Verkündigung um die Vergebung der Sün</w:t>
        <w:softHyphen/>
        <w:t>den. Das ist Voraussetzung für jeden Frieden mit Gott. Wenn wir Gesprä</w:t>
        <w:softHyphen/>
        <w:t>che haben mit Menschen, dann muss es immer das Ziel sein, dass wir auf diesen Punkt hinkommen: Vergebung der Sünden durch die Wunden Jesu. – Und dann dieses einschränkende Wort „welchen ihr die Sünden behaltet, denen sind sie behalten.“ Ich greife heraus aus der Erfahrung. Sie haben die Erfahrung dieser Situation bei Petrus. Als er dem Ananias entgegen trat, der geheuchelt hatte: „Warum hast du den Geist belogen? Du hast Gott belogen.“ Als er dem Simon, dem Zauberer dort in Samaria begegnete und er ihm Geld geben wollte, damit er den Heiligen Geist geben könnte, da hatte er ihm gesagt: – Keine Vergebung, dein Herz ist falsch. Und es ist Aufgabe eines Seelsorgers zu erkennen, wenn z.B. ein Hindernis da ist, das der Herr nicht vergeben kann. Ich habe es mehrmals erlebt, dass Menschen nicht zum Frieden kommen konnten und zwar immer aus dem einen Grund, weil sie einem Menschen grollten und nicht vergeben wollten, und dann hat sich das Wort Jesu erfüllt, das er anfügt an das „Unser Vater“: „Der Vater im Himmel wird vergeben, wenn ihr vergebet. Wenn ihr nicht vergebet, wird er auch nicht vergeben.“ Wissen Sie, das ist nicht leicht dann einen Menschen zu sagen: – Wenn du da nicht vergeben willst und nicht vergibst, dann bekommst du keine Vergebung. – Ich denke nur mit Schrecken daran zurück, wenn Sie das je einmal sagen müssen. Es war nicht ein leichtes Gespräch, das dieser auferstandene Herr mit seinen Jün</w:t>
        <w:softHyphen/>
        <w:t xml:space="preserve">gern hatte an jenem Osterabend in jener verschlossenen Stube. </w:t>
      </w:r>
    </w:p>
    <w:p>
      <w:pPr>
        <w:pStyle w:val="Normal"/>
        <w:rPr>
          <w:sz w:val="32"/>
          <w:szCs w:val="32"/>
        </w:rPr>
      </w:pPr>
      <w:r>
        <w:rPr>
          <w:sz w:val="32"/>
          <w:szCs w:val="32"/>
        </w:rPr>
      </w:r>
    </w:p>
    <w:p>
      <w:pPr>
        <w:pStyle w:val="Normal"/>
        <w:rPr>
          <w:sz w:val="32"/>
          <w:szCs w:val="32"/>
        </w:rPr>
      </w:pPr>
      <w:r>
        <w:rPr>
          <w:sz w:val="32"/>
          <w:szCs w:val="32"/>
        </w:rPr>
        <w:t>Ich hasse es noch einmal zusammen. Er sagte: „Friede“ und zeigte die Zei</w:t>
        <w:softHyphen/>
        <w:t>chen seiner Erlösung, seine Wunden. Er sagte dann noch einmal, weil sie sich freuten: „Friede“ und dann kam der Auftrag und dann kam die Be</w:t>
        <w:softHyphen/>
        <w:t>grenzung des Auftrages und es kam dazwischen die Aussage: – Ohne den Heiligen Geist könnt ihr nichts tun. Der Auferstandene als Seelsorger. Wir staunen darüber. Wir können ihn wirklich dafür danken, dass er ein solcher Seelsorger war damals bei jenen Jüngern.</w:t>
      </w:r>
    </w:p>
    <w:p>
      <w:pPr>
        <w:pStyle w:val="Normal"/>
        <w:rPr>
          <w:sz w:val="32"/>
          <w:szCs w:val="32"/>
        </w:rPr>
      </w:pPr>
      <w:r>
        <w:rPr>
          <w:sz w:val="32"/>
          <w:szCs w:val="32"/>
        </w:rPr>
      </w:r>
    </w:p>
    <w:p>
      <w:pPr>
        <w:pStyle w:val="Normal"/>
        <w:rPr/>
      </w:pPr>
      <w:r>
        <w:rPr>
          <w:sz w:val="32"/>
          <w:szCs w:val="32"/>
        </w:rPr>
        <w:t xml:space="preserve">Dann lesen wir weiter und wir kommen zu dem kurzen Zwischenabschnitt von </w:t>
      </w:r>
      <w:r>
        <w:rPr>
          <w:b/>
          <w:bCs/>
          <w:sz w:val="32"/>
          <w:szCs w:val="32"/>
        </w:rPr>
        <w:t>Vers 24+25</w:t>
      </w:r>
      <w:r>
        <w:rPr>
          <w:sz w:val="32"/>
          <w:szCs w:val="32"/>
        </w:rPr>
        <w:t xml:space="preserve">. Ich lese noch einmal am Ende von </w:t>
      </w:r>
      <w:r>
        <w:rPr>
          <w:b/>
          <w:bCs/>
          <w:sz w:val="32"/>
          <w:szCs w:val="32"/>
        </w:rPr>
        <w:t>Vers</w:t>
      </w:r>
      <w:r>
        <w:rPr>
          <w:sz w:val="32"/>
          <w:szCs w:val="32"/>
        </w:rPr>
        <w:t xml:space="preserve"> </w:t>
      </w:r>
      <w:r>
        <w:rPr>
          <w:b/>
          <w:bCs/>
          <w:sz w:val="32"/>
          <w:szCs w:val="32"/>
        </w:rPr>
        <w:t>20</w:t>
      </w:r>
      <w:r>
        <w:rPr>
          <w:sz w:val="32"/>
          <w:szCs w:val="32"/>
        </w:rPr>
        <w:t xml:space="preserve">: „Da wurden die Jünger froh, dass sie den Herrn sahen“ und dann </w:t>
      </w:r>
      <w:r>
        <w:rPr>
          <w:b/>
          <w:bCs/>
          <w:sz w:val="32"/>
          <w:szCs w:val="32"/>
        </w:rPr>
        <w:t>Vers</w:t>
      </w:r>
      <w:r>
        <w:rPr>
          <w:sz w:val="32"/>
          <w:szCs w:val="32"/>
        </w:rPr>
        <w:t xml:space="preserve"> </w:t>
      </w:r>
      <w:r>
        <w:rPr>
          <w:b/>
          <w:bCs/>
          <w:sz w:val="32"/>
          <w:szCs w:val="32"/>
        </w:rPr>
        <w:t>24</w:t>
      </w:r>
      <w:r>
        <w:rPr>
          <w:sz w:val="32"/>
          <w:szCs w:val="32"/>
        </w:rPr>
        <w:t>: „Thomas aber, der Zwölf einer, der da heißt Zwilling, war nicht bei ihnen als Jesus kam.“ Wissen Sie, was für eine Tragik für diesen Thomas. Wir wissen nicht, wo er hingegangen ist, was er getan hat, – sicher nichts schlimmes, aber er war nicht da. Die anderen freuten sich und er hatte keinen Teil an dieser Freude. Und nun wollen sie ihm die Freude weitergeben: „Da sagten die anderen Jünger zu ihm: Wir haben den Herrn gesehen.“ Sie haben wie</w:t>
        <w:softHyphen/>
        <w:t>der dasselbe Wort für Sehen, das den Glauben und die Verkündigung be</w:t>
        <w:softHyphen/>
        <w:t>gleitet und die Freude begleitet. „Er aber sprach zu ihnen: Wenn ich nicht in seinen Händen sehe die Nägelmahle und lege meinen Finger in die Nä</w:t>
        <w:softHyphen/>
        <w:t>gelmahle und lege meine Hand in seine Seite, kann ich es nicht glauben.“ Oh, Thomas. Wir nennen ihn manchmal den ungläubigen Thomas. Ich möchte sagen, ich darf ihn nicht den ungläubigen Thomas nennen. In mei</w:t>
        <w:softHyphen/>
        <w:t xml:space="preserve">nem Herzen nenne ich ihn den ehrlichen Thomas. Ja, er ist ein, ich würde sagen, er ist der ausgesprochene Melancholiker unter den Jüngern. </w:t>
      </w:r>
    </w:p>
    <w:p>
      <w:pPr>
        <w:pStyle w:val="Normal"/>
        <w:rPr>
          <w:sz w:val="32"/>
          <w:szCs w:val="32"/>
        </w:rPr>
      </w:pPr>
      <w:r>
        <w:rPr>
          <w:sz w:val="32"/>
          <w:szCs w:val="32"/>
        </w:rPr>
      </w:r>
    </w:p>
    <w:p>
      <w:pPr>
        <w:pStyle w:val="Normal"/>
        <w:rPr/>
      </w:pPr>
      <w:r>
        <w:rPr>
          <w:sz w:val="32"/>
          <w:szCs w:val="32"/>
        </w:rPr>
        <w:t xml:space="preserve">Wenn Sie im Johannesevangelium sehen, was er vorher schon sagte, dann können Sie es merken. Als Jesus ging, um Lazarus aufzuerwecken, da sagt Thomas: Lasset uns mitziehen, das wir mit ihm sterben.“ Dieselbe Linie nach unten, „mit ihm sterben“. Als Jesus davon redete, dass er zum Vater gehen würde, da haben Sie in </w:t>
      </w:r>
      <w:r>
        <w:rPr>
          <w:b/>
          <w:bCs/>
          <w:sz w:val="32"/>
          <w:szCs w:val="32"/>
        </w:rPr>
        <w:t>Johannes 14,5</w:t>
      </w:r>
      <w:r>
        <w:rPr>
          <w:sz w:val="32"/>
          <w:szCs w:val="32"/>
        </w:rPr>
        <w:t xml:space="preserve"> den Thomas und da sagt er zu dem Herrn: „Herr, wir wissen nicht, wo du hingehst, wie können wir den Weg wissen?“ Thomas. Wissen Sie, der Ehrliche, der Grübler und doch der Ehrliche, der nicht tut als ob. Wenn er nicht glaubt, dann sagt er nicht, – Ich glaube, dann sagt er: – Ich kann nicht glauben. Er hätte besser gesagt: – Ich will nicht glauben, und dann stellt er dem Herrn seine Bedin</w:t>
        <w:softHyphen/>
        <w:t>gungen: „Wenn ich nicht sehe“, und er braucht dasselbe Wort für Sehen, das wir hatten bei Johannes, als er zum Glauben kam und bei der Maria, als sie verkündigte, und bei den Jüngern, als sie sich freuten. „Wenn ich nicht sehe die Nägelmahle und lege meine Finger in die Nägelmahle und lege meine Hand in seine Seite, kann ich es nicht glauben.“</w:t>
      </w:r>
    </w:p>
    <w:p>
      <w:pPr>
        <w:pStyle w:val="Normal"/>
        <w:rPr>
          <w:sz w:val="32"/>
          <w:szCs w:val="32"/>
        </w:rPr>
      </w:pPr>
      <w:r>
        <w:rPr>
          <w:sz w:val="32"/>
          <w:szCs w:val="32"/>
        </w:rPr>
      </w:r>
    </w:p>
    <w:p>
      <w:pPr>
        <w:pStyle w:val="Normal"/>
        <w:rPr/>
      </w:pPr>
      <w:r>
        <w:rPr>
          <w:sz w:val="32"/>
          <w:szCs w:val="32"/>
        </w:rPr>
        <w:t>Darf ich hier dazwischen fügen. Jesus hat einmal vom Nichtglauben kön</w:t>
        <w:softHyphen/>
        <w:t xml:space="preserve">nen gesprochen. Sie können das nachschlagen in </w:t>
      </w:r>
      <w:r>
        <w:rPr>
          <w:b/>
          <w:bCs/>
          <w:sz w:val="32"/>
          <w:szCs w:val="32"/>
        </w:rPr>
        <w:t>Johannes</w:t>
      </w:r>
      <w:r>
        <w:rPr>
          <w:sz w:val="32"/>
          <w:szCs w:val="32"/>
        </w:rPr>
        <w:t xml:space="preserve"> </w:t>
      </w:r>
      <w:r>
        <w:rPr>
          <w:b/>
          <w:bCs/>
          <w:sz w:val="32"/>
          <w:szCs w:val="32"/>
        </w:rPr>
        <w:t>5</w:t>
      </w:r>
      <w:r>
        <w:rPr>
          <w:sz w:val="32"/>
          <w:szCs w:val="32"/>
        </w:rPr>
        <w:t>, da redet er mit den Pharisäern in der Auseinandersetzung und dann sagt er ihnen: „Wie könnt ihr glauben, wenn ihr Ehre bei Menschen suchet?“ Sonst ha</w:t>
        <w:softHyphen/>
        <w:t>ben Sie in der Bibel immer nur vom Nichtglauben wollen, und hier nun bei Thomas, der sagt auch: – Ich kann nicht glauben. – Und dann verlassen wir die ganze Schar. Ich kann mir nicht vorstellen, was die Jünger gemacht ha</w:t>
        <w:softHyphen/>
        <w:t>ben, als sie diese Worte des Thomas hörten. Auf der einen Seite eine Kühnheit und auf der anderen Seite eine Depression, könnte man sagen: – Ich kann nicht glauben.</w:t>
      </w:r>
    </w:p>
    <w:p>
      <w:pPr>
        <w:pStyle w:val="Normal"/>
        <w:rPr>
          <w:sz w:val="32"/>
          <w:szCs w:val="32"/>
        </w:rPr>
      </w:pPr>
      <w:r>
        <w:rPr>
          <w:sz w:val="32"/>
          <w:szCs w:val="32"/>
        </w:rPr>
      </w:r>
    </w:p>
    <w:p>
      <w:pPr>
        <w:pStyle w:val="Normal"/>
        <w:rPr/>
      </w:pPr>
      <w:r>
        <w:rPr>
          <w:sz w:val="32"/>
          <w:szCs w:val="32"/>
        </w:rPr>
        <w:t>Glücklicherweise hört hier die Geschichte des Thomas nicht auf. Wissen Sie, wenn die Bibel hier aufhören würde und nichts mehr über Thomas sa</w:t>
        <w:softHyphen/>
        <w:t xml:space="preserve">gen würde, das ist nicht so. Sie haben den nächsten Abschnitt: Erneuerung des Thomas. Darf ich mit Ihnen von </w:t>
      </w:r>
      <w:r>
        <w:rPr>
          <w:b/>
          <w:bCs/>
          <w:sz w:val="32"/>
          <w:szCs w:val="32"/>
        </w:rPr>
        <w:t>Vers 26-29</w:t>
      </w:r>
      <w:r>
        <w:rPr>
          <w:sz w:val="32"/>
          <w:szCs w:val="32"/>
        </w:rPr>
        <w:t xml:space="preserve"> lesen: „Und über 8 Tage – eine ganze Woche ist vergangen – waren abermals seine Jünger drinnen und Thomas mit ihnen. Kommt Jesus, da die Türen verschlossen waren und tritt mitten ein und spricht: Friede euch!“ Derselbe Gruß. Denn da, wo wir Jesus begegnen, da heißt es immer Friede. – Friede, denn ich habe für eure Schuld bezahlt. Ich habe mein Blut vergossen. Ich habe mich ans Kreuz schlagen lassen. Ich bin in die Verlassenheit vom Vater gegangen, um euretwillen, ich habe bezahlt, es ist Frieden. „Friede mit Euch“ und dann kommt das Gespräch Jesu mit Thomas. Darf ich sagen, ich bin über</w:t>
        <w:softHyphen/>
        <w:t xml:space="preserve">zeugt, dass Jesus hier nur gekommen ist, um des Thomas willen, um diesen Thomas aus seinem Loch des Nichtglauben können herauszuholen. Denn mit den anderen redet er nicht mehr. Er redet nur noch mit Thomas. </w:t>
      </w:r>
    </w:p>
    <w:p>
      <w:pPr>
        <w:pStyle w:val="Normal"/>
        <w:rPr>
          <w:sz w:val="32"/>
          <w:szCs w:val="32"/>
        </w:rPr>
      </w:pPr>
      <w:r>
        <w:rPr>
          <w:sz w:val="32"/>
          <w:szCs w:val="32"/>
        </w:rPr>
      </w:r>
    </w:p>
    <w:p>
      <w:pPr>
        <w:pStyle w:val="Normal"/>
        <w:rPr>
          <w:sz w:val="32"/>
          <w:szCs w:val="32"/>
        </w:rPr>
      </w:pPr>
      <w:r>
        <w:rPr>
          <w:sz w:val="32"/>
          <w:szCs w:val="32"/>
        </w:rPr>
        <w:t>„</w:t>
      </w:r>
      <w:r>
        <w:rPr>
          <w:sz w:val="32"/>
          <w:szCs w:val="32"/>
        </w:rPr>
        <w:t>Danach spricht er zu Thomas: Reiche deinen Finger her, siehe meine Hände. Reiche deine Hand her, lege sie in meine Seite und sei nicht un</w:t>
        <w:softHyphen/>
        <w:t>gläubig, sondern gläubig.“ Jesus war ja nicht da, als Thomas die Worte re</w:t>
        <w:softHyphen/>
        <w:t>dete und doch er geht genau ein auf das, was Thomas wollte: Die Hände und die Wunden sehen, die Hand in die Seite legen. Und Jesus gibt den Befehl: – Jetzt tust du das. Ob er es getan hat, wissen wir nicht. Ich denke, der ist so erschrocken, dass es nicht mehr nötig war, dass er es tat. „Sei nicht ungläubig, sondern gläubig.“</w:t>
      </w:r>
    </w:p>
    <w:p>
      <w:pPr>
        <w:pStyle w:val="Normal"/>
        <w:rPr>
          <w:sz w:val="32"/>
          <w:szCs w:val="32"/>
        </w:rPr>
      </w:pPr>
      <w:r>
        <w:rPr>
          <w:sz w:val="32"/>
          <w:szCs w:val="32"/>
        </w:rPr>
      </w:r>
    </w:p>
    <w:p>
      <w:pPr>
        <w:pStyle w:val="Normal"/>
        <w:rPr>
          <w:sz w:val="32"/>
          <w:szCs w:val="32"/>
        </w:rPr>
      </w:pPr>
      <w:r>
        <w:rPr>
          <w:sz w:val="32"/>
          <w:szCs w:val="32"/>
        </w:rPr>
        <w:t>Dann haben Sie das wunderbare Wort des geheilten Thomas: „Mein Herr und mein Gott.“ Wir können in unserer deutschen Sprache gar nicht wie</w:t>
        <w:softHyphen/>
        <w:t>dergeben die Betonung dieses Wortes. Ich kann nämlich den Artikel, der bei „Herr“ und bei „Gott“ steht, in der griechischen Sprache, in meine Sprache nicht hineinbringen. Ich kann nur sagen „mein Herr“. Der griechi</w:t>
        <w:softHyphen/>
        <w:t>sche Text sagt: „der Herr meiner“, „der Gott meiner“, – es ist nicht Deutsch, ist griechisch, ist Betonung. Der Herr, er ist mein Herr geworden. Der Herr, der Gott, er ist mein Gott geworden. Wissen Sie, es ist so wun</w:t>
        <w:softHyphen/>
        <w:t>derbar, wenn der Herr mit Menschen, die Mühe haben, handelt, hier. Bei uns ist es nicht mehr so, dass er uns erscheint. Nein, er erscheint heute nicht mehr, der Auferstandene. Er erscheint erst wieder, wenn er als der Richter kommen wird. Dann werden wir zuerst die Gläubigen ihn sehen und bei ihm sein und dann wird er uns richten und dann wird er wieder kommen und die Erde richten, aber zwischenhinein erscheint er nicht mehr. Er hatte alle Erscheinungen, die er tun musste, abgeschlossen, als er noch den Paulus erschien und ihm zurief: „Saul, Saul, was verfolgst du mich.“ Das war sein letztes Erscheinen. Heute redet er zu uns durch sein Wort. Und wenn wir solche Begegnungen lesen, dann redet er eben auch zu uns und dann ruft er uns heute morgen zu: „Sei nicht ungläubig, son</w:t>
        <w:softHyphen/>
        <w:t>dern gläubig.“ Gläubig sein heißt, er ist mein Herr und er ist mein Gott. Als dem Herrn gehorche ich. Mein Gott, von dem bin ich abhängig bis zum äußersten, denn er hat mein Leben in der Hand. Er kann mir mein Le</w:t>
        <w:softHyphen/>
        <w:t>ben sofort nehmen, er muss nur den Oden zurückziehen und es ist kein Le</w:t>
        <w:softHyphen/>
        <w:t xml:space="preserve">ben mehr da. </w:t>
      </w:r>
    </w:p>
    <w:p>
      <w:pPr>
        <w:pStyle w:val="Normal"/>
        <w:rPr>
          <w:sz w:val="32"/>
          <w:szCs w:val="32"/>
        </w:rPr>
      </w:pPr>
      <w:r>
        <w:rPr>
          <w:sz w:val="32"/>
          <w:szCs w:val="32"/>
        </w:rPr>
      </w:r>
    </w:p>
    <w:p>
      <w:pPr>
        <w:pStyle w:val="Normal"/>
        <w:rPr>
          <w:sz w:val="32"/>
          <w:szCs w:val="32"/>
        </w:rPr>
      </w:pPr>
      <w:r>
        <w:rPr>
          <w:sz w:val="32"/>
          <w:szCs w:val="32"/>
        </w:rPr>
        <w:t>Wissen Sie, dieses Bekenntnis: Mein Herr und mein Gott, fast unser gan</w:t>
        <w:softHyphen/>
        <w:t>zes Glaubensleben zusammen. Ist Jesus der Herr, der befiehlt und ich ge</w:t>
        <w:softHyphen/>
        <w:t>horche? Ist er mein Gott, von dem ich in meinem Leben, in meinen Gaben und in meinem Tun vollständig abhängig bin, so abhängig, wie der Sohn vom Vater war, als er in die Welt gesandt war. – Eine wunderbare Stel</w:t>
        <w:softHyphen/>
        <w:t>lung. Herrschaft und Abhängigkeit. Sie müssen selber prüfen, ob es in Ih</w:t>
        <w:softHyphen/>
        <w:t>rem Leben stimmt: Mein Herr und mein Gott.</w:t>
      </w:r>
    </w:p>
    <w:p>
      <w:pPr>
        <w:pStyle w:val="Normal"/>
        <w:rPr>
          <w:sz w:val="32"/>
          <w:szCs w:val="32"/>
        </w:rPr>
      </w:pPr>
      <w:r>
        <w:rPr>
          <w:sz w:val="32"/>
          <w:szCs w:val="32"/>
        </w:rPr>
      </w:r>
    </w:p>
    <w:p>
      <w:pPr>
        <w:pStyle w:val="Normal"/>
        <w:rPr>
          <w:sz w:val="32"/>
          <w:szCs w:val="32"/>
        </w:rPr>
      </w:pPr>
      <w:r>
        <w:rPr>
          <w:sz w:val="32"/>
          <w:szCs w:val="32"/>
        </w:rPr>
        <w:t>Und dann kommt Jesus und sagt noch einmal: „Weil du mich gesehen hast...“ Sie haben hier immer dieses selbe Wort für „sehen“, in den Hori</w:t>
        <w:softHyphen/>
        <w:t>zont treten, so sichtbar werden, wie etwas, was auf mich zukommt und ich kann es genau anschauen. „Weil du mich gesehen hast, Thomas, so glaubst du. Selig sind die nicht sehen und doch glauben.“ Wir leben in der Zeit, in der Heilszeit der unsichtbaren geistlichen Welt. Wir sind gesegnet mit geistlichen Segnungen, nicht mit sichtbaren Segnungen. Ob Sie reich wer</w:t>
        <w:softHyphen/>
        <w:t>den ist kein Beweis, dass sie gesegnet sind vom Herrn. Ob ich gesund bin, ist kein Beweis, dass ich gesegnet bin oder nicht. Ich lebe vom geistlichen Segen und Paulus sagt uns: „Wir schauen auf das Unsichtbare, das ewig ist und nicht auf das Sichtbare, das vergänglich ist.“ Darum leben wir als Gläubige in der Zeit der Gnade, in der Zeit, wo man nicht sieht und doch glaubt, und wo man nicht sieht und den Herrn Jesus doch lieb hat. Wenn dann Jesus wieder kommt und das Volk Israel ihn sehen wird, in dem sie gestochen haben, dann werden sie wieder glauben, weil sie gesehen haben. Wissen Sie, der Thomas ist ein typischer Vertreter der Juden, die immer sehen wollten und die vieles sehen durften und gesehen haben. Das ist ja auch die Krise des Hebräerbriefes, dass sie keinen Hohepriester mehr sa</w:t>
        <w:softHyphen/>
        <w:t>hen und keine Opfer mehr sahen und keine wunderbare Gottesdienste mehr sahen, und dann kamen die Juden und sagten: Was habt ihr denn eigent</w:t>
        <w:softHyphen/>
        <w:t>lich? Ihr, ihr seht ja nichts. – Und dann zeigt ihnen der Verfasser Jesus Christus, nicht sichtbar aber Herr und lebendiger Erlöser. Wir leben in der Zeit ohne zu sehen und doch zu glauben. Israel wird erst zum Glauben kommen, wenn sie dann den sehen, den auch ein Thomas dann noch gese</w:t>
        <w:softHyphen/>
        <w:t>hen hat, seine Wunden in den Händen und seine durchgrabene Seite und dann werden sie klagen, wie man klagt um ein einziges Kind, weil sie dann merken, was haben wir damals getan, als wir unseren Messias kreuzigten. Wir. Wir leben nicht im Sehen. Wir sehen auf das Unsichtbare, das ewig ist und nicht auf das Sichtbare, das vergänglich ist.</w:t>
      </w:r>
    </w:p>
    <w:p>
      <w:pPr>
        <w:pStyle w:val="Normal"/>
        <w:rPr>
          <w:sz w:val="32"/>
          <w:szCs w:val="32"/>
        </w:rPr>
      </w:pPr>
      <w:r>
        <w:rPr>
          <w:sz w:val="32"/>
          <w:szCs w:val="32"/>
        </w:rPr>
      </w:r>
    </w:p>
    <w:p>
      <w:pPr>
        <w:pStyle w:val="Normal"/>
        <w:rPr>
          <w:sz w:val="32"/>
          <w:szCs w:val="32"/>
        </w:rPr>
      </w:pPr>
      <w:r>
        <w:rPr>
          <w:sz w:val="32"/>
          <w:szCs w:val="32"/>
        </w:rPr>
        <w:t>Dann schließt unser Kapitel ab: „Noch viele andere Zeichen tat Jesus vor den Jüngern, die nicht geschrieben sind in diesem Buch. Diese aber sind geschrieben, dass ihr glaubet Jesus sei der Christus, der Sohn Gottes und dass ihr durch den Glauben das Leben habet in seinem Namen.“ Sie sind geschrieben, – zweimal „dass“, Glauben an Jesus, der Christus, der Sohn Gottes, heute zur Rechten der Majestät in der Höhe, für uns nicht sichtbar und dort betet er für uns. Und daneben die Auswirkung: „Es ist geschrie</w:t>
        <w:softHyphen/>
        <w:t>ben, dass ihr durch den Glauben...“, es heißt eigentlich wörtlich „als die Glaubenden“, ein Partizip, Glaubende sind wir. „Durch den Glauben“, da könnte man meinen, der Glaube ist so etwas besonderes, – „als die Glau</w:t>
        <w:softHyphen/>
        <w:t>benden“, die immer im Glauben leben, einmal zum ersten Mal und dann geht es immer im Glauben weiter. Ich bin immer ein Glaubender und dann habe ich Leben. Immer wenn ich im Glauben stehe, dann kommt Zustrom des Lebens, genauso, wie ich es eben dann brauche, immer wieder anders, manchmal durch Schweres, manchmal durch Schönes, manchmal Freude. Wichtig, den Herrn Sehen. Sie sehen ihn in der Schrift. Wenn wir ein Le</w:t>
        <w:softHyphen/>
        <w:t>ben haben mit in der Kraft des Geistes Gottes, dann ist das Wunderbare, dass er uns die Augen öffnet, das wir ihn in der Schrift sehen. Und wenn ich sehe, dann wird mein Leben verwandelt, denn wir sollen ja verwandelt werden in das Bild dieses Jesus.</w:t>
      </w:r>
    </w:p>
    <w:p>
      <w:pPr>
        <w:pStyle w:val="Normal"/>
        <w:rPr>
          <w:sz w:val="32"/>
          <w:szCs w:val="32"/>
        </w:rPr>
      </w:pPr>
      <w:r>
        <w:rPr>
          <w:sz w:val="32"/>
          <w:szCs w:val="32"/>
        </w:rPr>
      </w:r>
    </w:p>
    <w:p>
      <w:pPr>
        <w:pStyle w:val="Normal"/>
        <w:rPr>
          <w:sz w:val="32"/>
          <w:szCs w:val="32"/>
        </w:rPr>
      </w:pPr>
      <w:r>
        <w:rPr>
          <w:sz w:val="32"/>
          <w:szCs w:val="32"/>
        </w:rPr>
        <w:t>Darf ich zusammenfassen. Es heißt im 20 Kapitel von diesem Sehen bei Johannes: „Er sah und glaubte“. Es heißt bei Maria, Sie hat gesehen und sie verkündet. Es heißt bei den Jüngern: Sie sahen den, der das Heil ge</w:t>
        <w:softHyphen/>
        <w:t>schaffen hatte und der ihnen Frieden gab, und sie wurden froh. Und bei Thomas, als er sah, da konnte er nicht anders als sagen: Mein Herr und mein Gott. Übergabe des Lebens mit allen Konsequenzen an den Herrn. Ich weiß nicht, ob Sie merken, wie wunderbar die Bibel uns zeigt, wenn wir wirklich sehen, sehen mit den Augen des Herzens, dann müssen wir verliebt sein in diesen Herrn. Sie haben hier genau dasselbe. Ihn sehen und glauben, das ist Anfang. Ihn sehen und ihn verkündigen, das ist Herrlich</w:t>
        <w:softHyphen/>
        <w:t>keit. Ihn sehen, froh werden über unser Heil, ihn sehen und dann ist unsere Stellung, die Stellung: Mein Herr und mein Gott. Abhängig und gehorsam.</w:t>
      </w:r>
      <w:r>
        <w:br w:type="page"/>
      </w:r>
    </w:p>
    <w:p>
      <w:pPr>
        <w:pStyle w:val="Normal"/>
        <w:jc w:val="center"/>
        <w:rPr>
          <w:b/>
          <w:b/>
          <w:bCs/>
          <w:sz w:val="36"/>
          <w:szCs w:val="36"/>
        </w:rPr>
      </w:pPr>
      <w:r>
        <w:rPr>
          <w:b/>
          <w:bCs/>
          <w:sz w:val="36"/>
          <w:szCs w:val="36"/>
        </w:rPr>
        <w:t>Der auferstandene Herr als Seelsorger</w:t>
      </w:r>
    </w:p>
    <w:p>
      <w:pPr>
        <w:pStyle w:val="Normal"/>
        <w:jc w:val="center"/>
        <w:rPr>
          <w:b/>
          <w:b/>
          <w:bCs/>
          <w:sz w:val="36"/>
          <w:szCs w:val="36"/>
        </w:rPr>
      </w:pPr>
      <w:r>
        <w:rPr>
          <w:b/>
          <w:bCs/>
          <w:sz w:val="36"/>
          <w:szCs w:val="36"/>
        </w:rPr>
        <w:t>Johannes 20 und 21, Teil 3</w:t>
      </w:r>
    </w:p>
    <w:p>
      <w:pPr>
        <w:pStyle w:val="Normal"/>
        <w:rPr>
          <w:b/>
          <w:b/>
          <w:bCs/>
          <w:sz w:val="32"/>
          <w:szCs w:val="32"/>
        </w:rPr>
      </w:pPr>
      <w:r>
        <w:rPr>
          <w:b/>
          <w:bCs/>
          <w:sz w:val="32"/>
          <w:szCs w:val="32"/>
        </w:rPr>
      </w:r>
    </w:p>
    <w:p>
      <w:pPr>
        <w:pStyle w:val="Normal"/>
        <w:rPr/>
      </w:pPr>
      <w:r>
        <w:rPr>
          <w:sz w:val="32"/>
          <w:szCs w:val="32"/>
        </w:rPr>
        <w:t>Wenn Sie nun das 20 Kapitel aufschlagen, dann haben wir am Schluss die</w:t>
        <w:softHyphen/>
        <w:t>ses 20 Kapitels Ziel all dessen, was geschrieben ist: „Dass ihr glaubet, Je</w:t>
        <w:softHyphen/>
        <w:t>sus sei der Christus, der Sohn Gottes, und dass ihr durch den Glauben (oder: als Glaubende) das Leben habet in seinem Namen.“ Und diese Frage, glauben wir? Haben wir das Leben empfangen? – Das ist ja die grundlegende Frage unseres Lebens. Ohne Wiedergeburt, Anfang unseres Glaubenslebens, keine Fortsetzung. Und doch ist die Fortsetzung so wich</w:t>
        <w:softHyphen/>
        <w:t xml:space="preserve">tig. Ich erinnere nur an das Wort Jesu in </w:t>
      </w:r>
      <w:r>
        <w:rPr>
          <w:b/>
          <w:bCs/>
          <w:sz w:val="32"/>
          <w:szCs w:val="32"/>
        </w:rPr>
        <w:t>Johannes</w:t>
      </w:r>
      <w:r>
        <w:rPr>
          <w:sz w:val="32"/>
          <w:szCs w:val="32"/>
        </w:rPr>
        <w:t xml:space="preserve"> </w:t>
      </w:r>
      <w:r>
        <w:rPr>
          <w:b/>
          <w:bCs/>
          <w:sz w:val="32"/>
          <w:szCs w:val="32"/>
        </w:rPr>
        <w:t>7</w:t>
      </w:r>
      <w:r>
        <w:rPr>
          <w:sz w:val="32"/>
          <w:szCs w:val="32"/>
        </w:rPr>
        <w:t>: „Wer glaubt, wie die Schrift sagt, von des Leibe werden Ströme lebendigen Wassers fließen.“ Fortsetzung unseres Glaubens – Auswirkung für uns und für andere.</w:t>
      </w:r>
    </w:p>
    <w:p>
      <w:pPr>
        <w:pStyle w:val="Normal"/>
        <w:rPr>
          <w:sz w:val="32"/>
          <w:szCs w:val="32"/>
        </w:rPr>
      </w:pPr>
      <w:r>
        <w:rPr>
          <w:sz w:val="32"/>
          <w:szCs w:val="32"/>
        </w:rPr>
      </w:r>
    </w:p>
    <w:p>
      <w:pPr>
        <w:pStyle w:val="Normal"/>
        <w:rPr/>
      </w:pPr>
      <w:r>
        <w:rPr>
          <w:sz w:val="32"/>
          <w:szCs w:val="32"/>
        </w:rPr>
        <w:t>Wenn wir an diesem Ende des 20. Kapitels sind, dann sind wir eigentlich damit, man könnte denken, so, jetzt hört Johannes auf, – und ich glaube, er wollte auch aufhören, er hat ja sein Buch abgeschlossen, und nun ist das Wunderbare, dass schon ehe Jesus ans Kreuz ging, er seinen Jüngern ver</w:t>
        <w:softHyphen/>
        <w:t>heißen hat, dass wenn der Heilige Geist kommen wird, „dann wird er euch erinnern alles dessen, was ich gesagt habe.“ Das ist dieses ungeheure Wort, auf das sich die ganzen Evangelien stützen: Der Heilige Geist erin</w:t>
        <w:softHyphen/>
        <w:t>nert. Wenn nun Johannes hier abgeschlossen hat in seinem Denken und in seinem Wollen, dann weiß der Heilige Geist, es fehlt noch etwas und er bringt den Johannes dazu weiterzufahren. Es fehlt Abschluss für das Leben des Petrus. Es war ja Johannes und Petrus, die nach Pfingsten dort mitein</w:t>
        <w:softHyphen/>
        <w:t>ander in den Tempel gingen. Enge Freunde. Und wissen Sie, wenn Johan</w:t>
        <w:softHyphen/>
        <w:t>nes hier abgeschlossen hätte und wir das 21 Kapitel nicht hätten, dann wäre das eine trostlose Berichterstattung. Ich weiß nicht, ob Sie wissen, dass in allen Berichten über die Auferstehung bis dahin nur der einzige kleine Satz von Petrus steht: „Der Auferstandene ist Petrus erschienen.“ Fertig, nichts anderes. – Und doch, wenn Johannes zurück denkt, und wir wollen ihn einmal schnell verfolgen, was er in seinem Evangelium alles über Petrus geschrieben hat. Petrus war ja einer der ersten, die dort bei der Taufe des Johannes mit dabei waren und dort heißt es, dass Andreas den Petrus zu Jesus führte und dann hat Jesus dort den Petrus gesagt: „Du sollst Kephas heißen, das ist verdolmetscht: Fels.“ Wissen Sie, wenn nun die Evangelien abschließen würden, ohne Zurechtbringung des Petrus, nur mit dem Satz: „Der Auferstandene (nach der Verleugnung) ist Petrus er</w:t>
        <w:softHyphen/>
        <w:t xml:space="preserve">schienen.“ Ja, dann wüssten wir ja gar nicht, das alles gut geworden ist. Wir wüssten es von ihm selber. Ich habe am Anfang die Stelle von </w:t>
      </w:r>
      <w:r>
        <w:rPr>
          <w:b/>
          <w:bCs/>
          <w:sz w:val="32"/>
          <w:szCs w:val="32"/>
        </w:rPr>
        <w:t>Apos</w:t>
        <w:softHyphen/>
        <w:t>telgeschichte</w:t>
      </w:r>
      <w:r>
        <w:rPr>
          <w:sz w:val="32"/>
          <w:szCs w:val="32"/>
        </w:rPr>
        <w:t xml:space="preserve"> </w:t>
      </w:r>
      <w:r>
        <w:rPr>
          <w:b/>
          <w:bCs/>
          <w:sz w:val="32"/>
          <w:szCs w:val="32"/>
        </w:rPr>
        <w:t>10</w:t>
      </w:r>
      <w:r>
        <w:rPr>
          <w:sz w:val="32"/>
          <w:szCs w:val="32"/>
        </w:rPr>
        <w:t xml:space="preserve"> gelesen, wo er bezeugt, „der vorerwählte Zeuge“, aber es wäre doch ein trostloses Bild der Evangelien. Darf ich Sie schnell durch</w:t>
        <w:softHyphen/>
        <w:t xml:space="preserve">nehmen. Er soll Kephas heißen, Fels, dieser Simon Petrus. Dann haben wir ihn wieder in </w:t>
      </w:r>
      <w:r>
        <w:rPr>
          <w:b/>
          <w:bCs/>
          <w:sz w:val="32"/>
          <w:szCs w:val="32"/>
        </w:rPr>
        <w:t>Johannes</w:t>
      </w:r>
      <w:r>
        <w:rPr>
          <w:sz w:val="32"/>
          <w:szCs w:val="32"/>
        </w:rPr>
        <w:t xml:space="preserve"> </w:t>
      </w:r>
      <w:r>
        <w:rPr>
          <w:b/>
          <w:bCs/>
          <w:sz w:val="32"/>
          <w:szCs w:val="32"/>
        </w:rPr>
        <w:t>6</w:t>
      </w:r>
      <w:r>
        <w:rPr>
          <w:sz w:val="32"/>
          <w:szCs w:val="32"/>
        </w:rPr>
        <w:t xml:space="preserve"> und dort sehen wir ihn, wie er sein Bekenntnis abgibt, dass Jesus der Sohn Gottes ist und er sagt dort, nachdem andere weggegangen sind, viele Jünger gingen weg, wegen der harten Rede: „Wenn ihr nicht mein Fleisch esset und mein Blut trinket, so habt ihr kein Leben“, und dann heißt es dort, eine harte Rede. Und viele seiner Jünger gingen von ihm und der Herr musste fragen: – Wollt ihr Zwölf auch weg</w:t>
        <w:softHyphen/>
        <w:t xml:space="preserve">gehen? – Und dann das Bekenntnis des Petrus: „Du hast Worte des ewigen Lebens. Wohin sollten wir gehen. Wir haben erkannt, dass du bist der Christus, der Sohn des lebendigen Gottes.“ Dann haben Sie nachher in </w:t>
      </w:r>
      <w:r>
        <w:rPr>
          <w:b/>
          <w:bCs/>
          <w:sz w:val="32"/>
          <w:szCs w:val="32"/>
        </w:rPr>
        <w:t>Kapitel</w:t>
      </w:r>
      <w:r>
        <w:rPr>
          <w:sz w:val="32"/>
          <w:szCs w:val="32"/>
        </w:rPr>
        <w:t xml:space="preserve"> </w:t>
      </w:r>
      <w:r>
        <w:rPr>
          <w:b/>
          <w:bCs/>
          <w:sz w:val="32"/>
          <w:szCs w:val="32"/>
        </w:rPr>
        <w:t>13</w:t>
      </w:r>
      <w:r>
        <w:rPr>
          <w:sz w:val="32"/>
          <w:szCs w:val="32"/>
        </w:rPr>
        <w:t xml:space="preserve"> Petrus, der sich weigert die Füße waschen zu lassen. Wissen Sie, dieser stolze Petrus, – Das wäre für dich Herr eine Erniedrigung mir die Füße zu waschen.“ Und als er ihm dann sagte: – Dann hast du kein Teil an mir, – dann will er auch noch den Kopf gewaschen bekommen. Dann haben Sie nach der Fußwaschung in Kapitel 13 im Johannesevangelium, als Jesus sagte: „Wo ich hingehe, könnt ihr nicht hinkommen“, da stellt Petrus die Frage: „Herr wo gehst du hin? Warum kann ich nicht mitgehen? Ich will mein Leben für dich lassen.“ Petrus. Und der Herr sagt ihm: „Du wirst mich verleugnen.“ Dann schildert Johannes recht ausführlich die Verleugnung, ausführlicher als die anderen Evangelien. Wenn das das Letzte gewesen wäre, was Johannes daran gedacht hätte, als er nieder</w:t>
        <w:softHyphen/>
        <w:t>schrieb und der Geist hätte dort aufgehört, dann hätte eigentlich das Jo</w:t>
        <w:softHyphen/>
        <w:t>hannesevangelium gezeigt, – darf ich es schrecklich sagen, – dass Jesus es nicht fertig brachte, dass Petrus ein Fels wurde. – Und da kam der Geist Gottes und hat gesagt, fahre bitte noch weiter. Du musst jetzt noch die Ge</w:t>
        <w:softHyphen/>
        <w:t>schichte des Petrus zu Ende schreiben. Du hast von Maria geschrieben und du hast von dem Thomas geschrieben, jetzt bitte, Johannes, schreib noch von Petrus. – Und dann haben Sie dieses wunderbare 21 Kapitel. Seelsorge Jesu an dem Petrus.</w:t>
      </w:r>
    </w:p>
    <w:p>
      <w:pPr>
        <w:pStyle w:val="Normal"/>
        <w:rPr>
          <w:sz w:val="32"/>
          <w:szCs w:val="32"/>
        </w:rPr>
      </w:pPr>
      <w:r>
        <w:rPr>
          <w:sz w:val="32"/>
          <w:szCs w:val="32"/>
        </w:rPr>
      </w:r>
    </w:p>
    <w:p>
      <w:pPr>
        <w:pStyle w:val="Normal"/>
        <w:rPr>
          <w:sz w:val="32"/>
          <w:szCs w:val="32"/>
        </w:rPr>
      </w:pPr>
      <w:r>
        <w:rPr>
          <w:sz w:val="32"/>
          <w:szCs w:val="32"/>
        </w:rPr>
        <w:t>Darf ich Sie nun mitnehmen in Kapitel 21. Wir sehen aus dem ersten Vers, dass die Jünger nicht mehr in Jerusalem sind. Sie sind auch nicht mehr hinter verschlossenen Türen. Sie haben sich, – darf ich einmal sagen, – von ihrer Schrecken erholt und sind wieder so ein bisschen normaler geworden, und sie sind wieder in ihrer Heimat, und die Juden dort in Jerusalem, sie sind weit weg, sie sind ihnen nicht mehr so gefährlich, denn sie haben in Galiläa nichts zu sagen.</w:t>
      </w:r>
    </w:p>
    <w:p>
      <w:pPr>
        <w:pStyle w:val="Normal"/>
        <w:rPr>
          <w:sz w:val="32"/>
          <w:szCs w:val="32"/>
        </w:rPr>
      </w:pPr>
      <w:r>
        <w:rPr>
          <w:sz w:val="32"/>
          <w:szCs w:val="32"/>
        </w:rPr>
      </w:r>
    </w:p>
    <w:p>
      <w:pPr>
        <w:pStyle w:val="Normal"/>
        <w:rPr/>
      </w:pPr>
      <w:r>
        <w:rPr>
          <w:sz w:val="32"/>
          <w:szCs w:val="32"/>
        </w:rPr>
        <w:t xml:space="preserve">Dann lesen wir: „Danach offenbarte sich Jesus abermals den Jüngern am See Tiberias. Er offenbarte sich so...“ Sie haben hier bei dem Offenbaren das Wort „Er ist sichtbar geworden“. Am Ende unseres Abschnittes in </w:t>
      </w:r>
      <w:r>
        <w:rPr>
          <w:b/>
          <w:bCs/>
          <w:sz w:val="32"/>
          <w:szCs w:val="32"/>
        </w:rPr>
        <w:t>Vers</w:t>
      </w:r>
      <w:r>
        <w:rPr>
          <w:sz w:val="32"/>
          <w:szCs w:val="32"/>
        </w:rPr>
        <w:t xml:space="preserve"> </w:t>
      </w:r>
      <w:r>
        <w:rPr>
          <w:b/>
          <w:bCs/>
          <w:sz w:val="32"/>
          <w:szCs w:val="32"/>
        </w:rPr>
        <w:t>14</w:t>
      </w:r>
      <w:r>
        <w:rPr>
          <w:sz w:val="32"/>
          <w:szCs w:val="32"/>
        </w:rPr>
        <w:t xml:space="preserve"> heißt es dann: „Das ist nun das dritte Mal, dass Jesus offenbart ward den Jüngern (darf ich sagen: in einer Gruppe), nachdem er von den Toten auferstanden war. “ – Am Osterabend: die Gruppe. Eine Woche später die Gruppe. Jetzt noch einmal eine Gruppe. Nicht mehr alle Zwölf waren da, hier sind nur noch Sieben. Wo die anderen sind, wissen wir nicht, spielt auch keine Rolle, sie werden uns aufgezählt in </w:t>
      </w:r>
      <w:r>
        <w:rPr>
          <w:b/>
          <w:bCs/>
          <w:sz w:val="32"/>
          <w:szCs w:val="32"/>
        </w:rPr>
        <w:t>Vers</w:t>
      </w:r>
      <w:r>
        <w:rPr>
          <w:sz w:val="32"/>
          <w:szCs w:val="32"/>
        </w:rPr>
        <w:t xml:space="preserve"> </w:t>
      </w:r>
      <w:r>
        <w:rPr>
          <w:b/>
          <w:bCs/>
          <w:sz w:val="32"/>
          <w:szCs w:val="32"/>
        </w:rPr>
        <w:t>2</w:t>
      </w:r>
      <w:r>
        <w:rPr>
          <w:sz w:val="32"/>
          <w:szCs w:val="32"/>
        </w:rPr>
        <w:t>: „Simon Petrus und Thomas, der da heißt Zwilling...“ Ich musste denken, – hat der Petrus sich den Thomas so ein bisschen nach der Erscheinung angenom</w:t>
        <w:softHyphen/>
        <w:t>men, dass er jetzt neben dem Petrus steht, sonst stand der Thomas immer neben dem Matthäus in den Evangelien, jetzt ist er zu Petrus hinzugetan. „... Nathanael von Kana in Galiläa“, der ja damals, als Petrus zum ersten Mal zu Jesus kam, auch dann kam (</w:t>
      </w:r>
      <w:r>
        <w:rPr>
          <w:b/>
          <w:bCs/>
          <w:sz w:val="32"/>
          <w:szCs w:val="32"/>
        </w:rPr>
        <w:t>Johannes 1,45</w:t>
      </w:r>
      <w:r>
        <w:rPr>
          <w:sz w:val="32"/>
          <w:szCs w:val="32"/>
        </w:rPr>
        <w:t>). Und es gibt viele Ausleger, die sagen, und die alte Kirchengeschichte hielt es fest, dass die</w:t>
        <w:softHyphen/>
        <w:t>ser Nathanael in den Evangelien sonst Bartholomäus genannt wird. Bar</w:t>
        <w:softHyphen/>
        <w:t>tholomäus ist eigentlich ja nur die Übersetzung für „Sohn des Talmai“ und er könnte also heißen „Nathanael, Sohn des Bartholomäus“, jetzt taucht er am Ende nach der Auferstehung da auf. Und dann „... die Söhne des Zebe</w:t>
        <w:softHyphen/>
        <w:t>däus: Jakobus und Johannes und zwei andere.“ Sieben sind da beieinander. Sie sind nicht zerstreut, sie sind zusammen, aber wieder mitten in ihrer Heimat.</w:t>
      </w:r>
    </w:p>
    <w:p>
      <w:pPr>
        <w:pStyle w:val="Normal"/>
        <w:rPr>
          <w:sz w:val="32"/>
          <w:szCs w:val="32"/>
        </w:rPr>
      </w:pPr>
      <w:r>
        <w:rPr>
          <w:sz w:val="32"/>
          <w:szCs w:val="32"/>
        </w:rPr>
      </w:r>
    </w:p>
    <w:p>
      <w:pPr>
        <w:pStyle w:val="Normal"/>
        <w:rPr/>
      </w:pPr>
      <w:r>
        <w:rPr>
          <w:sz w:val="32"/>
          <w:szCs w:val="32"/>
        </w:rPr>
        <w:t xml:space="preserve">Nun schauen wir hinein. </w:t>
      </w:r>
      <w:r>
        <w:rPr>
          <w:b/>
          <w:bCs/>
          <w:sz w:val="32"/>
          <w:szCs w:val="32"/>
        </w:rPr>
        <w:t>Vers</w:t>
      </w:r>
      <w:r>
        <w:rPr>
          <w:sz w:val="32"/>
          <w:szCs w:val="32"/>
        </w:rPr>
        <w:t xml:space="preserve"> </w:t>
      </w:r>
      <w:r>
        <w:rPr>
          <w:b/>
          <w:bCs/>
          <w:sz w:val="32"/>
          <w:szCs w:val="32"/>
        </w:rPr>
        <w:t>3</w:t>
      </w:r>
      <w:r>
        <w:rPr>
          <w:sz w:val="32"/>
          <w:szCs w:val="32"/>
        </w:rPr>
        <w:t>: „Spricht Simon Petrus zu ihnen: Ich will fischen gehen. Sie sprechen zu ihm: So wollen wir mit dir gehen.“ Jesus hatte ihnen ja gesagt: „Ich sende euch, wie mein Vater euch gesandt hat“, aber dann kam kein weiterer Befehl. Sie hatten noch keinen Befehl emp</w:t>
        <w:softHyphen/>
        <w:t>fangen, was sie tun sollten. Sie waren eigentlich am Warten auf eine Wegweisung. Wissen Sie, warten, das ist gar nicht so einfach.</w:t>
      </w:r>
    </w:p>
    <w:p>
      <w:pPr>
        <w:pStyle w:val="Normal"/>
        <w:rPr>
          <w:sz w:val="32"/>
          <w:szCs w:val="32"/>
        </w:rPr>
      </w:pPr>
      <w:r>
        <w:rPr>
          <w:sz w:val="32"/>
          <w:szCs w:val="32"/>
        </w:rPr>
      </w:r>
    </w:p>
    <w:p>
      <w:pPr>
        <w:pStyle w:val="Normal"/>
        <w:rPr>
          <w:sz w:val="32"/>
          <w:szCs w:val="32"/>
        </w:rPr>
      </w:pPr>
      <w:r>
        <w:rPr>
          <w:sz w:val="32"/>
          <w:szCs w:val="32"/>
        </w:rPr>
        <w:t xml:space="preserve">- Ich erinnere mich sehr wohl, wie unser Herr Dr. Wasserzug, wenn ich manchmal so ein bisschen ungeduldig vor ihm stand und wartete, bis er endlich aufschauen würde und auf mich hören, dann hat er mir gesagt: – Du kannst schon noch ein bisschen warten lernen. – Wartezeit ist immer eine schwierige Zeit. </w:t>
      </w:r>
    </w:p>
    <w:p>
      <w:pPr>
        <w:pStyle w:val="Normal"/>
        <w:rPr>
          <w:sz w:val="32"/>
          <w:szCs w:val="32"/>
        </w:rPr>
      </w:pPr>
      <w:r>
        <w:rPr>
          <w:sz w:val="32"/>
          <w:szCs w:val="32"/>
        </w:rPr>
      </w:r>
    </w:p>
    <w:p>
      <w:pPr>
        <w:pStyle w:val="Normal"/>
        <w:rPr>
          <w:sz w:val="32"/>
          <w:szCs w:val="32"/>
        </w:rPr>
      </w:pPr>
      <w:r>
        <w:rPr>
          <w:sz w:val="32"/>
          <w:szCs w:val="32"/>
        </w:rPr>
        <w:t>Sie waren am Warten und da kommt wieder der Petrus: „Ich gehe hinaus fischen“. Die Lutherübersetzung sagt: „Ich will fischen gehen.“ Sie haben kein Wollen im griechischen Text. Sie haben nur: „Ich gehe hinaus fi</w:t>
        <w:softHyphen/>
        <w:t>schen“, – warten ist mir jetzt verleidet. Ich muss wieder mal etwas tun. – Wenn die anderen dann sagen, wir wollen mit dir gehen, wissen Sie, dann kann ich mir vorstellen, wie sie aufgeatmet haben. Der Thomas hatte dann keine Zeit mehr zu grübeln und die beiden, Jakobus und Johannes, die wa</w:t>
        <w:softHyphen/>
        <w:t xml:space="preserve">ren ja auch Fischer gewesen. Es heißt sogar, dass sie teilweise Gesellen des Petrus gewesen waren. </w:t>
      </w:r>
    </w:p>
    <w:p>
      <w:pPr>
        <w:pStyle w:val="Normal"/>
        <w:rPr>
          <w:sz w:val="32"/>
          <w:szCs w:val="32"/>
        </w:rPr>
      </w:pPr>
      <w:r>
        <w:rPr>
          <w:sz w:val="32"/>
          <w:szCs w:val="32"/>
        </w:rPr>
      </w:r>
    </w:p>
    <w:p>
      <w:pPr>
        <w:pStyle w:val="Normal"/>
        <w:rPr>
          <w:sz w:val="32"/>
          <w:szCs w:val="32"/>
        </w:rPr>
      </w:pPr>
      <w:r>
        <w:rPr>
          <w:sz w:val="32"/>
          <w:szCs w:val="32"/>
        </w:rPr>
        <w:t>„</w:t>
      </w:r>
      <w:r>
        <w:rPr>
          <w:sz w:val="32"/>
          <w:szCs w:val="32"/>
        </w:rPr>
        <w:t>Wir wollen fischen gehen“. Sie können nun dieses „ich will fischen ge</w:t>
        <w:softHyphen/>
        <w:t>hen“ beurteilen negativ oder positiv, wie Sie wollen, ich beurteile es nicht. Ich beurteile es in dem Sinn nicht, weil ich sage, dieses Handeln des Petrus hat den Herrn die Gelegenheit gegeben: Jetzt greife ich ein, jetzt fange ich an zu handeln. Hätte Petrus vielleicht nichts getan und weiter gewartet, dann hätte Jesus auch nicht handeln können.</w:t>
      </w:r>
    </w:p>
    <w:p>
      <w:pPr>
        <w:pStyle w:val="Normal"/>
        <w:rPr>
          <w:sz w:val="32"/>
          <w:szCs w:val="32"/>
        </w:rPr>
      </w:pPr>
      <w:r>
        <w:rPr>
          <w:sz w:val="32"/>
          <w:szCs w:val="32"/>
        </w:rPr>
      </w:r>
    </w:p>
    <w:p>
      <w:pPr>
        <w:pStyle w:val="Normal"/>
        <w:rPr>
          <w:sz w:val="32"/>
          <w:szCs w:val="32"/>
        </w:rPr>
      </w:pPr>
      <w:r>
        <w:rPr>
          <w:sz w:val="32"/>
          <w:szCs w:val="32"/>
        </w:rPr>
        <w:t>- Ich erinnere mich sehr gut, wie es mir eine Hilfe war, als ich ganz kurz zum Glauben gekommen war, dass mir jemand sagte: – Lieber etwas tun und etwas Falsches tun, als immer nichts tun. –</w:t>
      </w:r>
    </w:p>
    <w:p>
      <w:pPr>
        <w:pStyle w:val="Normal"/>
        <w:rPr>
          <w:sz w:val="32"/>
          <w:szCs w:val="32"/>
        </w:rPr>
      </w:pPr>
      <w:r>
        <w:rPr>
          <w:sz w:val="32"/>
          <w:szCs w:val="32"/>
        </w:rPr>
      </w:r>
    </w:p>
    <w:p>
      <w:pPr>
        <w:pStyle w:val="Normal"/>
        <w:rPr>
          <w:sz w:val="32"/>
          <w:szCs w:val="32"/>
        </w:rPr>
      </w:pPr>
      <w:r>
        <w:rPr>
          <w:sz w:val="32"/>
          <w:szCs w:val="32"/>
        </w:rPr>
        <w:t>Und sie haben aufgeatmet. Wir lesen dann so wunderbar: „Wir wollen mit dir gehen, und sie gingen hinaus und traten in das Schiff.“ Das ist ja immer am Abend, weil man ja in der Nacht fischt. Sie fischten und dann das Re</w:t>
        <w:softHyphen/>
        <w:t>sultat: „Und in derselben Nacht fingen sie nichts.“ Wissen Sie, dieses Wort „nichts“, es heißt nicht wenig und es heißt nicht ein bisschen und es heißt nicht etwas, es heißt ganz tatsächlich nichts, nicht ein Fisch, nichts. Ich weiß nicht, was in den Herzen der Jünger vorging, es wird uns nicht ge</w:t>
        <w:softHyphen/>
        <w:t xml:space="preserve">schildert über diesem Nichts. </w:t>
      </w:r>
    </w:p>
    <w:p>
      <w:pPr>
        <w:pStyle w:val="Normal"/>
        <w:rPr>
          <w:sz w:val="32"/>
          <w:szCs w:val="32"/>
        </w:rPr>
      </w:pPr>
      <w:r>
        <w:rPr>
          <w:sz w:val="32"/>
          <w:szCs w:val="32"/>
        </w:rPr>
      </w:r>
    </w:p>
    <w:p>
      <w:pPr>
        <w:pStyle w:val="Normal"/>
        <w:rPr/>
      </w:pPr>
      <w:r>
        <w:rPr>
          <w:sz w:val="32"/>
          <w:szCs w:val="32"/>
        </w:rPr>
        <w:t xml:space="preserve">Wenn es dann nachher heißt in </w:t>
      </w:r>
      <w:r>
        <w:rPr>
          <w:b/>
          <w:bCs/>
          <w:sz w:val="32"/>
          <w:szCs w:val="32"/>
        </w:rPr>
        <w:t>Vers</w:t>
      </w:r>
      <w:r>
        <w:rPr>
          <w:sz w:val="32"/>
          <w:szCs w:val="32"/>
        </w:rPr>
        <w:t xml:space="preserve"> </w:t>
      </w:r>
      <w:r>
        <w:rPr>
          <w:b/>
          <w:bCs/>
          <w:sz w:val="32"/>
          <w:szCs w:val="32"/>
        </w:rPr>
        <w:t>4</w:t>
      </w:r>
      <w:r>
        <w:rPr>
          <w:sz w:val="32"/>
          <w:szCs w:val="32"/>
        </w:rPr>
        <w:t>: „Als es schon morgen wurde, stand Jesus am Ufer.“ Als es schon morgen wurde, – damit ist die Hoffnung doch noch etwas zu fangen, vollends zu Ende, weil dann die Fische sich wieder auf den Grund legen und da unten still sind und da kann man sie nicht fangen. Am Morgen hoffnungslose Situation, nichts im Netz und keine Möglichkeit mehr noch zu fangen. Jesus stand am Ufer, aber die Jünger wussten nicht, dass es Jesus war. Sie waren nicht soweit vom Lande weg, etwa 200 Ellen, das sind gut 100 Meter, also nicht eine große Entfer</w:t>
        <w:softHyphen/>
        <w:t>nung, aber so im früheren Morgen vielleicht doch noch nicht so gut er</w:t>
        <w:softHyphen/>
        <w:t>kenntlich. Sie wussten nicht, dass es Jesus war. Ich musste denken, wie oft in unserem Leben ist es eigentlich doch so, dass wenn wir Ereignisse erle</w:t>
        <w:softHyphen/>
        <w:t>ben, dann wissen wir nicht, dass Jesus dahinter steht. Wir merken es nicht. Sie merkten es auch nicht. Manchmal ist man erstaunt, dass sie es nicht wussten.</w:t>
      </w:r>
    </w:p>
    <w:p>
      <w:pPr>
        <w:pStyle w:val="Normal"/>
        <w:rPr>
          <w:sz w:val="32"/>
          <w:szCs w:val="32"/>
        </w:rPr>
      </w:pPr>
      <w:r>
        <w:rPr>
          <w:sz w:val="32"/>
          <w:szCs w:val="32"/>
        </w:rPr>
      </w:r>
    </w:p>
    <w:p>
      <w:pPr>
        <w:pStyle w:val="Normal"/>
        <w:rPr>
          <w:sz w:val="32"/>
          <w:szCs w:val="32"/>
        </w:rPr>
      </w:pPr>
      <w:r>
        <w:rPr>
          <w:sz w:val="32"/>
          <w:szCs w:val="32"/>
        </w:rPr>
        <w:t>Als er ihnen dann rief, und dann haben Sie dieses Gespräch über die 100 Meter Distanz: „Spricht Jesus zu ihnen: Kinder habt ihr nichts zu essen?“ Eine andere Übersetzung sagt: „Habt ihr wohl etwas zu essen?“ Wir kön</w:t>
        <w:softHyphen/>
        <w:t>nen beide Übersetzungen als richtig ansehen. Erstaunlich das Wort, das Johannes wiedergibt: „Kinder“, – das waren doch schon richtige, erwach</w:t>
        <w:softHyphen/>
        <w:t>sene Männer. Eigentlich hätten sie an diesem Aufruf: „Kinder“, schon merken sollen. Sie merkten nichts. – „Habt ihr nichts zu essen?“ Und dann antworten sie, der eine mit einer hohen und der andere mit einer tiefen Stimme, ein Chor von sieben Stimmen, die da antwortet: „Nein“. Und dann kann Jesus handeln. Sie mussten zuerst zugeben, dass sie nichts hat</w:t>
        <w:softHyphen/>
        <w:t>ten. Wissen Sie, Jesus hätte ja auch ohne diese Frage, er wusste ja, dass sie nichts hatten, er hätte einfach darüber hinweggehen können, aber das tut Jesus nicht. Wir müssen, wenn Jesus uns Wegweisung gibt, zuerst dazu stehen, wie die Situation ist: Nichts! – Wir wollten fischen und es war nichts! – Ich weiß nicht, was Jesus getan hätte, wenn sie ihm nicht geant</w:t>
        <w:softHyphen/>
        <w:t>wortet hätten. Sie haben geantwortet. Es ist immer gut, wenn wir Jesus antworten, denn dann kann er wieder weiter anknüpfen. Wenn ich nicht reagiere auf sein Reden, dann kann er auch nicht mehr weiter. Dieses ehr</w:t>
        <w:softHyphen/>
        <w:t>liche Nein, nichts gefangen, – Anknüpfungspunkt Jesu.</w:t>
      </w:r>
    </w:p>
    <w:p>
      <w:pPr>
        <w:pStyle w:val="Normal"/>
        <w:rPr>
          <w:sz w:val="32"/>
          <w:szCs w:val="32"/>
        </w:rPr>
      </w:pPr>
      <w:r>
        <w:rPr>
          <w:sz w:val="32"/>
          <w:szCs w:val="32"/>
        </w:rPr>
      </w:r>
    </w:p>
    <w:p>
      <w:pPr>
        <w:pStyle w:val="Normal"/>
        <w:rPr>
          <w:sz w:val="32"/>
          <w:szCs w:val="32"/>
        </w:rPr>
      </w:pPr>
      <w:r>
        <w:rPr>
          <w:sz w:val="32"/>
          <w:szCs w:val="32"/>
        </w:rPr>
        <w:t>Nun schauen Sie einmal, wie dieser scheinbare Fremdling, es war nicht die Stimme des Vaters des Jakobus und Zebedäus, das merkten sie schon, sie wussten nicht, wer es war und dann sagt er ihnen: „Werfet das Netz zur Rechten des Schiffes, so werdet ihr finden.“ Sie haben zusammengebun</w:t>
        <w:softHyphen/>
        <w:t>den, was Jesus ja so oft tut: Befehl und Verheißung. Genauer Befehl mit Ortsbestimmung, auf die Seite und nicht auf die andere und dann die Ver</w:t>
        <w:softHyphen/>
        <w:t xml:space="preserve">heißung, dann werdet ihr finden. Wenn ihr gehorcht, werdet ihr erleben, werdet ihr merken. </w:t>
      </w:r>
    </w:p>
    <w:p>
      <w:pPr>
        <w:pStyle w:val="Normal"/>
        <w:rPr>
          <w:sz w:val="32"/>
          <w:szCs w:val="32"/>
        </w:rPr>
      </w:pPr>
      <w:r>
        <w:rPr>
          <w:sz w:val="32"/>
          <w:szCs w:val="32"/>
        </w:rPr>
      </w:r>
    </w:p>
    <w:p>
      <w:pPr>
        <w:pStyle w:val="Normal"/>
        <w:rPr>
          <w:sz w:val="32"/>
          <w:szCs w:val="32"/>
        </w:rPr>
      </w:pPr>
      <w:r>
        <w:rPr>
          <w:sz w:val="32"/>
          <w:szCs w:val="32"/>
        </w:rPr>
        <w:t>„</w:t>
      </w:r>
      <w:r>
        <w:rPr>
          <w:sz w:val="32"/>
          <w:szCs w:val="32"/>
        </w:rPr>
        <w:t>Da warfen sie und konnten es nicht mehr ziehen vor der Menge der Fi</w:t>
        <w:softHyphen/>
        <w:t xml:space="preserve">sche.“ Dann haben Sie den kleinen Satz: „Da spricht der Jünger, welchen Jesus lieb hatte, zu Petrus: Es ist der Herr.“ Ich denke, dass er es ihm nur zugeflüstert hat: – Es ist Jesus, es ist der Herr. </w:t>
      </w:r>
    </w:p>
    <w:p>
      <w:pPr>
        <w:pStyle w:val="Normal"/>
        <w:rPr>
          <w:sz w:val="32"/>
          <w:szCs w:val="32"/>
        </w:rPr>
      </w:pPr>
      <w:r>
        <w:rPr>
          <w:sz w:val="32"/>
          <w:szCs w:val="32"/>
        </w:rPr>
      </w:r>
    </w:p>
    <w:p>
      <w:pPr>
        <w:pStyle w:val="Normal"/>
        <w:rPr/>
      </w:pPr>
      <w:r>
        <w:rPr>
          <w:sz w:val="32"/>
          <w:szCs w:val="32"/>
        </w:rPr>
        <w:t xml:space="preserve">Nun nehme ich Sie zurück. Ich bin überzeugt, dass Johannes, Petrus noch nicht, aber Johannes, er erinnerte sich. Kommen Sie mit mir zurück in das </w:t>
      </w:r>
      <w:r>
        <w:rPr>
          <w:b/>
          <w:bCs/>
          <w:sz w:val="32"/>
          <w:szCs w:val="32"/>
        </w:rPr>
        <w:t>Lukasevangelium</w:t>
      </w:r>
      <w:r>
        <w:rPr>
          <w:sz w:val="32"/>
          <w:szCs w:val="32"/>
        </w:rPr>
        <w:t xml:space="preserve"> in das </w:t>
      </w:r>
      <w:r>
        <w:rPr>
          <w:b/>
          <w:bCs/>
          <w:sz w:val="32"/>
          <w:szCs w:val="32"/>
        </w:rPr>
        <w:t>5</w:t>
      </w:r>
      <w:r>
        <w:rPr>
          <w:sz w:val="32"/>
          <w:szCs w:val="32"/>
        </w:rPr>
        <w:t xml:space="preserve"> </w:t>
      </w:r>
      <w:r>
        <w:rPr>
          <w:b/>
          <w:bCs/>
          <w:sz w:val="32"/>
          <w:szCs w:val="32"/>
        </w:rPr>
        <w:t>Kapitel</w:t>
      </w:r>
      <w:r>
        <w:rPr>
          <w:sz w:val="32"/>
          <w:szCs w:val="32"/>
        </w:rPr>
        <w:t xml:space="preserve">. Das Kapitel ist bei mir überschrieben: Fischzug des Petrus. Aber bei diesem Fischzug heißt es in </w:t>
      </w:r>
      <w:r>
        <w:rPr>
          <w:b/>
          <w:bCs/>
          <w:sz w:val="32"/>
          <w:szCs w:val="32"/>
        </w:rPr>
        <w:t>Vers</w:t>
      </w:r>
      <w:r>
        <w:rPr>
          <w:sz w:val="32"/>
          <w:szCs w:val="32"/>
        </w:rPr>
        <w:t xml:space="preserve"> </w:t>
      </w:r>
      <w:r>
        <w:rPr>
          <w:b/>
          <w:bCs/>
          <w:sz w:val="32"/>
          <w:szCs w:val="32"/>
        </w:rPr>
        <w:t>9</w:t>
      </w:r>
      <w:r>
        <w:rPr>
          <w:sz w:val="32"/>
          <w:szCs w:val="32"/>
        </w:rPr>
        <w:t>: „Des</w:t>
        <w:softHyphen/>
        <w:t>gleichen auch Jakobus und Johannes, die Söhne des Zebedäus, Simons Ge</w:t>
        <w:softHyphen/>
        <w:t>sellen...“ Sie waren also mit dabei damals bei jenem Fischzug, und das war ja dieser wunderbare Fischzug gewesen, wo Jesus auch, nachdem sie nichts gefangen hatten eine ganze Nacht, den Befehl gab am Morgen, und zwar dann nicht am frühen Morgen, er hat ja schon längst gepredigt, als er am späten Morgen den unsinnigen Befehl gab: „Werfet eure Netze aus und ihr werdet fangen.“ Und Petrus hatte ihm geantwortet: Wir haben zwar die ganze Nacht gefischt und nichts gefangen, deine Aufforderung ist im Grunde unsinnig jetzt zu werfen, „aber auf dein Wort will ich.“ Und dann hatten sie die Schiffe voll mit Fischen und dann sind die Schiffe gesunken und die Fische sind wieder weggeschwommen. Dann hat Jesus damals zu dem Petrus gesagt: „Von nun an sollst du Menschen fischen.“ Die Fische, die sind ihm weg. Er hatte sie und sie sind weg. Er sollte Menschen fan</w:t>
        <w:softHyphen/>
        <w:t>gen. – Und jetzt ist der Petrus wieder fischen gegangen, gewöhnliche Fi</w:t>
        <w:softHyphen/>
        <w:t>sche. Und Johannes hat sich daran erinnert: – damals wunderbarer Fisch</w:t>
        <w:softHyphen/>
        <w:t xml:space="preserve">zug, wunderbarer Fischzug jetzt und er flüstert oder sagt laut, es spielt keine Rolle, den Petrus zu: „Es ist der Herr.“ Wissen Sie, dass der Petrus nicht selber auf diesen Gedanken kam, – ich weiß nicht, der war wieder so in seinem Element mit den Fischen, dass er alles andere vergessen hat. Er hatte ja drei Jahre lang nicht mehr gefischt, und nun endlich wieder einmal fischen, und da kam seine ganze Leidenschaft des Fischens wieder hervor, und der Herr? Ja, überhaupt kein Gedanke. Johannes, er konnte seinem, vielleicht Vorgesetztem damals, vorher noch, sagen: – Petrus, es ist der Herr. – </w:t>
      </w:r>
    </w:p>
    <w:p>
      <w:pPr>
        <w:pStyle w:val="Normal"/>
        <w:rPr>
          <w:sz w:val="32"/>
          <w:szCs w:val="32"/>
        </w:rPr>
      </w:pPr>
      <w:r>
        <w:rPr>
          <w:sz w:val="32"/>
          <w:szCs w:val="32"/>
        </w:rPr>
      </w:r>
    </w:p>
    <w:p>
      <w:pPr>
        <w:pStyle w:val="Normal"/>
        <w:rPr>
          <w:sz w:val="32"/>
          <w:szCs w:val="32"/>
        </w:rPr>
      </w:pPr>
      <w:r>
        <w:rPr>
          <w:sz w:val="32"/>
          <w:szCs w:val="32"/>
        </w:rPr>
        <w:t>Dass damals, ich bleibe bei Lukas, als der erste Fischzug war, da hatten sie Reaktion des Simon Petrus, Jesus war damals mit im Schiff gewesen, da fiel er Jesu zu Füßen und sprach: Herr, gehe hinaus von mir, ich bin ein sündiger Mensch. Und daraufhin – ein sündiger Mensch, – da hat er ihm gesagt: – Von jetzt an sollst du Menschen fischen, fürchte dich nicht, ich werde mit deiner Sünde schon fertig. Ich will dich jetzt bestimmen Men</w:t>
        <w:softHyphen/>
        <w:t xml:space="preserve">schen zu fischen. </w:t>
      </w:r>
    </w:p>
    <w:p>
      <w:pPr>
        <w:pStyle w:val="Normal"/>
        <w:rPr>
          <w:sz w:val="32"/>
          <w:szCs w:val="32"/>
        </w:rPr>
      </w:pPr>
      <w:r>
        <w:rPr>
          <w:sz w:val="32"/>
          <w:szCs w:val="32"/>
        </w:rPr>
      </w:r>
    </w:p>
    <w:p>
      <w:pPr>
        <w:pStyle w:val="Normal"/>
        <w:rPr/>
      </w:pPr>
      <w:r>
        <w:rPr>
          <w:sz w:val="32"/>
          <w:szCs w:val="32"/>
        </w:rPr>
        <w:t>Diesmal ist Jesus nicht dabei, er ist am Ufer, 100 Meter weit weg. Nun schauen Sie mal den Petrus. „Da Simon Petrus hörte, dass er der Herr war, gürtete er den Rock um, er war nackt, und warf sich ins Meer und schwimmt ans Ufer“, damit er ganz schnell bei seinem Herrn ist. Die Fi</w:t>
        <w:softHyphen/>
        <w:t xml:space="preserve">sche? Ja, die anderen sollen jetzt arbeiten. Die anderen zogen die Netze ein und fuhren als Land und Petrus hatte nur das eine: – Ich will zu diesem Herrn! – und er kam zu diesem Herrn. </w:t>
      </w:r>
      <w:r>
        <w:rPr>
          <w:b/>
          <w:bCs/>
          <w:sz w:val="32"/>
          <w:szCs w:val="32"/>
        </w:rPr>
        <w:t>Vers</w:t>
      </w:r>
      <w:r>
        <w:rPr>
          <w:sz w:val="32"/>
          <w:szCs w:val="32"/>
        </w:rPr>
        <w:t xml:space="preserve"> </w:t>
      </w:r>
      <w:r>
        <w:rPr>
          <w:b/>
          <w:bCs/>
          <w:sz w:val="32"/>
          <w:szCs w:val="32"/>
        </w:rPr>
        <w:t>9</w:t>
      </w:r>
      <w:r>
        <w:rPr>
          <w:sz w:val="32"/>
          <w:szCs w:val="32"/>
        </w:rPr>
        <w:t>: „Als sie nun ausstiegen auf das Land, sahen sie Kohlen gelegt und Fische darauf und Brot.“ Vorher hatte der Herr sie gefragt: „Habt ihr etwas zu essen? Habt ihr etwas gefan</w:t>
        <w:softHyphen/>
        <w:t>gen?“ – Nichts! – Nun, ehe sie ihre Fische ans Land ziehen, es wird uns dann ja gesagt, 153 Stück. Die Gläubigen grübeln und grübeln, warum 153? Ich glaube, sie grübeln vergeblich, es zeigt uns nur die Größe des Fanges an. Als sie ausstiegen, da war schon Fisch und Brot da. Wissen Sie, das ist Jesus. Er hat seinen Jüngern den Fischzug gegeben, aber er hatte schon längst vorher Brot und Fische bereit, sie brodelten schon auf dem Feuer. Wunderbarer Herr.</w:t>
      </w:r>
    </w:p>
    <w:p>
      <w:pPr>
        <w:pStyle w:val="Normal"/>
        <w:rPr>
          <w:sz w:val="32"/>
          <w:szCs w:val="32"/>
        </w:rPr>
      </w:pPr>
      <w:r>
        <w:rPr>
          <w:sz w:val="32"/>
          <w:szCs w:val="32"/>
        </w:rPr>
      </w:r>
    </w:p>
    <w:p>
      <w:pPr>
        <w:pStyle w:val="Normal"/>
        <w:rPr/>
      </w:pPr>
      <w:r>
        <w:rPr>
          <w:sz w:val="32"/>
          <w:szCs w:val="32"/>
        </w:rPr>
        <w:t>Dann spricht er noch zu ihnen: „Bringet her von den Fischen, die ihr jetzt gefangen habt.“ Vorher mussten ihr sagen: – Nichts gefangen. Jetzt habt ihr gefangen. Jetzt bringet sie auch her, – und dann zählen sie sie. Petrus selber zieht das Netz auf das Land, voller großer Fische, 153. Man be</w:t>
        <w:softHyphen/>
        <w:t>kommt ja am See Genezareth dann immer die Petrusfische zu essen, wenn man dort isst. So ein Fisch, so rund, richtig schön groß, gut zu essen. – Bringet her, was ihr jetzt gefangen habt. – Wissen Sie, was lernen wir denn hier nun eigentlich? Petrus will fischen gehen. Sicher keine Sünde, dass er fischen gehen will. Besser er tut etwas, als er grübelt und schwatzt Dumm</w:t>
        <w:softHyphen/>
        <w:t>heit. Aber er frägt den Herrn nicht und handelt einfach von sich aus: „Ich gehe jetzt fischen.“ – Jetzt habe ich genug mit dem Warten, jetzt gehe ich fischen. – Und dann: Nichts! Dann kommt der Befehl: – Wirf aus – und die Verheißung – und er hat viele Fische. Was wir tun ohne den Herrn, – und das war eine Lektion zu lernen für Petrus: Nichts! Vielleicht nicht äu</w:t>
        <w:softHyphen/>
        <w:t>ßerlich immer nichts, nichts vom Wert für den Herrn. Wenn er dort 100 Fische gefangen hätte, was wäre das, er hätte doch Menschen fischen sol</w:t>
        <w:softHyphen/>
        <w:t xml:space="preserve">len? Nichts. Wir dürfen daran denken, dass Jesus seinen Jüngern vorher, Sie können es lesen in </w:t>
      </w:r>
      <w:r>
        <w:rPr>
          <w:b/>
          <w:bCs/>
          <w:sz w:val="32"/>
          <w:szCs w:val="32"/>
        </w:rPr>
        <w:t>Kapitel 15,5</w:t>
      </w:r>
      <w:r>
        <w:rPr>
          <w:sz w:val="32"/>
          <w:szCs w:val="32"/>
        </w:rPr>
        <w:t>, ein ganz bekanntes Wort, das hatte Jesus den Jüngern vorher gesagt: „Ohne mich könnt ihr nichts tun.“ Wis</w:t>
        <w:softHyphen/>
        <w:t>sen Sie, Jesus gibt gute Lektionen. Er hatte es ihnen gesagt, – Was ihr ohne mich tut: Nichts, null, wertlos, unsinnig, kein Bestand, vergänglich. Und er hat es dem Petrus so konkret erleben lassen, eine Nacht fischen und nichts, wirklich nichts. Und dann der Befehl, – Wenn ich euch befehle, dann et</w:t>
        <w:softHyphen/>
        <w:t>was, vielleicht nicht Fische, vielleicht auch nicht immer Menschen, die wir zu Jesus führen können, aber was ich tue auf seinen Befehl, hat immer ei</w:t>
        <w:softHyphen/>
        <w:t xml:space="preserve">nen Wert für die Ewigkeit. Sie mussten lernen und Petrus musste lernen: „Ohne mich könnt ihr nichts tun.“ </w:t>
      </w:r>
    </w:p>
    <w:p>
      <w:pPr>
        <w:pStyle w:val="Normal"/>
        <w:rPr>
          <w:sz w:val="32"/>
          <w:szCs w:val="32"/>
        </w:rPr>
      </w:pPr>
      <w:r>
        <w:rPr>
          <w:sz w:val="32"/>
          <w:szCs w:val="32"/>
        </w:rPr>
      </w:r>
    </w:p>
    <w:p>
      <w:pPr>
        <w:pStyle w:val="Normal"/>
        <w:rPr/>
      </w:pPr>
      <w:r>
        <w:rPr>
          <w:sz w:val="32"/>
          <w:szCs w:val="32"/>
        </w:rPr>
        <w:t>Und dann ist das Wunderbare, dass nicht nur dieses Lernen da ist, sondern dass es dann weitergeht in unserem kleinen Abschnitt: „Spricht Jesus zu ihnen: Kommt und haltet das Mahl. Niemand aber unter den Jüngern wagte ihn zu fragen, wer bist du? Sie wussten, dass es der Herr war.“ Wunderbar, jetzt wissen sie es und nur der Johannes hat gesagt: „Es ist der Herr“ und sie haben ihn nicht gefragt, und Jesus hat noch nichts gesagt, als – bringet her, was ihr jetzt gefangen habt auf meinen Befehl hin. – Nun sollen sie mit ihm essen. Essen von dem Fischfang, von dem Fisch, den er schon be</w:t>
        <w:softHyphen/>
        <w:t>reitet hatte und von dem, was sie gefangen hatten, weil sie gehorsam wa</w:t>
        <w:softHyphen/>
        <w:t xml:space="preserve">ren, zusammen mit Jesus. Ich weiß nicht, ob Sie sich erinnern, dass ich in der </w:t>
      </w:r>
      <w:r>
        <w:rPr>
          <w:b/>
          <w:bCs/>
          <w:sz w:val="32"/>
          <w:szCs w:val="32"/>
        </w:rPr>
        <w:t>Apostelgeschichte</w:t>
      </w:r>
      <w:r>
        <w:rPr>
          <w:sz w:val="32"/>
          <w:szCs w:val="32"/>
        </w:rPr>
        <w:t xml:space="preserve"> </w:t>
      </w:r>
      <w:r>
        <w:rPr>
          <w:b/>
          <w:bCs/>
          <w:sz w:val="32"/>
          <w:szCs w:val="32"/>
        </w:rPr>
        <w:t>10</w:t>
      </w:r>
      <w:r>
        <w:rPr>
          <w:sz w:val="32"/>
          <w:szCs w:val="32"/>
        </w:rPr>
        <w:t xml:space="preserve"> die Stelle gelesen hatte: „Wir sind die vorer</w:t>
        <w:softHyphen/>
        <w:t>wählten Zeugen, die wir mit ihm gegessen und getrunken haben nach sei</w:t>
        <w:softHyphen/>
        <w:t>ner Auferstehung“ – und da sehen wir sie. Sie haben das Mahl und sie es</w:t>
        <w:softHyphen/>
        <w:t>sen, und sie leben zusammen, und es ist ein wunderbarer kleiner Satz: „Niemand wagte ihm zu fragen: Wer bist du? Denn sie wussten, dass es der Herr war.“</w:t>
      </w:r>
    </w:p>
    <w:p>
      <w:pPr>
        <w:pStyle w:val="Normal"/>
        <w:rPr>
          <w:sz w:val="32"/>
          <w:szCs w:val="32"/>
        </w:rPr>
      </w:pPr>
      <w:r>
        <w:rPr>
          <w:sz w:val="32"/>
          <w:szCs w:val="32"/>
        </w:rPr>
      </w:r>
    </w:p>
    <w:p>
      <w:pPr>
        <w:pStyle w:val="Normal"/>
        <w:rPr>
          <w:sz w:val="32"/>
          <w:szCs w:val="32"/>
        </w:rPr>
      </w:pPr>
      <w:r>
        <w:rPr>
          <w:sz w:val="32"/>
          <w:szCs w:val="32"/>
        </w:rPr>
        <w:t>Sie haben in den Geschichten der Auferstehung immer und immer wieder diesen Namen: „der Herr“. Denn durch die Auferstehung ist er Herr ge</w:t>
        <w:softHyphen/>
        <w:t>worden über den Tod und Herr geworden, dass er Leben geben kann, und Herr geworden, der ihnen hier Brot und Fisch austeilt, damit sie essen können. Sie hatten ja auch schon Brot und Fisch mit dem Herrn zusammen gehabt, damals hatte er ihnen zweimal sogar gesagt: „Gebt ihr den anderen zu essen“, und jetzt hier in dieser kleinen Gemeinschaft mit Jesus, da gibt der Herr ihnen zu essen. Er gibt ihnen. Er kommt und nimmt und gibt Brot und Fische, und sie können essen, und sie können sich freuen. In der Bibel ist ja das Zusammenessen immer das Merkmal von Gemeinschaft. Darum sagt uns auch das Neue Testament, dass wir Gastfreundschaft haben sol</w:t>
        <w:softHyphen/>
        <w:t>len, um Gemeinschaft zu haben miteinander und da haben sie Gemein</w:t>
        <w:softHyphen/>
        <w:t>schaft: „Kommt haltet das Mahl“ und er gibt es ihnen.</w:t>
      </w:r>
    </w:p>
    <w:p>
      <w:pPr>
        <w:pStyle w:val="Normal"/>
        <w:rPr>
          <w:sz w:val="32"/>
          <w:szCs w:val="32"/>
        </w:rPr>
      </w:pPr>
      <w:r>
        <w:rPr>
          <w:sz w:val="32"/>
          <w:szCs w:val="32"/>
        </w:rPr>
      </w:r>
    </w:p>
    <w:p>
      <w:pPr>
        <w:pStyle w:val="Normal"/>
        <w:rPr>
          <w:sz w:val="32"/>
          <w:szCs w:val="32"/>
        </w:rPr>
      </w:pPr>
      <w:r>
        <w:rPr>
          <w:sz w:val="32"/>
          <w:szCs w:val="32"/>
        </w:rPr>
        <w:t>Darf ich zusammenfassen heute. Wenn er den Auftrag nicht gibt und wir uns selber einen Auftrag zulegen, dann heißt es in den Augen Gottes: Nichts! Und es ist gut, wenn wir das merken und wenn wir ihn dann auch die Antwort geben, wenn er uns frägt: – Nein, Herr, ich habe nichts gefan</w:t>
        <w:softHyphen/>
        <w:t>gen. Es kam kein Resultat aus meinem Leben heraus, denn ich habe ei</w:t>
        <w:softHyphen/>
        <w:t>genwillig gehandelt. – Wenn er befiehlt, dann verheißt er auch und dann können wir sogar an einem Platz stehen, darf ich erinnern an einen Jere</w:t>
        <w:softHyphen/>
        <w:t>mia, der Jahrzehntelang arbeitete, ohne irgend einen Erfolg, und doch wusste er, ich tue es im Namen meines Gottes. Wissen Sie, der äußere Er</w:t>
        <w:softHyphen/>
        <w:t>folg ist nicht maßgebend. Der Auftrag und der Gehorsam ist maßgebend. Und wenn er gibt, dann gibt er nicht nur Nahrung, wie hier, sondern dann gibt er auch ganz tiefe Gemeinschaft mit Jesus. Ich weiß nicht, ob es ihnen schon so gegangen ist, dass wenn Sie einen Befehl Gottes ausführten, vielleicht ein Zeugnis zu geben, einem anderen einen Dienst zu tun, ganz gleich, was es ist, ein praktischer oder ein geistlicher Dienst, es gibt ja nicht den Unterschied zwischen praktischen und geistlichen Dienst. – Herr Doktor hat uns immer eingebläut: – Nicht was ihr tut, ist wichtig, sondern wie ihr es tut. – Und dann die Gemeinschaft des Wissens, ich habe getan, was er mir befohlen hat. Dann fügt Jesus allerdings noch hinzu: „Und wenn ihr alles getan habt, was ich euch befohlen habe, so sprecht: Wir sind unnütze Knechte.“ Denn die Ehre gehört dann auch nicht uns, sondern ihm. Jetzt gibt er seinen Jüngern. Vorher befahl er ihnen selber den ande</w:t>
        <w:softHyphen/>
        <w:t>ren zu geben, aber er weiß, wenn er mir nichts gibt, habe ich nichts zu ge</w:t>
        <w:softHyphen/>
        <w:t>ben.</w:t>
      </w:r>
    </w:p>
    <w:p>
      <w:pPr>
        <w:pStyle w:val="Normal"/>
        <w:rPr>
          <w:sz w:val="32"/>
          <w:szCs w:val="32"/>
        </w:rPr>
      </w:pPr>
      <w:r>
        <w:rPr>
          <w:sz w:val="32"/>
          <w:szCs w:val="32"/>
        </w:rPr>
      </w:r>
    </w:p>
    <w:p>
      <w:pPr>
        <w:pStyle w:val="Normal"/>
        <w:rPr>
          <w:sz w:val="32"/>
          <w:szCs w:val="32"/>
        </w:rPr>
      </w:pPr>
      <w:r>
        <w:rPr>
          <w:sz w:val="32"/>
          <w:szCs w:val="32"/>
        </w:rPr>
        <w:t>Darf ich zurückblicken über unsere drei Blicke, die wir bis jetzt zusammen getan haben. Da war Maria, trostlos und hoffnungslos und sie bekam nicht nur Trost, sondern sie bekam den Auftrag: – Gehe hin und verkündige dei</w:t>
        <w:softHyphen/>
        <w:t xml:space="preserve">nen Brüdern, ich bin aufgefahren zu meinem Vater und zu eurem Vater, zu meinem Gott und zu eurem Gott. </w:t>
      </w:r>
    </w:p>
    <w:p>
      <w:pPr>
        <w:pStyle w:val="Normal"/>
        <w:rPr>
          <w:sz w:val="32"/>
          <w:szCs w:val="32"/>
        </w:rPr>
      </w:pPr>
      <w:r>
        <w:rPr>
          <w:sz w:val="32"/>
          <w:szCs w:val="32"/>
        </w:rPr>
      </w:r>
    </w:p>
    <w:p>
      <w:pPr>
        <w:pStyle w:val="Normal"/>
        <w:rPr>
          <w:sz w:val="32"/>
          <w:szCs w:val="32"/>
        </w:rPr>
      </w:pPr>
      <w:r>
        <w:rPr>
          <w:sz w:val="32"/>
          <w:szCs w:val="32"/>
        </w:rPr>
        <w:t>Dann haben wir den Thomas gesehen, den Thomas in seinem unglückli</w:t>
        <w:softHyphen/>
        <w:t>chen Unglauben. Wissen Sie, ungläubig sein ist ja ein trostloses Ding. Manchmal denke ich, wie konnte ich damals leben ohne Jesus? Wie kam ich überhaupt durch? – wenn ich zurückschaue. Trostloses Leben des Un</w:t>
        <w:softHyphen/>
        <w:t>glaubens, in dem man alles selber erkrampfen und ergrübeln muss. Und Jesus in seiner Liebe, er hat sogar sich sehen lassen, damit er einen zum Glauben brachte. Er hat sich dann bei Paulus ja noch einmal sehen lassen, dass er seinen Feind zum Glauben brachte. Und das Bekenntnis des Tho</w:t>
        <w:softHyphen/>
        <w:t>mas: – Mein Herr, Herrscher, mein Gott, von dem ich abhängig bin.</w:t>
      </w:r>
    </w:p>
    <w:p>
      <w:pPr>
        <w:pStyle w:val="Normal"/>
        <w:rPr>
          <w:sz w:val="32"/>
          <w:szCs w:val="32"/>
        </w:rPr>
      </w:pPr>
      <w:r>
        <w:rPr>
          <w:sz w:val="32"/>
          <w:szCs w:val="32"/>
        </w:rPr>
      </w:r>
    </w:p>
    <w:p>
      <w:pPr>
        <w:pStyle w:val="Normal"/>
        <w:rPr>
          <w:sz w:val="32"/>
          <w:szCs w:val="32"/>
        </w:rPr>
      </w:pPr>
      <w:r>
        <w:rPr>
          <w:sz w:val="32"/>
          <w:szCs w:val="32"/>
        </w:rPr>
        <w:t>Nun noch den Petrus. Der Petrus, der ihn verleugnet hatte, der dann wohl durch die erste Erscheinung, von der wir nichts näheres wissen, Vergebung empfangen hat. Wissen Sie, es ist interessant, dass er hier nicht, als er den Herrn begegnet oder sich ins Meer wirft und hinschwimmt, da sagt er nicht mehr, ich bin ein sündiger Mensch, sondern er hat nur das eine Ziel, sofort zu seinem Herrn zu kommen, so schnell wie möglich. Der Herr hat diesen Mann mit diesem Verlangen bei ihm zu sein, weil er der Herr ist, er hat ihn die Lektion beigebracht, die er uns manchmal sehr mühsam beibringen muss: „Ohne mich könnt ihr nichts tun.“ Ich möchte Sie einfach fragen, haben Sie diese Lektionen der Seelsorge Jesu schon gelernt?</w:t>
      </w:r>
    </w:p>
    <w:p>
      <w:pPr>
        <w:pStyle w:val="Normal"/>
        <w:rPr>
          <w:sz w:val="32"/>
          <w:szCs w:val="32"/>
        </w:rPr>
      </w:pPr>
      <w:r>
        <w:rPr>
          <w:sz w:val="32"/>
          <w:szCs w:val="32"/>
        </w:rPr>
      </w:r>
    </w:p>
    <w:p>
      <w:pPr>
        <w:pStyle w:val="Normal"/>
        <w:rPr>
          <w:sz w:val="32"/>
          <w:szCs w:val="32"/>
        </w:rPr>
      </w:pPr>
      <w:r>
        <w:rPr>
          <w:sz w:val="32"/>
          <w:szCs w:val="32"/>
        </w:rPr>
        <w:t>1. Trost. Wenn wir getröstet sind, dann haben wir die Möglichkeit von Je</w:t>
        <w:softHyphen/>
        <w:t>sus zu sagen. Ein Mensch ohne Trost, ein Mensch in der Hoffnungslosig</w:t>
        <w:softHyphen/>
        <w:t>keit, was sollten wir denn heute den Hunderten und Hunderten von Men</w:t>
        <w:softHyphen/>
        <w:t xml:space="preserve">schen, die hoffnungslos sind, sagen, wenn wir selber hoffnungslos wären? Dann haben wir diese wunderbare Botschaft, er hat uns gesagt: – Mein Vater und euer Vater, mein Gott und euer Gott. Da ist keine Trostlosigkeit mehr, da ist Hilfe. </w:t>
      </w:r>
    </w:p>
    <w:p>
      <w:pPr>
        <w:pStyle w:val="Normal"/>
        <w:rPr>
          <w:sz w:val="32"/>
          <w:szCs w:val="32"/>
        </w:rPr>
      </w:pPr>
      <w:r>
        <w:rPr>
          <w:sz w:val="32"/>
          <w:szCs w:val="32"/>
        </w:rPr>
      </w:r>
    </w:p>
    <w:p>
      <w:pPr>
        <w:pStyle w:val="Normal"/>
        <w:rPr>
          <w:sz w:val="32"/>
          <w:szCs w:val="32"/>
        </w:rPr>
      </w:pPr>
      <w:r>
        <w:rPr>
          <w:sz w:val="32"/>
          <w:szCs w:val="32"/>
        </w:rPr>
        <w:t>2. Glauben. Haben wir erlebt, dass er uns aus dem Unglauben herausziehen kann? Wissen Sie, nicht nur einmal aus dem Unglauben der Verlorenheit, das ist der schrecklichste Unglauben, weil es heißt: „Wenn ihr nicht glau</w:t>
        <w:softHyphen/>
        <w:t>bet, werdet ihr in euren Sünden sterben“. Und in den Sünden sterben heißt verdammt sein. Aber wir können auch Unglauben kennen in unserem Glaubensleben, dass wir in Situationen kommen, wo wir einfach den Blick nicht mehr offen haben. Sehr oft ist der Blick nicht offen, weil wir mit dem, was Gott getan hat in unserem Leben, nicht ganz einverstanden sind. Wenn wir ein Warum mit uns herum tragen, dann kann ich nicht mehr vertrauen. Und dann nachher die dritte Lektion:</w:t>
      </w:r>
    </w:p>
    <w:p>
      <w:pPr>
        <w:pStyle w:val="Normal"/>
        <w:rPr>
          <w:sz w:val="32"/>
          <w:szCs w:val="32"/>
        </w:rPr>
      </w:pPr>
      <w:r>
        <w:rPr>
          <w:sz w:val="32"/>
          <w:szCs w:val="32"/>
        </w:rPr>
      </w:r>
    </w:p>
    <w:p>
      <w:pPr>
        <w:pStyle w:val="Normal"/>
        <w:rPr/>
      </w:pPr>
      <w:r>
        <w:rPr>
          <w:sz w:val="32"/>
          <w:szCs w:val="32"/>
        </w:rPr>
        <w:t>3. „Ohne mich könnt ihr nichts tun“, – eine wunderbare Lektion, eine Lek</w:t>
        <w:softHyphen/>
        <w:t>tion, die wir nie ausgelernt haben, und wenn ich es einmal gelernt habe, bin ich nie davor bewahrt es nicht doch wieder neu lernen zu müssen, die</w:t>
        <w:softHyphen/>
        <w:t xml:space="preserve">ses „ohne mich nichts“. Wissen Sie, dieses „ohne mich nichts“, das hat ja seine Wurzel ganz tief im Leben Jesu selber. Wir könnten es nicht wagen auszusprechen, dass dort im </w:t>
      </w:r>
      <w:r>
        <w:rPr>
          <w:b/>
          <w:bCs/>
          <w:sz w:val="32"/>
          <w:szCs w:val="32"/>
        </w:rPr>
        <w:t>5</w:t>
      </w:r>
      <w:r>
        <w:rPr>
          <w:sz w:val="32"/>
          <w:szCs w:val="32"/>
        </w:rPr>
        <w:t xml:space="preserve"> </w:t>
      </w:r>
      <w:r>
        <w:rPr>
          <w:b/>
          <w:bCs/>
          <w:sz w:val="32"/>
          <w:szCs w:val="32"/>
        </w:rPr>
        <w:t>Kapitel</w:t>
      </w:r>
      <w:r>
        <w:rPr>
          <w:sz w:val="32"/>
          <w:szCs w:val="32"/>
        </w:rPr>
        <w:t xml:space="preserve"> des </w:t>
      </w:r>
      <w:r>
        <w:rPr>
          <w:b/>
          <w:bCs/>
          <w:sz w:val="32"/>
          <w:szCs w:val="32"/>
        </w:rPr>
        <w:t>Johannesevangeliums</w:t>
      </w:r>
      <w:r>
        <w:rPr>
          <w:sz w:val="32"/>
          <w:szCs w:val="32"/>
        </w:rPr>
        <w:t xml:space="preserve"> Jesus zu seinen Feinden, die ihn töten wollten, sagen konnte: „Der Sohn kann von sich selber nichts tun“ und einige Verse später sagt er dann: „Ich kann nichts von mir selber tun.“ Wissen Sie, wenn Jesus das sagen muss und ge</w:t>
        <w:softHyphen/>
        <w:t xml:space="preserve">sagt hat, wie viel mehr müssen wir das dann lernen, ohne Jesus kann ich nichts tun, nichts was Wert hat für den Herrn, nichts was Ehre bringt für den Herrn, nichts, was mich in Gemeinschaft hineinführt tiefer mit dem Herrn, – dann muss es eben heißen: – Er durch mich, nicht ich selber, so wie Paulus uns im Galaterbrief sagt: „Ich lebe, doch nun nicht ich, was ich jetzt lebe, das lebe ich im Glauben des Sohnes Gottes, der mich geliebt hat und sich selbst für mich dahingegeben hat.“ </w:t>
      </w:r>
    </w:p>
    <w:p>
      <w:pPr>
        <w:pStyle w:val="Normal"/>
        <w:rPr>
          <w:sz w:val="32"/>
          <w:szCs w:val="32"/>
        </w:rPr>
      </w:pPr>
      <w:r>
        <w:rPr>
          <w:sz w:val="32"/>
          <w:szCs w:val="32"/>
        </w:rPr>
      </w:r>
      <w:r>
        <w:br w:type="page"/>
      </w:r>
    </w:p>
    <w:p>
      <w:pPr>
        <w:pStyle w:val="Normal"/>
        <w:jc w:val="center"/>
        <w:rPr>
          <w:b/>
          <w:b/>
          <w:bCs/>
          <w:sz w:val="36"/>
          <w:szCs w:val="36"/>
        </w:rPr>
      </w:pPr>
      <w:r>
        <w:rPr>
          <w:b/>
          <w:bCs/>
          <w:sz w:val="36"/>
          <w:szCs w:val="36"/>
        </w:rPr>
        <w:t>Der auferstandene Herr als Seelsorger</w:t>
      </w:r>
    </w:p>
    <w:p>
      <w:pPr>
        <w:pStyle w:val="Normal"/>
        <w:jc w:val="center"/>
        <w:rPr>
          <w:b/>
          <w:b/>
          <w:bCs/>
          <w:sz w:val="36"/>
          <w:szCs w:val="36"/>
        </w:rPr>
      </w:pPr>
      <w:r>
        <w:rPr>
          <w:b/>
          <w:bCs/>
          <w:sz w:val="36"/>
          <w:szCs w:val="36"/>
        </w:rPr>
        <w:t>Johannes 20 und 21, Teil 4</w:t>
      </w:r>
    </w:p>
    <w:p>
      <w:pPr>
        <w:pStyle w:val="Normal"/>
        <w:rPr>
          <w:b/>
          <w:b/>
          <w:bCs/>
          <w:sz w:val="32"/>
          <w:szCs w:val="32"/>
        </w:rPr>
      </w:pPr>
      <w:r>
        <w:rPr>
          <w:b/>
          <w:bCs/>
          <w:sz w:val="32"/>
          <w:szCs w:val="32"/>
        </w:rPr>
      </w:r>
    </w:p>
    <w:p>
      <w:pPr>
        <w:pStyle w:val="Normal"/>
        <w:rPr>
          <w:sz w:val="32"/>
          <w:szCs w:val="32"/>
        </w:rPr>
      </w:pPr>
      <w:r>
        <w:rPr>
          <w:sz w:val="32"/>
          <w:szCs w:val="32"/>
        </w:rPr>
        <w:t xml:space="preserve">Wir haben in unserem Johannesevangelium nach der Begegnung des Herrn mit Maria und Thomas, gestern kurz einen Blick auf Begegnung mit Petrus getan. Petrus, der lernen muss, – Wenn ich tue: Nichts. – Wenn der Herr etwas gibt und verheißt, dann sagt er uns auch: „Bringet es her zu mir.“ Es gehört dann nämlich nicht uns, es gehört ihm. Und dann kommt er und hat als drittes den Petrus und den anderen Jüngern gesagt: „Kommt, haltet das Mahl, habt Gemeinschaft“ mit mir, Gemeinschaft auch untereinander. </w:t>
      </w:r>
    </w:p>
    <w:p>
      <w:pPr>
        <w:pStyle w:val="Normal"/>
        <w:rPr>
          <w:sz w:val="32"/>
          <w:szCs w:val="32"/>
        </w:rPr>
      </w:pPr>
      <w:r>
        <w:rPr>
          <w:sz w:val="32"/>
          <w:szCs w:val="32"/>
        </w:rPr>
      </w:r>
    </w:p>
    <w:p>
      <w:pPr>
        <w:pStyle w:val="Normal"/>
        <w:rPr/>
      </w:pPr>
      <w:r>
        <w:rPr>
          <w:sz w:val="32"/>
          <w:szCs w:val="32"/>
        </w:rPr>
        <w:t xml:space="preserve">Nun lesen wir in unserem Text weiter in </w:t>
      </w:r>
      <w:r>
        <w:rPr>
          <w:b/>
          <w:bCs/>
          <w:sz w:val="32"/>
          <w:szCs w:val="32"/>
        </w:rPr>
        <w:t>Kapitel 21 Vers</w:t>
      </w:r>
      <w:r>
        <w:rPr>
          <w:sz w:val="32"/>
          <w:szCs w:val="32"/>
        </w:rPr>
        <w:t xml:space="preserve"> </w:t>
      </w:r>
      <w:r>
        <w:rPr>
          <w:b/>
          <w:bCs/>
          <w:sz w:val="32"/>
          <w:szCs w:val="32"/>
        </w:rPr>
        <w:t>15</w:t>
      </w:r>
      <w:r>
        <w:rPr>
          <w:sz w:val="32"/>
          <w:szCs w:val="32"/>
        </w:rPr>
        <w:t>: „Als sie nun das Mahl gehalten hatten, spricht Jesus zu Simon Petrus. Wissen Sie, wun</w:t>
        <w:softHyphen/>
        <w:t>derbar, – vorher, da war noch die Gruppe zusammen gewesen und alle mit</w:t>
        <w:softHyphen/>
        <w:t>einander hatten Befehl bekommen, und jetzt nimmt Jesus den Petrus be</w:t>
        <w:softHyphen/>
        <w:t>sonders. Er spricht zu Simon Petrus. Achten Sie auf den Namen. Jesus, der erhöhte und auferstandene Herr, er redet mit Simon Petrus, sein Doppel</w:t>
        <w:softHyphen/>
        <w:t>name: – Simon, der Alte, Petrus, der Neue. Er redet mit ihm. Hier ist es nicht mehr ein verborgenes Gespräch. – Ich habe gestern erwähnt, dass vorher es nur heißt: „Der Herr ist Simon erschienen“ und da war wohl das Gespräch und es ging um Vergebung, – jetzt nicht mehr. Buße ist da gewe</w:t>
        <w:softHyphen/>
        <w:t>sen und Vergebung ist da und jetzt kann das Gespräch in der Öffentlichkeit auch für uns gültig da sein.</w:t>
      </w:r>
    </w:p>
    <w:p>
      <w:pPr>
        <w:pStyle w:val="Normal"/>
        <w:rPr>
          <w:sz w:val="32"/>
          <w:szCs w:val="32"/>
        </w:rPr>
      </w:pPr>
      <w:r>
        <w:rPr>
          <w:sz w:val="32"/>
          <w:szCs w:val="32"/>
        </w:rPr>
      </w:r>
    </w:p>
    <w:p>
      <w:pPr>
        <w:pStyle w:val="Normal"/>
        <w:rPr>
          <w:sz w:val="32"/>
          <w:szCs w:val="32"/>
        </w:rPr>
      </w:pPr>
      <w:r>
        <w:rPr>
          <w:sz w:val="32"/>
          <w:szCs w:val="32"/>
        </w:rPr>
        <w:t>Die dreimalige Frage Jesu in unserem Abschnitt, wir werden ihn nachher lesen, sie erinnert wohl auch daran, dass er Jesus dreimal verleugnet hat, aber sonst ist nicht mehr von Schuld die Rede. Das ist der einzige Hinweis, eine Endlichkeit, Jesus geht dreimal die Frage, so wie Petrus dreimal ver</w:t>
        <w:softHyphen/>
        <w:t xml:space="preserve">leugnet hatte. Unser Abschnitt, wir können ihn in drei Teile teilen: </w:t>
      </w:r>
    </w:p>
    <w:p>
      <w:pPr>
        <w:pStyle w:val="Normal"/>
        <w:rPr>
          <w:sz w:val="32"/>
          <w:szCs w:val="32"/>
        </w:rPr>
      </w:pPr>
      <w:r>
        <w:rPr>
          <w:sz w:val="32"/>
          <w:szCs w:val="32"/>
        </w:rPr>
      </w:r>
    </w:p>
    <w:p>
      <w:pPr>
        <w:pStyle w:val="Normal"/>
        <w:rPr>
          <w:sz w:val="32"/>
          <w:szCs w:val="32"/>
        </w:rPr>
      </w:pPr>
      <w:r>
        <w:rPr>
          <w:sz w:val="32"/>
          <w:szCs w:val="32"/>
        </w:rPr>
        <w:t>1. Kapitel 21,15-17 – Ich überschreibe ihn inhaltlich: Frage, Antwort, Auftrag.</w:t>
      </w:r>
    </w:p>
    <w:p>
      <w:pPr>
        <w:pStyle w:val="Normal"/>
        <w:rPr>
          <w:sz w:val="32"/>
          <w:szCs w:val="32"/>
        </w:rPr>
      </w:pPr>
      <w:r>
        <w:rPr>
          <w:sz w:val="32"/>
          <w:szCs w:val="32"/>
        </w:rPr>
        <w:t>2. Kapitel 21,18+19 – Wegweisung zur Nachfolge.</w:t>
      </w:r>
    </w:p>
    <w:p>
      <w:pPr>
        <w:pStyle w:val="Normal"/>
        <w:rPr>
          <w:sz w:val="32"/>
          <w:szCs w:val="32"/>
        </w:rPr>
      </w:pPr>
      <w:r>
        <w:rPr>
          <w:sz w:val="32"/>
          <w:szCs w:val="32"/>
        </w:rPr>
        <w:t>3. Kapitel 21,20-23 – Da werde ich abbrechen, den Schluss des Kapitels nehme ich nicht mehr dazu, – Gefahr in der Nachfolge.</w:t>
      </w:r>
    </w:p>
    <w:p>
      <w:pPr>
        <w:pStyle w:val="Normal"/>
        <w:rPr>
          <w:sz w:val="32"/>
          <w:szCs w:val="32"/>
        </w:rPr>
      </w:pPr>
      <w:r>
        <w:rPr>
          <w:sz w:val="32"/>
          <w:szCs w:val="32"/>
        </w:rPr>
      </w:r>
    </w:p>
    <w:p>
      <w:pPr>
        <w:pStyle w:val="Normal"/>
        <w:rPr/>
      </w:pPr>
      <w:r>
        <w:rPr>
          <w:sz w:val="32"/>
          <w:szCs w:val="32"/>
        </w:rPr>
        <w:t xml:space="preserve">Ich lese </w:t>
      </w:r>
      <w:r>
        <w:rPr>
          <w:b/>
          <w:bCs/>
          <w:sz w:val="32"/>
          <w:szCs w:val="32"/>
        </w:rPr>
        <w:t>Verse 15-17</w:t>
      </w:r>
      <w:r>
        <w:rPr>
          <w:sz w:val="32"/>
          <w:szCs w:val="32"/>
        </w:rPr>
        <w:t>: „Als sie nun das Mahl gehalten hatten, spricht Jesus zu Simon Petrus: Simon, des Jonas (oder: des Johannes) Sohn, hast du mich lieber als mich diese haben? Er spricht zu ihm: Ja, Herr, du weißt, dass ich dich lieb habe. Spricht Jesus zu ihm: Weide meine Lämmer. Spricht er zum zweiten Mal zu ihm: Simon, des Johannes Sohn, hast du mich lieb? Er spricht zu ihm: Ja, Herr, du weißt, dass ich dich lieb habe. Spricht Jesus zu ihm: Weide meine Schafe. Spricht er zum dritten Mal zu ihm: Simon, des Jonas Sohn, hast du mich lieb? Petrus ward traurig, dass er zum dritten Mal zu ihm sagte: Hast du mich lieb? und sprach zu ihm: Herr, du weißt alle Dinge, du weißt, dass ich dich lieb habe. Spricht Jesus zu ihm: Weide meine Schafe.“</w:t>
      </w:r>
    </w:p>
    <w:p>
      <w:pPr>
        <w:pStyle w:val="Normal"/>
        <w:rPr>
          <w:sz w:val="32"/>
          <w:szCs w:val="32"/>
        </w:rPr>
      </w:pPr>
      <w:r>
        <w:rPr>
          <w:sz w:val="32"/>
          <w:szCs w:val="32"/>
        </w:rPr>
      </w:r>
    </w:p>
    <w:p>
      <w:pPr>
        <w:pStyle w:val="Normal"/>
        <w:rPr>
          <w:sz w:val="32"/>
          <w:szCs w:val="32"/>
        </w:rPr>
      </w:pPr>
      <w:r>
        <w:rPr>
          <w:sz w:val="32"/>
          <w:szCs w:val="32"/>
        </w:rPr>
        <w:t>Es ist so wunderbar zu sehen, dass Sie hier, immer wenn Jesus handelt, es heißt „Jesus“. Wenn Petrus antwortet, dann sagt er: „Herr“, normal. – Je</w:t>
        <w:softHyphen/>
        <w:t>sus, – wissen Sie, nicht so dieses – Jesus – und dann so freundschaftliches Verhältnis, wie wenn er nur einer von uns wäre. Auffallend ist, dass Jesus den Petrus dreimal mit Simon anredet: – Simon des Johannes, oder des Jo</w:t>
        <w:softHyphen/>
        <w:t>nas Sohn. – Simon, sein ursprünglicher, alter Name. Er hieß ja dann nach</w:t>
        <w:softHyphen/>
        <w:t>her Simon Petrus und an vielen Stellung nur Petrus. – Simon, des Jonas Sohn, – seine rein menschliche Abstammung. Wir wissen nichts über den Vater des Petrus sonst. Und Jesus braucht diese Anrede: – Simon, des Jo</w:t>
        <w:softHyphen/>
        <w:t>nas Sohn. – Er redet ihn an als den Alten, darf ich sagen, der noch Sünde hat. Jesus weiß wohl um die Gefahren eines Petrus und er ist ja noch nicht wiedergeboren. Das wird er ja erst am Pfingsten. Bei der Verleugnung hat Jesus ja gesagt: „Wenn du dich dann einmal bekehrst, dann stärke deine Brüder.“ Und bei der Ankündigung der Verleugnung hatte er dem Simon sogar zugerufen: „Simon, Simon, der Satanas hat euer begehrt, dass er euch sichte, wie den Weizen, ich aber habe für dich gebeten, dass dein Glaube nicht aufhöre.“ – Simon, Simon, – wissen Sie, dieses Rufen Gottes, wenn er zweimal ruft, immer etwas besonderes. Wir haben es zweimal bei Abraham, als er dort den Isaak auf den Opferaltar gelegt hatte und ihn doch nicht schlachten musste: – Abraham, Abraham. – Sie haben es bei Saulus in der Bekehrung: – Saul, Saul, was verfolgst du mich? – Sie haben es hier bei Simon gehabt in der Frage der Verleugnung, Doppelruf: – Achtung, pass auf! –</w:t>
      </w:r>
    </w:p>
    <w:p>
      <w:pPr>
        <w:pStyle w:val="Normal"/>
        <w:rPr>
          <w:sz w:val="32"/>
          <w:szCs w:val="32"/>
        </w:rPr>
      </w:pPr>
      <w:r>
        <w:rPr>
          <w:sz w:val="32"/>
          <w:szCs w:val="32"/>
        </w:rPr>
      </w:r>
    </w:p>
    <w:p>
      <w:pPr>
        <w:pStyle w:val="Normal"/>
        <w:rPr>
          <w:sz w:val="32"/>
          <w:szCs w:val="32"/>
        </w:rPr>
      </w:pPr>
      <w:r>
        <w:rPr>
          <w:sz w:val="32"/>
          <w:szCs w:val="32"/>
        </w:rPr>
        <w:t>Ja, er weiß, er ist der Simon, er ist der Mensch, in dem die Sünde wohnt, der sündig gezeugt und sündig geboren und der, in dem die Sünde auch noch bleibt nach der Wiedergeburt. Darum ist es im Grunde wunderbar, dass der Herr ihn hier bei diesem letzten Gespräch, das wir ja haben, des Auferstandenen mit Petrus, dass er ihn in Erinnerung ruft: – Vergiss nicht, dass du Simon bist. Auch wenn ich gesagt habe, du wirst Kephas, Fels, heißen. – Jetzt redet er ihn nicht als Fels an. Er ist es nämlich noch nicht. Er ist noch nicht wiedergeboren.</w:t>
      </w:r>
    </w:p>
    <w:p>
      <w:pPr>
        <w:pStyle w:val="Normal"/>
        <w:rPr>
          <w:sz w:val="32"/>
          <w:szCs w:val="32"/>
        </w:rPr>
      </w:pPr>
      <w:r>
        <w:rPr>
          <w:sz w:val="32"/>
          <w:szCs w:val="32"/>
        </w:rPr>
      </w:r>
    </w:p>
    <w:p>
      <w:pPr>
        <w:pStyle w:val="Normal"/>
        <w:rPr>
          <w:sz w:val="32"/>
          <w:szCs w:val="32"/>
        </w:rPr>
      </w:pPr>
      <w:r>
        <w:rPr>
          <w:sz w:val="32"/>
          <w:szCs w:val="32"/>
        </w:rPr>
        <w:t>- Simon, – und dann seine drei Fragen, die drei Antworten und die drei Aufträge. Wenn Sie die Fragen vor sich haben und die Antworten, dann geht es dabei in unserer deutschen Bibel, wenigstens in der Luther ist es nicht so gut ersichtlich, es geht dabei um die Frage von Liebe. Die Elber</w:t>
        <w:softHyphen/>
        <w:t>felder Bibel gibt es wieder so, dass er unterscheidet zwischen „lieben“ und „lieb haben“. Luther übersetzt immer mit „lieb haben“ und darum geht es nämlich in diesem ersten Abschnitt in dieser Frage und Antwort.</w:t>
      </w:r>
    </w:p>
    <w:p>
      <w:pPr>
        <w:pStyle w:val="Normal"/>
        <w:rPr>
          <w:sz w:val="32"/>
          <w:szCs w:val="32"/>
        </w:rPr>
      </w:pPr>
      <w:r>
        <w:rPr>
          <w:sz w:val="32"/>
          <w:szCs w:val="32"/>
        </w:rPr>
      </w:r>
    </w:p>
    <w:p>
      <w:pPr>
        <w:pStyle w:val="Normal"/>
        <w:rPr/>
      </w:pPr>
      <w:r>
        <w:rPr>
          <w:sz w:val="32"/>
          <w:szCs w:val="32"/>
        </w:rPr>
        <w:t xml:space="preserve">Jesus braucht in </w:t>
      </w:r>
      <w:r>
        <w:rPr>
          <w:b/>
          <w:bCs/>
          <w:sz w:val="32"/>
          <w:szCs w:val="32"/>
        </w:rPr>
        <w:t>Vers</w:t>
      </w:r>
      <w:r>
        <w:rPr>
          <w:sz w:val="32"/>
          <w:szCs w:val="32"/>
        </w:rPr>
        <w:t xml:space="preserve"> </w:t>
      </w:r>
      <w:r>
        <w:rPr>
          <w:b/>
          <w:bCs/>
          <w:sz w:val="32"/>
          <w:szCs w:val="32"/>
        </w:rPr>
        <w:t>15</w:t>
      </w:r>
      <w:r>
        <w:rPr>
          <w:sz w:val="32"/>
          <w:szCs w:val="32"/>
        </w:rPr>
        <w:t xml:space="preserve"> das Wort lieben. Es ist immer das Wort, das wir kennen „agape“, göttliche Liebe, eine Verbform von diesem Wort und Pet</w:t>
        <w:softHyphen/>
        <w:t>rus, er antwortet, wenn er sagt: „Ich habe dich lieb“, mit dem anderen Wort „philo“, gern haben, Freund sein. Göttliche Liebe und menschliche Liebe gegeneinander. Und es ist ja nicht erstaunlich, dass Petrus mit der mensch</w:t>
        <w:softHyphen/>
        <w:t xml:space="preserve">lichen Liebe antwortet, denn er hat ja die göttliche Liebe noch nicht, denn die bekommen wir erst, wenn es heißt im </w:t>
      </w:r>
      <w:r>
        <w:rPr>
          <w:b/>
          <w:bCs/>
          <w:sz w:val="32"/>
          <w:szCs w:val="32"/>
        </w:rPr>
        <w:t>Römer</w:t>
      </w:r>
      <w:r>
        <w:rPr>
          <w:sz w:val="32"/>
          <w:szCs w:val="32"/>
        </w:rPr>
        <w:t xml:space="preserve"> </w:t>
      </w:r>
      <w:r>
        <w:rPr>
          <w:b/>
          <w:bCs/>
          <w:sz w:val="32"/>
          <w:szCs w:val="32"/>
        </w:rPr>
        <w:t>5</w:t>
      </w:r>
      <w:r>
        <w:rPr>
          <w:sz w:val="32"/>
          <w:szCs w:val="32"/>
        </w:rPr>
        <w:t>: „Die Liebe Gottes ist ausgegossen in unsere Herzen durch den Heiligen Geist, welcher uns ge</w:t>
        <w:softHyphen/>
        <w:t>geben ist.“ Wir können diese göttliche Liebe nicht schaffen, das ist nicht in uns. Menschliche Liebe, ja, die ist da, eine Gabe, auch die in unser Herz gegeben ist. Und da redet nun Jesus zu Petrus von der göttlichen Liebe. „Hast du mich“ – übersetzt Luther. Im Grunde müsste er übersetzen: „Liebst du mich“. Wissen Sie, was für ein Unterschied zwischen lieb ha</w:t>
        <w:softHyphen/>
        <w:t>ben und lieben. Jedes Kind kann Ihnen sagen, ich habe lieb. Es hat seine Pupe lieb und es hat das Kätzchen lieb und es hat die Mutter lieb. Wir können alles lieb haben, menschlich absolut richtig, – aber können wir denn Gott lieb haben? Wissen Sie, er ist ja nicht der liebe Gott, von dem wir in unserem deutschen Sprachgebrauch immer reden. Es ist manchmal direkt schwer nicht es zu brauchen, weil es schwer ist nur zu sagen: – Gott, und doch ist Gott nicht ein Gott, den ich so lieb haben kann, wie ich irgend etwas lieb haben kann. Er ist der heilige Gott und darum braucht Jesus nicht das Wort „lieb haben“ in seiner ersten Frage, sondern er stellt die Frage nach oder Liebe. Schon in unserem menschlichen Verkehr ist es et</w:t>
        <w:softHyphen/>
        <w:t>was anderes, ob ich sage, ich habe dich lieb, oder ob ich einen Menschen sagen kann, ich liebe dich, wie viel mehr, wenn wir an Gott denken. Es ist recht interessant zu sehen, dass die Bibel hier immer wieder unterscheidet, z.B. wenn in Matthäus in der Bergpredigt Jesu sagt: „Liebe deinen Nächs</w:t>
        <w:softHyphen/>
        <w:t xml:space="preserve">ten wie dich selbst. Liebet eure Feinde“, dann braucht er dazu das Wort, das verwandt ist mit „agape“. Und wenn er später davon redet in </w:t>
      </w:r>
      <w:r>
        <w:rPr>
          <w:b/>
          <w:bCs/>
          <w:sz w:val="32"/>
          <w:szCs w:val="32"/>
        </w:rPr>
        <w:t>Mat</w:t>
        <w:softHyphen/>
        <w:t>thäus</w:t>
      </w:r>
      <w:r>
        <w:rPr>
          <w:sz w:val="32"/>
          <w:szCs w:val="32"/>
        </w:rPr>
        <w:t xml:space="preserve"> </w:t>
      </w:r>
      <w:r>
        <w:rPr>
          <w:b/>
          <w:bCs/>
          <w:sz w:val="32"/>
          <w:szCs w:val="32"/>
        </w:rPr>
        <w:t>10</w:t>
      </w:r>
      <w:r>
        <w:rPr>
          <w:sz w:val="32"/>
          <w:szCs w:val="32"/>
        </w:rPr>
        <w:t xml:space="preserve"> bei der Aussendung: „Wer Vater oder Mutter oder Tochter oder Sohn mehr liebt als mich“, – da braucht er das Wort „philo“. Jesus unter</w:t>
        <w:softHyphen/>
        <w:t>scheidet. Göttliche Liebe haben wir erst, wenn wir wiedergeboren werden und dann diese Herrlichkeit, diese Liebe Gottes, diese Agape Gottes ist ausgegossen in unsere Herzen durch den Heiligen Geist. Wissen Sie, das ist diese Liebe, die uns so geliebt hat, dass er den einzigen, den eingebore</w:t>
        <w:softHyphen/>
        <w:t>nen Sohn am Kreuz dahingab in den Zorn Gottes, um den Zorn für uns zu tragen. Das ist Gottes Liebe. Er hat in seiner Liebe zu seinem Sohn ihm das Schwerste zugemutet, was es gab, nämlich zur Sünde und zum Fluch zu werden. Göttliche Liebe, die ist ganz anders als menschliche Liebe und darum können wir auch nicht in der menschlichen Liebe unsere Feinde lie</w:t>
        <w:softHyphen/>
        <w:t>ben. Wir können nur in der Liebe Gottes Feinde lieben, aber dann können wir es. Dann können Sie einem, der ihnen fast ins Gesicht schlägt, weil Sie von Jesus reden, ihm sagen in der vollsten Überzeugung: – Jesus liebt dich trotzdem. – Das ist der Hintergrund dieses ersten Gespräches von der Frage der Liebe.</w:t>
      </w:r>
    </w:p>
    <w:p>
      <w:pPr>
        <w:pStyle w:val="Normal"/>
        <w:rPr>
          <w:sz w:val="32"/>
          <w:szCs w:val="32"/>
        </w:rPr>
      </w:pPr>
      <w:r>
        <w:rPr>
          <w:sz w:val="32"/>
          <w:szCs w:val="32"/>
        </w:rPr>
      </w:r>
    </w:p>
    <w:p>
      <w:pPr>
        <w:pStyle w:val="Normal"/>
        <w:rPr>
          <w:sz w:val="32"/>
          <w:szCs w:val="32"/>
        </w:rPr>
      </w:pPr>
      <w:r>
        <w:rPr>
          <w:sz w:val="32"/>
          <w:szCs w:val="32"/>
        </w:rPr>
        <w:t>Nun wollen wir ein wenig hineinschauen. Erste Frage Jesu: „Simon, des Jonas Sohn, hast du mich lieber als mich diese haben?“ – Hast du mich mit göttlicher Liebe mehr lieb als die anderen haben? – Wissen Sie, es war ja Petrus, der sagte: „Wenn sie dich alle verleugnen, ich werde dich nicht verleugnen.“ Kein anderer hatte ihn verleugnet, – nur Petrus. Und nun kommt Jesus und stellt diesem Petrus die Frage: „Hast du mich lieber als diese?“ – und da sind die anderen sechs daneben. Wissen Sie, es ist ja un</w:t>
        <w:softHyphen/>
        <w:t>glaubliche Frage, und zwar mit göttlicher Liebe lieber, – und dabei kann ich ja nicht einmal in das Herz des anderen sehen, ob er den Herrn über</w:t>
        <w:softHyphen/>
        <w:t xml:space="preserve">haupt liebt. Ich kann nur von mir die Frage beantworten. Und Petrus ist hier schon so ehrlich, dass er die Frage, die anderen? – die lässt er einmal los, jetzt geht es um ihn und er sagt: „Ja Herr, du weißt...“ und ich brauche nur das reduzierteste Wort, das es dafür gibt, „du weißt, dass ich dich gern habe.“ Gern haben ist noch weniger als lieb haben und darum nehme ich das Wort „gern haben“. – „Du weißt, dass ich dich gern habe“, „philo“, so wie ein Freund, und so wie man auch ein Kätzchen gern hat und wie man so alles gern haben kann. – Du weißt, dass ich dich gern haben. – Ob die anderen es mehr haben, das beantwortet er nicht. Er hat da gemerkt, das kann ich nicht beantworten. Eine Stück Ehrlichkeit, er stellt sich nur selber der Frage und braucht nicht das falsche Wort, das er nicht brauchen könnte. Ich sage noch einmal, denn göttliche Liebe hatte er noch nicht, er war noch nicht wiedergeboren, das kam am Pfingsten. Er war also ganz ehrlich: – Du weißt, dass ich dich gern habe. – </w:t>
      </w:r>
    </w:p>
    <w:p>
      <w:pPr>
        <w:pStyle w:val="Normal"/>
        <w:rPr>
          <w:sz w:val="32"/>
          <w:szCs w:val="32"/>
        </w:rPr>
      </w:pPr>
      <w:r>
        <w:rPr>
          <w:sz w:val="32"/>
          <w:szCs w:val="32"/>
        </w:rPr>
      </w:r>
    </w:p>
    <w:p>
      <w:pPr>
        <w:pStyle w:val="Normal"/>
        <w:rPr/>
      </w:pPr>
      <w:r>
        <w:rPr>
          <w:sz w:val="32"/>
          <w:szCs w:val="32"/>
        </w:rPr>
        <w:t>Zweite Frage (</w:t>
      </w:r>
      <w:r>
        <w:rPr>
          <w:b/>
          <w:bCs/>
          <w:sz w:val="32"/>
          <w:szCs w:val="32"/>
        </w:rPr>
        <w:t>Vers</w:t>
      </w:r>
      <w:r>
        <w:rPr>
          <w:sz w:val="32"/>
          <w:szCs w:val="32"/>
        </w:rPr>
        <w:t xml:space="preserve"> </w:t>
      </w:r>
      <w:r>
        <w:rPr>
          <w:b/>
          <w:bCs/>
          <w:sz w:val="32"/>
          <w:szCs w:val="32"/>
        </w:rPr>
        <w:t>16</w:t>
      </w:r>
      <w:r>
        <w:rPr>
          <w:sz w:val="32"/>
          <w:szCs w:val="32"/>
        </w:rPr>
        <w:t>): „Spricht er zum zweiten Mal zu ihm: Simon, des Jonas Sohn, – wieder die menschliche Seite des Mannes, – hast du mich lieb?“ Und noch einmal das Wort für Liebe „göttliche Liebe“. Den Ver</w:t>
        <w:softHyphen/>
        <w:t>gleich mit den anderen, den hat Jesus fallen lassen und konnte er fallen lassen, denn Petrus hat nicht darauf antworten können und kann nicht ant</w:t>
        <w:softHyphen/>
        <w:t xml:space="preserve">worten. Darf ich jetzt diese zweite Frage nur einmal schnell verschieden betonen: – Liebst du mich? – Dann ist das Zentrum, die Frage nach dieser Liebe, und zwar nach dieser göttlichen Liebe. Dann kann ich auch fragen: – </w:t>
      </w:r>
      <w:r>
        <w:rPr>
          <w:sz w:val="32"/>
          <w:szCs w:val="32"/>
          <w:u w:val="single"/>
        </w:rPr>
        <w:t>Liebst</w:t>
      </w:r>
      <w:r>
        <w:rPr>
          <w:sz w:val="32"/>
          <w:szCs w:val="32"/>
        </w:rPr>
        <w:t xml:space="preserve"> du mich? und dann sind nicht mehr andere im Blickwinkel, dann bin ich drin. – Liebst </w:t>
      </w:r>
      <w:r>
        <w:rPr>
          <w:sz w:val="32"/>
          <w:szCs w:val="32"/>
          <w:u w:val="single"/>
        </w:rPr>
        <w:t>du</w:t>
      </w:r>
      <w:r>
        <w:rPr>
          <w:sz w:val="32"/>
          <w:szCs w:val="32"/>
        </w:rPr>
        <w:t xml:space="preserve"> mich? – und dann kann ich eine dritte Betonung hineinlegen – Liebst du </w:t>
      </w:r>
      <w:r>
        <w:rPr>
          <w:sz w:val="32"/>
          <w:szCs w:val="32"/>
          <w:u w:val="single"/>
        </w:rPr>
        <w:t>mich</w:t>
      </w:r>
      <w:r>
        <w:rPr>
          <w:sz w:val="32"/>
          <w:szCs w:val="32"/>
        </w:rPr>
        <w:t>? – und dann wird der Blick auf den Herrn gerichtet. Was für eine kleine Frage mit nur drei Wörtchen und wissen Sie, nicht nur ich, sondern auch Sie müssen heute morgen einmal diese Frage beantworten. Wenn Sie wiedergeboren sind und ihr Verhältnis mit Jesus in Ordnung ist, dann können Sie sagen: – Ich liebe dich. – Wenn Sie ir</w:t>
        <w:softHyphen/>
        <w:t xml:space="preserve">gendwo mit ihm nicht in Ordnung sind, dann können Sie es nicht sagen, dann wären sie ein Heuchler. – Petrus, er antwortet wiederum: „Ja Herr, du weißt, dass ich dich gern haben.“ Ich musste so denken, es ist so wie eine Schablone, genau dasselbe. </w:t>
      </w:r>
    </w:p>
    <w:p>
      <w:pPr>
        <w:pStyle w:val="Normal"/>
        <w:rPr>
          <w:sz w:val="32"/>
          <w:szCs w:val="32"/>
        </w:rPr>
      </w:pPr>
      <w:r>
        <w:rPr>
          <w:sz w:val="32"/>
          <w:szCs w:val="32"/>
        </w:rPr>
      </w:r>
    </w:p>
    <w:p>
      <w:pPr>
        <w:pStyle w:val="Normal"/>
        <w:rPr/>
      </w:pPr>
      <w:r>
        <w:rPr>
          <w:sz w:val="32"/>
          <w:szCs w:val="32"/>
        </w:rPr>
        <w:t>Und dann geht es weiter (</w:t>
      </w:r>
      <w:r>
        <w:rPr>
          <w:b/>
          <w:bCs/>
          <w:sz w:val="32"/>
          <w:szCs w:val="32"/>
        </w:rPr>
        <w:t>Vers</w:t>
      </w:r>
      <w:r>
        <w:rPr>
          <w:sz w:val="32"/>
          <w:szCs w:val="32"/>
        </w:rPr>
        <w:t xml:space="preserve"> </w:t>
      </w:r>
      <w:r>
        <w:rPr>
          <w:b/>
          <w:bCs/>
          <w:sz w:val="32"/>
          <w:szCs w:val="32"/>
        </w:rPr>
        <w:t>17</w:t>
      </w:r>
      <w:r>
        <w:rPr>
          <w:sz w:val="32"/>
          <w:szCs w:val="32"/>
        </w:rPr>
        <w:t>): „Spricht er zum dritten Mal zu ihm: Simon, des Jonas Sohn, – und nun ändert Jesus, nun haben Sie hier das Wort – hast du mich gern.“ Sie haben nicht mehr das Wort von „agape“, sie haben das Wort „philo“. Petrus ist auf der Ebene von der freundschaft</w:t>
        <w:softHyphen/>
        <w:t>lichen allgemeinen, menschlichen Liebe, und er kann wirklich dem Herrn sagen: – Ich habe dich gern. Und nun steigt Jesus hinunter und stellt ihm nicht mehr die Frage: – Hast du göttliche Liebe zu mir, ausschließliche Liebe. – Wissen Sie, Liebe hatte da nur einen Ziel, ist ausschließlich und kommt keinem anderen zu, ist in der Ehe auch dasselbe. Und nun sagt Je</w:t>
        <w:softHyphen/>
        <w:t>sus zum dritten Mal: – Hast du mich gern? – Und Sie müssen mit mir le</w:t>
        <w:softHyphen/>
        <w:t>sen, am Ende von Vers 17 sagt uns Johannes, und hier braucht er zum ers</w:t>
        <w:softHyphen/>
        <w:t>ten Mal nicht den Namen Simon Petrus wieder, sondern den Namen Pet</w:t>
        <w:softHyphen/>
        <w:t>rus. „Petrus ward traurig, dass er zum dritten Mal zu ihm sagte: Hast du mich lieb?“ Wenn Sie den griechischen Text nicht unterscheiden, dann würden wir denken, weil er dreimal die Frage stellte, weil er eben dreimal verleugnet hat, – ich persönlich denke, dass hier letztlich Petrus merkte, Jesus steigt auf meine Ebene hinunter, weil ich auf die andere Frage nach der ausschließlichen Liebe nicht antworten kann, und jetzt frägt er mich zum dritten Mal und ich brauche nun wieder unseren schweizer-deutschen Ausdruck: – Hast du mich gern? – und er ward traurig. Ich glaube nicht, dass es ist, weil es dreimal war, sondern weil Jesus hinunterstieg und ihm damit eigentlich zeigte, – Ja, das andere kannst du noch nicht beantworten. –</w:t>
      </w:r>
    </w:p>
    <w:p>
      <w:pPr>
        <w:pStyle w:val="Normal"/>
        <w:rPr>
          <w:sz w:val="32"/>
          <w:szCs w:val="32"/>
        </w:rPr>
      </w:pPr>
      <w:r>
        <w:rPr>
          <w:sz w:val="32"/>
          <w:szCs w:val="32"/>
        </w:rPr>
      </w:r>
    </w:p>
    <w:p>
      <w:pPr>
        <w:pStyle w:val="Normal"/>
        <w:rPr>
          <w:sz w:val="32"/>
          <w:szCs w:val="32"/>
        </w:rPr>
      </w:pPr>
      <w:r>
        <w:rPr>
          <w:sz w:val="32"/>
          <w:szCs w:val="32"/>
        </w:rPr>
        <w:t>Nun schauen Sie die dritte Antwort an: „Herr, du weißt alle Dinge“ und ich übersetze nun genauer nach dem griechischen Text: – Du erkennst, dass ich dich, – darf ich hier nun hinzufügen: – nur lieb habe, nur gern habe. – Vorher, bei dem „du weißt“, haben Sie immer das gleiche Wort und bei dem vierten „du weißt“, da müssten wir eigentlich sagen „du er</w:t>
        <w:softHyphen/>
        <w:t>kennst, du hast mich durchschaut“, du zeigst mir, wer ich eigentlich bin. Ich kann nur sagen: – Ich habe dich gern, das weißt du. – Wissen Sie, un</w:t>
        <w:softHyphen/>
        <w:t>glaublich, wie Jesus mit diesem Petrus vorgeht, und wie er ihn dazu bringt so ganz offen zu sein: – Du hast mich durchschaut und ich weiß, du weißt alles und du hast genau erkannt, wo ich bin bei diesem „ich habe dich gern“. Wenn das Gespräch mit uns, und ich nehme nun einmal an, Sie wä</w:t>
        <w:softHyphen/>
        <w:t>ren wiedergeboren, und wenn dann das Gespräch so verlaufen würde mit uns, dann wäre es eine Tragik. Petrus bekam den Heiligen Geist und damit die Liebe Gottes ausgegossen in sein Herz erst am Pfingsten. Wenn ich sa</w:t>
        <w:softHyphen/>
        <w:t>gen muss: – Ich habe dich gern, so wie ich alles andere auch gerne habe. – Dann möchte ich sagen, dann fehlt das Wichtigste in meinem Leben. Wis</w:t>
        <w:softHyphen/>
        <w:t>sen Sie, diese Liebe ist im Grunde der Maßstab Gottes für unser Leben. Tatsache, dass diese Liebe Gottes, die den Sohn ans Kreuz sandte, weil es Liebe zu uns war, dass diese selbe Liebe in unsere Herzen ausgegossen ist durch den Heiligen Geist und darum ist die Frage des Herrn Jesus: – Liebst du mich oder hast du mich nur gern? – für uns eine viel brennendere Frage als sie damals war für Petrus. Er musste ja noch auf Pfingsten warten. Und wenn wir wiedergeboren sind, dann haben wir diesen Heiligen Geist und damit die Liebe Gottes bekommen. Liebe Gottes. – Du weißt alles, du er</w:t>
        <w:softHyphen/>
        <w:t>kennst mich ganz genau. – Wissen Sie, wir können dann im Grunde nur bitten, dass wir die gleiche Ehrlichkeit haben, wie Petrus sie hier hatte. Er machte seinem Herrn, den er „Herr“ nannte, aber nichts vor über sich sel</w:t>
        <w:softHyphen/>
        <w:t>ber.</w:t>
      </w:r>
    </w:p>
    <w:p>
      <w:pPr>
        <w:pStyle w:val="Normal"/>
        <w:rPr>
          <w:sz w:val="32"/>
          <w:szCs w:val="32"/>
        </w:rPr>
      </w:pPr>
      <w:r>
        <w:rPr>
          <w:sz w:val="32"/>
          <w:szCs w:val="32"/>
        </w:rPr>
      </w:r>
    </w:p>
    <w:p>
      <w:pPr>
        <w:pStyle w:val="Normal"/>
        <w:rPr>
          <w:sz w:val="32"/>
          <w:szCs w:val="32"/>
        </w:rPr>
      </w:pPr>
      <w:r>
        <w:rPr>
          <w:sz w:val="32"/>
          <w:szCs w:val="32"/>
        </w:rPr>
        <w:t>Nun kommen wir noch kurz zu den drei Aufträgen, die Jesus gab. Er gab sie nach der ersten Antwort und er gab eine nach der zweiten und er gab dieselbe nach der dritten, sie sind nur auch wieder ein bisschen verschie</w:t>
        <w:softHyphen/>
        <w:t>den. Darf ich einmal sagen, zuerst erster Auftrag: – meine Lämmer. Wis</w:t>
        <w:softHyphen/>
        <w:t>sen Sie, diese kleinen, entzückenden Schäfchen, – ja sie können einem auch Mühe machen, wenn man sie einfangen soll, oder wenn man sie an einen anderen Ort treiben soll, dann können sie einem schon Mühe ma</w:t>
        <w:softHyphen/>
        <w:t>chen, bis man sie dort hat, – aber Lämmlein. Dasselbe Wort, das Sie hier haben, die Verkleinerung von Lamm, die haben Sie daneben in der Offen</w:t>
        <w:softHyphen/>
        <w:t xml:space="preserve">barung, wenn es von dem Lamm auf dem Thron heißt, da heißt es immer „das Lämmlein“. Unglaublich. – Weide meine Lämmer. – </w:t>
      </w:r>
    </w:p>
    <w:p>
      <w:pPr>
        <w:pStyle w:val="Normal"/>
        <w:rPr>
          <w:sz w:val="32"/>
          <w:szCs w:val="32"/>
        </w:rPr>
      </w:pPr>
      <w:r>
        <w:rPr>
          <w:sz w:val="32"/>
          <w:szCs w:val="32"/>
        </w:rPr>
      </w:r>
    </w:p>
    <w:p>
      <w:pPr>
        <w:pStyle w:val="Normal"/>
        <w:rPr>
          <w:sz w:val="32"/>
          <w:szCs w:val="32"/>
        </w:rPr>
      </w:pPr>
      <w:r>
        <w:rPr>
          <w:sz w:val="32"/>
          <w:szCs w:val="32"/>
        </w:rPr>
        <w:t>Sie haben dann im zweiten den Befehl: – Weide meine Schafe. Schafe sind ja nicht gerade so einfache Tiere. Man sagt immer von braven Schafen, aber im Grunde sind es dumme Schafe. – Ich erinnere mich, wie vor eini</w:t>
        <w:softHyphen/>
        <w:t>gen Jahren in einer großen Flutzeit, als der Oberrhein über die Ufer trat, wie eine ganze Schafherde von 500 Schafen in den Rhein den Bock nach</w:t>
        <w:softHyphen/>
        <w:t>ging und sämtliche sind ertrunken, denn sie können nicht schwimmen. – Weide meine Schafe. – Und ich habe mich gewundert, dass es beim dritten Mal nicht noch heißt – Weide meine Böcke. – Es heißt nachher noch ein</w:t>
        <w:softHyphen/>
        <w:t>mal Schafe, aber sicher sind bei den Schafen auch die Böcke dabei. Und wenn Sie die Böcke kennen, dann muss ich Ihnen nicht viel sagen. Wenn Sie sie nicht kennen, müssen Sie mal auf die Weide gehen und dann lernen Sie sie kennen. Unsere Schüler, sie haben immer Freude, wenn Sie Schaf</w:t>
        <w:softHyphen/>
        <w:t>hirte sind. Sie lernen sehr viel bei den Schafen.</w:t>
      </w:r>
    </w:p>
    <w:p>
      <w:pPr>
        <w:pStyle w:val="Normal"/>
        <w:rPr>
          <w:sz w:val="32"/>
          <w:szCs w:val="32"/>
        </w:rPr>
      </w:pPr>
      <w:r>
        <w:rPr>
          <w:sz w:val="32"/>
          <w:szCs w:val="32"/>
        </w:rPr>
      </w:r>
    </w:p>
    <w:p>
      <w:pPr>
        <w:pStyle w:val="Normal"/>
        <w:rPr>
          <w:sz w:val="32"/>
          <w:szCs w:val="32"/>
        </w:rPr>
      </w:pPr>
      <w:r>
        <w:rPr>
          <w:sz w:val="32"/>
          <w:szCs w:val="32"/>
        </w:rPr>
        <w:t>Wenn Sie nun diesen Text vor sich haben, dann sagt uns Jesus mit zwei verschiedenen Verben, dass die Aufgabe „weiden“ ganz verschieden sein kann. Zuerst braucht er das Wort „weiden“, dich um die Nahrung der Schafe kümmern, dass sie etwas zu fressen haben. Das ist ja Vorausset</w:t>
        <w:softHyphen/>
        <w:t>zung, damit sie nicht sterben, dass sie auch etwas zu trinken haben, damit sie nicht verdursten. Das ist: – Weide meine Lämmer, – da braucht er die</w:t>
        <w:softHyphen/>
        <w:t>ses Wort.</w:t>
      </w:r>
    </w:p>
    <w:p>
      <w:pPr>
        <w:pStyle w:val="Normal"/>
        <w:rPr>
          <w:sz w:val="32"/>
          <w:szCs w:val="32"/>
        </w:rPr>
      </w:pPr>
      <w:r>
        <w:rPr>
          <w:sz w:val="32"/>
          <w:szCs w:val="32"/>
        </w:rPr>
      </w:r>
    </w:p>
    <w:p>
      <w:pPr>
        <w:pStyle w:val="Normal"/>
        <w:rPr>
          <w:sz w:val="32"/>
          <w:szCs w:val="32"/>
        </w:rPr>
      </w:pPr>
      <w:r>
        <w:rPr>
          <w:sz w:val="32"/>
          <w:szCs w:val="32"/>
        </w:rPr>
        <w:t>Wenn er dann weiter geht beim zweiten Mal: – Weide meine Schafe, – dann haben Sie ein anderes Tätigkeitswort, das uns gesagt ist. Es umfasst sämtliche Aufgaben eines Hirten: Das Leiten und das Führen und das Ver</w:t>
        <w:softHyphen/>
        <w:t>binden und das Scheren und die Pflege, wenn das Bein gebrochen ist und das Suchen, wenn eines sich verläuft und das Tragen, wenn es ein Bein gebrochen hat, – alles ist inbegriffen. Zuerst nur das Wenige: – Weide meine Lämmlein“, nur Nahrungssuche. Und dann nachher die ganze Ver</w:t>
        <w:softHyphen/>
        <w:t>antwortung für eine Herde. – Unsere Schüler müssen alle 14 Tage auf die Alb gehen, um alle 240 Schafe zusammen zu treiben und zu zählen und zu sehen, ob keines fehlt, und ob keines krank ist und ob keines das Bein gebrochen hat und irgendwo liegt, oder irgend eines über den Felsen ge</w:t>
        <w:softHyphen/>
        <w:t>stürzt ist, und dann sind sie immer glücklich, wenn sie alle noch haben, wenn sie zurückkommen.</w:t>
      </w:r>
    </w:p>
    <w:p>
      <w:pPr>
        <w:pStyle w:val="Normal"/>
        <w:rPr>
          <w:sz w:val="32"/>
          <w:szCs w:val="32"/>
        </w:rPr>
      </w:pPr>
      <w:r>
        <w:rPr>
          <w:sz w:val="32"/>
          <w:szCs w:val="32"/>
        </w:rPr>
      </w:r>
    </w:p>
    <w:p>
      <w:pPr>
        <w:pStyle w:val="Normal"/>
        <w:rPr>
          <w:sz w:val="32"/>
          <w:szCs w:val="32"/>
        </w:rPr>
      </w:pPr>
      <w:r>
        <w:rPr>
          <w:sz w:val="32"/>
          <w:szCs w:val="32"/>
        </w:rPr>
        <w:t>Und zuletzt, das dritte Mal, da geht er wieder zurück und sagt wieder: – Suche die Nahrung für die Schafe. – Und ich musste denken, wie wunder</w:t>
        <w:softHyphen/>
        <w:t>bar, dass wir beim Petrus in seinen Briefen merken, dass er ein guter Hirte gewesen ist. Als er diese Worte hörte, da war er es noch nicht. Vielleicht eine Spur dabei, dass er den Thomas mitgenommen hat da zum Fischen, jenen Thomas, der so leicht entmutigt ist. Da war ganz gut mit dem Petrus zusammen gespannt zu werden.</w:t>
      </w:r>
    </w:p>
    <w:p>
      <w:pPr>
        <w:pStyle w:val="Normal"/>
        <w:rPr>
          <w:sz w:val="32"/>
          <w:szCs w:val="32"/>
        </w:rPr>
      </w:pPr>
      <w:r>
        <w:rPr>
          <w:sz w:val="32"/>
          <w:szCs w:val="32"/>
        </w:rPr>
      </w:r>
    </w:p>
    <w:p>
      <w:pPr>
        <w:pStyle w:val="Normal"/>
        <w:rPr>
          <w:sz w:val="32"/>
          <w:szCs w:val="32"/>
        </w:rPr>
      </w:pPr>
      <w:r>
        <w:rPr>
          <w:sz w:val="32"/>
          <w:szCs w:val="32"/>
        </w:rPr>
        <w:t>Aber, wenn Sie schnell in den ersten Petrusbrief kommen, dann haben Sie den Petrus, der Hirte geworden ist. Im letzten Kapitel des ersten Petrus</w:t>
        <w:softHyphen/>
        <w:t>briefes, da haben Sie diesen wunderbaren Abschnitt: „Der Älteste den Mi</w:t>
        <w:softHyphen/>
        <w:t>tältesten, der Zeuge der Leiden, der auch teilhaftig ist der Herrlichkeit,... – und dann befiehlt er – Weidet die Herde Gottes, die euch befohlen ist nach Gottes Willen, nicht gezwungen, sondern willig, nicht um schändlichen Gewinnes willen, sondern von Herzensgrund, nicht als über die Gemein</w:t>
        <w:softHyphen/>
        <w:t>den herrschen, sondern werdet Vorbilder der Herde. So werdet ihr, wenn erscheinen wird der Erzhirte, die unverwelkliche Krone der Ehren empfan</w:t>
        <w:softHyphen/>
        <w:t>gen.“ Nicht gezwungen, nicht Gewinneswillen, nicht herrschen, – willig, von Herzensgrund, Vorbilder sein. Da haben Sie den Hirten vor sich. Er hat nach einem ganzen Leben mit dem Herrn wahrscheinlich etwas früher als den zweiten Brief, diesen Brief geschrieben, – ja, er ist ein Hirte ge</w:t>
        <w:softHyphen/>
        <w:t>worden. Damals, da musste er noch sagen: – Ich habe dich nur gern. – Wissen Sie, wenn er am Schluss die Frage bekommen hätte, oder als er sie bekam, als er in die Herrlichkeit kam, da hätte er sagen können: – Ich liebe dich Herr. Etwas von dieser Liebe merken Sie schon sofort nach Pfingsten, als er das Evangelium verkündete: „Ihr habt gekreuzigt, Gott hat aufer</w:t>
        <w:softHyphen/>
        <w:t>weckt, Gott bietet euch das Heil an“, – da haben Sie schon etwas von die</w:t>
        <w:softHyphen/>
        <w:t>ser konzentrierten Liebe zu Jesus, sofort nach Pfingsten. Oder wenn Sie den zweiten Petrusbrief lesen und dann lesen, wie er, weil er weiß, ich bin nicht mehr lange da, – Ich will euch erinnern und erwecken, damit wenn ich nicht mehr da bin, ihr wisst, wie ihr wandeln sollt. – Der Hirte, der sorgt. Petrus ist einer geworden.</w:t>
      </w:r>
    </w:p>
    <w:p>
      <w:pPr>
        <w:pStyle w:val="Normal"/>
        <w:rPr>
          <w:sz w:val="32"/>
          <w:szCs w:val="32"/>
        </w:rPr>
      </w:pPr>
      <w:r>
        <w:rPr>
          <w:sz w:val="32"/>
          <w:szCs w:val="32"/>
        </w:rPr>
      </w:r>
    </w:p>
    <w:p>
      <w:pPr>
        <w:pStyle w:val="Normal"/>
        <w:rPr/>
      </w:pPr>
      <w:r>
        <w:rPr>
          <w:sz w:val="32"/>
          <w:szCs w:val="32"/>
        </w:rPr>
        <w:t>Aber das ist nicht der Abschluss. Ich lege diesen wunderbaren Abschnitt auf die Seite und fahre weiter. Nun kommt, nachdem Jesus, weil er wusste, wer Petrus sein wird nach seiner Wiedergeburt, da konnte er , trotzdem er jetzt erst sagen konnte damals: – Ich habe dich gern, – konnte er ihm an</w:t>
        <w:softHyphen/>
        <w:t>vertrauen, denn er wusste, wen er wiedergeboren ist, dann wird er ein gan</w:t>
        <w:softHyphen/>
        <w:t xml:space="preserve">zer sein, dann wird er ein Fels sein. Ich lese ihnen die </w:t>
      </w:r>
      <w:r>
        <w:rPr>
          <w:b/>
          <w:bCs/>
          <w:sz w:val="32"/>
          <w:szCs w:val="32"/>
        </w:rPr>
        <w:t>Verse</w:t>
      </w:r>
      <w:r>
        <w:rPr>
          <w:sz w:val="32"/>
          <w:szCs w:val="32"/>
        </w:rPr>
        <w:t xml:space="preserve"> </w:t>
      </w:r>
      <w:r>
        <w:rPr>
          <w:b/>
          <w:bCs/>
          <w:sz w:val="32"/>
          <w:szCs w:val="32"/>
        </w:rPr>
        <w:t>18</w:t>
      </w:r>
      <w:r>
        <w:rPr>
          <w:sz w:val="32"/>
          <w:szCs w:val="32"/>
        </w:rPr>
        <w:t>+</w:t>
      </w:r>
      <w:r>
        <w:rPr>
          <w:b/>
          <w:bCs/>
          <w:sz w:val="32"/>
          <w:szCs w:val="32"/>
        </w:rPr>
        <w:t>19</w:t>
      </w:r>
      <w:r>
        <w:rPr>
          <w:sz w:val="32"/>
          <w:szCs w:val="32"/>
        </w:rPr>
        <w:t>. Ich habe gesagt: Wegweisung für die Nachfolge: „Wahrlich, wahrlich, ich sage dir...“ Sie haben hier das letzte „wahrlich, wahrlich“ Jesu des Johan</w:t>
        <w:softHyphen/>
        <w:t>nesevangeliums, dieses letzte „Amen, Amen“, „es ist so, es ist so“. „...als du jünger warst, gürtest du dich selbst und wandeltest, wo du hinwolltest. Wenn du aber alt wirst, wirst du deine Hände ausstrecken und ein anderer wird dich gürten und führen, wo du nicht hingehst.“ Und dann fügt Johan</w:t>
        <w:softHyphen/>
        <w:t>nes hinzu, und wir müssen wissen, dass das Johannesevangelium geschrie</w:t>
        <w:softHyphen/>
        <w:t>ben wurde, nachdem Petrus schon Märtyrer geworden war. „Das sagte er zu zeigen, mit welchem Tode er Gott preisen würde. Und als er das gesagt hatte, – nämlich: hinführen und gürten und gehen, wo du nicht hin willst, – sprach er zu ihm: Folge mir nach.“ Diese Wegweisung, dass in der Nach</w:t>
        <w:softHyphen/>
        <w:t>folge und in dem Dienste des Herrn das abgeschafft werden muss: – Ich will und das tue ich und ich gehe fischen, ich will! – Das gehört dann Stück um Stück der Vergangenheit an und dann steht über dem Geführt</w:t>
        <w:softHyphen/>
        <w:t>werden: „Wenn du älter wirst, wirst du die Hände ausstrecken, – wissen Sie, so wie ein Kind die Hand ausstreckt, um geführt zu werden, und so wie ein alter Mensch froh ist, wenn er geführt wird, und so wie ein Blinder froh ist, wenn jemand ihn an der Hand nimmt. Älter werden heißt froh sein, wenn ich abhängig leben kann, wenn einer mir hilft. – Wunderbar: – Ein anderer wird dich gürten, – und dann gehört zu diesem gegürtet wer</w:t>
        <w:softHyphen/>
        <w:t>den noch das Wort, wohin du nicht willst, dahin führt er. – Und ich möchte sagen, diese Schilderung ist der Ausdruck dessen, dass ein Mensch sagen kann: – Ich liebe Jesus, – dann will ich mich führen lassen, auch dahin, wo ich nicht möchte. Es ist nicht Zufall, dass Petrus in seinem ersten Petrus</w:t>
        <w:softHyphen/>
        <w:t>brief uns das Wort gibt: „Gegürtet eure Sinne und eure Lenden und setzen eure Hoffnung ganz auf die Gnade.“ – Gegürtet, – kann er, der Hirte ge</w:t>
        <w:softHyphen/>
        <w:t>worden ist, den anderen zurufen, auch uns. Unsere Gedanken begürten, unsere Gefühle begürten mit der Kraft des Heiligen Geistes, dass wir auch in unseren Gedanken“, – sie sind ja manchmal noch viel gefährlicher als unsere Gefühle, dass unsere Gedanken unter die Leitung des Herrn kom</w:t>
        <w:softHyphen/>
        <w:t>men und uns nicht immer wieder antasten, sei es zur Kritik oder zum Zwei</w:t>
        <w:softHyphen/>
        <w:t>fel, oder zum Murren. – Gürten, wohin du nicht willst, – und dann: – Folge mir nach. –</w:t>
      </w:r>
    </w:p>
    <w:p>
      <w:pPr>
        <w:pStyle w:val="Normal"/>
        <w:rPr>
          <w:sz w:val="32"/>
          <w:szCs w:val="32"/>
        </w:rPr>
      </w:pPr>
      <w:r>
        <w:rPr>
          <w:sz w:val="32"/>
          <w:szCs w:val="32"/>
        </w:rPr>
      </w:r>
    </w:p>
    <w:p>
      <w:pPr>
        <w:pStyle w:val="Normal"/>
        <w:rPr>
          <w:sz w:val="32"/>
          <w:szCs w:val="32"/>
        </w:rPr>
      </w:pPr>
      <w:r>
        <w:rPr>
          <w:sz w:val="32"/>
          <w:szCs w:val="32"/>
        </w:rPr>
        <w:t>Die Zeit der Auferstehungserscheinungen war wohl bald zu Ende und Je</w:t>
        <w:softHyphen/>
        <w:t>sus ging in die Herrlichkeit und ein äußeres Nachfolgen, die Jünger es ge</w:t>
        <w:softHyphen/>
        <w:t>wohnt waren, war nicht mehr möglich. Jetzt redet er nicht mehr von nach</w:t>
        <w:softHyphen/>
        <w:t>folgen im Sinne hinterher gehen und zuschauen, sondern Nachfolge, und Jesus hat sehr bald erklärt, was Nachfolge bedeutet. Sobald Petrus ihm sa</w:t>
        <w:softHyphen/>
        <w:t>gen konnte, du bist der Christus, der Sohn des lebendigen Gottes, hat Jesus angefangen von seinem Leiden zu reden und hat angefangen ihnen zu sa</w:t>
        <w:softHyphen/>
        <w:t>gen: „Wer mir nachfolgen will, der...“ und jetzt geht er weg und nun sagt er seinem Jünger noch einmal: „Folge du mir nach.“</w:t>
      </w:r>
    </w:p>
    <w:p>
      <w:pPr>
        <w:pStyle w:val="Normal"/>
        <w:rPr>
          <w:sz w:val="32"/>
          <w:szCs w:val="32"/>
        </w:rPr>
      </w:pPr>
      <w:r>
        <w:rPr>
          <w:sz w:val="32"/>
          <w:szCs w:val="32"/>
        </w:rPr>
      </w:r>
    </w:p>
    <w:p>
      <w:pPr>
        <w:pStyle w:val="Normal"/>
        <w:rPr>
          <w:sz w:val="32"/>
          <w:szCs w:val="32"/>
        </w:rPr>
      </w:pPr>
      <w:r>
        <w:rPr>
          <w:sz w:val="32"/>
          <w:szCs w:val="32"/>
        </w:rPr>
        <w:t>Und dann das nächste kleine Sätzchen, – ich weiß nicht, ob Sie es so emp</w:t>
        <w:softHyphen/>
        <w:t>finden wie ich, – „Petrus, aber wandte sich um und sah den Jünger folgen, welchen Jesus lieb hatte, – der auch an seiner Brust beim Abendessen ge</w:t>
        <w:softHyphen/>
        <w:t>legen hatte und gesagt: Herr, wer ist, der dich verrät, – da Petrus diesen sah, spricht er zu Jesus: Herr, was wird aber mit diesem? Jesus spricht zu ihm: Wenn ich will, dass er bleibe bis ich komme, was geht es dich an. Folge du mir nach.“ Und da merken Sie, dass Petrus noch nicht nachfolgen konnte. Da sagte Jesus: – Folge mir nach, – und das nächste, was wir von ihm lesen, er schaut auf den anderen, was geschieht mit dem anderen? – Wieder vergleichen. Vorher bei der Frage der Liebe hat er aufgegeben ge</w:t>
        <w:softHyphen/>
        <w:t>habt zu vergleichen, jetzt ist er wieder dran: – Was passiert mit dem ande</w:t>
        <w:softHyphen/>
        <w:t>ren? – An den anderen denken ist recht gut, wenn ich mich um ihn küm</w:t>
        <w:softHyphen/>
        <w:t>mere. Ich soll ja den Nächsten lieben wie mich selbst, also mich auch um ihn kümmern, aber wissen Sie, auf den anderen schauen in unserem Leben, – eine unglaubliche Gefahr! Vergleichen mit dem anderen, – dann bin ich entweder immer unten und dann bin ich deprimiert, habe ich Minderwer</w:t>
        <w:softHyphen/>
        <w:t>tigkeitsgefühle, oder ich bin oben und dann bin ich hochmütig, oder wenn ich schaue, was der andere hat, dann neide ich ihn, weil er das hat und ich nicht. Vergleichen – katastrophale Auswirkungen für unser Glaubensle</w:t>
        <w:softHyphen/>
        <w:t>ben, – und das hat Petrus wieder getan und wird noch einmal zurecht ge</w:t>
        <w:softHyphen/>
        <w:t>wiesen.</w:t>
      </w:r>
    </w:p>
    <w:p>
      <w:pPr>
        <w:pStyle w:val="Normal"/>
        <w:rPr>
          <w:sz w:val="32"/>
          <w:szCs w:val="32"/>
        </w:rPr>
      </w:pPr>
      <w:r>
        <w:rPr>
          <w:sz w:val="32"/>
          <w:szCs w:val="32"/>
        </w:rPr>
      </w:r>
    </w:p>
    <w:p>
      <w:pPr>
        <w:pStyle w:val="Normal"/>
        <w:rPr>
          <w:sz w:val="32"/>
          <w:szCs w:val="32"/>
        </w:rPr>
      </w:pPr>
      <w:r>
        <w:rPr>
          <w:sz w:val="32"/>
          <w:szCs w:val="32"/>
        </w:rPr>
        <w:t>Bei Maria: Trost und Befehl. Bei Thomas: Unglaube und Hilfe. Und bei Petrus, da schließt es ab mit der Zurechtweisung. Der Fels wird zurecht</w:t>
        <w:softHyphen/>
        <w:t>gewiesen und je mehr der Herr mit einem Menschen will, umso mehr nimmt er ihn, – darf ich einmal sagen, – in die Zange, um ihn zu verän</w:t>
        <w:softHyphen/>
        <w:t xml:space="preserve">dern, um ihn nicht zu lassen, wie er ist. „Wenn ich will, dass er bleiben würde bis ich komme, was geht dich das an? Folge du mir nach?“ </w:t>
      </w:r>
    </w:p>
    <w:p>
      <w:pPr>
        <w:pStyle w:val="Normal"/>
        <w:rPr>
          <w:sz w:val="32"/>
          <w:szCs w:val="32"/>
        </w:rPr>
      </w:pPr>
      <w:r>
        <w:rPr>
          <w:sz w:val="32"/>
          <w:szCs w:val="32"/>
        </w:rPr>
      </w:r>
    </w:p>
    <w:p>
      <w:pPr>
        <w:pStyle w:val="Normal"/>
        <w:rPr/>
      </w:pPr>
      <w:r>
        <w:rPr>
          <w:sz w:val="32"/>
          <w:szCs w:val="32"/>
        </w:rPr>
        <w:t>Und ich möchte abschließen. Nachfolge. Ich komme zurück. Jesus, sofort, als sie ihn erkannt hatten, – und wenn wir Jesus kennen, dann kommt so</w:t>
        <w:softHyphen/>
        <w:t>fort die Frage der Nachfolge, und dann heißt es: „der verleugne sich selbst und nehme sein Kreuz auf sich und folge mir nach. Wer sein Leben behal</w:t>
        <w:softHyphen/>
        <w:t>ten will, der wird es verlieren. Wer sein Leben verliert, der wird es behal</w:t>
        <w:softHyphen/>
        <w:t xml:space="preserve">ten.“ Wissen Sie, – Worte, die können wir nie ausbuchstabieren und nie fertig werden damit. Denken Sie nur nie, wenn ich dem Herrn sage, – das will ich, – dann hätte ich es schon getan. Sondern, wenn ich es tue, dann muss ich es lernen und ich bin immer froh, dass man es lernen darf und immer neu lernen darf: – Verleugne sich selbst, nimm sein Kreuz und folge. – Sein Leben verlieren, sonst gewinnst du es nicht. Wer sein Leben behalten will, festhalten will, der wird es verlieren. Ich gehe zurück ins Matthäusevangelium weiter, und es kommt dann dort die Frage von dem Vergeben. – Buchstabiert er damals durch mit den Petrus, – und Sie haben dort das Gleichnis von dem Schalksknecht, der nicht vergeben wollte und dann nachher auch selber bezahlen musste. Und dann in </w:t>
      </w:r>
      <w:r>
        <w:rPr>
          <w:b/>
          <w:bCs/>
          <w:sz w:val="32"/>
          <w:szCs w:val="32"/>
        </w:rPr>
        <w:t>Kapitel</w:t>
      </w:r>
      <w:r>
        <w:rPr>
          <w:sz w:val="32"/>
          <w:szCs w:val="32"/>
        </w:rPr>
        <w:t xml:space="preserve"> </w:t>
      </w:r>
      <w:r>
        <w:rPr>
          <w:b/>
          <w:bCs/>
          <w:sz w:val="32"/>
          <w:szCs w:val="32"/>
        </w:rPr>
        <w:t>18</w:t>
      </w:r>
      <w:r>
        <w:rPr>
          <w:sz w:val="32"/>
          <w:szCs w:val="32"/>
        </w:rPr>
        <w:t>, da haben Sie in der Nachfolge die Frage, „Ärgernis geben“. – Das sind so ei</w:t>
        <w:softHyphen/>
        <w:t>nige Punkte über Nachfolge und wir müssen sie lernen und wir lernen es schwer, aber es ist wunderbar, dass wenn ich es merke, dass ich etwas nicht lerne, erstens, dass ich um Vergebung bitten darf, wo ich es falsch mache und zweitens, dass ich bitten darf: Lehre mich – und dann nimmt er mich in die Schule und dann kann er es mir zeigen. Und ich verstehe heute, nach vielen Jahren des Dienstes, besser, was Paulus über die Galater ge</w:t>
        <w:softHyphen/>
        <w:t>schrieben hat, dass er bekümmert ist und dass er hofft, dass doch der Christus in ihnen Gestalt gewinne. Was für eine Schule, bis wir das lernen! Jeder von Ihnen könnte da seine Geschichte erzählen. – Ich bin heute noch dankbar, dass Herr Doktor Wasserzug mich in eine schwere Zange ge</w:t>
        <w:softHyphen/>
        <w:t xml:space="preserve">nommen hat in meiner Schule bei ihm, und dass der Herr dann nachher weiter gewacht hat mich in die Schule zu nehmen. – </w:t>
      </w:r>
    </w:p>
    <w:p>
      <w:pPr>
        <w:pStyle w:val="Normal"/>
        <w:rPr>
          <w:sz w:val="32"/>
          <w:szCs w:val="32"/>
        </w:rPr>
      </w:pPr>
      <w:r>
        <w:rPr>
          <w:sz w:val="32"/>
          <w:szCs w:val="32"/>
        </w:rPr>
      </w:r>
    </w:p>
    <w:p>
      <w:pPr>
        <w:pStyle w:val="Normal"/>
        <w:rPr>
          <w:sz w:val="32"/>
          <w:szCs w:val="32"/>
        </w:rPr>
      </w:pPr>
      <w:r>
        <w:rPr>
          <w:sz w:val="32"/>
          <w:szCs w:val="32"/>
        </w:rPr>
        <w:t>Und es ist wunderbar, dass unser Evangelium so abschließt, es kommt dann noch die Korrektur, dass von diesem Satz „bis das ich komme“, eine falsche Lehre aufgetaucht wäre, die korrigiert Johannes noch schnell, aber auf der anderen Seite, wissen Sie, ist es nicht wunderbar, dass bei der Ma</w:t>
        <w:softHyphen/>
        <w:t>ria kam er zu einem Ziel, beim Thomas kam er zu einem Ziel, bei Petrus lässt er das Ziel offen, weil er bei uns auch das Ziel offen lässt. Wir sind noch nicht am Ziel. Er nimmt uns in die Schule der Nachfolge.</w:t>
      </w:r>
    </w:p>
    <w:p>
      <w:pPr>
        <w:pStyle w:val="Normal"/>
        <w:rPr>
          <w:sz w:val="32"/>
          <w:szCs w:val="32"/>
        </w:rPr>
      </w:pPr>
      <w:r>
        <w:rPr>
          <w:sz w:val="32"/>
          <w:szCs w:val="32"/>
        </w:rPr>
      </w:r>
    </w:p>
    <w:p>
      <w:pPr>
        <w:pStyle w:val="Normal"/>
        <w:rPr>
          <w:sz w:val="32"/>
          <w:szCs w:val="32"/>
        </w:rPr>
      </w:pPr>
      <w:r>
        <w:rPr>
          <w:sz w:val="32"/>
          <w:szCs w:val="32"/>
        </w:rPr>
        <w:t>Ich möchte abschließen mit dem wunderbaren Trostwort des Paulus an die Philipper: „Ich bin derselben in guter Zuversicht, dass der in euch ange</w:t>
        <w:softHyphen/>
        <w:t>fangen hat das gute Werk, der wird es auch vollenden auf den Tag Jesu Christi.“ Darf ich hier nur dazu fügen: – Ja, er tut das Werk, das können wir nicht tun, er tut es, aber er tut es nicht gegen meinen Willen und er tut es nicht ohne mein Ja. Und darum ist für dieses: – Er will das Werk tun, – eigentlich immer nötig mein Offensein, mein Ehrlichsein, wie der Petrus: – Ich habe dich nur gern und du weißt alles und du erkennst mich, – ich muss nichts verstecken vor meinem Herrn, keine Sünde, kein Versagen, kein Unterlassen, nichts. Ich kann ehrlich sein, weil ich weiß, dass er mich liebt, – darf ich sagen, – trotz mir, oder weil er mich liebt, gerade weil ich, ich bin, – und dann kommt die Reinigung und die Vergebung und dann kommt nicht das Liegenbleiben, sondern das Wiederaufstehen und das Neuanfangen und eine neue Hingabe und ein neues Nachfolgen. Und ich bin ganz überzeugt, dass mit Absicht hier das Evangelium nicht eine Ant</w:t>
        <w:softHyphen/>
        <w:t>wort sieht, Petrus ist auch fertig geworden, weil es doch an uns geht und wir sind auch noch offen. Wunderbar, wenn wir offen sind für die Erzie</w:t>
        <w:softHyphen/>
        <w:t xml:space="preserve">hungsschule unseres Gottes, der uns heute morgen zuruft: „Folge du mir nach“ und die Frage noch einmal stellt: „Liebst du mich wirklich?“ – Wir müssen dem Herrn selber die Antwort geben. </w:t>
      </w:r>
    </w:p>
    <w:p>
      <w:pPr>
        <w:pStyle w:val="Normal"/>
        <w:rPr>
          <w:sz w:val="32"/>
          <w:szCs w:val="32"/>
        </w:rPr>
      </w:pPr>
      <w:r>
        <w:rPr>
          <w:sz w:val="32"/>
          <w:szCs w:val="32"/>
        </w:rPr>
      </w:r>
    </w:p>
    <w:p>
      <w:pPr>
        <w:pStyle w:val="Normal"/>
        <w:rPr/>
      </w:pPr>
      <w:r>
        <w:rPr>
          <w:sz w:val="32"/>
          <w:szCs w:val="32"/>
        </w:rPr>
        <w:t xml:space="preserve">Wir werden stille zum Gebet: </w:t>
      </w:r>
      <w:r>
        <w:rPr>
          <w:i/>
          <w:iCs/>
          <w:sz w:val="32"/>
          <w:szCs w:val="32"/>
        </w:rPr>
        <w:t>Herr, wir wollen dir danken, dass du Hei</w:t>
        <w:softHyphen/>
        <w:t>land bist, Heiland sonderlich der Gläubigen, so sagt uns dein Wort, und dass wir immer kommen, und dass wir immer ehrlich sein dürfen. Und wenn wir es sind, dann hilfst du auch immer. Darum bitten wir, dass auch diese Stunde in unser Leben hineinleuchtet und wir uns dann nicht verste</w:t>
        <w:softHyphen/>
        <w:t>cken, dir nicht eine Schemaantwort geben, sondern eine konkrete, prakti</w:t>
        <w:softHyphen/>
        <w:t>sche, wahre Antwort, weil es ja stimmt, du weißt alles, du erkennst alles. Wir wollen dir danken, dass Studium deines Wortes, Blicke in dein Wort hinein immer Begegnung mit dir sein darf. Amen.</w:t>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8:13:00Z</dcterms:created>
  <dc:creator>V.A.</dc:creator>
  <dc:description/>
  <dc:language>en-US</dc:language>
  <cp:lastModifiedBy>****</cp:lastModifiedBy>
  <dcterms:modified xsi:type="dcterms:W3CDTF">2005-10-07T19:57:00Z</dcterms:modified>
  <cp:revision>69</cp:revision>
  <dc:subject/>
  <dc:title>Botschaft von vom aus</dc:title>
</cp:coreProperties>
</file>