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E. Eiberle aus Psalm 143</w:t>
      </w:r>
    </w:p>
    <w:p>
      <w:pPr>
        <w:pStyle w:val="Normal"/>
        <w:jc w:val="center"/>
        <w:rPr>
          <w:b/>
          <w:b/>
          <w:bCs/>
          <w:sz w:val="36"/>
          <w:szCs w:val="36"/>
        </w:rPr>
      </w:pPr>
      <w:r>
        <w:rPr>
          <w:b/>
          <w:bCs/>
          <w:sz w:val="36"/>
          <w:szCs w:val="36"/>
        </w:rPr>
        <w:t>Busse und Glauben – normales geistliches Leben im Psalm 143</w:t>
      </w:r>
    </w:p>
    <w:p>
      <w:pPr>
        <w:pStyle w:val="Normal"/>
        <w:rPr>
          <w:b/>
          <w:b/>
          <w:bCs/>
          <w:sz w:val="32"/>
          <w:szCs w:val="32"/>
        </w:rPr>
      </w:pPr>
      <w:r>
        <w:rPr>
          <w:b/>
          <w:bCs/>
          <w:sz w:val="32"/>
          <w:szCs w:val="32"/>
        </w:rPr>
      </w:r>
    </w:p>
    <w:p>
      <w:pPr>
        <w:pStyle w:val="Normal"/>
        <w:rPr/>
      </w:pPr>
      <w:r>
        <w:rPr>
          <w:sz w:val="32"/>
          <w:szCs w:val="32"/>
        </w:rPr>
        <w:t xml:space="preserve">Wir kommen nun heute miteinander zu dem letzten Bußpsalm, das ist der </w:t>
      </w:r>
      <w:r>
        <w:rPr>
          <w:b/>
          <w:bCs/>
          <w:sz w:val="32"/>
          <w:szCs w:val="32"/>
        </w:rPr>
        <w:t>Bußpsalm</w:t>
      </w:r>
      <w:r>
        <w:rPr>
          <w:sz w:val="32"/>
          <w:szCs w:val="32"/>
        </w:rPr>
        <w:t xml:space="preserve"> </w:t>
      </w:r>
      <w:r>
        <w:rPr>
          <w:b/>
          <w:bCs/>
          <w:sz w:val="32"/>
          <w:szCs w:val="32"/>
        </w:rPr>
        <w:t>143</w:t>
      </w:r>
      <w:r>
        <w:rPr>
          <w:sz w:val="32"/>
          <w:szCs w:val="32"/>
        </w:rPr>
        <w:t xml:space="preserve">. In diesem Psalm, da nennt David sich Knecht. Ich lese </w:t>
      </w:r>
      <w:r>
        <w:rPr>
          <w:b/>
          <w:bCs/>
          <w:sz w:val="32"/>
          <w:szCs w:val="32"/>
        </w:rPr>
        <w:t>Vers</w:t>
      </w:r>
      <w:r>
        <w:rPr>
          <w:sz w:val="32"/>
          <w:szCs w:val="32"/>
        </w:rPr>
        <w:t xml:space="preserve"> </w:t>
      </w:r>
      <w:r>
        <w:rPr>
          <w:b/>
          <w:bCs/>
          <w:sz w:val="32"/>
          <w:szCs w:val="32"/>
        </w:rPr>
        <w:t>2</w:t>
      </w:r>
      <w:r>
        <w:rPr>
          <w:sz w:val="32"/>
          <w:szCs w:val="32"/>
        </w:rPr>
        <w:t xml:space="preserve">: „Gehe nicht ins Gericht mit deinem Knecht!...“ Und er sagt noch einmal am Ende in </w:t>
      </w:r>
      <w:r>
        <w:rPr>
          <w:b/>
          <w:bCs/>
          <w:sz w:val="32"/>
          <w:szCs w:val="32"/>
        </w:rPr>
        <w:t>Vers</w:t>
      </w:r>
      <w:r>
        <w:rPr>
          <w:sz w:val="32"/>
          <w:szCs w:val="32"/>
        </w:rPr>
        <w:t xml:space="preserve"> </w:t>
      </w:r>
      <w:r>
        <w:rPr>
          <w:b/>
          <w:bCs/>
          <w:sz w:val="32"/>
          <w:szCs w:val="32"/>
        </w:rPr>
        <w:t>12</w:t>
      </w:r>
      <w:r>
        <w:rPr>
          <w:sz w:val="32"/>
          <w:szCs w:val="32"/>
        </w:rPr>
        <w:t>: „Denn ich bin dein Knecht.“</w:t>
      </w:r>
    </w:p>
    <w:p>
      <w:pPr>
        <w:pStyle w:val="Normal"/>
        <w:rPr>
          <w:sz w:val="32"/>
          <w:szCs w:val="32"/>
        </w:rPr>
      </w:pPr>
      <w:r>
        <w:rPr>
          <w:sz w:val="32"/>
          <w:szCs w:val="32"/>
        </w:rPr>
      </w:r>
    </w:p>
    <w:p>
      <w:pPr>
        <w:pStyle w:val="Normal"/>
        <w:rPr/>
      </w:pPr>
      <w:r>
        <w:rPr>
          <w:sz w:val="32"/>
          <w:szCs w:val="32"/>
        </w:rPr>
        <w:t xml:space="preserve">Wenn in der Bibel von Knecht die Rede ist, dann ist es einmal hier der Mann Gottes und ich kann mich auch bezeichnen und Sie auch, als ein Knecht Jesu Christi, </w:t>
      </w:r>
      <w:r>
        <w:rPr>
          <w:b/>
          <w:bCs/>
          <w:sz w:val="32"/>
          <w:szCs w:val="32"/>
        </w:rPr>
        <w:t>–</w:t>
      </w:r>
      <w:r>
        <w:rPr>
          <w:sz w:val="32"/>
          <w:szCs w:val="32"/>
        </w:rPr>
        <w:t xml:space="preserve"> ganz persönlich. Wenn es heißt von Jesus Christus, er ist der Knecht Jehovas, geschildert in </w:t>
      </w:r>
      <w:r>
        <w:rPr>
          <w:b/>
          <w:bCs/>
          <w:sz w:val="32"/>
          <w:szCs w:val="32"/>
        </w:rPr>
        <w:t>Jesaja</w:t>
      </w:r>
      <w:r>
        <w:rPr>
          <w:sz w:val="32"/>
          <w:szCs w:val="32"/>
        </w:rPr>
        <w:t xml:space="preserve"> </w:t>
      </w:r>
      <w:r>
        <w:rPr>
          <w:b/>
          <w:bCs/>
          <w:sz w:val="32"/>
          <w:szCs w:val="32"/>
        </w:rPr>
        <w:t>53</w:t>
      </w:r>
      <w:r>
        <w:rPr>
          <w:sz w:val="32"/>
          <w:szCs w:val="32"/>
        </w:rPr>
        <w:t xml:space="preserve"> in besonderer Weise, dann hat unser Herr Jesus nie zu seinem Gott gesagt: </w:t>
      </w:r>
      <w:r>
        <w:rPr>
          <w:b/>
          <w:bCs/>
          <w:sz w:val="32"/>
          <w:szCs w:val="32"/>
        </w:rPr>
        <w:t>–</w:t>
      </w:r>
      <w:r>
        <w:rPr>
          <w:sz w:val="32"/>
          <w:szCs w:val="32"/>
        </w:rPr>
        <w:t xml:space="preserve"> Gehe nicht ins Ge</w:t>
        <w:softHyphen/>
        <w:t xml:space="preserve">richt mit deinem Knecht. </w:t>
      </w:r>
      <w:r>
        <w:rPr>
          <w:b/>
          <w:bCs/>
          <w:sz w:val="32"/>
          <w:szCs w:val="32"/>
        </w:rPr>
        <w:t>–</w:t>
      </w:r>
      <w:r>
        <w:rPr>
          <w:sz w:val="32"/>
          <w:szCs w:val="32"/>
        </w:rPr>
        <w:t xml:space="preserve"> Wir haben gestern etwas davon gesehen, wie Jesus Christus den Zorn Gottes auf sich genommen hat. Aber wir Men</w:t>
        <w:softHyphen/>
        <w:t xml:space="preserve">schen, wir können schon sagen: </w:t>
      </w:r>
      <w:r>
        <w:rPr>
          <w:b/>
          <w:bCs/>
          <w:sz w:val="32"/>
          <w:szCs w:val="32"/>
        </w:rPr>
        <w:t>–</w:t>
      </w:r>
      <w:r>
        <w:rPr>
          <w:sz w:val="32"/>
          <w:szCs w:val="32"/>
        </w:rPr>
        <w:t xml:space="preserve"> Gehe nicht mit uns ins Gericht. Auch Israel könnte es heute sagen. Sie sagt es noch nicht, denn es glaubt ja noch nicht an seinen Gott. Es ist im großen Teil ein atheistisches Volk, vielmehr Atheisten als Gottgläubige Juden. </w:t>
      </w:r>
    </w:p>
    <w:p>
      <w:pPr>
        <w:pStyle w:val="Normal"/>
        <w:rPr>
          <w:sz w:val="32"/>
          <w:szCs w:val="32"/>
        </w:rPr>
      </w:pPr>
      <w:r>
        <w:rPr>
          <w:sz w:val="32"/>
          <w:szCs w:val="32"/>
        </w:rPr>
      </w:r>
    </w:p>
    <w:p>
      <w:pPr>
        <w:pStyle w:val="Normal"/>
        <w:rPr>
          <w:sz w:val="32"/>
          <w:szCs w:val="32"/>
        </w:rPr>
      </w:pPr>
      <w:r>
        <w:rPr>
          <w:sz w:val="32"/>
          <w:szCs w:val="32"/>
        </w:rPr>
        <w:t>Es ist wieder also ein ganz persönlicher Psalm, dieser letzte Bußpsalm. Er hat am Ende von Vers 6 wieder das kleine Wörtchen: Sela. Der Psalm ist ganz einfach eingeteilt in diese zwei Teile, 1-6 und nachher 7-12. Der erste Teil wird überschrieben: Gehe nicht ins Gericht mit deinem Knecht.</w:t>
      </w:r>
    </w:p>
    <w:p>
      <w:pPr>
        <w:pStyle w:val="Normal"/>
        <w:rPr>
          <w:sz w:val="32"/>
          <w:szCs w:val="32"/>
        </w:rPr>
      </w:pPr>
      <w:r>
        <w:rPr>
          <w:sz w:val="32"/>
          <w:szCs w:val="32"/>
        </w:rPr>
      </w:r>
    </w:p>
    <w:p>
      <w:pPr>
        <w:pStyle w:val="Normal"/>
        <w:rPr>
          <w:sz w:val="32"/>
          <w:szCs w:val="32"/>
        </w:rPr>
      </w:pPr>
      <w:r>
        <w:rPr>
          <w:sz w:val="32"/>
          <w:szCs w:val="32"/>
        </w:rPr>
        <w:t>Martin Buber teilt den Psalm auch in zwei große Teile ein, genau diesel</w:t>
        <w:softHyphen/>
        <w:t xml:space="preserve">ben und jeder Teil hat drei Strophen und ich gehe nach dieser Einteilung und nehme immer eine Strophe miteinander schnell durch. </w:t>
      </w:r>
    </w:p>
    <w:p>
      <w:pPr>
        <w:pStyle w:val="Normal"/>
        <w:rPr>
          <w:sz w:val="32"/>
          <w:szCs w:val="32"/>
        </w:rPr>
      </w:pPr>
      <w:r>
        <w:rPr>
          <w:sz w:val="32"/>
          <w:szCs w:val="32"/>
        </w:rPr>
      </w:r>
    </w:p>
    <w:p>
      <w:pPr>
        <w:pStyle w:val="Normal"/>
        <w:rPr/>
      </w:pPr>
      <w:r>
        <w:rPr>
          <w:sz w:val="32"/>
          <w:szCs w:val="32"/>
        </w:rPr>
        <w:t xml:space="preserve">Wir haben die erste Strophe, </w:t>
      </w:r>
      <w:r>
        <w:rPr>
          <w:b/>
          <w:bCs/>
          <w:sz w:val="32"/>
          <w:szCs w:val="32"/>
        </w:rPr>
        <w:t>Vers 1+2</w:t>
      </w:r>
      <w:r>
        <w:rPr>
          <w:sz w:val="32"/>
          <w:szCs w:val="32"/>
        </w:rPr>
        <w:t>: „Herr, erhöre mein Gebet, ver</w:t>
        <w:softHyphen/>
        <w:t>nimm mein Flehen um deiner Treue willen, erhöre mich um deiner Ge</w:t>
        <w:softHyphen/>
        <w:t>rechtigkeit willen, und geh nicht ins Gericht mit deinem Knecht;</w:t>
      </w:r>
    </w:p>
    <w:p>
      <w:pPr>
        <w:pStyle w:val="Normal"/>
        <w:rPr/>
      </w:pPr>
      <w:r>
        <w:rPr>
          <w:sz w:val="32"/>
          <w:szCs w:val="32"/>
        </w:rPr>
        <w:t>denn vor dir ist kein Lebendiger gerecht.“ Ich weiß nicht, ob Ihnen auf</w:t>
        <w:softHyphen/>
        <w:t xml:space="preserve">fällt, achten Sie einmal, er sagt von sich „mein Gebet“ und „mein Flehen“. Was sagt er von seinem Gott? „Deine Treue“ oder „deine Wahrhaftigkeit und deine Gerechtigkeit“. Das ist Stellung des Menschen zu seinem Gott: Gott, der Treue und Wahrhaftige, und Gott, der gerechte Gott. Und da kommt der Mensch in seiner Sünde: Mein Flehen, mein Gebet, und dieses Gebet heißt: Gehe nicht ins Gericht mit deinem Knecht. </w:t>
      </w:r>
      <w:r>
        <w:rPr>
          <w:b/>
          <w:bCs/>
          <w:sz w:val="32"/>
          <w:szCs w:val="32"/>
        </w:rPr>
        <w:t>–</w:t>
      </w:r>
      <w:r>
        <w:rPr>
          <w:sz w:val="32"/>
          <w:szCs w:val="32"/>
        </w:rPr>
        <w:t xml:space="preserve"> Und ich weiß nicht, ob Sie empfinden, was es bedeutet in unserer Zeit der Selbstgerech</w:t>
        <w:softHyphen/>
        <w:t>tigkeit, darf ich einmal sagen, auch bei uns Gläubigen ist Selbstgerechtig</w:t>
        <w:softHyphen/>
        <w:t xml:space="preserve">keit eine der meist vertretenen Sünden. </w:t>
      </w:r>
      <w:r>
        <w:rPr>
          <w:b/>
          <w:bCs/>
          <w:sz w:val="32"/>
          <w:szCs w:val="32"/>
        </w:rPr>
        <w:t>–</w:t>
      </w:r>
      <w:r>
        <w:rPr>
          <w:sz w:val="32"/>
          <w:szCs w:val="32"/>
        </w:rPr>
        <w:t xml:space="preserve"> Vor dir, </w:t>
      </w:r>
      <w:r>
        <w:rPr>
          <w:b/>
          <w:bCs/>
          <w:sz w:val="32"/>
          <w:szCs w:val="32"/>
        </w:rPr>
        <w:t>–</w:t>
      </w:r>
      <w:r>
        <w:rPr>
          <w:sz w:val="32"/>
          <w:szCs w:val="32"/>
        </w:rPr>
        <w:t xml:space="preserve"> vor dem lebendigen Gott, vor dem Erlöser Gott ist kein Lebendiger gerecht. Wenn ich nicht ge</w:t>
        <w:softHyphen/>
        <w:t xml:space="preserve">schenkte Gerechtigkeit Jesu Christi habe, dann bin ich vor meinem Gott in meiner eigenen Gerechtigkeit, wie mit einem unflätigen Kleid gekleidet und muss genau, wie David hier sagt, bitten: </w:t>
      </w:r>
      <w:r>
        <w:rPr>
          <w:b/>
          <w:bCs/>
          <w:sz w:val="32"/>
          <w:szCs w:val="32"/>
        </w:rPr>
        <w:t>–</w:t>
      </w:r>
      <w:r>
        <w:rPr>
          <w:sz w:val="32"/>
          <w:szCs w:val="32"/>
        </w:rPr>
        <w:t xml:space="preserve"> Gehe nicht ins Gericht mit mir, denn ich bin nicht gerecht aus meinem eigenen Tun. Ich bin nur ge</w:t>
        <w:softHyphen/>
        <w:t xml:space="preserve">recht durch die geschenkte Gerechtigkeit Jesu Christi. </w:t>
      </w:r>
      <w:r>
        <w:rPr>
          <w:b/>
          <w:bCs/>
          <w:sz w:val="32"/>
          <w:szCs w:val="32"/>
        </w:rPr>
        <w:t>–</w:t>
      </w:r>
      <w:r>
        <w:rPr>
          <w:sz w:val="32"/>
          <w:szCs w:val="32"/>
        </w:rPr>
        <w:t xml:space="preserve"> Wir haben gestern von der Sünde geredet. Weil diese Sünde in uns ist, ist alles, was ich in meiner eigenen Kraft tue, beschmutzt mit dieser Sünde und darum kann ein Mensch noch so ein hohes Ideal haben und noch so ein edler Mensch sein, er ist vor Gott nicht gerecht. Ich weiß nicht, ob Sie die Anfechtung manchmal hatten, dass sie so einem hochstehenden Menschen mit einem großen Ideal, dass sie Mühe hatten ihm zu sagen, du musst dich bekehren. Wir haben diese falsche Schau, weil wir meinen, etwas Gerechtes könnte an einem Menschen noch sein, weil er sich so viel Mühe gibt und so viel Gutes tut und mehr Werke. Jesaja sagt es uns: „Unsere Gerechtigkeit ist ein unflätiges Kleid vor Gott.“ </w:t>
      </w:r>
    </w:p>
    <w:p>
      <w:pPr>
        <w:pStyle w:val="Normal"/>
        <w:rPr>
          <w:sz w:val="32"/>
          <w:szCs w:val="32"/>
        </w:rPr>
      </w:pPr>
      <w:r>
        <w:rPr>
          <w:sz w:val="32"/>
          <w:szCs w:val="32"/>
        </w:rPr>
      </w:r>
    </w:p>
    <w:p>
      <w:pPr>
        <w:pStyle w:val="Normal"/>
        <w:rPr/>
      </w:pPr>
      <w:r>
        <w:rPr>
          <w:sz w:val="32"/>
          <w:szCs w:val="32"/>
        </w:rPr>
        <w:t xml:space="preserve">Wunderbar in diesen drei Versen die drei Bitten des Psalmisten. Sie haben bei Luther: „Erhöre“, nachher „vernimm“ und dann noch einmal „erhöre“. Martin Buber braucht drei verschiedene Worte, die Elberfelder Bibel auch und ich habe extra versucht mein bisschen Hebräisch zusammenzusuchen, um die drei Tätigkeiten zu finden, und es sind drei verschiedene Worte. Das erste Wort heißt „höre“. Das zweite Wort heißt „antworte“ und das dritte Wort heißt „erhöre“. „Erhöre mein Gebet und mein Flehen“, dieses Flehen, </w:t>
      </w:r>
      <w:r>
        <w:rPr>
          <w:b/>
          <w:bCs/>
          <w:sz w:val="32"/>
          <w:szCs w:val="32"/>
        </w:rPr>
        <w:t>–</w:t>
      </w:r>
      <w:r>
        <w:rPr>
          <w:sz w:val="32"/>
          <w:szCs w:val="32"/>
        </w:rPr>
        <w:t xml:space="preserve"> Lass mich nur ja nicht in meiner eigenen Gerechtigkeit in Ge</w:t>
        <w:softHyphen/>
        <w:t xml:space="preserve">richt kommen müssen. Und darf ich uns Gläubigen zurufen: </w:t>
      </w:r>
      <w:r>
        <w:rPr>
          <w:b/>
          <w:bCs/>
          <w:sz w:val="32"/>
          <w:szCs w:val="32"/>
        </w:rPr>
        <w:t>–</w:t>
      </w:r>
      <w:r>
        <w:rPr>
          <w:sz w:val="32"/>
          <w:szCs w:val="32"/>
        </w:rPr>
        <w:t xml:space="preserve"> Hüten wir uns vor Selbstgerechtigkeit, </w:t>
      </w:r>
      <w:r>
        <w:rPr>
          <w:b/>
          <w:bCs/>
          <w:sz w:val="32"/>
          <w:szCs w:val="32"/>
        </w:rPr>
        <w:t>–</w:t>
      </w:r>
      <w:r>
        <w:rPr>
          <w:sz w:val="32"/>
          <w:szCs w:val="32"/>
        </w:rPr>
        <w:t xml:space="preserve"> eine ungeheure Sünde der Gläubigen. Dann kann Gott nämlich nicht mehr reden, dann kann er mich nicht mehr verän</w:t>
        <w:softHyphen/>
        <w:t xml:space="preserve">dern, wenn ich meine, ich bin fertig und ich bin vollkommen. Es ist das Sendschreiben an Laodizäa, wo sie sagen: „Ich bin satt und ich habe alles und ich brauche nichts“, und der Herr sagt: „Und du weißt nicht, dass du bist elend und blind und bloß und arm“ und dann anbietet Buße zu tun. </w:t>
      </w:r>
      <w:r>
        <w:rPr>
          <w:b/>
          <w:bCs/>
          <w:sz w:val="32"/>
          <w:szCs w:val="32"/>
        </w:rPr>
        <w:t>–</w:t>
      </w:r>
      <w:r>
        <w:rPr>
          <w:sz w:val="32"/>
          <w:szCs w:val="32"/>
        </w:rPr>
        <w:t xml:space="preserve"> Erste Strophe dieses letzten Bußgesanges: „Mein Flehen, mein Gebet, deine Treue und deine Gerechtigkeit.“</w:t>
      </w:r>
    </w:p>
    <w:p>
      <w:pPr>
        <w:pStyle w:val="Normal"/>
        <w:rPr>
          <w:sz w:val="32"/>
          <w:szCs w:val="32"/>
        </w:rPr>
      </w:pPr>
      <w:r>
        <w:rPr>
          <w:sz w:val="32"/>
          <w:szCs w:val="32"/>
        </w:rPr>
      </w:r>
    </w:p>
    <w:p>
      <w:pPr>
        <w:pStyle w:val="Normal"/>
        <w:rPr/>
      </w:pPr>
      <w:r>
        <w:rPr>
          <w:sz w:val="32"/>
          <w:szCs w:val="32"/>
        </w:rPr>
        <w:t xml:space="preserve">Ich komme zu der zweiten Strophe. Ich lese sie Ihnen, die </w:t>
      </w:r>
      <w:r>
        <w:rPr>
          <w:b/>
          <w:bCs/>
          <w:sz w:val="32"/>
          <w:szCs w:val="32"/>
        </w:rPr>
        <w:t>Verse 3+4</w:t>
      </w:r>
      <w:r>
        <w:rPr>
          <w:sz w:val="32"/>
          <w:szCs w:val="32"/>
        </w:rPr>
        <w:t>. Ich knüpfe an: „...denn vor dir ist kein Lebendiger gerecht. Denn der Feind verfolgt meine Seele und schlägt mein Leben zu Boden, er legt mich ins Finstere wie die, die lange schon tot sind. Und mein Geist ist in Ängsten,</w:t>
      </w:r>
    </w:p>
    <w:p>
      <w:pPr>
        <w:pStyle w:val="Normal"/>
        <w:rPr/>
      </w:pPr>
      <w:r>
        <w:rPr>
          <w:sz w:val="32"/>
          <w:szCs w:val="32"/>
        </w:rPr>
        <w:t>mein Herz ist erstarrt in meinem Leibe.“ Dann merken Sie etwas von der Not dieses Mannes, der eben erkannt hat, ich bin nicht gerecht vor meinem Gott, wenn nicht Jesus mich umgeben würde, wenn nicht Jesus, der Mitt</w:t>
        <w:softHyphen/>
        <w:t>ler, vor mir stehen und mich vertreten und sagen würde, ich bin der Für</w:t>
        <w:softHyphen/>
        <w:t xml:space="preserve">sprecher und ich habe bezahlt, </w:t>
      </w:r>
      <w:r>
        <w:rPr>
          <w:b/>
          <w:bCs/>
          <w:sz w:val="32"/>
          <w:szCs w:val="32"/>
        </w:rPr>
        <w:t>–</w:t>
      </w:r>
      <w:r>
        <w:rPr>
          <w:sz w:val="32"/>
          <w:szCs w:val="32"/>
        </w:rPr>
        <w:t xml:space="preserve"> dann gäbe es keine Gerechtigkeit vor die</w:t>
        <w:softHyphen/>
        <w:t>sem lebendigen Gott. Und dann steht daneben der Feind: „Der Feind ver</w:t>
        <w:softHyphen/>
        <w:t>folgt meine Seele und schlägt mein Leben zu Boden. Er legt mich in die Finsternis“ und dann haben Sie bei Martin Buber das Wort „wie die Vor</w:t>
        <w:softHyphen/>
        <w:t xml:space="preserve">zeittoten“, die Toten der Sintflut. </w:t>
      </w:r>
      <w:r>
        <w:rPr>
          <w:b/>
          <w:bCs/>
          <w:sz w:val="32"/>
          <w:szCs w:val="32"/>
        </w:rPr>
        <w:t>–</w:t>
      </w:r>
      <w:r>
        <w:rPr>
          <w:sz w:val="32"/>
          <w:szCs w:val="32"/>
        </w:rPr>
        <w:t xml:space="preserve"> Mein Feind verfolgt mich und klagt mich an, </w:t>
      </w:r>
      <w:r>
        <w:rPr>
          <w:b/>
          <w:bCs/>
          <w:sz w:val="32"/>
          <w:szCs w:val="32"/>
        </w:rPr>
        <w:t>–</w:t>
      </w:r>
      <w:r>
        <w:rPr>
          <w:sz w:val="32"/>
          <w:szCs w:val="32"/>
        </w:rPr>
        <w:t xml:space="preserve"> und ich habe gestern schon gesagt, der Feind verführt mich zu</w:t>
        <w:softHyphen/>
        <w:t xml:space="preserve">erst in die Sünde, er verführt mich auch in die Selbstgerechtigkeit und dann kommt er und klagt mich an, wenn ich gesündigt habe. Das ist der Verkläger, im Gegensatz zu dem: „deine Treue“. Er ist treu und gerecht, dass er vergibt, wenn ich bekenne. Und der Verkläger will mich verklagen und ich merke immer wieder in Seelsorge, wie Menschen sich verklagen lassen und deswegen nicht den Mut haben zu sagen: </w:t>
      </w:r>
      <w:r>
        <w:rPr>
          <w:b/>
          <w:bCs/>
          <w:sz w:val="32"/>
          <w:szCs w:val="32"/>
        </w:rPr>
        <w:t>–</w:t>
      </w:r>
      <w:r>
        <w:rPr>
          <w:sz w:val="32"/>
          <w:szCs w:val="32"/>
        </w:rPr>
        <w:t xml:space="preserve"> Meine Sünde ist vergeben und ausgetilgt und ich vergesse sie. </w:t>
      </w:r>
      <w:r>
        <w:rPr>
          <w:b/>
          <w:bCs/>
          <w:sz w:val="32"/>
          <w:szCs w:val="32"/>
        </w:rPr>
        <w:t>–</w:t>
      </w:r>
      <w:r>
        <w:rPr>
          <w:sz w:val="32"/>
          <w:szCs w:val="32"/>
        </w:rPr>
        <w:t xml:space="preserve"> Der Feind, der mein Leben zu Boden schlagen möchte.</w:t>
      </w:r>
    </w:p>
    <w:p>
      <w:pPr>
        <w:pStyle w:val="Normal"/>
        <w:rPr>
          <w:sz w:val="32"/>
          <w:szCs w:val="32"/>
        </w:rPr>
      </w:pPr>
      <w:r>
        <w:rPr>
          <w:sz w:val="32"/>
          <w:szCs w:val="32"/>
        </w:rPr>
      </w:r>
    </w:p>
    <w:p>
      <w:pPr>
        <w:pStyle w:val="Normal"/>
        <w:rPr/>
      </w:pPr>
      <w:r>
        <w:rPr>
          <w:sz w:val="32"/>
          <w:szCs w:val="32"/>
        </w:rPr>
        <w:t>„</w:t>
      </w:r>
      <w:r>
        <w:rPr>
          <w:sz w:val="32"/>
          <w:szCs w:val="32"/>
        </w:rPr>
        <w:t xml:space="preserve">Mein Geist ist in Ängsten, mein Herz ist erstarrt in meinem Leibe“, wenn dieser Verkläger kommt. Und wissen Sie, was uns die Bibel sagt als Hilfsmittel gegen diesen Verkläger. In </w:t>
      </w:r>
      <w:r>
        <w:rPr>
          <w:b/>
          <w:bCs/>
          <w:sz w:val="32"/>
          <w:szCs w:val="32"/>
        </w:rPr>
        <w:t>Offenbarung 12,11</w:t>
      </w:r>
      <w:r>
        <w:rPr>
          <w:sz w:val="32"/>
          <w:szCs w:val="32"/>
        </w:rPr>
        <w:t>, da wird er uns als der Verkläger der Brüder genannt und dann heißt es: „Sie haben ihn überwunden durch des Lammes Blut und durch das Wort ihres Zeugnis</w:t>
        <w:softHyphen/>
        <w:t xml:space="preserve">ses“: </w:t>
      </w:r>
      <w:r>
        <w:rPr>
          <w:b/>
          <w:bCs/>
          <w:sz w:val="32"/>
          <w:szCs w:val="32"/>
        </w:rPr>
        <w:t>–</w:t>
      </w:r>
      <w:r>
        <w:rPr>
          <w:sz w:val="32"/>
          <w:szCs w:val="32"/>
        </w:rPr>
        <w:t xml:space="preserve"> Jesus, mein Heiland hat meine Sünden getragen und vergeben, und dann muss mein Leib nicht mehr leiden. Krankheit kann vom Herrn kom</w:t>
        <w:softHyphen/>
        <w:t>men, aber ich muss nicht mehr unter diesem Druck stehen: „Mein Herz ist erstarrt in meinem Leibe“ vor dem Schrecken: Gericht, kein Lebendiger gerecht, wenn ich weiß, er hat die Sünde, die Sünden vergeben und er hat die Macht der Sünde gebrochen und ist für mich zur Sünde geworden.</w:t>
      </w:r>
    </w:p>
    <w:p>
      <w:pPr>
        <w:pStyle w:val="Normal"/>
        <w:rPr>
          <w:sz w:val="32"/>
          <w:szCs w:val="32"/>
        </w:rPr>
      </w:pPr>
      <w:r>
        <w:rPr>
          <w:sz w:val="32"/>
          <w:szCs w:val="32"/>
        </w:rPr>
      </w:r>
    </w:p>
    <w:p>
      <w:pPr>
        <w:pStyle w:val="Normal"/>
        <w:rPr/>
      </w:pPr>
      <w:r>
        <w:rPr>
          <w:sz w:val="32"/>
          <w:szCs w:val="32"/>
        </w:rPr>
        <w:t xml:space="preserve">Dritte Strophe, </w:t>
      </w:r>
      <w:r>
        <w:rPr>
          <w:b/>
          <w:bCs/>
          <w:sz w:val="32"/>
          <w:szCs w:val="32"/>
        </w:rPr>
        <w:t>Vers 5+6</w:t>
      </w:r>
      <w:r>
        <w:rPr>
          <w:sz w:val="32"/>
          <w:szCs w:val="32"/>
        </w:rPr>
        <w:t>: „Ich denke an die früheren Zeiten; ich sinne nach über all deine Taten und spreche von den Werken deiner Hände. Ich breite meine Hände aus zu dir, meine Seele dürstet nach dir wie ein dürres Land.“ Ich weiß nicht, ob Sie merken, zuerst er steht vor dem gerechten Gott und weiß, da gibt es keine Hilfe, wenn er mir nicht selber hilft. Dann steht er vor dem Feind, der ihn verklagt und anklagt, und dann: „Ich denke an die früheren Zeiten und an deine Taten und an die Werke deiner Hände.“ Da geht der Blick wieder auf seinen Herrn. Wissen Sie, zurück</w:t>
        <w:softHyphen/>
        <w:t>denken kann wunderbar sein. Der Psalmist ruft uns zu: „Denke, was er dir Gutes getan hat. Der dir alle deine Sünden vergibt und heilet alle deine Gebrechen. Der dein Leben vom Verderben erlöst...“ Denken an die Taten Gottes. Ja, wie hatte David Gelegenheit Taten Gottes in Erinnerung zu ru</w:t>
        <w:softHyphen/>
        <w:t xml:space="preserve">fen. Aber darf ich sagen, es gibt auch ein Denken an Vergangenes, das ganz verkehrt ist. </w:t>
      </w:r>
    </w:p>
    <w:p>
      <w:pPr>
        <w:pStyle w:val="Normal"/>
        <w:rPr>
          <w:sz w:val="32"/>
          <w:szCs w:val="32"/>
        </w:rPr>
      </w:pPr>
      <w:r>
        <w:rPr>
          <w:sz w:val="32"/>
          <w:szCs w:val="32"/>
        </w:rPr>
      </w:r>
    </w:p>
    <w:p>
      <w:pPr>
        <w:pStyle w:val="Normal"/>
        <w:rPr>
          <w:sz w:val="32"/>
          <w:szCs w:val="32"/>
        </w:rPr>
      </w:pPr>
      <w:r>
        <w:rPr>
          <w:sz w:val="32"/>
          <w:szCs w:val="32"/>
        </w:rPr>
        <w:t>Ernst Bührer hat uns von Mose und dem Volk Israel geredet. Da haben Sie auch so ein Denken. Sie dachten zurück an Ägypten, an die Fleischtöpfe und an den Lauch und an den Knoblauch, und dann murrten sie, weil sie das jetzt nicht mehr hatten. Auch ein Denken. Es kommt darauf an, ob ich denke und dann hadere, weil ich vergleiche, oder ob ich zurückdenke an die herrlichen Taten Gottes und dann lobe und aus der Angst vor dem Schrecken zurückkomme.</w:t>
      </w:r>
    </w:p>
    <w:p>
      <w:pPr>
        <w:pStyle w:val="Normal"/>
        <w:rPr>
          <w:sz w:val="32"/>
          <w:szCs w:val="32"/>
        </w:rPr>
      </w:pPr>
      <w:r>
        <w:rPr>
          <w:sz w:val="32"/>
          <w:szCs w:val="32"/>
        </w:rPr>
      </w:r>
    </w:p>
    <w:p>
      <w:pPr>
        <w:pStyle w:val="Normal"/>
        <w:rPr/>
      </w:pPr>
      <w:r>
        <w:rPr>
          <w:sz w:val="32"/>
          <w:szCs w:val="32"/>
        </w:rPr>
        <w:t xml:space="preserve">Er fleht und bittet und er kommt: </w:t>
      </w:r>
      <w:r>
        <w:rPr>
          <w:b/>
          <w:bCs/>
          <w:sz w:val="32"/>
          <w:szCs w:val="32"/>
        </w:rPr>
        <w:t>–</w:t>
      </w:r>
      <w:r>
        <w:rPr>
          <w:sz w:val="32"/>
          <w:szCs w:val="32"/>
        </w:rPr>
        <w:t xml:space="preserve"> Der Herr hat erhört. </w:t>
      </w:r>
      <w:r>
        <w:rPr>
          <w:b/>
          <w:bCs/>
          <w:sz w:val="32"/>
          <w:szCs w:val="32"/>
        </w:rPr>
        <w:t>–</w:t>
      </w:r>
      <w:r>
        <w:rPr>
          <w:sz w:val="32"/>
          <w:szCs w:val="32"/>
        </w:rPr>
        <w:t xml:space="preserve"> Er hat seine Ge</w:t>
        <w:softHyphen/>
        <w:t>danken auf die Taten Gottes gelenkt. Wir haben ja noch viel mehr Taten Gottes in der Vergangenheit, an die wir denken können. Wir können den</w:t>
        <w:softHyphen/>
        <w:t>ken an das Kreuz Jesu Christi, wo alles gut gemacht wurde für unser Le</w:t>
        <w:softHyphen/>
        <w:t>ben. Wir können denken an die Auferstehung unseres Herrn Jesu Christi. Wir können denken an seine Himmelfahrt, und dass er heute auf dem Thron sitzt als der Fürsprecher und der Hohepriester für uns.</w:t>
      </w:r>
    </w:p>
    <w:p>
      <w:pPr>
        <w:pStyle w:val="Normal"/>
        <w:rPr>
          <w:sz w:val="32"/>
          <w:szCs w:val="32"/>
        </w:rPr>
      </w:pPr>
      <w:r>
        <w:rPr>
          <w:sz w:val="32"/>
          <w:szCs w:val="32"/>
        </w:rPr>
      </w:r>
    </w:p>
    <w:p>
      <w:pPr>
        <w:pStyle w:val="Normal"/>
        <w:rPr/>
      </w:pPr>
      <w:r>
        <w:rPr>
          <w:sz w:val="32"/>
          <w:szCs w:val="32"/>
        </w:rPr>
        <w:t>„</w:t>
      </w:r>
      <w:r>
        <w:rPr>
          <w:sz w:val="32"/>
          <w:szCs w:val="32"/>
        </w:rPr>
        <w:t>Ich breite meine Hände aus zu dir. Meine Seele dürstet nach dir.“ Wissen Sie, dieses kleine Wörtchen „nach dir“, „meine Seele dürstet nach dir“, das heißt, ich will einfach den Kontakt mit dem lebendigen Gott haben. Ich will diese Gemeinschaft wieder haben und ich will ihm wieder sagen kön</w:t>
        <w:softHyphen/>
        <w:t xml:space="preserve">nen: </w:t>
      </w:r>
      <w:r>
        <w:rPr>
          <w:b/>
          <w:bCs/>
          <w:sz w:val="32"/>
          <w:szCs w:val="32"/>
        </w:rPr>
        <w:t>–</w:t>
      </w:r>
      <w:r>
        <w:rPr>
          <w:sz w:val="32"/>
          <w:szCs w:val="32"/>
        </w:rPr>
        <w:t xml:space="preserve"> Ich liebe dich vom ganzen Herzen und ich weiß, dass du mich auch liebst. </w:t>
      </w:r>
      <w:r>
        <w:rPr>
          <w:b/>
          <w:bCs/>
          <w:sz w:val="32"/>
          <w:szCs w:val="32"/>
        </w:rPr>
        <w:t>–</w:t>
      </w:r>
      <w:r>
        <w:rPr>
          <w:sz w:val="32"/>
          <w:szCs w:val="32"/>
        </w:rPr>
        <w:t xml:space="preserve"> Das ist das Gegenteil von den Aussagen in den Sendschreiben an Laodizäa: </w:t>
      </w:r>
      <w:r>
        <w:rPr>
          <w:b/>
          <w:bCs/>
          <w:sz w:val="32"/>
          <w:szCs w:val="32"/>
        </w:rPr>
        <w:t>–</w:t>
      </w:r>
      <w:r>
        <w:rPr>
          <w:sz w:val="32"/>
          <w:szCs w:val="32"/>
        </w:rPr>
        <w:t xml:space="preserve"> Ich habe alles, ich brauche nichts. Und dann würde mir Gott sagen: „Du bist arm und blind und bloß.“ Wenn ich zu ihm komme und ihm sagen kann: „Meine Seele dürstet nach dir“ und ich komme am Mor</w:t>
        <w:softHyphen/>
        <w:t>gen und lese meine Bibel in der stillen Zeit, dann redet er und dann ist er da und dann gibt er mir ein Wort, das meine Seele braucht, damit sie nicht mehr dürstet, sondern damit von meinem Leibe Ströme lebendigen Was</w:t>
        <w:softHyphen/>
        <w:t xml:space="preserve">sers fließen können. Merken Sie, was für ein wunderbarer erster Teil. Er fängt mit jenem schrecklichen Wort an: „Gehe nicht ins Gericht mit deinem Knecht“ und weil er sagen kann: „Meine Seele dürstet nach dir“, </w:t>
      </w:r>
      <w:r>
        <w:rPr>
          <w:b/>
          <w:bCs/>
          <w:sz w:val="32"/>
          <w:szCs w:val="32"/>
        </w:rPr>
        <w:t>–</w:t>
      </w:r>
      <w:r>
        <w:rPr>
          <w:sz w:val="32"/>
          <w:szCs w:val="32"/>
        </w:rPr>
        <w:t xml:space="preserve"> denken Sie einmal, wie der Herr sich gefreut hat über ein solches Wort, als David es aussprach und wenn wir es aussprechen.</w:t>
      </w:r>
    </w:p>
    <w:p>
      <w:pPr>
        <w:pStyle w:val="Normal"/>
        <w:rPr>
          <w:sz w:val="32"/>
          <w:szCs w:val="32"/>
        </w:rPr>
      </w:pPr>
      <w:r>
        <w:rPr>
          <w:sz w:val="32"/>
          <w:szCs w:val="32"/>
        </w:rPr>
      </w:r>
    </w:p>
    <w:p>
      <w:pPr>
        <w:pStyle w:val="Normal"/>
        <w:rPr>
          <w:sz w:val="32"/>
          <w:szCs w:val="32"/>
        </w:rPr>
      </w:pPr>
      <w:r>
        <w:rPr>
          <w:sz w:val="32"/>
          <w:szCs w:val="32"/>
        </w:rPr>
        <w:t>Dann heißt es: „Sela“, Nachdenken, einfach nachdenken über: Keine ei</w:t>
        <w:softHyphen/>
        <w:t xml:space="preserve">gene Gerechtigkeit, der Feind will mich verklagen, aber ich komme zu dir Herr, deine Treue und deine Gerechtigkeit, die will ich sehen. </w:t>
      </w:r>
      <w:r>
        <w:rPr>
          <w:b/>
          <w:bCs/>
          <w:sz w:val="32"/>
          <w:szCs w:val="32"/>
        </w:rPr>
        <w:t>–</w:t>
      </w:r>
    </w:p>
    <w:p>
      <w:pPr>
        <w:pStyle w:val="Normal"/>
        <w:rPr>
          <w:sz w:val="32"/>
          <w:szCs w:val="32"/>
        </w:rPr>
      </w:pPr>
      <w:r>
        <w:rPr>
          <w:sz w:val="32"/>
          <w:szCs w:val="32"/>
        </w:rPr>
      </w:r>
    </w:p>
    <w:p>
      <w:pPr>
        <w:pStyle w:val="Normal"/>
        <w:rPr/>
      </w:pPr>
      <w:r>
        <w:rPr>
          <w:sz w:val="32"/>
          <w:szCs w:val="32"/>
        </w:rPr>
        <w:t xml:space="preserve">Wir kommen miteinander zu dem zweiten Teil. Ich möchte den zweiten Teil mit Ihnen durchlesen, die </w:t>
      </w:r>
      <w:r>
        <w:rPr>
          <w:b/>
          <w:bCs/>
          <w:sz w:val="32"/>
          <w:szCs w:val="32"/>
        </w:rPr>
        <w:t>Verse 7-12</w:t>
      </w:r>
      <w:r>
        <w:rPr>
          <w:sz w:val="32"/>
          <w:szCs w:val="32"/>
        </w:rPr>
        <w:t xml:space="preserve">. Ich muss sie durchlesen, weil ich möchte, dass Sie sehen, wie verschieden nun dieser Teil ist von dem ersten. Da heißt es: „Herr, erhöre mich bald, mein Geist vergeht; verbirg dein Antlitz nicht vor mir, dass ich nicht gleich werde denen, die in die Grube fahren. Lass mich am Morgen hören deine Gnade; denn ich hoffe auf dich. Tu mir kund den Weg, den ich gehen soll; denn mich verlangt nach dir. Errette mich, mein Gott, </w:t>
      </w:r>
      <w:r>
        <w:rPr>
          <w:b/>
          <w:bCs/>
          <w:sz w:val="32"/>
          <w:szCs w:val="32"/>
        </w:rPr>
        <w:t>–</w:t>
      </w:r>
      <w:r>
        <w:rPr>
          <w:sz w:val="32"/>
          <w:szCs w:val="32"/>
        </w:rPr>
        <w:t xml:space="preserve"> in einer anderen Übersetzung heißt es vielleicht „Herr“ </w:t>
      </w:r>
      <w:r>
        <w:rPr>
          <w:b/>
          <w:bCs/>
          <w:sz w:val="32"/>
          <w:szCs w:val="32"/>
        </w:rPr>
        <w:t>–</w:t>
      </w:r>
      <w:r>
        <w:rPr>
          <w:sz w:val="32"/>
          <w:szCs w:val="32"/>
        </w:rPr>
        <w:t xml:space="preserve"> von meinen Feinden; zu dir nehme ich meine Zuflucht. Lehre mich tun nach deinem Wohlgefallen, denn du bist mein Gott; dein guter Geist führe mich auf ebner Bahn. Herr, erquicke mich um deines Namens willen; führe mich aus der Not um deiner Gerechtigkeit willen, und vernichte meine Feinde um deiner Güte willen und bringe alle um, die mich bedrängen; denn ich bin dein Knecht.“</w:t>
      </w:r>
    </w:p>
    <w:p>
      <w:pPr>
        <w:pStyle w:val="Normal"/>
        <w:rPr>
          <w:sz w:val="32"/>
          <w:szCs w:val="32"/>
        </w:rPr>
      </w:pPr>
      <w:r>
        <w:rPr>
          <w:sz w:val="32"/>
          <w:szCs w:val="32"/>
        </w:rPr>
      </w:r>
    </w:p>
    <w:p>
      <w:pPr>
        <w:pStyle w:val="Normal"/>
        <w:rPr>
          <w:sz w:val="32"/>
          <w:szCs w:val="32"/>
        </w:rPr>
      </w:pPr>
      <w:r>
        <w:rPr>
          <w:sz w:val="32"/>
          <w:szCs w:val="32"/>
        </w:rPr>
        <w:t>Mit diesem „denn ich bin dein Knecht“ sagt er seinem Gott, du trägst die Verantwortung für mich. Ich weiß nicht, ob Ihnen aufgefallen ist, wie er hier so ganz anders redet. In dem ersten Teil haben Sie einmal seinen Na</w:t>
        <w:softHyphen/>
        <w:t>men ausgesprochen: „Herr“, nur einmal, hier in diesem Teil haben Sie „Herr“ in Vers 7. Sie haben in Vers 9, im hebräischen Text auch „Herr“, in meiner Lutherübersetzung „mein Gott“. Sie haben in Vers 11 noch einmal den Erlösergott angerufen und dann haben Sie in Vers 10 diese ungeheure Aussage: „Denn du bist mein Gott.“ Und dann haben Sie diese beiden wunderbaren Aussagen in Vers 11: „Um deines Namens willen, um deiner Gerechtigkeit willen.“ Ich weiß nicht, ob Sie merken, wie wir in diesem Teil ein neues lebendiges Bild des lebendigen Gottes haben, viel ausge</w:t>
        <w:softHyphen/>
        <w:t xml:space="preserve">prägter als in dem ersten Teil, wo er in der Not vor dem Gericht steht. Ja, die Not, die ist noch nicht zu Ende. </w:t>
      </w:r>
    </w:p>
    <w:p>
      <w:pPr>
        <w:pStyle w:val="Normal"/>
        <w:rPr>
          <w:sz w:val="32"/>
          <w:szCs w:val="32"/>
        </w:rPr>
      </w:pPr>
      <w:r>
        <w:rPr>
          <w:sz w:val="32"/>
          <w:szCs w:val="32"/>
        </w:rPr>
      </w:r>
    </w:p>
    <w:p>
      <w:pPr>
        <w:pStyle w:val="Normal"/>
        <w:rPr/>
      </w:pPr>
      <w:r>
        <w:rPr>
          <w:sz w:val="32"/>
          <w:szCs w:val="32"/>
        </w:rPr>
        <w:t>Sie haben wieder drei Strophen. Den 7 Vers und den ersten Teil vom 8 Vers bildet eine Strophe und dann 8-10 zusammen und 11+12 wieder zu</w:t>
        <w:softHyphen/>
        <w:t>sammen. Seine Situation mit den Feinden ist noch immer da und darum betet er: „Erhöre mich bald, mein Geist vergeht.“ Er muss also in einer un</w:t>
        <w:softHyphen/>
        <w:t xml:space="preserve">geheuren Bedrängnis gewesen sein, darf ich sagen, beinahe dem Tode nahe. Wir wissen nicht wann, spielt keine Rolle. „Erhöre mich bald, mein Geist vergeht. Verbirg dein Antlitz nicht vor mir“, </w:t>
      </w:r>
      <w:r>
        <w:rPr>
          <w:b/>
          <w:bCs/>
          <w:sz w:val="32"/>
          <w:szCs w:val="32"/>
        </w:rPr>
        <w:t>–</w:t>
      </w:r>
      <w:r>
        <w:rPr>
          <w:sz w:val="32"/>
          <w:szCs w:val="32"/>
        </w:rPr>
        <w:t xml:space="preserve"> was für eine Aussage, das Angesicht Gottes nicht verbergen. Und in unserer Bibel, da heißt es immer: „Eure Sünden verbergen das Antlitz Gottes vor euch.“ Das Ange</w:t>
        <w:softHyphen/>
        <w:t>sicht, das ist nicht ein Gesicht, wie wir ein Gesicht haben, es heißt nur ein</w:t>
        <w:softHyphen/>
        <w:t>fach „vor dir sein“. Denn Gott hat dem Mose ja selber gesagt: „Mein An</w:t>
        <w:softHyphen/>
        <w:t xml:space="preserve">gesicht kannst du nicht sehen, von hinterher kannst du dann ein wenig merken, wer ich bin, </w:t>
      </w:r>
      <w:r>
        <w:rPr>
          <w:b/>
          <w:bCs/>
          <w:sz w:val="32"/>
          <w:szCs w:val="32"/>
        </w:rPr>
        <w:t>–</w:t>
      </w:r>
      <w:r>
        <w:rPr>
          <w:sz w:val="32"/>
          <w:szCs w:val="32"/>
        </w:rPr>
        <w:t xml:space="preserve"> aber verbirg dich nicht. Wenn Gott sein Angesicht verbirgt, dann sind wir allein und einsam und in tiefster, innerster Not. Es ist ein Studium für sich einmal alle die Stellen über „Angesicht Gottes und Bitte das Angesicht nicht zu verbergen“ und im Neuen Testament, da zi</w:t>
        <w:softHyphen/>
        <w:t>tiert Petrus einmal, dass wenn das Angesicht Gottes dem Volke Israel geoffenbart wird, dann wird es Herrlichkeit sein für dieses Volk. Gegen</w:t>
        <w:softHyphen/>
        <w:t>wart unseres Gottes ist immer Kraft, Herrlichkeit, Leben und Gewissheit.</w:t>
      </w:r>
    </w:p>
    <w:p>
      <w:pPr>
        <w:pStyle w:val="Normal"/>
        <w:rPr>
          <w:sz w:val="32"/>
          <w:szCs w:val="32"/>
        </w:rPr>
      </w:pPr>
      <w:r>
        <w:rPr>
          <w:sz w:val="32"/>
          <w:szCs w:val="32"/>
        </w:rPr>
      </w:r>
    </w:p>
    <w:p>
      <w:pPr>
        <w:pStyle w:val="Normal"/>
        <w:rPr>
          <w:sz w:val="32"/>
          <w:szCs w:val="32"/>
        </w:rPr>
      </w:pPr>
      <w:r>
        <w:rPr>
          <w:sz w:val="32"/>
          <w:szCs w:val="32"/>
        </w:rPr>
        <w:t>Und dann sagt er: „... dass ich nicht in die Grube fahre.“ Darf ich hier lehrmäßig schnell hineinsagen. Im Alten Testament der Scheol, das Toten</w:t>
        <w:softHyphen/>
        <w:t>reich für alle Toten, und dann kam Jesus und seine Auferstehung und dann wurde das Totenreich geteilt für die Gläubigen und die Ungläubigen. Und ein Gläubiger, der stirbt, dann geht sein Geist in die Gegenwart Jesu: „Ich werde bei dem Herrn sein alle Zeit“. Darum kann Paulus sagen, dass es gut wäre zu sterben, aber er muss noch länger leben. Der Leib geht bei beiden, Ungläubige und Gläubige, ins Grab.</w:t>
      </w:r>
    </w:p>
    <w:p>
      <w:pPr>
        <w:pStyle w:val="Normal"/>
        <w:rPr>
          <w:sz w:val="32"/>
          <w:szCs w:val="32"/>
        </w:rPr>
      </w:pPr>
      <w:r>
        <w:rPr>
          <w:sz w:val="32"/>
          <w:szCs w:val="32"/>
        </w:rPr>
      </w:r>
    </w:p>
    <w:p>
      <w:pPr>
        <w:pStyle w:val="Normal"/>
        <w:rPr/>
      </w:pPr>
      <w:r>
        <w:rPr>
          <w:sz w:val="32"/>
          <w:szCs w:val="32"/>
        </w:rPr>
        <w:t>Und dann betet er weiter, Anfang von Vers 8 gehört noch zur ersten Stro</w:t>
        <w:softHyphen/>
        <w:t>phe: „Lass mich am Morgen hören deine Gnade, denn ich hoffe auf dich.“ Ich weiß nicht, ob Sie heute morgen stille Zeit gemacht haben. Ich weiß auch nicht, ob Sie ein Wort der Gnade bekommen haben heute morgen, irgend eines: „Lass mich hören am Morgen deine Gnade.“ Warum denn am Morgen? Weil dann diese Gnade mich begleitet durch den Tag. Wenn sie erst am Abend kommt, dann bin ich den Tag über alleine, kann ich sel</w:t>
        <w:softHyphen/>
        <w:t xml:space="preserve">ber krampfen. „Lass mich am Morgen hören deine Gnade“, </w:t>
      </w:r>
      <w:r>
        <w:rPr>
          <w:b/>
          <w:bCs/>
          <w:sz w:val="32"/>
          <w:szCs w:val="32"/>
        </w:rPr>
        <w:t>–</w:t>
      </w:r>
      <w:r>
        <w:rPr>
          <w:sz w:val="32"/>
          <w:szCs w:val="32"/>
        </w:rPr>
        <w:t xml:space="preserve"> ein Rat für uns Gläubige am Morgen unter der Gnade Gottes anzufangen.</w:t>
      </w:r>
    </w:p>
    <w:p>
      <w:pPr>
        <w:pStyle w:val="Normal"/>
        <w:rPr>
          <w:sz w:val="32"/>
          <w:szCs w:val="32"/>
        </w:rPr>
      </w:pPr>
      <w:r>
        <w:rPr>
          <w:sz w:val="32"/>
          <w:szCs w:val="32"/>
        </w:rPr>
      </w:r>
    </w:p>
    <w:p>
      <w:pPr>
        <w:pStyle w:val="Normal"/>
        <w:rPr/>
      </w:pPr>
      <w:r>
        <w:rPr>
          <w:sz w:val="32"/>
          <w:szCs w:val="32"/>
        </w:rPr>
        <w:t xml:space="preserve">Dann schließt Buber hier die erste Strophe dieses zweiten Teiles ab und wir kommen zu der nächsten Strophe. Da heißt es nun in </w:t>
      </w:r>
      <w:r>
        <w:rPr>
          <w:b/>
          <w:bCs/>
          <w:sz w:val="32"/>
          <w:szCs w:val="32"/>
        </w:rPr>
        <w:t>Vers</w:t>
      </w:r>
      <w:r>
        <w:rPr>
          <w:sz w:val="32"/>
          <w:szCs w:val="32"/>
        </w:rPr>
        <w:t xml:space="preserve"> </w:t>
      </w:r>
      <w:r>
        <w:rPr>
          <w:b/>
          <w:bCs/>
          <w:sz w:val="32"/>
          <w:szCs w:val="32"/>
        </w:rPr>
        <w:t>8</w:t>
      </w:r>
      <w:r>
        <w:rPr>
          <w:sz w:val="32"/>
          <w:szCs w:val="32"/>
        </w:rPr>
        <w:t xml:space="preserve">: „Tue mir kund den Weg, den ich gehen soll, denn mich verlangt nach dir. Errette mich Herr </w:t>
      </w:r>
      <w:r>
        <w:rPr>
          <w:b/>
          <w:bCs/>
          <w:sz w:val="32"/>
          <w:szCs w:val="32"/>
        </w:rPr>
        <w:t>–</w:t>
      </w:r>
      <w:r>
        <w:rPr>
          <w:sz w:val="32"/>
          <w:szCs w:val="32"/>
        </w:rPr>
        <w:t xml:space="preserve"> oder: mein Gott </w:t>
      </w:r>
      <w:r>
        <w:rPr>
          <w:b/>
          <w:bCs/>
          <w:sz w:val="32"/>
          <w:szCs w:val="32"/>
        </w:rPr>
        <w:t>–</w:t>
      </w:r>
      <w:r>
        <w:rPr>
          <w:sz w:val="32"/>
          <w:szCs w:val="32"/>
        </w:rPr>
        <w:t xml:space="preserve"> von meinen Feinden. Zu dir nehme ich meine Zuflucht. Lehre mich tun nach deinem Wohlgefallen, denn du bist mein Gott. Dein guter Geist führe mich auf ebener Bahn.“ „Tue mir kund den Weg“. Wenn ich unter der Gnade stehe, dann habe ich einen bereiteten Weg. Er hat sogar meine Werke für jeden Tag vorbereitet, sagt uns der Epheserbrief so wunderbar: „Wir sind sein Werk, geschaffen zu guten Werken, zu denen er uns zubereitet hat, </w:t>
      </w:r>
      <w:r>
        <w:rPr>
          <w:b/>
          <w:bCs/>
          <w:sz w:val="32"/>
          <w:szCs w:val="32"/>
        </w:rPr>
        <w:t>–</w:t>
      </w:r>
      <w:r>
        <w:rPr>
          <w:sz w:val="32"/>
          <w:szCs w:val="32"/>
        </w:rPr>
        <w:t xml:space="preserve"> oder: die er uns zubereitet hat, ich kann beides übersetzen“.</w:t>
      </w:r>
    </w:p>
    <w:p>
      <w:pPr>
        <w:pStyle w:val="Normal"/>
        <w:rPr>
          <w:sz w:val="32"/>
          <w:szCs w:val="32"/>
        </w:rPr>
      </w:pPr>
      <w:r>
        <w:rPr>
          <w:sz w:val="32"/>
          <w:szCs w:val="32"/>
        </w:rPr>
      </w:r>
    </w:p>
    <w:p>
      <w:pPr>
        <w:pStyle w:val="Normal"/>
        <w:rPr/>
      </w:pPr>
      <w:r>
        <w:rPr>
          <w:b/>
          <w:bCs/>
          <w:sz w:val="32"/>
          <w:szCs w:val="32"/>
        </w:rPr>
        <w:t>–</w:t>
      </w:r>
      <w:r>
        <w:rPr>
          <w:sz w:val="32"/>
          <w:szCs w:val="32"/>
        </w:rPr>
        <w:t xml:space="preserve"> „</w:t>
      </w:r>
      <w:r>
        <w:rPr>
          <w:sz w:val="32"/>
          <w:szCs w:val="32"/>
        </w:rPr>
        <w:t>Zeige mir deinen Weg“. Als Jesus nach dem Passah mit seinen Jüngern redete, da sagte er: „Ich gehe weg und den Weg wisset ihr“ und dann war einer so ehrlich, es war Thomas, zu sagen: „Wir wissen nicht, wo du hin</w:t>
        <w:softHyphen/>
        <w:t>gehst. Wie können wir den Weg wissen?“ Und dann haben wir als Ant</w:t>
        <w:softHyphen/>
        <w:t xml:space="preserve">wort, dass einer ehrlich war und sagte, ich weiß es doch nicht, auch wenn du behauptest, ich sollte es wissen, ich weiß es doch nicht, </w:t>
      </w:r>
      <w:r>
        <w:rPr>
          <w:b/>
          <w:bCs/>
          <w:sz w:val="32"/>
          <w:szCs w:val="32"/>
        </w:rPr>
        <w:t>–</w:t>
      </w:r>
      <w:r>
        <w:rPr>
          <w:sz w:val="32"/>
          <w:szCs w:val="32"/>
        </w:rPr>
        <w:t xml:space="preserve"> haben Sie je</w:t>
        <w:softHyphen/>
        <w:t>nes wunderbare Wort: „Ich bin der Weg, die Wahrheit und das Leben. Niemand kommt zum Vater, denn durch mich,“ „Ich bin der Weg.“ Hätte er nicht gesagt, ich weiß es nicht, hätten wir dieses Wort nicht in unserer Bibel. Unsere Nichtehrlichkeit von unserem Nichtwissen, die verhindert den Herrn uns den Weg zu zeigen. Wunderbar: „Lehre mich deinen Weg, denn ich gehen soll.“ Ja, warum muss ich denn seinen Weg wissen? „Denn mich verlangt nach dir.“ Ich muss den Weg wissen, damit ich wirklich zu ihm komme, damit ich wirklich das Ziel erreiche, an dem er mir dann ein</w:t>
        <w:softHyphen/>
        <w:t>mal sagen kann: „Du bist über wenigem treu gewesen, ich will dich über viel setzen.“</w:t>
      </w:r>
    </w:p>
    <w:p>
      <w:pPr>
        <w:pStyle w:val="Normal"/>
        <w:rPr>
          <w:sz w:val="32"/>
          <w:szCs w:val="32"/>
        </w:rPr>
      </w:pPr>
      <w:r>
        <w:rPr>
          <w:sz w:val="32"/>
          <w:szCs w:val="32"/>
        </w:rPr>
      </w:r>
    </w:p>
    <w:p>
      <w:pPr>
        <w:pStyle w:val="Normal"/>
        <w:rPr/>
      </w:pPr>
      <w:r>
        <w:rPr>
          <w:sz w:val="32"/>
          <w:szCs w:val="32"/>
        </w:rPr>
        <w:t xml:space="preserve">Merken Sie, David, der Knecht: „Meine Seele dürstet nach dir“, ich muss unbedingt zu dir, </w:t>
      </w:r>
      <w:r>
        <w:rPr>
          <w:b/>
          <w:bCs/>
          <w:sz w:val="32"/>
          <w:szCs w:val="32"/>
        </w:rPr>
        <w:t>–</w:t>
      </w:r>
      <w:r>
        <w:rPr>
          <w:sz w:val="32"/>
          <w:szCs w:val="32"/>
        </w:rPr>
        <w:t xml:space="preserve"> wie der Herr im Zentrum dieses Lebens steht, nicht al</w:t>
        <w:softHyphen/>
        <w:t xml:space="preserve">les andere. Wenn er nun weiß, ich will zu dir, mich verlangt nach dir, dann muss er seinem Gott eben noch einmal sagen: „Errette mich Herr </w:t>
      </w:r>
      <w:r>
        <w:rPr>
          <w:b/>
          <w:bCs/>
          <w:sz w:val="32"/>
          <w:szCs w:val="32"/>
        </w:rPr>
        <w:t>–</w:t>
      </w:r>
      <w:r>
        <w:rPr>
          <w:sz w:val="32"/>
          <w:szCs w:val="32"/>
        </w:rPr>
        <w:t xml:space="preserve"> oder: mein Gott </w:t>
      </w:r>
      <w:r>
        <w:rPr>
          <w:b/>
          <w:bCs/>
          <w:sz w:val="32"/>
          <w:szCs w:val="32"/>
        </w:rPr>
        <w:t>–</w:t>
      </w:r>
      <w:r>
        <w:rPr>
          <w:sz w:val="32"/>
          <w:szCs w:val="32"/>
        </w:rPr>
        <w:t xml:space="preserve"> von den Feinden, die mich abtrennen möchten von diesem Verlangen zu dir, </w:t>
      </w:r>
      <w:r>
        <w:rPr>
          <w:b/>
          <w:bCs/>
          <w:sz w:val="32"/>
          <w:szCs w:val="32"/>
        </w:rPr>
        <w:t>–</w:t>
      </w:r>
      <w:r>
        <w:rPr>
          <w:sz w:val="32"/>
          <w:szCs w:val="32"/>
        </w:rPr>
        <w:t xml:space="preserve"> auf die Seite ziehen, etwas anderes ins Blickfeld be</w:t>
        <w:softHyphen/>
        <w:t>kommen, alle Nebensächlichkeiten, vielleicht sogar der Ärger oder das Schauen und das Kritisieren des anderen. Anstatt: „Du Herr, errette mich Gott von meinen Feinden. Zu dir nehme ich meine Zuflucht.“ Sie müssen einmal unterstreichen in diesem kleinen Psalm dieses „vor dir“, „zu dir“, „nach dir“, das sind die Richtlinien dieses Psalmes. Das Zentrum ist der lebendige Gott in seiner Treue und in seiner Gerechtigkeit.</w:t>
      </w:r>
    </w:p>
    <w:p>
      <w:pPr>
        <w:pStyle w:val="Normal"/>
        <w:rPr>
          <w:sz w:val="32"/>
          <w:szCs w:val="32"/>
        </w:rPr>
      </w:pPr>
      <w:r>
        <w:rPr>
          <w:sz w:val="32"/>
          <w:szCs w:val="32"/>
        </w:rPr>
      </w:r>
    </w:p>
    <w:p>
      <w:pPr>
        <w:pStyle w:val="Normal"/>
        <w:rPr/>
      </w:pPr>
      <w:r>
        <w:rPr>
          <w:sz w:val="32"/>
          <w:szCs w:val="32"/>
        </w:rPr>
        <w:t>„</w:t>
      </w:r>
      <w:r>
        <w:rPr>
          <w:sz w:val="32"/>
          <w:szCs w:val="32"/>
        </w:rPr>
        <w:t>Lehre mich tun nach deinem Wohlgefallen, denn du bist mein Gott. Dein guter Geist führe mich auf ebener Bahn.“ Da musste ich wieder an unseren Herrn Jesus denken: „Lehre mich tun nach deinem Wohlgefallen.“ Von dem Herrn Jesus konnte Gott am Anfang sagen: „An ihm habe ich Wohl</w:t>
        <w:softHyphen/>
        <w:t xml:space="preserve">gefallen“ und am Schluss in Jerusalem, dort im </w:t>
      </w:r>
      <w:r>
        <w:rPr>
          <w:b/>
          <w:bCs/>
          <w:sz w:val="32"/>
          <w:szCs w:val="32"/>
        </w:rPr>
        <w:t>12. Kapitel</w:t>
      </w:r>
      <w:r>
        <w:rPr>
          <w:sz w:val="32"/>
          <w:szCs w:val="32"/>
        </w:rPr>
        <w:t xml:space="preserve"> von </w:t>
      </w:r>
      <w:r>
        <w:rPr>
          <w:b/>
          <w:bCs/>
          <w:sz w:val="32"/>
          <w:szCs w:val="32"/>
        </w:rPr>
        <w:t>Johannes</w:t>
      </w:r>
      <w:r>
        <w:rPr>
          <w:sz w:val="32"/>
          <w:szCs w:val="32"/>
        </w:rPr>
        <w:t xml:space="preserve"> heißt es noch einmal: „an dem ich Wohlgefallen habe“, auf dem Berg der Verklärung ist es noch ein drittes Mal. Und Jesus sagt in einer Rede ein ungeheures Wort: „Ich kann nichts von mir selber tun“, </w:t>
      </w:r>
      <w:r>
        <w:rPr>
          <w:b/>
          <w:bCs/>
          <w:sz w:val="32"/>
          <w:szCs w:val="32"/>
        </w:rPr>
        <w:t>Johannes</w:t>
      </w:r>
      <w:r>
        <w:rPr>
          <w:sz w:val="32"/>
          <w:szCs w:val="32"/>
        </w:rPr>
        <w:t xml:space="preserve"> </w:t>
      </w:r>
      <w:r>
        <w:rPr>
          <w:b/>
          <w:bCs/>
          <w:sz w:val="32"/>
          <w:szCs w:val="32"/>
        </w:rPr>
        <w:t>5</w:t>
      </w:r>
      <w:r>
        <w:rPr>
          <w:sz w:val="32"/>
          <w:szCs w:val="32"/>
        </w:rPr>
        <w:t>, „der Sohn kann nichts von sich selber tun“. Und er kann uns bestätigen: „Ich rede nur, was ich den Vater reden höre. Ich tue nur, was ich den Vater se</w:t>
        <w:softHyphen/>
        <w:t xml:space="preserve">hen tue.“ Merken Sie Verbindung. Und weil er es selber ausgelebt hat, kann er dann seinen Jüngern in </w:t>
      </w:r>
      <w:r>
        <w:rPr>
          <w:b/>
          <w:bCs/>
          <w:sz w:val="32"/>
          <w:szCs w:val="32"/>
        </w:rPr>
        <w:t>Johannes</w:t>
      </w:r>
      <w:r>
        <w:rPr>
          <w:sz w:val="32"/>
          <w:szCs w:val="32"/>
        </w:rPr>
        <w:t xml:space="preserve"> </w:t>
      </w:r>
      <w:r>
        <w:rPr>
          <w:b/>
          <w:bCs/>
          <w:sz w:val="32"/>
          <w:szCs w:val="32"/>
        </w:rPr>
        <w:t>15</w:t>
      </w:r>
      <w:r>
        <w:rPr>
          <w:sz w:val="32"/>
          <w:szCs w:val="32"/>
        </w:rPr>
        <w:t xml:space="preserve"> zurufen: „Ohne mich könnt ihr nichts tun“, darf ich hinzufügen: </w:t>
      </w:r>
      <w:r>
        <w:rPr>
          <w:b/>
          <w:bCs/>
          <w:sz w:val="32"/>
          <w:szCs w:val="32"/>
        </w:rPr>
        <w:t>–</w:t>
      </w:r>
      <w:r>
        <w:rPr>
          <w:sz w:val="32"/>
          <w:szCs w:val="32"/>
        </w:rPr>
        <w:t xml:space="preserve"> nichts Gültiges, nichts Ewiges, nichts Rechtes, nichts Taugliches tun. </w:t>
      </w:r>
    </w:p>
    <w:p>
      <w:pPr>
        <w:pStyle w:val="Normal"/>
        <w:rPr>
          <w:sz w:val="32"/>
          <w:szCs w:val="32"/>
        </w:rPr>
      </w:pPr>
      <w:r>
        <w:rPr>
          <w:sz w:val="32"/>
          <w:szCs w:val="32"/>
        </w:rPr>
      </w:r>
    </w:p>
    <w:p>
      <w:pPr>
        <w:pStyle w:val="Normal"/>
        <w:rPr/>
      </w:pPr>
      <w:r>
        <w:rPr>
          <w:b/>
          <w:bCs/>
          <w:sz w:val="32"/>
          <w:szCs w:val="32"/>
        </w:rPr>
        <w:t>–</w:t>
      </w:r>
      <w:r>
        <w:rPr>
          <w:sz w:val="32"/>
          <w:szCs w:val="32"/>
        </w:rPr>
        <w:t xml:space="preserve"> </w:t>
      </w:r>
      <w:r>
        <w:rPr>
          <w:sz w:val="32"/>
          <w:szCs w:val="32"/>
        </w:rPr>
        <w:t xml:space="preserve">Lehre mich tun nach deinem Wohlgefallen. Lehre mich hören, lehre mich sehen, wie du siehst. Und im selben Kapitel sagt Jesus ja auch: „Wenn ihr mich liebt, so tut ihr das, was ich euch befehle.“ Wunderbar, wie David weiß: „Dein guter Geist führe mich auf ebener Bahn.“ Damals, nach seiner Sünde, da musste er bitten: „Nimm ihn nicht von mir. Gib mir wieder einen freudigen Geist“, </w:t>
      </w:r>
      <w:r>
        <w:rPr>
          <w:b/>
          <w:bCs/>
          <w:sz w:val="32"/>
          <w:szCs w:val="32"/>
        </w:rPr>
        <w:t>–</w:t>
      </w:r>
      <w:r>
        <w:rPr>
          <w:sz w:val="32"/>
          <w:szCs w:val="32"/>
        </w:rPr>
        <w:t xml:space="preserve"> jetzt hier kann er beten: „Dein guter Geist leite mich“. Martin Buber sagt hier: „Dein Geist leite mich gütig.“ Wun</w:t>
        <w:softHyphen/>
        <w:t>derbar, wenn wir Ja sagen können zu Führungen Gottes, auch wenn sie schwer sind, auch wenn sie vielleicht mühsam sind, auch wenn sie unserer Seele nicht so gut gefallen, aber der Geist Gottes in mir, der ja Geist der Wahrheit ist, der sagt immer ja zum Willen Gottes. Und ein Mensch, der vom Geist Gottes geleitet ist, kann Ja sagen zum Willen Gottes. Und einer, der nur von seiner Seele geleitet wird, der murrt und knurrt.</w:t>
      </w:r>
    </w:p>
    <w:p>
      <w:pPr>
        <w:pStyle w:val="Normal"/>
        <w:rPr>
          <w:sz w:val="32"/>
          <w:szCs w:val="32"/>
        </w:rPr>
      </w:pPr>
      <w:r>
        <w:rPr>
          <w:sz w:val="32"/>
          <w:szCs w:val="32"/>
        </w:rPr>
      </w:r>
    </w:p>
    <w:p>
      <w:pPr>
        <w:pStyle w:val="Normal"/>
        <w:rPr/>
      </w:pPr>
      <w:r>
        <w:rPr>
          <w:sz w:val="32"/>
          <w:szCs w:val="32"/>
        </w:rPr>
        <w:t xml:space="preserve">Dann komme ich noch zu der letzten Strophe: „Herr, erquicke mich um deines Namens Willen; führe mich aus der Not um deiner Gerechtigkeit Willen; vernichte meine Feinde um deiner Güte Willen.“ Ich weiß nicht, ob Sie merken, wie wiederum das Zentrum dasteht, </w:t>
      </w:r>
      <w:r>
        <w:rPr>
          <w:b/>
          <w:bCs/>
          <w:sz w:val="32"/>
          <w:szCs w:val="32"/>
        </w:rPr>
        <w:t>–</w:t>
      </w:r>
      <w:r>
        <w:rPr>
          <w:sz w:val="32"/>
          <w:szCs w:val="32"/>
        </w:rPr>
        <w:t xml:space="preserve"> es geht um dich, mein Gott, um deines Namens Willen, um deiner Gerechtigkeit Willen, um deiner Güte Willen. Was ist Zentrum in unserem Leben?</w:t>
      </w:r>
    </w:p>
    <w:p>
      <w:pPr>
        <w:pStyle w:val="Normal"/>
        <w:rPr>
          <w:sz w:val="32"/>
          <w:szCs w:val="32"/>
        </w:rPr>
      </w:pPr>
      <w:r>
        <w:rPr>
          <w:sz w:val="32"/>
          <w:szCs w:val="32"/>
        </w:rPr>
      </w:r>
    </w:p>
    <w:p>
      <w:pPr>
        <w:pStyle w:val="Normal"/>
        <w:rPr/>
      </w:pPr>
      <w:r>
        <w:rPr>
          <w:sz w:val="32"/>
          <w:szCs w:val="32"/>
        </w:rPr>
        <w:t>Er geht an den Anfang zurück. Da hat er gesagt: „Ich flehe um deiner Treue Willen; erhöre mich um deiner Gerechtigkeit Willen“ und jetzt ist er wieder an diesem Thema: „um deines Namens Willen, um deiner Gerech</w:t>
        <w:softHyphen/>
        <w:t xml:space="preserve">tigkeit Willen, um deiner Güte Willen“ </w:t>
      </w:r>
      <w:r>
        <w:rPr>
          <w:b/>
          <w:bCs/>
          <w:sz w:val="32"/>
          <w:szCs w:val="32"/>
        </w:rPr>
        <w:t>–</w:t>
      </w:r>
      <w:r>
        <w:rPr>
          <w:sz w:val="32"/>
          <w:szCs w:val="32"/>
        </w:rPr>
        <w:t xml:space="preserve"> ist es das Zentrum unseres Glau</w:t>
        <w:softHyphen/>
        <w:t>benslebens, oder geht es um uns und um mich, oder geht es um Menschen? Er nennt sich hier „denn ich bin Knecht“ und er überlässt die Feinde sei</w:t>
        <w:softHyphen/>
        <w:t xml:space="preserve">nem Herrn. Er kümmert sich nicht mehr weiter um sie. Er weiß, der Herr wird schon mit ihnen fertig. </w:t>
      </w:r>
      <w:r>
        <w:rPr>
          <w:b/>
          <w:bCs/>
          <w:sz w:val="32"/>
          <w:szCs w:val="32"/>
        </w:rPr>
        <w:t>–</w:t>
      </w:r>
      <w:r>
        <w:rPr>
          <w:sz w:val="32"/>
          <w:szCs w:val="32"/>
        </w:rPr>
        <w:t xml:space="preserve"> Ich bin dein Knecht, du hast die Verant</w:t>
        <w:softHyphen/>
        <w:t>wortung.</w:t>
      </w:r>
    </w:p>
    <w:p>
      <w:pPr>
        <w:pStyle w:val="Normal"/>
        <w:rPr>
          <w:sz w:val="32"/>
          <w:szCs w:val="32"/>
        </w:rPr>
      </w:pPr>
      <w:r>
        <w:rPr>
          <w:sz w:val="32"/>
          <w:szCs w:val="32"/>
        </w:rPr>
      </w:r>
    </w:p>
    <w:p>
      <w:pPr>
        <w:pStyle w:val="Normal"/>
        <w:rPr/>
      </w:pPr>
      <w:r>
        <w:rPr>
          <w:sz w:val="32"/>
          <w:szCs w:val="32"/>
        </w:rPr>
        <w:t xml:space="preserve">Jetzt möchte ich schnell einmal eine Parallele ziehen. Wenn es heißt „dein Knecht“, vergessen Sie nicht, dass über unserem alten Leben stand, dass wir Knecht der Sünde waren und wir sind jetzt nicht mehr Knechte der Sünde. Wir sind oft Knechte von Menschen und wir sollen nicht mehr Knechte von Menschen sein, sondern wir haben einen kindlichen Geist bekommen. </w:t>
      </w:r>
      <w:r>
        <w:rPr>
          <w:b/>
          <w:bCs/>
          <w:sz w:val="32"/>
          <w:szCs w:val="32"/>
        </w:rPr>
        <w:t>–</w:t>
      </w:r>
      <w:r>
        <w:rPr>
          <w:sz w:val="32"/>
          <w:szCs w:val="32"/>
        </w:rPr>
        <w:t xml:space="preserve"> Herr Mayer hat in der letzten Woche darüber gesprochen, nicht mehr ein knechtischer, sondern ein kindlicher Geist. </w:t>
      </w:r>
      <w:r>
        <w:rPr>
          <w:b/>
          <w:bCs/>
          <w:sz w:val="32"/>
          <w:szCs w:val="32"/>
        </w:rPr>
        <w:t>–</w:t>
      </w:r>
      <w:r>
        <w:rPr>
          <w:sz w:val="32"/>
          <w:szCs w:val="32"/>
        </w:rPr>
        <w:t xml:space="preserve"> Dieser kindli</w:t>
        <w:softHyphen/>
        <w:t xml:space="preserve">che Geist, der um den Erlöser weiß: </w:t>
      </w:r>
      <w:r>
        <w:rPr>
          <w:b/>
          <w:bCs/>
          <w:sz w:val="32"/>
          <w:szCs w:val="32"/>
        </w:rPr>
        <w:t>–</w:t>
      </w:r>
      <w:r>
        <w:rPr>
          <w:sz w:val="32"/>
          <w:szCs w:val="32"/>
        </w:rPr>
        <w:t xml:space="preserve"> Ich bin dein Knecht Herr, der Knecht Jesu Christi. Ich bin dein Knecht, der Knecht des Adonai. </w:t>
      </w:r>
      <w:r>
        <w:rPr>
          <w:b/>
          <w:bCs/>
          <w:sz w:val="32"/>
          <w:szCs w:val="32"/>
        </w:rPr>
        <w:t>–</w:t>
      </w:r>
      <w:r>
        <w:rPr>
          <w:sz w:val="32"/>
          <w:szCs w:val="32"/>
        </w:rPr>
        <w:t xml:space="preserve"> Wir haben im letzten Psalm den Namen „Herrscher“ gehabt, </w:t>
      </w:r>
      <w:r>
        <w:rPr>
          <w:b/>
          <w:bCs/>
          <w:sz w:val="32"/>
          <w:szCs w:val="32"/>
        </w:rPr>
        <w:t>–</w:t>
      </w:r>
      <w:r>
        <w:rPr>
          <w:sz w:val="32"/>
          <w:szCs w:val="32"/>
        </w:rPr>
        <w:t xml:space="preserve"> Ich bin Knecht des Höchsten, der Himmel und Erde gemacht hat. Ich bin Knecht, nicht mehr der Sünde, weil er mit der Sünde fertig geworden ist. Ich bin Knecht des Christus. Aber ich bin nicht nur Knecht, ich bin Kind Gottes, ich bin Freund Gottes, wenn ich nach seinem Willen frage. Und doch bin und bleibe ich Knecht, weil ich ihm gehorsam sein will, weil es meine Bitte ist: </w:t>
      </w:r>
      <w:r>
        <w:rPr>
          <w:b/>
          <w:bCs/>
          <w:sz w:val="32"/>
          <w:szCs w:val="32"/>
        </w:rPr>
        <w:t>–</w:t>
      </w:r>
      <w:r>
        <w:rPr>
          <w:sz w:val="32"/>
          <w:szCs w:val="32"/>
        </w:rPr>
        <w:t xml:space="preserve"> Erquicke mich um deines Namens Willen. Führe mich aus jeder Not her</w:t>
        <w:softHyphen/>
        <w:t xml:space="preserve">aus, um deiner Gerechtigkeit Willen. Dein Guter Geist führe mich so, dass ich tue nach deinem Wohlgefallen, denn ich bin dein Knecht. </w:t>
      </w:r>
      <w:r>
        <w:rPr>
          <w:b/>
          <w:bCs/>
          <w:sz w:val="32"/>
          <w:szCs w:val="32"/>
        </w:rPr>
        <w:t>–</w:t>
      </w:r>
      <w:r>
        <w:rPr>
          <w:sz w:val="32"/>
          <w:szCs w:val="32"/>
        </w:rPr>
        <w:t xml:space="preserve"> </w:t>
      </w:r>
    </w:p>
    <w:p>
      <w:pPr>
        <w:pStyle w:val="Normal"/>
        <w:rPr>
          <w:sz w:val="32"/>
          <w:szCs w:val="32"/>
        </w:rPr>
      </w:pPr>
      <w:r>
        <w:rPr>
          <w:sz w:val="32"/>
          <w:szCs w:val="32"/>
        </w:rPr>
      </w:r>
    </w:p>
    <w:p>
      <w:pPr>
        <w:pStyle w:val="Normal"/>
        <w:rPr/>
      </w:pPr>
      <w:r>
        <w:rPr>
          <w:sz w:val="32"/>
          <w:szCs w:val="32"/>
        </w:rPr>
        <w:t>Ein wunderbares Wort. Wenn ich damit sage, er hat die Verantwortung, dann möchte ich abschließen mit dem wunderbaren Wort aus dem Philip</w:t>
        <w:softHyphen/>
        <w:t xml:space="preserve">perbrief: „Der in euch angefangen hat das gute Werk, </w:t>
      </w:r>
      <w:r>
        <w:rPr>
          <w:b/>
          <w:bCs/>
          <w:sz w:val="32"/>
          <w:szCs w:val="32"/>
        </w:rPr>
        <w:t>–</w:t>
      </w:r>
      <w:r>
        <w:rPr>
          <w:sz w:val="32"/>
          <w:szCs w:val="32"/>
        </w:rPr>
        <w:t xml:space="preserve"> ich bin in guter Zuversicht, sagt Paulus, </w:t>
      </w:r>
      <w:r>
        <w:rPr>
          <w:b/>
          <w:bCs/>
          <w:sz w:val="32"/>
          <w:szCs w:val="32"/>
        </w:rPr>
        <w:t>–</w:t>
      </w:r>
      <w:r>
        <w:rPr>
          <w:sz w:val="32"/>
          <w:szCs w:val="32"/>
        </w:rPr>
        <w:t xml:space="preserve"> dass der in euch angefangen hat das gute Werk, der wird es auch vollenden </w:t>
      </w:r>
      <w:r>
        <w:rPr>
          <w:b/>
          <w:bCs/>
          <w:sz w:val="32"/>
          <w:szCs w:val="32"/>
        </w:rPr>
        <w:t>–</w:t>
      </w:r>
      <w:r>
        <w:rPr>
          <w:sz w:val="32"/>
          <w:szCs w:val="32"/>
        </w:rPr>
        <w:t xml:space="preserve"> oder: vollführen </w:t>
      </w:r>
      <w:r>
        <w:rPr>
          <w:b/>
          <w:bCs/>
          <w:sz w:val="32"/>
          <w:szCs w:val="32"/>
        </w:rPr>
        <w:t>–</w:t>
      </w:r>
      <w:r>
        <w:rPr>
          <w:sz w:val="32"/>
          <w:szCs w:val="32"/>
        </w:rPr>
        <w:t xml:space="preserve"> auf den Tag Jesu Christi.“ Warum? Nicht, weil du es wert bist und ich auch nicht, sondern um seines Namens Willen, um seiner Gerechtigkeit Willen, um seiner Güte Willen. </w:t>
      </w:r>
    </w:p>
    <w:p>
      <w:pPr>
        <w:pStyle w:val="Normal"/>
        <w:rPr>
          <w:sz w:val="32"/>
          <w:szCs w:val="32"/>
        </w:rPr>
      </w:pPr>
      <w:r>
        <w:rPr>
          <w:sz w:val="32"/>
          <w:szCs w:val="32"/>
        </w:rPr>
      </w:r>
    </w:p>
    <w:p>
      <w:pPr>
        <w:pStyle w:val="Normal"/>
        <w:rPr/>
      </w:pPr>
      <w:r>
        <w:rPr>
          <w:sz w:val="32"/>
          <w:szCs w:val="32"/>
        </w:rPr>
        <w:t>Wir wollen stille werden zum Gebet</w:t>
      </w:r>
      <w:r>
        <w:rPr>
          <w:i/>
          <w:iCs/>
          <w:sz w:val="32"/>
          <w:szCs w:val="32"/>
        </w:rPr>
        <w:t>: Herr, wirr wollen danken, dass die</w:t>
        <w:softHyphen/>
        <w:t>ser David vor uns steht, der Zuflucht nimmt zu dir, dem es immer um dich geht, um die Gemeinschaft mit dir, dem lebendigen Gott, der auch weiß, nicht um meiner Gerechtigkeit Willen, sondern um deiner Gerechtigkeit Willen, um deines Namens Willen, führest du auf rechter Straße. Wir kön</w:t>
        <w:softHyphen/>
        <w:t>nen dich nur bitten, dass unsere Stellung zu dir auch so sei, dass nicht al</w:t>
        <w:softHyphen/>
        <w:t>les andere wichtiger sei als du. Wir wollen dich auch bitten, dass du uns jeden Morgen ein Wort der Gnade gibst, damit es ein Tag der Gnade sein kann, im Umgang mit Menschen, in unserem Tun von dem, was uns an</w:t>
        <w:softHyphen/>
        <w:t>vertraut ist. Und wir freuen uns Herr, dass wir auch über unser Leben sa</w:t>
        <w:softHyphen/>
        <w:t>gen können: Du bist mein Gott und ich bin dein Knech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Busse und Glauben – normales geistliches Leben im Psalm 14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3:07:00Z</dcterms:created>
  <dc:creator>V.A.</dc:creator>
  <dc:description/>
  <dc:language>en-US</dc:language>
  <cp:lastModifiedBy>****</cp:lastModifiedBy>
  <dcterms:modified xsi:type="dcterms:W3CDTF">2005-10-08T17:28:00Z</dcterms:modified>
  <cp:revision>16</cp:revision>
  <dc:subject/>
  <dc:title>Botschaft von vom aus</dc:title>
</cp:coreProperties>
</file>